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280" w:before="0" w:after="0"/>
        <w:ind w:left="4961" w:firstLine="1"/>
        <w:contextualSpacing/>
        <w:jc w:val="left"/>
        <w:rPr>
          <w:i w:val="false"/>
          <w:i w:val="false"/>
        </w:rPr>
      </w:pPr>
      <w:r>
        <w:rPr>
          <w:i w:val="false"/>
        </w:rPr>
        <w:t>УТВЕРЖДЕНО</w:t>
      </w:r>
    </w:p>
    <w:p>
      <w:pPr>
        <w:pStyle w:val="31"/>
        <w:spacing w:lineRule="exact" w:line="280" w:before="0" w:after="0"/>
        <w:ind w:left="4961" w:firstLine="1"/>
        <w:contextualSpacing/>
        <w:jc w:val="left"/>
        <w:rPr>
          <w:i w:val="false"/>
          <w:i w:val="false"/>
        </w:rPr>
      </w:pPr>
      <w:r>
        <w:rPr>
          <w:i w:val="false"/>
        </w:rPr>
        <w:t xml:space="preserve">Постановление  </w:t>
      </w:r>
    </w:p>
    <w:p>
      <w:pPr>
        <w:pStyle w:val="31"/>
        <w:spacing w:lineRule="exact" w:line="280" w:before="0" w:after="0"/>
        <w:ind w:left="4962" w:firstLine="1"/>
        <w:contextualSpacing/>
        <w:jc w:val="left"/>
        <w:rPr>
          <w:i w:val="false"/>
          <w:i w:val="false"/>
        </w:rPr>
      </w:pPr>
      <w:r>
        <w:rPr>
          <w:i w:val="false"/>
        </w:rPr>
        <w:t>Министерства здравоохранения</w:t>
      </w:r>
    </w:p>
    <w:p>
      <w:pPr>
        <w:pStyle w:val="31"/>
        <w:spacing w:lineRule="exact" w:line="280" w:before="0" w:after="0"/>
        <w:ind w:left="4962" w:firstLine="1"/>
        <w:contextualSpacing/>
        <w:jc w:val="left"/>
        <w:rPr>
          <w:i w:val="false"/>
          <w:i w:val="false"/>
        </w:rPr>
      </w:pPr>
      <w:r>
        <w:rPr>
          <w:i w:val="false"/>
        </w:rPr>
        <w:t>Республики Беларусь</w:t>
      </w:r>
    </w:p>
    <w:p>
      <w:pPr>
        <w:pStyle w:val="31"/>
        <w:spacing w:lineRule="exact" w:line="280" w:before="0" w:after="0"/>
        <w:ind w:left="4962" w:firstLine="1"/>
        <w:contextualSpacing/>
        <w:jc w:val="left"/>
        <w:rPr/>
      </w:pPr>
      <w:r>
        <w:rPr>
          <w:i w:val="false"/>
        </w:rPr>
        <w:t>14 августа 2013 № 73</w:t>
      </w:r>
      <w:r>
        <w:rPr/>
        <w:t xml:space="preserve">                                                                                              </w:t>
      </w:r>
    </w:p>
    <w:tbl>
      <w:tblPr>
        <w:tblW w:w="4680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2010" w:hRule="atLeast"/>
        </w:trPr>
        <w:tc>
          <w:tcPr>
            <w:tcW w:w="4680" w:type="dxa"/>
            <w:tcBorders/>
          </w:tcPr>
          <w:p>
            <w:pPr>
              <w:pStyle w:val="Heading1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Санитарные нормы и правила «Требования к организации и проведению санитарно-противоэпидемических мероприятий, направленных на предотвращение заноса, возникновения и распространения кампилобактериоза»</w:t>
            </w:r>
          </w:p>
          <w:p>
            <w:pPr>
              <w:pStyle w:val="Heading1"/>
              <w:spacing w:lineRule="exact" w:line="2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ЛАВА 1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БЩИЕ ПОЛОЖЕНИ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Настоящие Санитарные нормы и правила устанавливают требования к организации и проведению санитарно-противоэпидемических мероприятий, направленных на предотвращение заноса, возникновения и распространения кампилобактериоза и обязательны для соблюдения государственными органами, иными организациями, физическими лицами, в том числе индивидуальными предпринимателями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2. Для целей настоящих Санитарных норм и правил: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2.1. используются основные термины и их определения в значениях, установленных Законом Республики Беларусь от 7 января 2012 года «О санитарно-эпидемиологическом благополучии населения»  (Национальный  реестр правовых актов Республики Беларусь, 2012 г., № 8, 2/1892)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2.2. классифицируют следующие случаи заболевания кампилобактериозом: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2.1. стандартный клинический случай – острое инфекционное заболевание, сопровождающееся диареей, абдоминальными спазмами, симптомами недомогания, головной болью и лихорадкой;    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2.2. лабораторно подтвержденный случай – случай, который соответствует определению стандартного клинического случая и имеет лабораторное подтверждение с применением одного или нескольких лабораторных методов исследования биологических образцов: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ыделение возбудителя кампилобактериоза бактериологическими методами исследовани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ыявление антигена возбудителя и (или) антител к возбудителю иммунологическими методами;</w:t>
      </w:r>
    </w:p>
    <w:p>
      <w:pPr>
        <w:pStyle w:val="Normal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>выявление нуклеотидных последовательностей генома возбудителей молекулярно-биологическими методами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2.2.3. эпидемиологически подтвержденный случай – случай, который не подтвержден лабораторно, но соответствует определению клинического случая и эпидемиологически связан с клиническим и (или) лабораторно подтвержденным  случаем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2.3. под носительством возбудителей кампилобактериоза понимается лабораторно подтвержденное состояние экскреции (выделения) возбудителя пациентом при отсутствии у такого пациента клинических признаков заболевания, соответствующих стандартному клиническому случаю заболевания кампилобактериозом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3. Случаи заболевания кампилобактериозом (носительства) подлежат индивидуальному учету в больничных организациях здравоохранения инфекционного профиля или в инфекционных отделениях амбулаторно-поликлинических организациях здравоохранения в соответствии с Международной статистической классификацией болезней и проблем, связанных со здоровьем, 10-го пересмотра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7"/>
        <w:spacing w:lineRule="exact" w:line="280" w:before="0" w:after="0"/>
        <w:ind w:right="-1" w:firstLine="851"/>
        <w:jc w:val="center"/>
        <w:rPr>
          <w:sz w:val="30"/>
          <w:szCs w:val="30"/>
        </w:rPr>
      </w:pPr>
      <w:r>
        <w:rPr>
          <w:sz w:val="30"/>
          <w:szCs w:val="30"/>
        </w:rPr>
        <w:t>ГЛАВА 2</w:t>
      </w:r>
    </w:p>
    <w:p>
      <w:pPr>
        <w:pStyle w:val="Normal"/>
        <w:tabs>
          <w:tab w:val="clear" w:pos="708"/>
          <w:tab w:val="left" w:pos="1800" w:leader="none"/>
        </w:tabs>
        <w:spacing w:lineRule="exact" w:line="280"/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  <w:t>ТРЕБОВАНИЯ К ПОРЯДКУ ВЫЯВЛЕНИЯ СЛУЧАЕВ ЗАБОЛЕВАНИЯ КАМПИЛОБАКТЕРИОЗОМ (НОСИТЕЛЬСТВА)</w:t>
      </w:r>
    </w:p>
    <w:p>
      <w:pPr>
        <w:pStyle w:val="Normal"/>
        <w:tabs>
          <w:tab w:val="clear" w:pos="708"/>
          <w:tab w:val="left" w:pos="1800" w:leader="none"/>
        </w:tabs>
        <w:spacing w:lineRule="exact" w:line="280"/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rFonts w:eastAsia="A;Kozuka Mincho Pro R"/>
          <w:sz w:val="30"/>
          <w:szCs w:val="30"/>
        </w:rPr>
        <w:t>4.</w:t>
        <w:tab/>
        <w:t xml:space="preserve">Выявление случаев заболевания кампилобактериозом (носительства) должны </w:t>
      </w:r>
      <w:r>
        <w:rPr>
          <w:sz w:val="30"/>
          <w:szCs w:val="30"/>
        </w:rPr>
        <w:t xml:space="preserve">осуществлять медицинские работники больничных организаций здравоохранения инфекционного профиля или инфекционных отделений амбулаторно-поликлинических организаций здравоохранения: 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при обращении пациенов за медицинской помощью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в ходе обязательных предварительных, периодических и внеочередных медицинских осмотров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ри медицинском наблюдении за лицами, контактировавшими с пациентами, которым установлен диагноз кампилобактериоз или в отношении которых имеются подозрения на заболевание кампилобактериозом, либо находящимися (находившимися) в одинаковых условиях с заболевшими (далее – контактные лица).</w:t>
      </w:r>
    </w:p>
    <w:p>
      <w:pPr>
        <w:pStyle w:val="Point"/>
        <w:rPr/>
      </w:pPr>
      <w:r>
        <w:rPr>
          <w:sz w:val="30"/>
          <w:szCs w:val="30"/>
        </w:rPr>
        <w:t>5. При выявлении случая заболевания кампилобактериозом (носительства), медицинский работник организации здравоохранения направляет в территориальный центр гигиены и эпидемиологии (далее – территориальный ЦГЭ) информацию по форме № 058/у «Экстренное извещение об инфекционном заболевании, пищевом отравлении, осложнении после прививки», утвержденной приказом Министерства здравоохранения Республики Беларусь от 22 декабря 2006 г. № 976 «Об утверждении форм первичной медицинской документации по учету инфекционных заболеваний» (далее – экстренное извещение)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Экстренное извещение направляется в течение 24 часов после выявления случая заболевания кампилобактериозом (носительства). Предварительная информация по форме экстренного извещения передается по телефону не позднее 6 часов с момента выявления случая заболевания кампилобактериозом (носительства) в рабочее время (с 9.00 до 18.00).</w:t>
      </w:r>
    </w:p>
    <w:p>
      <w:pPr>
        <w:pStyle w:val="Point"/>
        <w:rPr/>
      </w:pPr>
      <w:r>
        <w:rPr>
          <w:sz w:val="30"/>
          <w:szCs w:val="30"/>
        </w:rPr>
        <w:t>6. Пункт 13 формы экстренного извещения в случае выявления заболевания кампилобактериозом (носительства) должен содержать информацию о контактных лицах:</w:t>
      </w:r>
    </w:p>
    <w:p>
      <w:pPr>
        <w:pStyle w:val="Newncpi"/>
        <w:rPr/>
      </w:pPr>
      <w:r>
        <w:rPr>
          <w:sz w:val="30"/>
          <w:szCs w:val="30"/>
        </w:rPr>
        <w:t>из числа лиц, которые могут быть источником распространения кампилобактериоза в связи с особенностями выполняемой ими работы или производства, в котором они заняты (далее – эпидемически значимые контингенты)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детях, находящихся в учреждениях дошкольного образования;</w:t>
      </w:r>
    </w:p>
    <w:p>
      <w:pPr>
        <w:pStyle w:val="Newncpi"/>
        <w:rPr/>
      </w:pPr>
      <w:r>
        <w:rPr>
          <w:sz w:val="30"/>
          <w:szCs w:val="30"/>
        </w:rPr>
        <w:t>детях и взрослых, находящихся в учреждениях с круглосуточным режимом пребывания, в том числе в больничных организациях здравоохране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7. Бактериологическому исследованию подвергается биопсийный материал толстого кишечника, полученный при фиброколоноскопии, испражнения, ликвор, моча, кровь, гной, содержимое лимфатических узлов и других тканей. </w:t>
      </w:r>
    </w:p>
    <w:p>
      <w:pPr>
        <w:pStyle w:val="Newncpi"/>
        <w:rPr/>
      </w:pPr>
      <w:r>
        <w:rPr>
          <w:sz w:val="30"/>
          <w:szCs w:val="30"/>
        </w:rPr>
        <w:t>8. Бактериологические исследования на кампилобактериоз проводятся лабораториями клинической и лабораторной диагностики                      ГУ «Республиканский центр гигиены, эпидемиологии и общественного здоровья», областных центров гигиены, эпидемиологии и общественного здоровья, Минского городского центра гигиены и эпидемиологии, бактериологическими лабораториями инфекционных больниц и инфекционных отделений организаций здравоохранения.</w:t>
      </w:r>
    </w:p>
    <w:p>
      <w:pPr>
        <w:pStyle w:val="Newncpi"/>
        <w:rPr/>
      </w:pPr>
      <w:r>
        <w:rPr>
          <w:sz w:val="30"/>
          <w:szCs w:val="30"/>
        </w:rPr>
        <w:t xml:space="preserve">9. Необходимость проведения внеочередных бактериологических и (или) других лабораторных исследований, их кратность и объем </w:t>
      </w:r>
      <w:r>
        <w:rPr>
          <w:color w:val="000000"/>
          <w:sz w:val="30"/>
          <w:szCs w:val="30"/>
        </w:rPr>
        <w:t>у эпидемически значимых контингентов оп</w:t>
      </w:r>
      <w:r>
        <w:rPr>
          <w:sz w:val="30"/>
          <w:szCs w:val="30"/>
        </w:rPr>
        <w:t>ределяется органами и учреждениями, осуществляющими государственный санитарный надзор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10. Р</w:t>
      </w:r>
      <w:r>
        <w:rPr>
          <w:rStyle w:val="Applestylespan"/>
          <w:sz w:val="30"/>
          <w:szCs w:val="30"/>
        </w:rPr>
        <w:t xml:space="preserve">уководители организаций здравоохранения, выявившие заболевшее кампилобактериозом лицо (либо лицо с подозрением на данное заболевание), бактерионосителя, несут ответственность в соответствии с законодательством Республики Беларусь за полноту, достоверность, своевременность учета и оперативное информирование о заболевании (подозрении на заболевание), бактерионосительстве территориального ЦГЭ. </w:t>
      </w:r>
    </w:p>
    <w:p>
      <w:pPr>
        <w:pStyle w:val="Newncpi"/>
        <w:rPr/>
      </w:pPr>
      <w:r>
        <w:rPr>
          <w:sz w:val="30"/>
          <w:szCs w:val="30"/>
        </w:rPr>
        <w:t xml:space="preserve">11. Пациенты с подозрением на кампилобактериоз подлежат госпитализации в организации здравоохранения по клиническим показаниям, а также по следующим основным эпидемиологическим показаниям: </w:t>
      </w:r>
    </w:p>
    <w:p>
      <w:pPr>
        <w:pStyle w:val="Newncpi"/>
        <w:rPr/>
      </w:pPr>
      <w:r>
        <w:rPr>
          <w:sz w:val="30"/>
          <w:szCs w:val="30"/>
        </w:rPr>
        <w:t>нахождение в учреждениях с круглосуточным режимом пребывания для детей и взрослых;</w:t>
      </w:r>
    </w:p>
    <w:p>
      <w:pPr>
        <w:pStyle w:val="Newncpi"/>
        <w:rPr/>
      </w:pPr>
      <w:r>
        <w:rPr>
          <w:sz w:val="30"/>
          <w:szCs w:val="30"/>
        </w:rPr>
        <w:t>нахождение в эпидемических очагах заболевания кампилобактериозом (далее, если иное не предусмотрено настоящими Санитарными нормами и правилами, – очаг) при отсутствии условий для обеспечения санитарно-противоэпидемического режима либо при угрозе возникновения и (или) распространения заболеваний кампилобактериозом.</w:t>
      </w:r>
    </w:p>
    <w:p>
      <w:pPr>
        <w:pStyle w:val="Chap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ГЛАВА 3</w:t>
        <w:br/>
        <w:t>ТРЕБОВАНИЯ К ПОРЯДКУ ДОПУСКА К РАБОТЕ И ОРГАНИЗАЦИИ ДИСПАНСЕРНОГО НАБЛЮДЕНИЯ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2. Пациенты, переболевшие кампилобактериозом, допускаются к работе и в организованные коллективы в случае клинического выздоровления и при отрицательных результатах бактериологического исследования биологических образцов фекалий при выписке, что подтверждается медицинской справкой о состоянии здоровья.</w:t>
      </w:r>
    </w:p>
    <w:p>
      <w:pPr>
        <w:pStyle w:val="Point"/>
        <w:rPr/>
      </w:pPr>
      <w:r>
        <w:rPr>
          <w:sz w:val="30"/>
          <w:szCs w:val="30"/>
        </w:rPr>
        <w:t>13. Пациенты из числа эпидемически значимых контингентов при получении положительных результатов бактериологических исследований биологических образцов фекалий, проведенных перед выпиской после повторного курса лечения, в течение одного месяца отстраняются от работы в порядке, определенном законодательством Республики Беларусь о труде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о истечении месяца пациентам, указанным в части первой настоящего пункта, проводятся двукратные бактериологические исследования биологических образцов фекалий. При получении отрицательных результатов данные лица допускаются к работе.</w:t>
      </w:r>
    </w:p>
    <w:p>
      <w:pPr>
        <w:pStyle w:val="Point"/>
        <w:rPr/>
      </w:pPr>
      <w:r>
        <w:rPr>
          <w:sz w:val="30"/>
          <w:szCs w:val="30"/>
        </w:rPr>
        <w:t>14. Пациенты, переболевшие кампилобактериозом, находившиеся до госпитализации в учреждениях с круглосуточным режимом пребывания для детей и взрослых, при получении положительных результатов их бактериологического обследования, проведенного перед выпиской после повторного курса лечения, допускаются к пребыванию в этих учреждениях по совместному решению врача-специалиста организации здравоохранения и врача-эпидемиолога территориального ЦГЭ.</w:t>
      </w:r>
    </w:p>
    <w:p>
      <w:pPr>
        <w:pStyle w:val="Point"/>
        <w:rPr/>
      </w:pPr>
      <w:r>
        <w:rPr>
          <w:sz w:val="30"/>
          <w:szCs w:val="30"/>
        </w:rPr>
        <w:t xml:space="preserve">15. Диспансерное наблюдение за лицами, переболевшими кампилобактериозом, осуществляется в порядке, установленном законодательством Республики Беларусь. </w:t>
      </w:r>
    </w:p>
    <w:p>
      <w:pPr>
        <w:pStyle w:val="Point"/>
        <w:rPr/>
      </w:pPr>
      <w:r>
        <w:rPr>
          <w:sz w:val="30"/>
          <w:szCs w:val="30"/>
        </w:rPr>
        <w:t>16. При установлении диагноза «бактерионоситель кампилобактериоза» и продолжения носительства этого возбудителя более 3 месяцев у лиц, переболевших кампилобактериозом, из числа эпидемически значимых контингентов проводятся двукратные бактериологические исследования биологических образцов фекалий и серологическое исследование крови с определением класса иммуноглобулинов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ри получении отрицательных результатов лица, указанные в части первой настоящего пункта, допускаются к работе. При получении хотя бы одного положительного результата бактериологических исследований биологических образцов фекалий – отстраняются от работы в порядке, установленном законодательством Республики Беларусь о труде.</w:t>
      </w:r>
    </w:p>
    <w:p>
      <w:pPr>
        <w:pStyle w:val="Chap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ГЛАВА 4</w:t>
        <w:br/>
        <w:t>ТРЕБОВАНИЯ К ОРГАНИЗАЦИИ ЭПИДЕМИОЛОГИЧЕСКОГО ОБСЛЕДОВАНИЯ ОЧАГОВ И НАДЗОРА ЗА ИНФЕКЦИЕЙ</w:t>
      </w:r>
    </w:p>
    <w:p>
      <w:pPr>
        <w:pStyle w:val="Point"/>
        <w:rPr/>
      </w:pPr>
      <w:r>
        <w:rPr>
          <w:sz w:val="30"/>
          <w:szCs w:val="30"/>
        </w:rPr>
        <w:t>17. Эпидемиологическое обследование очага проводится с целью установления его границ, выявления источника возбудителей кампилобактериоза, контактных лиц, определения путей и факторов передачи возбудителей, а также условий, способствовавших возникновению очага, и разработки мероприятий по его ликвидации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8. С целью установления факторов и путей передачи возбудителей кампилобактериоза в очагах бактериологическим, серологическим и другим лабораторным исследованиям могут подвергаться пищевые продукты и (или) продовольственное сырье, пищевые добавки, питьевая вода.</w:t>
      </w:r>
    </w:p>
    <w:p>
      <w:pPr>
        <w:pStyle w:val="Point"/>
        <w:rPr/>
      </w:pPr>
      <w:r>
        <w:rPr>
          <w:sz w:val="30"/>
          <w:szCs w:val="30"/>
        </w:rPr>
        <w:t>19. Эпидемиологическое обследование очага, зарегистрированного по месту жительства заболевшего лица или лица с подозрением на заболевание кампилобактериозом, проводится в одном из следующих случаев:</w:t>
      </w:r>
    </w:p>
    <w:p>
      <w:pPr>
        <w:pStyle w:val="Newncpi"/>
        <w:rPr/>
      </w:pPr>
      <w:r>
        <w:rPr>
          <w:sz w:val="30"/>
          <w:szCs w:val="30"/>
        </w:rPr>
        <w:t>регистрация двух и более одновременно возникших или последовательных случаев заболеваний кампилобактериозом;</w:t>
      </w:r>
    </w:p>
    <w:p>
      <w:pPr>
        <w:pStyle w:val="Newncpi"/>
        <w:rPr/>
      </w:pPr>
      <w:r>
        <w:rPr>
          <w:sz w:val="30"/>
          <w:szCs w:val="30"/>
        </w:rPr>
        <w:t>заболевание кампилобактериозом лиц из числа эпидемически значимых контингентов;</w:t>
      </w:r>
    </w:p>
    <w:p>
      <w:pPr>
        <w:pStyle w:val="Newncpi"/>
        <w:rPr/>
      </w:pPr>
      <w:r>
        <w:rPr>
          <w:sz w:val="30"/>
          <w:szCs w:val="30"/>
        </w:rPr>
        <w:t>заболевание кампилобактериозом детей, находящихся в учреждениях дошкольного образования;</w:t>
      </w:r>
    </w:p>
    <w:p>
      <w:pPr>
        <w:pStyle w:val="Newncpi"/>
        <w:rPr/>
      </w:pPr>
      <w:r>
        <w:rPr>
          <w:sz w:val="30"/>
          <w:szCs w:val="30"/>
        </w:rPr>
        <w:t>проживание заболевшего лица с детьми, находящимися в учреждениях дошкольного образования, и (или) с лицами из числа эпидемически значимых контингентов;</w:t>
      </w:r>
    </w:p>
    <w:p>
      <w:pPr>
        <w:pStyle w:val="Newncpi"/>
        <w:rPr/>
      </w:pPr>
      <w:r>
        <w:rPr>
          <w:sz w:val="30"/>
          <w:szCs w:val="30"/>
        </w:rPr>
        <w:t>наличие контактных лиц, находившихся в учреждениях с круглосуточным режимом пребывания (в пределах максимального инкубационного периода).</w:t>
      </w:r>
    </w:p>
    <w:p>
      <w:pPr>
        <w:pStyle w:val="Newncpi"/>
        <w:rPr/>
      </w:pPr>
      <w:r>
        <w:rPr>
          <w:sz w:val="30"/>
          <w:szCs w:val="30"/>
        </w:rPr>
        <w:t>Целесообразность проведения эпидемиологического обследования очагов в иных случаях, не указанных в части первой настоящего пункта,  определяется врачом-эпидемиологом или помощником врача-эпидемиолога территориального ЦГЭ с учетом эпидемической ситуации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0. В случаях, когда эпидемиологическое обследование домашних очагов не проводится, эпидемиологически значимая информация уточняется по месту лечения пациента. При сборе эпидемиологического анамнеза работники органов и учреждений, осуществляющих государственный санитарный надзор, уточняют сведения (с указанием места и времени):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о посещении очагов кампилобактериозной инфекции в пределах инкубационного периода заболевания (в течение последних 5 (пяти) до начала заболевания);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об употреблении пищевых продуктов – возможных источников кампилобактериозной инфекции;</w:t>
      </w:r>
    </w:p>
    <w:p>
      <w:pPr>
        <w:pStyle w:val="Point"/>
        <w:rPr/>
      </w:pPr>
      <w:r>
        <w:rPr>
          <w:sz w:val="30"/>
          <w:szCs w:val="30"/>
        </w:rPr>
        <w:t>о несоблюдении санитарно-гигиенических правил при уходе за лицами с заболеванием кампилобактериозом и животными;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о кулинарной обработке мясных и молочных продуктов от животных, переболевших кампилобактериозом.</w:t>
      </w:r>
    </w:p>
    <w:p>
      <w:pPr>
        <w:pStyle w:val="Point"/>
        <w:rPr/>
      </w:pPr>
      <w:r>
        <w:rPr>
          <w:sz w:val="30"/>
          <w:szCs w:val="30"/>
        </w:rPr>
        <w:t>21. Заключительная и текущая дезинфекции в очагах проводятся в соответствии с законодательством Республики Беларусь.</w:t>
      </w:r>
    </w:p>
    <w:p>
      <w:pPr>
        <w:pStyle w:val="Point"/>
        <w:rPr/>
      </w:pPr>
      <w:r>
        <w:rPr>
          <w:sz w:val="30"/>
          <w:szCs w:val="30"/>
        </w:rPr>
        <w:t>22. Санитарно-противоэпидемические мероприятия, направленные на предотвращение заноса, возникновения и распространения кампилобактериоза, предусматривают обеспечение населения Республики Беларусь безвредным и безопасным  продовольственным сырьем, пищевыми продуктами, питьевой водой, не содержащими возбудителей кампилобактериоза или их токсинов.</w:t>
      </w:r>
    </w:p>
    <w:p>
      <w:pPr>
        <w:pStyle w:val="Point"/>
        <w:rPr/>
      </w:pPr>
      <w:r>
        <w:rPr>
          <w:sz w:val="30"/>
          <w:szCs w:val="30"/>
        </w:rPr>
        <w:t>23. Организация санитарно-противоэпидемических мероприятий должна основываться на результатах оперативного и ретроспективного эпидемиологических анализов заболеваемости кампилобактериозом.</w:t>
      </w:r>
    </w:p>
    <w:p>
      <w:pPr>
        <w:pStyle w:val="Point"/>
        <w:rPr/>
      </w:pPr>
      <w:r>
        <w:rPr>
          <w:sz w:val="30"/>
          <w:szCs w:val="30"/>
        </w:rPr>
        <w:t>24. Оперативный эпидемиологический анализ заболеваемости кампилобактериозом включает в себя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остоянное наблюдение за динамикой развития эпидемического процесса, состоянием санитарно-эпидемиологической обстановки;</w:t>
      </w:r>
    </w:p>
    <w:p>
      <w:pPr>
        <w:pStyle w:val="Newncpi"/>
        <w:rPr/>
      </w:pPr>
      <w:r>
        <w:rPr>
          <w:sz w:val="30"/>
          <w:szCs w:val="30"/>
        </w:rPr>
        <w:t>динамическую оценку эпидемической ситуации по конкретной нозологической форме кампилобактериоза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своевременное установление факта эпидемического неблагополучия с целью разработки и проведения санитарно-противоэпидемических мероприятий.</w:t>
      </w:r>
    </w:p>
    <w:p>
      <w:pPr>
        <w:pStyle w:val="Point"/>
        <w:rPr/>
      </w:pPr>
      <w:r>
        <w:rPr>
          <w:sz w:val="30"/>
          <w:szCs w:val="30"/>
        </w:rPr>
        <w:t>25. В ходе осуществления оперативного эпидемиологического анализа заболеваемости кампилобактериозом сбор и анализ информации проводятся по следующим параметрам:</w:t>
      </w:r>
    </w:p>
    <w:p>
      <w:pPr>
        <w:pStyle w:val="Newncpi"/>
        <w:rPr/>
      </w:pPr>
      <w:r>
        <w:rPr>
          <w:sz w:val="30"/>
          <w:szCs w:val="30"/>
        </w:rPr>
        <w:t>уровень и динамика заболеваемости отдельными нозологическими формами кампилобактериоза среди населения Республики Беларусь на соответствующей территории в целом и на участках, контрастных по заболеваемости;</w:t>
      </w:r>
    </w:p>
    <w:p>
      <w:pPr>
        <w:pStyle w:val="Newncpi"/>
        <w:rPr/>
      </w:pPr>
      <w:r>
        <w:rPr>
          <w:sz w:val="30"/>
          <w:szCs w:val="30"/>
        </w:rPr>
        <w:t>уровень и динамика заболеваемости отдельными нозологическими формами кампилобактериозом среди различных возрастных и социальных групп населения Республики Беларусь;</w:t>
      </w:r>
    </w:p>
    <w:p>
      <w:pPr>
        <w:pStyle w:val="Newncpi"/>
        <w:rPr/>
      </w:pPr>
      <w:r>
        <w:rPr>
          <w:sz w:val="30"/>
          <w:szCs w:val="30"/>
        </w:rPr>
        <w:t>очаговость;</w:t>
      </w:r>
    </w:p>
    <w:p>
      <w:pPr>
        <w:pStyle w:val="Newncpi"/>
        <w:rPr/>
      </w:pPr>
      <w:r>
        <w:rPr>
          <w:sz w:val="30"/>
          <w:szCs w:val="30"/>
        </w:rPr>
        <w:t>бактериологический и серологический пейзаж возбудителей кампилобактериоза, в том числе по результатам лабораторных исследований объектов окружающей среды.</w:t>
      </w:r>
    </w:p>
    <w:p>
      <w:pPr>
        <w:pStyle w:val="Point"/>
        <w:rPr/>
      </w:pPr>
      <w:r>
        <w:rPr>
          <w:sz w:val="30"/>
          <w:szCs w:val="30"/>
        </w:rPr>
        <w:t>26. Заключение о причинно-следственных связях или об их отсутствии, оказывающих воздействие на эпидемический процесс кампилобактериоза, формируется на основании сопоставления эпидемиологически значимой информации (об аварийных ситуациях и ремонтных работах в системах водообеспечения населения Республики Беларусь; о случаях нарушения технологии и санитарно-противоэпидемического режима на эпидемически значимых объектах; об иных нарушениях, создающих угрозу санитарно-эпидемиологическому благополучию населения Республики Беларусь) со сведениями о зарегистрированной заболеваемости кампилобактериозом и складывающейся санитарно-эпидемиологической обстановкой.</w:t>
      </w:r>
    </w:p>
    <w:p>
      <w:pPr>
        <w:pStyle w:val="Point"/>
        <w:rPr/>
      </w:pPr>
      <w:r>
        <w:rPr>
          <w:sz w:val="30"/>
          <w:szCs w:val="30"/>
        </w:rPr>
        <w:t>27. В случае установления связи заболевания кампилобактериозом с функционированием эпидемически значимого объекта (объектов) врачи-гигиенисты и врачи-эпидемиологи (помощники врача-эпидемиолога) территориального ЦГЭ совместно проводят обследование таких объектов.</w:t>
      </w:r>
    </w:p>
    <w:p>
      <w:pPr>
        <w:pStyle w:val="Point"/>
        <w:rPr/>
      </w:pPr>
      <w:r>
        <w:rPr>
          <w:sz w:val="30"/>
          <w:szCs w:val="30"/>
        </w:rPr>
        <w:t>28. Ретроспективный эпидемиологический анализ заболеваемости кампилобактериозом проводится с целью установления основных (устойчивых) тенденций в характере и причинах развития эпидемического процесса и предусматривает анализ уровня и структуры заболеваемости кампилобактериозом по регистрируемым нозологическим формам кампилобактериоза, проведение оценки эпидемической ситуации с применением статистических методов исследования гипотез о факторах риска.</w:t>
      </w:r>
    </w:p>
    <w:p>
      <w:pPr>
        <w:pStyle w:val="Point"/>
        <w:rPr/>
      </w:pPr>
      <w:r>
        <w:rPr>
          <w:sz w:val="30"/>
          <w:szCs w:val="30"/>
        </w:rPr>
        <w:t>29. На основании полученных данных по результатам ретроспективного эпидемиологического анализа заболеваемости кампилобактериозом специалистами территориального ЦГЭ формулируются выводы о причинах и условиях, определяющих уровень заболеваемости кампилобактериозом на соответствующей территории, оценивается качество и эффективность ранее проведенных санитарно-противоэпидемических мероприятий (далее – эпидемиологическое заключение).</w:t>
      </w:r>
    </w:p>
    <w:p>
      <w:pPr>
        <w:pStyle w:val="Point"/>
        <w:rPr/>
      </w:pPr>
      <w:r>
        <w:rPr>
          <w:sz w:val="30"/>
          <w:szCs w:val="30"/>
        </w:rPr>
        <w:t>30. На основании эпидемиологического заключения органами и учреждениями, осуществляющими государственный санитарный надзор, разрабатываются и согласовываются с местными исполнительными и распорядительными органами, иными заинтересованными организациями планы санитарно-противоэпидемических мероприятий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252" w:leader="none"/>
        </w:tabs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2"/>
    <w:qFormat/>
    <w:rPr/>
  </w:style>
  <w:style w:type="character" w:styleId="PageNumber">
    <w:name w:val="Page Number"/>
    <w:basedOn w:val="Style12"/>
    <w:rPr/>
  </w:style>
  <w:style w:type="character" w:styleId="6">
    <w:name w:val=" Знак Знак6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basedOn w:val="Style12"/>
    <w:qFormat/>
    <w:rPr>
      <w:i/>
      <w:iCs/>
      <w:sz w:val="30"/>
      <w:szCs w:val="30"/>
    </w:rPr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4">
    <w:name w:val=" Знак Знак4"/>
    <w:basedOn w:val="Style12"/>
    <w:qFormat/>
    <w:rPr>
      <w:sz w:val="24"/>
      <w:szCs w:val="24"/>
    </w:rPr>
  </w:style>
  <w:style w:type="character" w:styleId="1">
    <w:name w:val=" Знак Знак1"/>
    <w:basedOn w:val="Style12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2"/>
    <w:rPr/>
  </w:style>
  <w:style w:type="character" w:styleId="Style13">
    <w:name w:val=" Знак Знак"/>
    <w:basedOn w:val="Style12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4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" w:cs="Arial;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i/>
      <w:iCs/>
      <w:sz w:val="30"/>
      <w:szCs w:val="3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4:52:00Z</dcterms:created>
  <dc:creator>User</dc:creator>
  <dc:description/>
  <cp:keywords/>
  <dc:language>en-US</dc:language>
  <cp:lastModifiedBy>USER</cp:lastModifiedBy>
  <cp:lastPrinted>2013-08-21T10:54:00Z</cp:lastPrinted>
  <dcterms:modified xsi:type="dcterms:W3CDTF">2013-08-21T14:52:00Z</dcterms:modified>
  <cp:revision>2</cp:revision>
  <dc:subject/>
  <dc:title>Утверждено</dc:title>
</cp:coreProperties>
</file>