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right="4478" w:hanging="0"/>
        <w:jc w:val="both"/>
        <w:rPr>
          <w:rStyle w:val="FontStyle24"/>
          <w:sz w:val="30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4478" w:hanging="0"/>
        <w:jc w:val="both"/>
        <w:rPr>
          <w:sz w:val="30"/>
          <w:szCs w:val="30"/>
        </w:rPr>
      </w:pPr>
      <w:r>
        <w:rPr>
          <w:sz w:val="30"/>
          <w:szCs w:val="30"/>
        </w:rPr>
        <w:t>22 декабря 2012 г. № 204</w:t>
      </w:r>
    </w:p>
    <w:p>
      <w:pPr>
        <w:pStyle w:val="Normal"/>
        <w:tabs>
          <w:tab w:val="clear" w:pos="708"/>
          <w:tab w:val="left" w:pos="3686" w:leader="none"/>
        </w:tabs>
        <w:ind w:right="447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ind w:right="447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ind w:right="44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 трихинеллеза»  и признании утратившим силу постановления Главного государственного санитарного врача  Республики Беларусь от 18 сентября 2006 г. № 114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4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  основании   статьи    13    Закона     Республики    Беларусь    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 трихинеллеза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Признать утратившим силу постановление Главного государственного </w:t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 xml:space="preserve">санитарного </w:t>
      </w: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врача</w:t>
      </w: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 xml:space="preserve"> Республики </w:t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>Беларусь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от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18 сентября 2006 г.  №  114 </w:t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 xml:space="preserve">«Об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утверждении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Санитарных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авил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3.2.˗21˗15˗2006 «Профилактика трихинеллез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В.И.Жар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7:00Z</dcterms:created>
  <dc:creator>user1</dc:creator>
  <dc:description/>
  <cp:keywords/>
  <dc:language>en-US</dc:language>
  <cp:lastModifiedBy>user1</cp:lastModifiedBy>
  <dcterms:modified xsi:type="dcterms:W3CDTF">2012-12-27T07:03:00Z</dcterms:modified>
  <cp:revision>4</cp:revision>
  <dc:subject/>
  <dc:title/>
</cp:coreProperties>
</file>