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26.12.2013 № 130</w:t>
      </w:r>
    </w:p>
    <w:p>
      <w:pPr>
        <w:pStyle w:val="31"/>
        <w:spacing w:lineRule="exact" w:line="280" w:before="0" w:after="0"/>
        <w:ind w:firstLine="1"/>
        <w:contextualSpacing/>
        <w:rPr>
          <w:i w:val="false"/>
          <w:i w:val="false"/>
        </w:rPr>
      </w:pPr>
      <w:r>
        <w:rPr>
          <w:i w:val="fals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spacing w:lineRule="exact" w:line="280" w:before="0" w:after="0"/>
              <w:ind w:right="282" w:firstLine="1"/>
              <w:contextualSpacing/>
              <w:rPr/>
            </w:pPr>
            <w:r>
              <w:rPr>
                <w:i w:val="false"/>
              </w:rPr>
      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 (далее – эпидемиологический надзор).</w:t>
      </w:r>
    </w:p>
    <w:p>
      <w:pPr>
        <w:pStyle w:val="Normal"/>
        <w:ind w:right="-102" w:firstLine="720"/>
        <w:jc w:val="both"/>
        <w:rPr>
          <w:spacing w:val="-4"/>
          <w:sz w:val="30"/>
        </w:rPr>
      </w:pPr>
      <w:r>
        <w:rPr>
          <w:sz w:val="30"/>
          <w:szCs w:val="30"/>
        </w:rPr>
        <w:t xml:space="preserve">2. </w:t>
      </w:r>
      <w:r>
        <w:rPr>
          <w:spacing w:val="-4"/>
          <w:sz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Для целей настоящих Санитарных норм и правил: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3.1. под эпидемиологическим надзором за корью и краснухой  понимается система мероприятий, направленных на оценку состояния и тенденций развития эпидемического процесса при заболеваниях корью и краснухой с целью рационализации и повышения эффективности санитарно-противоэпидемических мероприятий; </w:t>
      </w:r>
    </w:p>
    <w:p>
      <w:pPr>
        <w:pStyle w:val="Style16"/>
        <w:spacing w:lineRule="auto" w:line="240"/>
        <w:ind w:left="0" w:right="-102" w:firstLine="708"/>
        <w:rPr>
          <w:sz w:val="30"/>
          <w:szCs w:val="30"/>
        </w:rPr>
      </w:pPr>
      <w:r>
        <w:rPr>
          <w:rFonts w:eastAsia="Calibri"/>
          <w:sz w:val="30"/>
          <w:szCs w:val="30"/>
        </w:rPr>
        <w:t>3.2. под клиническими критериями кори</w:t>
      </w:r>
      <w:r>
        <w:rPr>
          <w:sz w:val="30"/>
          <w:szCs w:val="30"/>
        </w:rPr>
        <w:t xml:space="preserve"> понимается наличие у лица любого возраста следующих симптомов: лихорадки, пятнисто-папулезной (не везикулярной) сыпи и кашля, насморка либ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нъюнктивита;</w:t>
      </w:r>
    </w:p>
    <w:p>
      <w:pPr>
        <w:pStyle w:val="Style16"/>
        <w:spacing w:lineRule="auto" w:line="240"/>
        <w:ind w:left="0" w:right="-102" w:firstLine="708"/>
        <w:rPr/>
      </w:pPr>
      <w:r>
        <w:rPr>
          <w:sz w:val="30"/>
          <w:szCs w:val="30"/>
        </w:rPr>
        <w:t xml:space="preserve">3.3. под лабораторными критериями подтверждения диагноза «корь» понимается выявлен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ори в сыворотке крови, или выделение вируса кори из клинического образца, или обнаружение нуклеиновой кислоты вируса кори в клиническом образце, или выявление диагностически значимого нарастания концентрации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ори в парных сыворотках крови;</w:t>
      </w:r>
    </w:p>
    <w:p>
      <w:pPr>
        <w:pStyle w:val="Style16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3.4. классифицируют следующие случаи заболевания корью:</w:t>
      </w:r>
    </w:p>
    <w:p>
      <w:pPr>
        <w:pStyle w:val="Style16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клинический случай кори – это случай заболевания, имеющий клинические критерии кори;</w:t>
      </w:r>
    </w:p>
    <w:p>
      <w:pPr>
        <w:pStyle w:val="Style16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 xml:space="preserve">лабораторно подтвержденный случай кори – это случай заболевания, имеющий клинические критерии кори, и в котором выявлены лабораторные критерии подтверждения диагноза «корь»; </w:t>
      </w:r>
    </w:p>
    <w:p>
      <w:pPr>
        <w:pStyle w:val="Style16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эпидемиологически связанный случай кори – это случай заболевания,  имеющий клинические критерии кори и возникший у лица, находящегося в контакте с лицом, у которого лабораторно подтвержден случай кори, в период 7-18 календарных дней до начала заболева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под клиническими критериями краснухи понимается наличие у лица любого возраста следующих симптомов: пятнисто-папулезной сыпи и затылочной, шейной, ушной аденопатии или боли в суставах (артрита)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 xml:space="preserve">3.6. под лабораторными критериями подтверждения диагноза «краснуха» понимается выявлен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раснухи в сыворотке крови, или выделение вируса краснухи из клинического образца, или обнаружение нуклеиновой кислоты вируса краснухи в клиническом образце, или выявление диагностически значимого нарастания концентрации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раснухи в парных сыворотках крови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 классифицируют следующие случаи заболевания краснухой:</w:t>
      </w:r>
    </w:p>
    <w:p>
      <w:pPr>
        <w:pStyle w:val="Normal"/>
        <w:ind w:right="-102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клинический случай краснухи – это случай заболевания, имеющий клинические критерии краснухи;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лабораторно подтвержденный случай краснухи – это случай заболевания, имеющий клинические критерии краснухи, и в котором выявлены лабораторные критерии подтверждения диагноза «краснуха»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и связанный случай краснухи – это случай заболевания,  имеющий клинические критерии краснухи и возникший у лица, находящегося в контакте с лицом, у которого лабораторно подтвержден случай краснухи, в период 12-23 календарных дней до начала заболева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8. под клиническими критериями синдрома врожденной краснухи (далее – СВК) понимается наличие у любого ребенка в возрасте от 0 до 12 месяцев нейросенсорной тугоухости, и (или) врожденного порока сердца, и (или) пигментной ретинопатии, и (или) катаракты, и (или) врожденной глаукомы и одного либо нескольких таких симптомов, как пурпура, спленомегалия, микроцефалия, задержка развития, менингоэнцефалит, повышенная рентгенопроницаемость костной ткани, желтуха, развившаяся в течение 24 часов после рождения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 xml:space="preserve">3.9. под лабораторными критериями подтверждения диагноза «СВК» понимается налич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раснухи в сыворотке крови или наличие устойчивого уровня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при их определении минимум дважды в возрасте от 6 до 12 месяцев жизни при отсутствии вакцинации против краснухи, обнаружение вируса краснухи (включая выявление вирусной нуклеиновой кислоты или выделение вируса) в клиническом образце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3.10. классифицируют следующие случаи заболевания СВК: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й случай СВК – это случай заболевания у ребенка, у которого медицинским работником организации здравоохранения    (далее – медицинский работник) обнаружены два из таких клинических проявлений, как нейросенсорная тугоухость, врожденный порок сердца,  пигментная ретинопатия, катаракта, врожденная глаукома, или одно из вышеперечисленных клинических проявлений и одно из таких клинических проявлений, как пурпура, спленомегалия, микроцефалия, задержка развития, менингоэнцефалит, повышенная рентгенопроницаемость костной ткани, желтуха, развившаяся в течение 24 часов после рожде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о подтвержденный случай СВК – это случай заболевания у ребенка, имеющего хотя бы один из таких симптомов, как нейросенсорная тугоухость, врожденный порок сердца,  пигментная ретинопатия, катаракта, врожденная глаукома, и имеющего лабораторные критерии подтверждения диагноза «СВК»;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эпидемиологически связанный случай СВК – это случай заболевания у ребенка, имеющего хотя бы один из таких симптомов, как нейросенсорная тугоухость, врожденный порок сердца,  пигментная ретинопатия, катаракта, врожденная глаукома, и мать которого перенесла лабораторно подтвержденную краснуху в период беременности;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3.11. под элиминацией кори и краснухи понимается </w:t>
      </w:r>
      <w:r>
        <w:rPr>
          <w:rFonts w:eastAsia="MinionPro-Regular;Kozuka Mincho Pro R"/>
          <w:sz w:val="30"/>
          <w:szCs w:val="30"/>
        </w:rPr>
        <w:t>отсутствие эндемичных случаев кори или краснухи на определенной географической территории в течение не менее 12 месяцев при наличии  эпидемиологического надзора, обеспечивающего:</w:t>
      </w:r>
    </w:p>
    <w:p>
      <w:pPr>
        <w:pStyle w:val="Normal"/>
        <w:ind w:right="-102" w:firstLine="720"/>
        <w:jc w:val="both"/>
        <w:rPr/>
      </w:pPr>
      <w:r>
        <w:rPr>
          <w:rFonts w:eastAsia="Calibri"/>
          <w:sz w:val="30"/>
          <w:szCs w:val="30"/>
        </w:rPr>
        <w:t>заболеваемость корью и краснухой (исключая завозные случаи) не более 1,0 на 1 миллион населения или отсутствие случаев кори и краснухи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rFonts w:eastAsia="Calibri"/>
          <w:bCs/>
          <w:sz w:val="30"/>
          <w:szCs w:val="30"/>
        </w:rPr>
        <w:t>отсутствие циркуляции эндемичных штаммов вируса кори и вируса краснухи (по данным лабораторного обследования)</w:t>
      </w:r>
      <w:r>
        <w:rPr>
          <w:rFonts w:eastAsia="Calibri"/>
          <w:sz w:val="30"/>
          <w:szCs w:val="30"/>
        </w:rPr>
        <w:t xml:space="preserve"> на протяжении не менее 12 месяцев;</w:t>
      </w:r>
    </w:p>
    <w:p>
      <w:pPr>
        <w:pStyle w:val="Style16"/>
        <w:spacing w:lineRule="auto" w:line="240"/>
        <w:ind w:left="0" w:right="-102" w:firstLine="708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хват детей первой и второй прививками против кори и краснухи не менее 97%;</w:t>
      </w:r>
    </w:p>
    <w:p>
      <w:pPr>
        <w:pStyle w:val="Normal"/>
        <w:autoSpaceDE w:val="false"/>
        <w:ind w:firstLine="708"/>
        <w:jc w:val="both"/>
        <w:rPr>
          <w:rFonts w:eastAsia="MinionPro-Regular;Kozuka Mincho Pro R"/>
          <w:sz w:val="30"/>
          <w:szCs w:val="30"/>
        </w:rPr>
      </w:pPr>
      <w:r>
        <w:rPr>
          <w:rFonts w:eastAsia="Calibri"/>
          <w:bCs/>
          <w:sz w:val="30"/>
          <w:szCs w:val="30"/>
        </w:rPr>
        <w:t>выполнение индикаторных показателей качества эпидемиологического надзора за корью и краснухой в период элиминации согласно приложению 1 к настоящим Санитарным нормам и правилам;</w:t>
      </w:r>
    </w:p>
    <w:p>
      <w:pPr>
        <w:pStyle w:val="Normal"/>
        <w:ind w:firstLine="709"/>
        <w:jc w:val="both"/>
        <w:rPr/>
      </w:pPr>
      <w:r>
        <w:rPr>
          <w:rFonts w:eastAsia="MinionPro-Regular;Kozuka Mincho Pro R"/>
          <w:sz w:val="30"/>
          <w:szCs w:val="30"/>
        </w:rPr>
        <w:t xml:space="preserve">3.12. </w:t>
      </w:r>
      <w:r>
        <w:rPr>
          <w:sz w:val="30"/>
          <w:szCs w:val="30"/>
        </w:rPr>
        <w:t>идентифицируют следующие случаи кори и краснухи в зависимости от источника инфе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возной случай кори (краснухи) – это случай кори (краснухи) у лица, заражение которого произошло за пределами Республики Беларусь в течение 7-18 календарных дней (для кори) или 12-23 календарных дней (для краснухи) до появления сыпи, что подтверждено вирусологическими или эпидемиологическими данны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лучай, связанный с завозным случаем кори (краснухи), – это случай кори (краснухи), возникший в результате передачи вируса от завозного случая, что подтверждено эпидемиологическими или вирусологическими данны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ндемичный случай кори (краснухи) – это лабораторно подтвержденный или эпидемиологически связанный с лабораторно подтвержденным случай кори (краснухи), возникший в результате непрерывающейся передачи вируса кори (краснухи), которая на определенной территории не прекращается в течение 12 месяцев и дольше.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4. В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корью, краснухой и СВК.</w:t>
      </w:r>
    </w:p>
    <w:p>
      <w:pPr>
        <w:pStyle w:val="Normal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0"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ЭПИДЕМИОЛОГИЧЕСКОГО НАДЗОРА ЗА КОРЬЮ И КРАСНУХОЙ, ПОРЯДКУ ВЫЯВЛЕНИЯ И РЕГИСТРАЦИИ СЛУЧАЕВ ЗАБОЛЕВАНИЯ КОРЬЮ, КРАСНУХОЙ И СВК </w:t>
      </w:r>
    </w:p>
    <w:p>
      <w:pPr>
        <w:pStyle w:val="Normal"/>
        <w:spacing w:lineRule="exact" w:line="280"/>
        <w:ind w:right="-102" w:hanging="0"/>
        <w:jc w:val="both"/>
        <w:rPr>
          <w:caps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5. Система эпидемиологического надзора за корью и краснухой включает: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выявление единичных и групповых  случаев заболевания корью и краснухой в организациях здравоохранения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лабораторное обследование лиц, имеющих заболевание  с пятнисто-папулезной сыпью и лихорадкой, на заболевание корью и краснухой в организациях здравоохранения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случаев заболевания СВК в организациях здравоохранения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лабораторное обследование лиц с СВК  для подтверждения или исключения внутриутробного инфицирования вирусом краснухи в организациях здравоохранения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роли других возбудителей в структуре заболеваний      с пятнисто-папулезной сыпью и лихорадкой в Республике Беларусь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мониторинг уровня охвата профилактическими прививками против кори и краснухи, осуществляемый работниками амбулаторно-поликлинических организаций здравоохранения, органов и учреждений, осуществляющих государственный санитарный надзор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оценку процесса накопления неиммунных к кори и краснухе лиц, осуществляемую  работниками органов и учреждений, осуществляющих государственный санитарный надзор; 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побочных реакций после введения вакцин, осуществляемый работниками амбулаторно-поликлинических организаций здравоохранения, органов и учреждений, осуществляющих государственный санитарный надзор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ценки эпидемиологической ситуации по заболеваемости корью и краснухой, эффективности санитарно-противоэпидемических мероприятий  работниками органов и учреждений, осуществляющих государственный санитарный надзор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просветительской работы среди населения Республики Беларусь по профилактике заболеваний корью и краснухой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6. Выявление лиц с клиническими критериями кори, краснухи, СВК осуществляют медицинские работники при обращении за медицинской помощью, в том числе на дому, медицинском наблюдении за лицами, контактировавшими с лицами, которым установлен диагноз «корь», «краснуха», «СВК» (далее, если не определено иное, – контактные лица)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Регистрация случаев заболевания корью, краснухой, СВК проводится в соответствии с правовыми актами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Внеочередная и заключительная и</w:t>
      </w:r>
      <w:r>
        <w:rPr>
          <w:color w:val="000000"/>
          <w:sz w:val="30"/>
        </w:rPr>
        <w:t xml:space="preserve">нформация об осложнении санитарно-эпидемической обстановки, связанном с выявлением случаев заболевания корью, краснухой и СВК, представляется  в порядке, установленном Министерством здравоохранения Республики Беларусь. 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8. Организация здравоохранения, в которой выявлено лицо с заболеванием корью, краснухой и СВК, организует забор образцов биологического материала и их доставку в республиканскую референс-лабораторию по кори и краснухе, функционирующую в государственном учреждении «Республиканский научно-практический центр эпидемиологии и микробиологии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еспубликанская референс-лаборатория по кори и краснухе)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8.1. Лабораторному обследованию на корь и краснуху подлежат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лица с клиническими критериями кори или краснухи;</w:t>
      </w:r>
    </w:p>
    <w:p>
      <w:pPr>
        <w:pStyle w:val="31"/>
        <w:ind w:right="-102" w:firstLine="720"/>
        <w:rPr>
          <w:i w:val="false"/>
          <w:i w:val="false"/>
        </w:rPr>
      </w:pPr>
      <w:r>
        <w:rPr>
          <w:i w:val="false"/>
        </w:rPr>
        <w:t>беременные женщины с клиническими критериями  краснухи либо контактировавшие с пациентом, которому установлен диагноз «краснуха», или с пациентом с клиническими критериями</w:t>
      </w:r>
      <w:r>
        <w:rPr/>
        <w:t xml:space="preserve"> </w:t>
      </w:r>
      <w:r>
        <w:rPr>
          <w:i w:val="false"/>
        </w:rPr>
        <w:t>краснухи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>8.2. Кровь от лиц, перечисленных в пункте 8.1, для серологического исследования следует забирать на 4-7 календарный день от появления сыпи. Если произвести забор крови в указанный период не представляется возможным, то допускается исследовать сыворотку крови вплоть до 28 дня от дня высыпания. Кровь доставляется с соблюдением условий холодовой цепи в трехдневный срок. В течение трех суток сыворотку допустимо хранить при температуре +4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.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Для вирусологического обследования лиц с заболеванием корью, краснухой организация здравоохранения доставляет образцы мазка со слизистой носоглотки или носоглоточного смыва, мочи и гепаринизированной крови, которые должны быть собраны в течение 2 календарных дней после появления сыпи, но не позднее 7 календарного дня. Если образец отправляется на следующий день после сбора, в течение суток его хранят при температуре +4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 Образец нельзя замораживать.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 xml:space="preserve">При направлении на лабораторное исследование образцов от лиц с </w:t>
      </w:r>
      <w:r>
        <w:rPr>
          <w:sz w:val="30"/>
          <w:szCs w:val="30"/>
        </w:rPr>
        <w:t>заболеванием корью, краснухой</w:t>
      </w:r>
      <w:r>
        <w:rPr>
          <w:color w:val="000000"/>
          <w:sz w:val="30"/>
          <w:szCs w:val="30"/>
        </w:rPr>
        <w:t xml:space="preserve"> оформляется сопроводительное письмо, в котором указываются: 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организации здравоохранения, направившей образец на исследование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 пациента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рождения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фактического проживания пациента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дата вакцинации и ревакцинации против кори и краснухи с указанием названия вакцины, серии и производителя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первичный клинический диагноз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чала заболевания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появления сыпи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взятия образца для исследования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вид образца (сыворотка крови, мазок со слизистой носоглотки, гепаринизированная кровь, моча)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правления образца в республиканскую референс-лабораторию по кори и краснухе;</w:t>
      </w:r>
    </w:p>
    <w:p>
      <w:pPr>
        <w:pStyle w:val="Normal"/>
        <w:ind w:left="708" w:right="-1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пись исполнителя.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и доставке курьером образцы могут направляться в любой рабочий день недели. </w:t>
      </w:r>
      <w:r>
        <w:rPr>
          <w:color w:val="000000"/>
          <w:sz w:val="30"/>
          <w:szCs w:val="30"/>
        </w:rPr>
        <w:t>При использовании экспресс-почты образцы следует отправлять с понедельника по четверг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8.3. Для обследования детей с клиническими критериями СВК проводится: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в течение первых 6 месяцев жизни забор крови для серологического исследования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в течение первых 12 месяцев жизни забор мазка со слизистой носоглотки и пробы мочи  для вирусологического исследования. 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При направлении на лабораторное исследование образцов от детей с клиническими критериями СВК оформляется сопроводительное письмо, в котором указываются: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милия и собственное имя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собственное имя, отчество (если таковое имеется) матери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ребенка (день, месяц, год)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рес проживания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ла ли мать краснухой (была ли пятнисто-папулезная сыпь) во время беременности, контактировала ли с лицами, больными краснухой (сроки сыпи или контакта)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е проявления у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 направляемого на исследование образца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взятия образца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отправки образца в республиканскую референс-лабораторию по кори и краснухе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наименование организации здравоохранения и фамилия, собственное имя и отчество (если таковое имеется) лица, направившего образец на исследование.</w:t>
      </w:r>
    </w:p>
    <w:p>
      <w:pPr>
        <w:pStyle w:val="Normal"/>
        <w:ind w:right="-102" w:firstLine="708"/>
        <w:jc w:val="both"/>
        <w:rPr/>
      </w:pPr>
      <w:r>
        <w:rPr>
          <w:iCs/>
          <w:sz w:val="30"/>
          <w:szCs w:val="30"/>
        </w:rPr>
        <w:t xml:space="preserve">Образцы от лиц с </w:t>
      </w:r>
      <w:r>
        <w:rPr>
          <w:sz w:val="30"/>
          <w:szCs w:val="30"/>
        </w:rPr>
        <w:t xml:space="preserve">клиническими критериями </w:t>
      </w:r>
      <w:r>
        <w:rPr>
          <w:iCs/>
          <w:sz w:val="30"/>
          <w:szCs w:val="30"/>
        </w:rPr>
        <w:t xml:space="preserve">СВК нельзя замораживать. От момента сбора проб до их доставки </w:t>
      </w:r>
      <w:r>
        <w:rPr>
          <w:sz w:val="30"/>
          <w:szCs w:val="30"/>
        </w:rPr>
        <w:t xml:space="preserve">республиканскую референс-лабораторию по кори и краснухе </w:t>
      </w:r>
      <w:r>
        <w:rPr>
          <w:iCs/>
          <w:sz w:val="30"/>
          <w:szCs w:val="30"/>
        </w:rPr>
        <w:t>должно пройти не более 48 часов.</w:t>
      </w:r>
    </w:p>
    <w:p>
      <w:pPr>
        <w:pStyle w:val="Normal"/>
        <w:ind w:right="-102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9. Результаты лабораторного обследования предоставляются организации здравоохранения, направившей образец, в письменном виде, которые затем вклеиваются в форму № 003/у-07 «Медицинская карта стационарного пациента», утвержденную приказом Министерства здравоохранения Республики Беларусь от 1 октября 2007 г. № 792 «Об утверждении форм первичной медицинской документации в организациях здравоохранения, оказывающих стационарную помощь» (в редакции приказа Министерства здравоохранения Республики Беларусь от 18 ноября 2008 г. № 1050) (далее – медицинская карта), или форму    № 25/у-07 «Медицинская карта амбулаторного больного», утвержденную приказом Министерства здравоохранения Республики Беларусь              от 30 августа 2007 г. № 710 «Об утверждении форм первичной медицинской документации в амбулаторно-поликлинических организациях».</w:t>
      </w:r>
    </w:p>
    <w:p>
      <w:pPr>
        <w:pStyle w:val="TextBody"/>
        <w:spacing w:before="0" w:after="0"/>
        <w:ind w:right="-102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0. Руководитель инфекционной больничной организации здравоохранения или иной больничной организации здравоохранения, имеющей инфекционное отделение, обеспечивает ежемесячное представление информации о случаях заболевания с клиническими критериями кори и краснухи у пациентов, госпитализированных в эти организации (отделения) (далее – госпитализированные пациенты), согласно приложению 2 к </w:t>
      </w:r>
      <w:r>
        <w:rPr>
          <w:bCs/>
          <w:sz w:val="30"/>
          <w:szCs w:val="30"/>
          <w:lang w:val="ru-RU"/>
        </w:rPr>
        <w:t xml:space="preserve">настоящим Санитарным нормам и правилам </w:t>
      </w:r>
      <w:r>
        <w:rPr>
          <w:sz w:val="30"/>
          <w:szCs w:val="30"/>
          <w:lang w:val="ru-RU"/>
        </w:rPr>
        <w:t xml:space="preserve">в территориальный центр гигиены и эпидемиологии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территориальный ЦГЭ). </w:t>
      </w:r>
    </w:p>
    <w:p>
      <w:pPr>
        <w:pStyle w:val="TextBody"/>
        <w:spacing w:before="0" w:after="0"/>
        <w:ind w:right="-102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1. Главные врачи территориальных ЦГЭ до 5 числа месяца, следующего за отчетным, направляют информацию о случаях заболевания с клиническими критериями кори и краснухи у госпитализированных пациентов в областные центры гигиены, эпидемиологии и общественного здоровья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облЦГЭиОЗ) или государственное учреждение «Минский городской центр гигиены и эпидемиологии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Минский горЦГЭ)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Главные врачи облЦГЭиОЗ и Минского горЦГЭ до 15 числа месяца, следующего за отчетным, направляют информацию о случаях заболевания с клиническими критериями кори и краснухи у госпитализированных пациентов в государственное учреждение «Республиканский центр гигиены, эпидемиологии и общественного здоровья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ЦГЭиОЗ)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3. Главный врач территориального ЦГЭв порядке, установленном законодательством, обеспечивает ежеквартальный выборочный анализ медицинских кар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питализированных пациентов с клиническими критериями кори и краснухи и направляет до 10 числа месяца, следующего за последним месяцем отчетного квартала,   информацию об активном выявлении случаев заболевания с клиническими критериями кори и краснухи у госпитализированных пациентов согласно </w:t>
      </w:r>
      <w:r>
        <w:rPr>
          <w:bCs/>
          <w:sz w:val="30"/>
          <w:szCs w:val="30"/>
        </w:rPr>
        <w:t>приложению 3</w:t>
      </w:r>
      <w:r>
        <w:rPr>
          <w:sz w:val="30"/>
          <w:szCs w:val="30"/>
        </w:rPr>
        <w:t xml:space="preserve"> к </w:t>
      </w:r>
      <w:r>
        <w:rPr>
          <w:bCs/>
          <w:sz w:val="30"/>
          <w:szCs w:val="30"/>
        </w:rPr>
        <w:t xml:space="preserve">настоящим Санитарным нормам и правилам </w:t>
      </w:r>
      <w:r>
        <w:rPr>
          <w:sz w:val="30"/>
          <w:szCs w:val="30"/>
        </w:rPr>
        <w:t>в облЦГЭиОЗ и Минский горЦГЭ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4. Главные врачи облЦГЭиОЗ и Минского горЦГЭ направляют до 15 числа месяца, следующего за последним месяцем отчетного квартала, информацию об активном выявлении случаев заболевания с  клиническими критериями  кори и краснухи у госпитализированных пациентов в РЦГЭиОЗ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При получении информации о случае СВК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                                от 22 декабря     2006 г. № 976 «Об утверждении форм первичной медицинской документации по учету инфекционных заболеваний», медицинские работники территориальных ЦГЭ в течение 24 часов проводят эпидемиологическое обследование очага и заполняют карту расследования случая СВК согласно приложению 4 к </w:t>
      </w:r>
      <w:r>
        <w:rPr>
          <w:bCs/>
          <w:sz w:val="30"/>
          <w:szCs w:val="30"/>
        </w:rPr>
        <w:t>настоящим Санитарным нормам и правилам (далее – карта расследования СВК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Территориальный ЦГЭ направляет карту расследования СВК в облЦГЭиОЗ или Минский горЦГЭ, а также в РЦГЭиОЗ в течение 5 рабочих дней с даты выявления случая заболевания СВК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На основании заключительной классификации случаев кори, краснухи и СВК проводится обобщение всех указанных случаев по возрастным группам и вакцинации против кори и краснухи. Данная информация ежемесячно представляется согласно приложениям 5 и 6 к </w:t>
      </w:r>
      <w:r>
        <w:rPr>
          <w:bCs/>
          <w:sz w:val="30"/>
          <w:szCs w:val="30"/>
        </w:rPr>
        <w:t>настоящим Санитарным нормам и правилам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альными 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облЦГЭиОЗ или Минский горЦГЭ        до 10 числа месяца, следующего за отчетным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ЦГЭиОЗ, Минским гор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РЦГЭиОЗ до 15 числа месяца, следующего за отчетным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Информация о результатах лабораторного обследования пациентов с клиническими критериями кори и краснухи обобщается в РНПЦ эпидемиологии и микробиологии и направляется в РЦГЭиОЗ до 15 числа месяца, следующего за отчетным, согласно приложению 7 к </w:t>
      </w:r>
      <w:r>
        <w:rPr>
          <w:bCs/>
          <w:sz w:val="30"/>
          <w:szCs w:val="30"/>
        </w:rPr>
        <w:t>настоящим Санитарным нормам и правила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корью и краснухой согласно форме № 060/у «Журнал учета инфекционных заболеваний, пищевых отравлений, осложнений после прививки», утвержденной приказом Министерства здравоохранения Республики Беларусь от 22 декабря 2006 г. № 976       «Об утверждении форм первичной медицинской документации по учету инфекционных заболеваний» (по годам, месяцам, территориям, возрастным, социальным и иным группам населения, доля заносных случаев), и СВК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пышки заболеваемости корью и краснухой (по годам, месяцам, территориям, очаговости, возрастным, социальным и иным группам населения)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охват профилактическими прививками против кори, краснухи        (по годам, месяцам, территориям, возрастным группам населения), своевременность их проведения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состояние иммунитета против кори, краснухи (по годам, территориям, возрастным, социальным и иным группам насе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20. На основании результатов проведенного эпидемиологического анализа органами и учреждениями, осуществляющими государственный санитарный надзор, принимаются решения о проведении санитарно-противоэпидемических мероприятий. </w:t>
      </w:r>
    </w:p>
    <w:p>
      <w:pPr>
        <w:pStyle w:val="Normal"/>
        <w:ind w:right="-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САНИТАРНО-ПРОТИВОЭПИДЕМИЧЕСКИХ МЕРОПРИЯТИЙ 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Основным методом профилактики заболевания корью и краснухой является иммунизация, которая проводится в соответствии с Национальным календарем профилактических прививок.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мунизация восприимчивых лиц, не входящих в перечень групп физических лиц для проведения профилактических прививок в соответствии с Национальным календарем профилактических прививок, может быть проведена в период, предшествующий эпидемическому подъему заболеваемости корью и краснухой, либо непосредственно в период эпидемического подъема. Сроки ее проведения и перечень контингентов, подлежащих профилактическим прививкам, определяются заместителем Министра – Главным  государственным санитарным врачом Республики Беларусь, главным государственным санитарным врачом Управления делами Президента Республики Беларусь, главными государственными санитарными врачами областей, городов, районов, районов в городах на основании анализа заболеваемости корью и (или) краснухой (по возрасту, территориям, прививочному анамнезу), оценки охвата иммунизацией и ее эффективности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Сбор информации о состоянии привитости населения Республики Беларусь против кори и краснухи проводится согласно п</w:t>
      </w:r>
      <w:r>
        <w:rPr>
          <w:bCs/>
          <w:iCs/>
          <w:sz w:val="30"/>
          <w:szCs w:val="30"/>
        </w:rPr>
        <w:t>риложению</w:t>
      </w:r>
      <w:r>
        <w:rPr>
          <w:sz w:val="30"/>
          <w:szCs w:val="30"/>
        </w:rPr>
        <w:t xml:space="preserve"> 8 к </w:t>
      </w:r>
      <w:r>
        <w:rPr>
          <w:bCs/>
          <w:sz w:val="30"/>
          <w:szCs w:val="30"/>
        </w:rPr>
        <w:t>настоящим Санитарным нормам и правилам в следующем порядке</w:t>
      </w:r>
      <w:r>
        <w:rPr>
          <w:sz w:val="30"/>
          <w:szCs w:val="30"/>
        </w:rPr>
        <w:t xml:space="preserve">. Организации здравоохранения направляют информацию о состоянии привитости против кори и краснухи в территориальные ЦГЭ ежегодно до 10 января, территориальные 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облЦГЭиОЗ и Минский горЦГЭ ежегодно до 15 января. ОблЦГЭиОЗ и Минский горЦГЭ направляют обобщенную информацию о состоянии привитости в РЦГЭиОЗ ежегодно до 1 февраля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23. Состояние популяционного иммунитета оценивается по результатам исследования сывороточных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ори и вирусу краснухи в иммуноферментном анализе в различных возрастных группах населения. Порядок и сроки проведения исследования популяционного иммунитета определяются Министерством здравоохранения Республики Беларусь. Изучение популяционного иммунитета проводится в республиканской референс-лаборатории по кори и краснухе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Целью проведения санитарно-противоэпидемических мероприятий в очаге инфекции является его локализация и ликвидация. После получения внеочередной информации об осложнении санитарно-эпидемической обстановки в связи с регистрацией случая заболевания корью или краснухой специалисты территориального ЦГЭ проводят оперативное эпидемиологическое обследование очага с целью установления источника инфекции, определения границ очага и выявления контактных лиц с определением их прививочного и инфекционного анамнеза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Госпитализация лиц с клиническими критериями кори и (или) краснухи проводится по клиническим и эпидемическим показаниям. Обязательной госпитализации подлежат лица с тяжелыми клиническими формами, дети из учреждений образования с круглосуточным режимом пребывания, лица, проживающие в общежитиях и в неблагоприятных бытовых условиях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26. Период госпитализации лица с краснухой продолжается до исчезновения клинических симптомов, но не менее 7 календарных дней со дня появления сыпи. Период госпитализации лица с корью продолжается до исчезновения клинических симптомов, но не менее 5 календарных дней со дня появления сыпи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Возможность выписки лица из организации здравоохранения определяется медицинскими показаниями. Допуск переболевших в коллектив по месту работы, учебы, службы разрешается </w:t>
      </w:r>
      <w:r>
        <w:rPr>
          <w:bCs/>
          <w:iCs/>
          <w:sz w:val="30"/>
          <w:szCs w:val="30"/>
        </w:rPr>
        <w:t>после клинического выздоровления</w:t>
      </w:r>
      <w:r>
        <w:rPr>
          <w:sz w:val="30"/>
          <w:szCs w:val="30"/>
        </w:rPr>
        <w:t xml:space="preserve"> даже при наличии  вторичных случаев кори и (или) краснухи в очаге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Беременные женщины, находившиеся в очаге краснухи, подлежат медицинскому наблюдению и серологическому обследованию. В случае лабораторного подтверждения инфицированности беременной женщины вирусом краснухи ее предупреждают о наличии риска врожденной патологии плода. Вопрос о прерывании беременности решается в соответствии с законодательством Республики Беларусь индивидуально (в зависимости от срока беременности в период инфицирования). Беременных женщин изолируют от пациентов, больных краснухой, на 10 календарных дней от начала заболевания.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29. При выявлении случая заболевания корью или краснухой в организованных коллективах (учреждения образования, организации здравоохранения, санаторно-курортные организации и другие) проводится следующий комплекс санитарно-противоэпидемических мероприятий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 возможная изоляция группы (класса) от остального коллектива на 21 календарный день с момента выявления последнего заболевшего (далее – 21 календарный день);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апрещение в течение 21 календарного дня приема не привитых лиц против кори (краснухи)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установление ежедневного медицинского наблюдения за лицами, находившимися в контакте с заболевшими корью и (или) краснухой, в течение 21 календарного дня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уточнение прививочного анамнеза лиц, находившихся в контакте с заболевшими корью и (или) краснухой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в соответствии с законодательством Республики Беларусь влажной уборки с применением моющих средств, регулярное проветривание помещений, обеззараживание воздуха бактерицидными лампами и другие аналогичные меры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В очаге кори проводится вакцинация против кори контактных лиц в возрасте 9 месяцев и старше, не болевших корью и не имеющих документально подтвержденных сведений о профилактических прививках против кори или лабораторно подтвержденных результатов наличия защитного иммунитета против кори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31. В очаге краснухи проводится вакцинация против краснухи контактных лиц, не болевших краснухой и не имеющих документально подтвержденных сведений о профилактических прививках против краснухи или лабораторно подтвержденных результатов наличия защитного иммунитета против краснухи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32. Профилактические прививки по эпидемическим показаниям против кори и краснухи категориям лиц, указанным в пунктах 30 и 31 настоящих Санитарных норм и правил, проводятся не позднее 72 часов с момента выявления лица, больного корью или краснухой. Дети и подростки в возрасте до 18 лет прививаются тривакциной (корь, эпидемический паротит, краснуха), взрослые – коревой или краснушной моновакциной (при их отсутствии – тривакциной)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33. Для экстренной специфической профилактики кори среди лиц, не болевших корью и не привитых, имеющих медицинские противопоказания к вакцинации, применяется иммуноглобулин человека в соответствии с инструкцией по его применению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После введения иммуноглобулина человека профилактические прививки против кори проводятся не ранее, чем через 2 месяца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ведения коревой моновакцины или тривакцины (корь, эпидемический паротит, краснуха) иммуноглобулин человека можно вводить не ранее, чем через 2 недели. В случае необходимости применения иммуноглобулина человека ранее этого срока вакцинацию против кори следует повторить. При наличии коревых антител в сыворотке крови повторную вакцинацию не проводят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rFonts w:eastAsia="Calibri"/>
          <w:caps/>
          <w:sz w:val="30"/>
          <w:szCs w:val="30"/>
        </w:rPr>
      </w:pPr>
      <w:r>
        <w:rPr>
          <w:rFonts w:eastAsia="Calibri"/>
          <w:caps/>
          <w:sz w:val="30"/>
          <w:szCs w:val="30"/>
        </w:rPr>
        <w:t>Индикаторные показатели качества</w:t>
      </w:r>
    </w:p>
    <w:p>
      <w:pPr>
        <w:pStyle w:val="Style16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эпидемиологического надзора за корью и краснухой</w:t>
      </w:r>
    </w:p>
    <w:p>
      <w:pPr>
        <w:pStyle w:val="Style16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период элиминации кори и краснухи</w:t>
      </w:r>
    </w:p>
    <w:p>
      <w:pPr>
        <w:pStyle w:val="Style16"/>
        <w:spacing w:lineRule="auto" w:line="240"/>
        <w:jc w:val="center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"/>
        <w:gridCol w:w="4098"/>
        <w:gridCol w:w="102"/>
      </w:tblGrid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катор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очный показате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явление и обследование лиц с клиническими критериями кори и краснухи </w:t>
            </w:r>
          </w:p>
          <w:p>
            <w:pPr>
              <w:pStyle w:val="Style16"/>
              <w:spacing w:lineRule="auto" w:line="240"/>
              <w:ind w:lef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случаев на 100 000 населения в год (на национальном уровне) выявлены и образцы собраны для лабораторного исследова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е исследование образцов от лиц с клиническими критериями кори и краснухи на наличие IgM антител к вирусам кори и краснух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 образцов исследованы в республиканской  референс-лаборатории по кори и краснух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пределение генотипа вируса в очагах кори и краснух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чем для 80% эпидемических цепочек передачи инфекции установлен генотип вирус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я источника инфекции (эндемичный случай; завозной случай; случай, связанный с завозным случа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чем для 80% случаев установлен источник инфек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екватное эпидемиологическое обследование случаев кори и краснух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80% случаев обследованы эпидемиологически в течение 48 часов после регистра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доставки образцов для лабораторного исслед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80% образцов доставлены в </w:t>
            </w:r>
            <w:r>
              <w:rPr>
                <w:color w:val="000000"/>
                <w:sz w:val="26"/>
                <w:szCs w:val="26"/>
              </w:rPr>
              <w:t xml:space="preserve">республиканскую  референс-лабораторию по кори и краснухе </w:t>
            </w:r>
            <w:r>
              <w:rPr>
                <w:sz w:val="26"/>
                <w:szCs w:val="26"/>
              </w:rPr>
              <w:t>в течение 72 часов после их сбор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лучения результатов лабораторных исследов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Не менее 80% образцов исследованы в течение 7 календарных дней после их доставки в республиканскую референс-лабораторию по кори и краснух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лучаях заболевания с клиническими критериями кори и краснухи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 пациентов, госпитализированных в инфекционную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ольничную организацию здравоохранения или больничную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ю здравоохранения, имеющую инфекционное отделение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 ______________ 20____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18"/>
        <w:gridCol w:w="1462"/>
        <w:gridCol w:w="1242"/>
        <w:gridCol w:w="251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иентов с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ми критериями кори и красну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з них лабораторно обследовано на корь и краснух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лабораторно подтвержденных случаев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ациентов с отрицательным результатом обследования на корь и краснуху и их заключительные диагнозы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ух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  _______________        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олжность)</w:t>
        <w:tab/>
        <w:tab/>
        <w:t xml:space="preserve">     (подпись)</w:t>
        <w:tab/>
        <w:tab/>
        <w:t xml:space="preserve">               (инициалы, фамил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«____» __________ 20___ г.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0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активном выявлении случаев заболевания с клиническими критериями кори и краснухи у пациентов, госпитализированных в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екционную больничную организацию здравоохранения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ли больничную организацию, имеющую инфекционное отделение,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квартал  20 ___ г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89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 пациентов с клиническими критериями кори и краснух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анным организации здравоохран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медицинских карт стационарных паци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лабораторно обследовано на корь и краснух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_______________        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)</w:t>
        <w:tab/>
        <w:tab/>
        <w:tab/>
        <w:t>(подпись)</w:t>
        <w:tab/>
        <w:t xml:space="preserve">            (инициалы, фамил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«____»   __________  20___ </w:t>
      </w:r>
      <w:r>
        <w:rPr/>
        <w:t>г.</w:t>
      </w:r>
    </w:p>
    <w:tbl>
      <w:tblPr>
        <w:tblW w:w="42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КАР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следования случая синдрома врожденной краснухи  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Данные о ребенке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фамилия, собственное имя, отчество (если таковое имеется) ребенка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дата рождения_____________________ пол (муж, жен)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место рождения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4. адрес фактического проживания  __________________________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5. дата выявления 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6. дата регистрации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 возраст ребенка________ вес при рождении (граммы)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 клинические симптомы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ожденный порок сердц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аракт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уком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гментарная ретинопат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худшение слух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рпур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цефал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ингоэнцефалит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ух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еномегал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здывание в развитии (да, нет, нет информа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ругие отклонения от норм __________________________ 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9. результат лабораторного исследования крови   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 состояние ребенка в настоящее время (живой, уме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1. причина смерти 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. аутопсия проведена (да, нет, нет информа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 дата и данные аутопсии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Данные о матери (дородовое медицинское наблюдение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1. число беременностей в анамнезе ____, возраст матери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. привита против краснухи ___, наименование вакцины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ия ________, дата профилактической прививки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3. клинические симптомы во время беременност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ъюнктивиты __________, дата начала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стрый ринит ______________, дата начала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ашель ____________________, дата начала 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акуло-папулезная сыпь ______, дата начала 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лимфатических узлов ______, дата начала 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ралгия/артриты __________, дата начала 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сложнения ____________________, дата начала 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4. была ли краснуха у матери подтверждена лабораторно 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 контакт во время беременности с лицом, у которого была макуло-папулезная сыпь и лихорадка 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2.6. поездки во время беременности в другие местности (когда, куда) __________________________________________________________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7. дата взятия крови 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8. дата отправки в лабораторию 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9. результаты исследования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аключительная классификация случая (подчеркнуть нужное)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нически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о подтвержденны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эпидемиологически связанны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(указать)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______________     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 лица, заполнившего карту)            (подпись)</w:t>
        <w:tab/>
        <w:t xml:space="preserve">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 ___________ 20 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50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 случаях кори (краснухи)*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____________ месяц 20 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3"/>
        <w:gridCol w:w="709"/>
        <w:gridCol w:w="567"/>
        <w:gridCol w:w="708"/>
        <w:gridCol w:w="567"/>
        <w:gridCol w:w="567"/>
        <w:gridCol w:w="15"/>
        <w:gridCol w:w="552"/>
        <w:gridCol w:w="993"/>
        <w:gridCol w:w="1134"/>
        <w:gridCol w:w="7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информ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группы</w:t>
            </w:r>
          </w:p>
        </w:tc>
      </w:tr>
      <w:tr>
        <w:trPr>
          <w:trHeight w:val="1399" w:hRule="atLeast"/>
          <w:cantSplit w:val="true"/>
        </w:trPr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озраст не известе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12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доз вакцин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и более 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з не 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ически связанны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 подтвержденны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энцефал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женщин 18-35 лет, больных краснухо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еременных женщин, больных краснух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представляется отдельно по случаям кори и красну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2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случаях синдрома врожденной краснух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___________ месяц 20 ___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4"/>
        <w:gridCol w:w="1134"/>
        <w:gridCol w:w="132"/>
        <w:gridCol w:w="866"/>
        <w:gridCol w:w="277"/>
        <w:gridCol w:w="1134"/>
        <w:gridCol w:w="48"/>
        <w:gridCol w:w="2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информаци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-2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-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 го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ют клинические симптом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й порок серд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а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уко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ментарная ретинопа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слух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рп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цефа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нгоэнцефал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тух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еномега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здывание в разви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подтвержд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е о матерях, в том числе: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о против краснухи, из них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1 дозу вак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2 и более доз вак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ли клинические критерии краснухи во время беремен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подтвержде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ли контакт во время беременности с источником инфе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жали в другую мест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ительная классификация случая синдрома врожденной краснухи: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 подтвержденны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ически связанны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(указать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7F7F7F"/>
        </w:rPr>
      </w:pPr>
      <w:r>
        <w:rPr>
          <w:color w:val="7F7F7F"/>
        </w:rPr>
        <w:t>20</w:t>
      </w:r>
    </w:p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лабораторного обследования пациентов с клиническими критериями кори и краснухи </w:t>
      </w:r>
    </w:p>
    <w:p>
      <w:pPr>
        <w:pStyle w:val="Normal"/>
        <w:jc w:val="center"/>
        <w:rPr/>
      </w:pPr>
      <w:r>
        <w:rPr>
          <w:sz w:val="30"/>
          <w:szCs w:val="30"/>
        </w:rPr>
        <w:t>за _______________ месяц 20 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3544"/>
        <w:gridCol w:w="1417"/>
        <w:gridCol w:w="1235"/>
        <w:gridCol w:w="1175"/>
        <w:gridCol w:w="1276"/>
        <w:gridCol w:w="1276"/>
        <w:gridCol w:w="1417"/>
        <w:gridCol w:w="13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следованных паци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ставленных сывороток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следованных сывороток с момента поступ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доставленных сывороток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ывороток, доставленных с момента взят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ечение 72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ж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2" w:right="-158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нительный</w:t>
            </w:r>
          </w:p>
        </w:tc>
      </w:tr>
      <w:tr>
        <w:trPr>
          <w:trHeight w:val="1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firstLine="108"/>
              <w:jc w:val="center"/>
              <w:rPr/>
            </w:pPr>
            <w:r>
              <w:rPr>
                <w:sz w:val="26"/>
                <w:szCs w:val="26"/>
              </w:rPr>
              <w:t>удовлетворительное/</w:t>
            </w:r>
          </w:p>
          <w:p>
            <w:pPr>
              <w:pStyle w:val="Normal"/>
              <w:spacing w:lineRule="exact" w:line="240"/>
              <w:ind w:left="-108" w:right="-154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72 час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ж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 часов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196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825" w:hRule="atLeast"/>
        </w:trPr>
        <w:tc>
          <w:tcPr>
            <w:tcW w:w="4196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 состоянии привитости населения Республики Беларусь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тив кори (краснухи)* за 20___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8"/>
        <w:gridCol w:w="709"/>
        <w:gridCol w:w="1559"/>
        <w:gridCol w:w="2268"/>
        <w:gridCol w:w="851"/>
        <w:gridCol w:w="113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иц, получивших профилактические прививки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виты по причине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д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и и бол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го противоп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59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ич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-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-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*Информация представляется отдельно по кори и краснухе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30"/>
      <w:szCs w:val="3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0:00Z</dcterms:created>
  <dc:creator>1</dc:creator>
  <dc:description/>
  <cp:keywords/>
  <dc:language>en-US</dc:language>
  <cp:lastModifiedBy>USER</cp:lastModifiedBy>
  <cp:lastPrinted>2013-12-20T09:42:00Z</cp:lastPrinted>
  <dcterms:modified xsi:type="dcterms:W3CDTF">2014-01-08T10:01:00Z</dcterms:modified>
  <cp:revision>16</cp:revision>
  <dc:subject/>
  <dc:title>УТВЕРЖДЕНО</dc:title>
</cp:coreProperties>
</file>