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1 марта 2013 № 23</w:t>
      </w:r>
    </w:p>
    <w:p>
      <w:pPr>
        <w:pStyle w:val="Normal"/>
        <w:spacing w:lineRule="auto" w:line="36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spacing w:lineRule="exact" w:line="280"/>
        <w:ind w:right="4012" w:hanging="0"/>
        <w:jc w:val="both"/>
        <w:rPr>
          <w:sz w:val="30"/>
        </w:rPr>
      </w:pPr>
      <w:r>
        <w:rPr>
          <w:sz w:val="30"/>
          <w:szCs w:val="30"/>
        </w:rPr>
        <w:t xml:space="preserve">Санитарные  нормы  и  правила «Требования к организации и проведению санитарно - противоэпидемических мероприятий, направленных на предотвращение заноса, возникновения и распространения  малярии»  </w:t>
      </w:r>
    </w:p>
    <w:p>
      <w:pPr>
        <w:pStyle w:val="Heading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е Санитарные нормы и правила 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целей настоящих Санитарных норм и правил используются следующие термины и их определени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еустойчивый очаг малярии – территория, на которой регистрируются местные случаи заболевания малярией с 1-2-летними перерыва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овый очаг малярии  – территория, на которой регистрируются вторичные от завозных и новые мест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стойкий (эндемичный) очаг малярии – территория, на которой регистрируются местные случаи заболевания малярией ежегодно в течение 3 и более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офелогенный водоем – водоем, в котором обнаруживаются преимагинальные стадии развития малярийных комаров (комаров рода Анофелес)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ый от завозного случай заболевания малярией –  случай заболевания в результате местного заражения малярией от завозного случа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озной случай заболевания малярией – случай заболевания, при котором заражение произошло за пределами Республики Беларусь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случай заболевания малярией – случай заболевания в результате местного заражения малярией от вторичного от завозного случа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ленный очаг малярии – территория, на которой передача малярии прекращена в течение 3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точный неактивный очаг малярии – территория, на которой местная передача малярии прекращена, но могут выявляться рецидив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аг малярии – населенный пункт (территория) с внутренними и прилегающими в трехкилометровой зоне анофелогенными водоемами, при выявлении в нем источника заболевания (лица, заболевшего малярией или паразитоносител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ивной случай заболевания малярией – случай заболевания в результате заражения при переливании крови и (или) ее компонентов или использовании изделий медицинского назначения, не соответствующих требованиям установленным законодательством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енциальный очаг малярии – территория, на которой регистрируются завозные случаи или местные прививные случаи трехдневной  вивакс-малярии в  сезон эффективной заражаемости комаров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евдоочаг малярии – территория, на которой регистрируются завозные случаи трехдневной  вивакс-малярии вне сезона эффективной заражаемости комаров или завозные случаи других  видов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цидивный случай заболевания малярией – случай заболевания, при котором оно повторно проявляется вследствие неполного или неэффективного леч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й заболевания малярией – случай заболевания с клиническими проявлениями инфекционного заболевания или без клинических проявлений (паразитоносительство) при наличии малярийных паразитов в крови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</w:t>
      </w:r>
      <w:r>
        <w:rPr>
          <w:rFonts w:cs="Times New Roman" w:ascii="Times New Roman" w:hAnsi="Times New Roman"/>
          <w:caps/>
          <w:sz w:val="30"/>
          <w:szCs w:val="30"/>
        </w:rPr>
        <w:t>порядку выявления и регистрации случаев заболевания малярией</w:t>
      </w:r>
    </w:p>
    <w:p>
      <w:pPr>
        <w:pStyle w:val="Style8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целях предупреждения заноса и распространения малярии на территории населенного пункта медицинские работники организаций здравоохранения, обслуживающих данную территорию,  осуществляют выявление лиц с симптомами заболевания малярией или паразитоносителей  путем опроса и термометрии пациентов двумя методами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ым – при проведении подворных (поквартирных) обходов в очагах малярии согласно приложению 1 к настоящим Санитарным нормам и правилам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сивным – при обращении пациента в организацию здравоохранения с эпидемиологическими или клиническими показаниями к обследованию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рамках выявления лиц с симптомами заболевания малярией или паразитоносителей в соответствии с пунктом 6 настоящих Санитарных норм и правил  в первую очередь обследованию подлежа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Республики Беларусь, выезжавшие на работу или отдых в неблагополучные по малярии регионы, и лица, не являющиеся гражданами Республики Беларусь, прибывшие из стран, согласно приложению 2 к настоящим Санитарным нормам и правилам (далее – контингенты риска) – в течение 3 лет после возвращения или прибытия в Республику Беларусь при наличии  жалоб на озноб, недомогание и при любом заболевании, сопровождающемся повышением температуры (амбулаторная карта такого пациента должна быть промаркирована: «Прибыл из тропиков» с указанием даты прибытия и срока диспансерного наблюдения)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переболевшие малярией – в течение 3 лет после выздоровления  при каждом обращении за медицинской помощью при повышенной температуре (амбулаторная карта такого пациента должна быть промаркирована: «Диспансерное наблюдение за переболевшим малярией» с указанием даты заболевания и срока диспансерного наблюде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лихорадящие свыше 5 дней, с неустановленным диагнозом – постоянно, а лихорадящие пациенты, проживающие на территории активных или потенциальных очагов малярии – в первые 3 дня в течение каждого сезона эффективной заражаемости комаров вплоть до снятия очага с учет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циенты с продолжающимися периодическими подъемами температуры, несмотря на проводимое в соответствии с установленным диагнозом лечение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ципиенты крови и (или) ее компонентов  – при повышении температуры в течение 3 месяцев после переливани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ы с увеличенной  селезенкой и анемией неясной этиолог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рганизации здравоохранения в рамках выявления лиц с симптомами заболевания малярией или паразитоносителей организуют забор крови у лиц, указанных в пункте 7 настоящих Санитарных норм и правил, для лабораторного исследования (не менее 3-х препаратов толстых капель и 3 мазков крови) и ее доставку в клинико-диагностические лаборатории для исследов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следований в медицинской документации должно быть указано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ный вид или несколько видов возбудител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дии развития паразитов: трофозоиты (кольца, юные, полувзрослые, зрелые),  шизонты,  гаметоцит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интенсивности паразитем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все положительные, сомнительные и 10% отрицательных  из просмотренных препаратов крови направляются для контроля в областные центры гигиены, эпидемиологии и общественного здоровья  (Минский городской  центр гигиены и  эпидемиологии). Результаты контроля, а также выявленные при этом недостатки качества приготовления, окраски или маркировки препаратов крови, передаются в лаборатории, проводившие диагностические исследования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 лабораториях организаций здравоохранения, осуществляющих диагностические и консультативные исследования, из собранных препаратов крови должна формироваться музейная коллекция, включающа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овое и стадийное разнообразие возбудител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цирующие артефакты; </w:t>
      </w:r>
    </w:p>
    <w:p>
      <w:pPr>
        <w:pStyle w:val="Style8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цы неправильного приготовления и окраски мазков и толстых капель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ыявленный случай заболевания малярией регистрируется в медицинских документах  амбулаторно-поликлинической или больничной организации и передается в районный (городской, зональный) центр гигиены и эпидемиологии по месту регистрации случая или иные органы, определенные в статье 38 Закона Республики Беларусь «О санитарно-эпидемиологическом благополучии населения» (Национальный реестр правовых актов Республики Беларусь, 2012г., № 8, 2/1892) в пределах их компетенции (далее – орган ведомственного контроля)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лефону не позднее 12 часов с момента выяв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нным извещением – в течение суток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На основании полученного экстренного извещения о случае заболевания малярией районный (городской, зональный) центр гигиены и эпидемиологии по месту регистрации случая или орган ведомственного контроля информиру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ый (городской, зональный) центр гигиены и эпидемиологии или орган ведомственного контроля по месту жительства и (или) работы лица, заболевшего малярией, для проведения соответствующих санитарно-противоэпидемических мероприятий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ы и учреждения, осуществляющие государственный санитарный надзор, на территории соседней административно-территориальной единицы (при выявлении очага вблизи ее границ).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12. Лечение малярии и паразитоносительства осуществляется в стационарных условиях на основании клинических протоколов или методов оказания медицинской помощи, утвержденных в установленном порядке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Требования к проведению санитарно-противоэпидемических мероприятий в очаге маляри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и получении из организации здравоохранения экстренного извещения о случае заболевания малярией или паразитоносительства врач-паразитолог (врач-эпидемиолог) и энтомолог районного (городского, зонального) центра гигиены и эпидемиологии в течение 24 часов проводят в установленном порядке эпидемиологическое обследование очага маляр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Эпидемиологическое обследование очага малярии включа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данных медицинских документов и результатов лабораторных исследований пациента,  заболевшего малярией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типа очага, согласно приложению 1 к настоящим Санитарным нормам и правилам, и его границ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лиц с подозрением на малярию (опрос, термометрия, организация лабораторного обследо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маго малярийных комаров в сельской местности и в городах с индивидуальной застройкой – в жилых и хозяйственных постройках по месту жительства лица, зараженного малярией, и в кажд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мест выплода малярийных комаров, определение анофелогенной водной площади и численность личиночных стадий переносч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ъявление организациям, ответственным за содержание, эксплуатацию водоемов, гидротехнических сооружений, требований по проведению мероприятий, направленных на предупреждение возникновения и ликвидацию мест выплода малярийных комаров, создание в водоемах условий, неблагоприятных для развития личинок малярийных комар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объема необходимых санитарно-противоэпидемических и дезинсекционных мероприят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полученная информация вносится в карту эпидемиологического обследования очага инфекционного заболеван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 Копии карты эпидемиологического обследования очага малярии направляются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районного (городского, зонального)  центра гигиены и эпидемиологии в вышестоящий областной центр гигиены, эпидемиологии и общественного здоровья (Минский городской центр гигиены и эпидемиологии) не позднее одного месяца с момента выявления очаг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ластного центра гигиены, эпидемиологии и общественного здоровья (Минского городского центра гигиены и эпидемиологии) в  государственное учреждение «Республиканский центр гигиены, эпидемиологии и общественного здоровья» в течение одной недели с момента получения карты эпидемиологического обследования очага из нижестоящего центра гигиены и эпидемиолог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правлении копии карты эпидемиологического обследования очага малярии в областные центры гигиены, эпидемиологии и общественного здоровья (Минский городской центр гигиены и эпидемиологии) и государственное учреждение «Республиканский центр гигиены, эпидемиологии и общественного здоровья» дополнительно прилагается  донесение с подробным эпидемиологическим анамнезом и анамнезом заболевания, а также информацией о выявленных в ходе эпидемиологического обследования очага недостатках в работе амбулаторно-поликлинических и больничных организаций и принятых по их устранению мерах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бъем санитарно-противоэпидемических мероприятий, проводимых  в очаге, зависит  от его типа согласно приложению 1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В крупном  населенном пункте (городе с районным делением), где случаи заболевания малярией локализованы на отдельном участке, допускается проведение санитарно-противоэпидемических мероприятий по микроочаговому принципу в пределах района.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В активных очагах малярии проводится профилактическое лечение населения или отдельных контингентов риска (химиопрофилактика)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зон передачи малярии – сезонная химиопрофилактика осуществляется  пациентами самостоятельно по рекомендации медицинских работник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 сезона передачи малярии – межсезонная химиопрофилактика осуществляется медицинскими работниками при посещении пациентами амбулаторно-поликлинических организаций или проведении подворных обходов. Лечение осуществляется  под роспись пациента способом «из рук в рот»; выдача лекарственных средств пациентам на руки запрещена.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Проверка достоверности отсутствия местной передачи малярии в потенциальном, остаточном или оздоровленном очаге осуществляется в эпидемический сезон комиссией областного центра гигиены, эпидемиологии и общественного здоровья (Минского городского центра гигиены и эпидемиологии) или государственного учреждения «Республиканский центр гигиены, эпидемиологии и общественного здоровья» в составе врача-паразитолога (врача-эпидемиолога), энтомолога и врача-лаборанта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ЭнтомологическОМУ мониторингУ и дезинсекционным мероприятияМ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Энтомологический мониторинг маляриогенной восприимчивости территории осуществляется специалистами центров гигиены и эпидемиологии ежегодно с марта по ноябрь, независимо от наличия (завоза) источников инфек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Энтомологический мониторинг включает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овую идентификацию комаров рода Анофелес, учет численности их личиночных и имагинальных стадий развит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сроков начала и окончания сезона эффективной заражаемости комаров и сезона передачи маляр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т и паспортизацию водоемов, являющихся местами выплода малярийных комаров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благоустройством и очисткой анофелогенных водоемов, имеющих хозяйственно-бытовое значени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инсектицидных обработок по обращениям юридических и физических лиц и контроль  за их проведение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2. Объем дезинсекционных мероприятий в очаге малярии, зависит от его типа согласно приложению 1 к настоящим Санитарным нормам и правилам: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тенциальных очагах, расположенных в сельской местности и в городах с индивидуальной застройкой, при наличии переносчиков противоимагинальные  обработки проводятся в жилых и хозяйственных постройках по месту жительства лица, зараженного малярией, и по одн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ктивных очагах малярии противоимагинальные обработки проводятся одновременно с противоличиночными, причем в городах с большими массивами многоэтажных домов деларвация анофелогенных водоемов предпочтительнее внутридомовых обработок от окрыленных переносчико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Для оперативности работы по проведению дезинсекционных мероприятий на период с мая по август на базе областных центров гигиены, эпидемиологии и общественного здоровья (Минского городского центра гигиены и эпидемиологии) или центров профилактической дезинфекции создается неснижаемый запас противоимагинальных и ларвицидных дезинсекционных средств на случай необходимости проведения одномоментной обработки в 3-5 очагах маляр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Обработку внутренних поверхностей жилых и нежилых помещений с целью  скорейшего уничтожения напившихся крови самок комаров проводят любыми, имеющимися в наличии, имагоцидами сразу после госпитализации лица, заболевшего малярией. В активных очагах малярии противоимагинальные обработки рекомендуется проводить ежегодно перед началом сезона передачи малярии инсектицидами длительного остаточного действия (фосфорорганическими соединениями, карбаматами, синтетическими пиретроидами)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 Противоличиночные обработки анофелогенных водоемов внутри населенного пункта и в трехкилометровой зоне проводятся неоднократно (зависит от температурных условий и времени созревания восприимчивых личиночных стадий), начиная с появления личинок второго-третьего возраста первой генерации и далее по энтомологическим показаниям до окончания сезона эффективной заражаемости комаров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 В условиях риска заражения малярией организации здравоохранения, в том числе центры гигиены и эпидемиологии, должны организовать информирование населения о необходимых мерах по защите от нападения и укусов комаров (использование средств механической защиты (пологи, сетки), отпугивающих веществ (репеллентов), аэрозольных инсектицидных средств  и электрических фумигаторов и других).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ЛАНИРОВАНИЮ САНИТАРНО-ПРОТИВОЭПИДЕМИЧЕСКИХ  МЕРОПРИЯТИЙ И МЕРОПРИЯТИЯМ ПО ПРЕДУПРЕЖДЕНИЮ ЗАВОЗА МАЛЯРИИ ИЗ-ЗА РУБЕЖА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При регистрации в районе или городе местного случая (случаев) малярии, районным (городским, зональным) центром гигиены и эпидемиологии по согласованию с вышестоящим областным центром гигиены, эпидемиологии и общественного здоровья (Минским городским центром гигиены и эпидемиологии) разрабатывается  комплексный план организационных мероприятий по профилактике и борьбе с малярией сроком на 5 лет, который предусматривает:</w:t>
        <w:tab/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 санитарно-противоэпидемических мероприятий, направленных на элиминацию возбудителя и предупреждение возникновения новых активных очагов с местной передачей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и и пути финансирования санитарно-противоэпидемических мероприятий и мероприятий, направленных на снижение численности популяции переносчиков (очистка и благоустройство водоемов, мелиоративные работы, дезинсекционные обработки)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Субъекты туристической деятельности и иные организации в пределах компетенции, командирующие и направляющие граждан в страны согласно приложению 2 к настоящим Санитарным нормам и правилам, обязаны организовать инструктаж выезжающих лиц и обеспечить их индивидуальными памятками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В самолетах, выполняющих рейсы в страны согласно приложению 2 к настоящим Санитарным нормам и правилам, обработка против комаров должна проводиться перед вылетом из страны согласно приложению 2 к настоящим Санитарным нормам и правилам и далее по мере необходимости (обнаружения в салоне или подсобных помещениях окрыленных насекомых). При этом, сведения о дезинсекции вносятся в санитарную часть общей декларации воздушного судн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 Работники медицинских пунктов аэро- и железнодорожных вокзалов при обращении к ним пассажиров или членов экипажей и поездных бригад с подозрением на малярию обязаны организовать их госпитализацию  в организацию здравоохранения по клиническим показаниям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Уполномоченные работники организаций здравоохранения, при обращении к ним лиц, желающих выехать в страны согласно приложению 2 к настоящим Санитарным нормам и правилам, должны информировать данных лиц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Style8"/>
        <w:spacing w:lineRule="exact" w:line="280"/>
        <w:ind w:left="43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280"/>
        <w:rPr/>
      </w:pPr>
      <w:r>
        <w:rPr>
          <w:caps/>
          <w:sz w:val="30"/>
          <w:szCs w:val="30"/>
        </w:rPr>
        <w:t>Комплекс санитарно-противоэпидемических мероприятий в очагах малярии различных типов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50"/>
        <w:gridCol w:w="142"/>
        <w:gridCol w:w="850"/>
        <w:gridCol w:w="142"/>
        <w:gridCol w:w="992"/>
        <w:gridCol w:w="993"/>
        <w:gridCol w:w="992"/>
      </w:tblGrid>
      <w:tr>
        <w:trPr>
          <w:trHeight w:val="255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очагов:</w:t>
            </w:r>
          </w:p>
        </w:tc>
      </w:tr>
      <w:tr>
        <w:trPr>
          <w:trHeight w:val="1896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сев-до-оча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н-ци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-ные (новый, неустой-чивый, стой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-точный неак-ти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до-ровлен-ный 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І. Лечебно-профилактически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ыявление лиц, заболевших  малярией,  и паразитоносителе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акт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асс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едварительное лечение пациентов с лихорадочным состоянием по эпидемиологи-ческим показа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дикальное лечение малярии и паразитонос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пидемиологическое обследова-ние о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Химиопрофилакти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меж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оверка достоверности отсут-ствия местной передачи маля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7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ІІ. Энтомологический мониторинг 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дезинсекционны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ет численности переносч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ределение сезона эффективной заражаемости комаров и сезона передачи маля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блюдение за местами выплода комаров и динамикой их площад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дупреждение образования анофелогенных водоемов и сокра-щение площадей существу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едупреждение укусов комаров (пологи, репеллен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работка помещений инсектици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работка водоемов (химические и биологические мето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ІІ. Подготовка кадр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z w:val="28"/>
                <w:lang w:val="en-US"/>
              </w:rPr>
              <w:t>Y.</w:t>
            </w:r>
            <w:r>
              <w:rPr>
                <w:sz w:val="28"/>
              </w:rPr>
              <w:t xml:space="preserve"> Информационно-образовательная  рабо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чание.  Знаком  «+/-» обозначаются санитарно-противоэпидемические мероприятия, которые не является обязательными.</w:t>
      </w:r>
    </w:p>
    <w:p>
      <w:pPr>
        <w:pStyle w:val="Style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67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67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аляриогенная обстановка и химиопрофилактика в странах Азии, Африки,  Центральной и Южной Америки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2"/>
        <w:gridCol w:w="6379"/>
      </w:tblGrid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опро-филактика рекомендуется или 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лагополучные регионы внутри страны и сезоны возможной передачи малярии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Африка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очагом в Ихрире (департамент Иллизе)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с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ой части страны; дистрикты: Ботети, Центральный, Чобе, Нгамиленд, Окаванго, Северо-Восток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ина-Фа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у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-Бисс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Джиб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/>
            </w:pPr>
            <w:r>
              <w:rPr>
                <w:sz w:val="28"/>
              </w:rPr>
              <w:t xml:space="preserve">Риск ограничен. Встречается только в районе Эль Файум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баб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200 м над уровнем моря.  Отсутствует риск заражения в гг.Хараре и Булавай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о-Вер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раниченный риск на о.Сантьяго с сентября по ноябрь </w:t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500 м над уровнем моря. Нет риска в г.Найроб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-тическая республика 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-д И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орские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которых сельских зонах (3-дневная вивакс-малярия). Нет риска на о.Родригес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врита-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северных территорий: Даклет-Нуадхибо  и Тирис-Земур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агас-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включая прибрежные районы</w:t>
            </w:r>
          </w:p>
        </w:tc>
      </w:tr>
      <w:tr>
        <w:trPr>
          <w:trHeight w:val="2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отдельных сельских районах (3-дневная вивакс-малярия) дискрита Чефчоен. Нет риска в Танжере, Рабате, Касабланке, Марракеше, Фесе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амб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9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и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ых районах: Кунин, Охангвена, Окаванга, Каприви, Омахеке, Омусати, Ошана, Ошикото, Отьозондьюпа</w:t>
            </w:r>
          </w:p>
        </w:tc>
      </w:tr>
      <w:tr>
        <w:trPr>
          <w:trHeight w:val="2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-Томе и Прин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зил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на низменных степных территориях преимущественно: Большой Бенд, Мхлуме, Симунье, Цхан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ег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м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изкий риск заражения на севере страны и на побережье Красного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ьерра-Ле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-но Афри-к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.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200 м. Нет риска в Асма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 Нет риска в г.Аддис-Абе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районах ниже 1800 м в провинциях: Северной и Мпумаланга (в т.ч. Крюгер парк), а также на северо-востоке Куазулу-Наталь до реки Тугела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РАЗ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ербай-д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южными районами, а также зоной Хачмаза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западными  пограничными районами Араратской области (Масис, Арарат, Арташат)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ган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семестно ниже 2000 м над уровнем моря с апреля по декабрь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семестно весь год кроме г.Дакка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5 дистриктов: Ширанг, Самчи, Сарнанг, Самдрунионгхар, Шемганг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центральных промышленных районов дельты реки Красной и прибрежной равнины севернее Нха-Транг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тмечается  в сельских районах юго-восточной части страны в теплый период года. Нет риска заражения в г.Тбилис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, исключая   часть территорий штатов Прадеш, Джамму, Кашмир, Сикки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Джакарты, крупных городов и туристических центров на островах Ява и Бал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 севернее Заграса в западном и юго-западном регионах в течение летних месяце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alcip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марта по ноябрь преимущественно в сельских районах провинций: Систан, Белуджистан, Гормозган и Керма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 заражения с мая по ноябрь на севере ниже 1500 м (провинции Дахук, Эрбиль, Найнава, Тамим, Сулеймания), а так же в провинция Бас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е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ет риска заражения в г.Сан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бо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исключая Пномпень и прибрежные районы озера Тонле Сеп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едача малярии существует на территориях ниже 1500 м (в основно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) к северу от 33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июля по  ноябрь; между 33 и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мая по декабрь; к югу от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ш. – весь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заражения в городах и густонаселенных равнинных территориях, а также туристических центр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южны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я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демилитаризованной зоной и сельскими районами северной части областей Кьонги и Кангво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ргыз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в некоторых южных и западных частях страны в областях: Баткенская, Ошская и Джелал-Абадская по границе с Таджикистаном и Узбекистан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Вьентья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ча малярии осуществляется в ограниченных очагах страны и на северо-западе острова Калимантан (Сабах). Городские и прибрежные районы от малярии свобод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ьян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ь год ниже 1000 м. в штате Карен; с марта по декабрь – в штатах Чин, Качин, Мои, Ракхаин, Шан, Пегу, Хлегу, Хмауби, Тайчи, Кая; с апреля по декабрь – в сельских районах Тенасерим; с мая по декабрь -  в Ирравади и в сельских зонах Мандалай; с июня по ноябрь – в сельских районах Магуе и Сикай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Тераи и вдоль границы с Индие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-ненные Арабские Эми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заражения имеется на севере Эмиратов в предгорьях и долинах горных районов, пограничных с Оман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. Очень ограниченный риск в отдаленной провинции Мусандан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удовская Ар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большинстве южных и в некоторых сельских западных провинциях. Нет риска заражения в Едахе, Мекке, Медине и Таиф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нескольких очагах вдоль северной границы и на северо-востоке страны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джик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риск заражения в южных районах, пограничных с Афганистаном, и некоторых областях: Душанбинской, Горно-Бадахшанской и Ленинабадской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лесных сельских районах пограничных с Камбоджей и Мьянмой. Нет риска заражения в городах и крупных туристических центрах (Бангкок, Патайя, Пхукет, Чиангмай, Самуи)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ется 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сельской местности Марыйского велаята, пограничной с Афганистаном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ется риск заражения в провинциях: Айсел, Адана, Османих, Хатай, Кахраман Марас, Гадинтеп, Килис, Адриаман, Санльюрфа, Эла-Зиг, Дьярбакар, Мардин, Бенгал, Мус, Батман, Битлиз, Слирт, Сирнак, Ван, Хаккари. Нет риска заражения в крупных городах и туристических зонах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чаются спорадические случаи в отдельных регионах в теплый период год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-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600 м. Нет риска заражения в городах, включая Манилу </w:t>
            </w:r>
          </w:p>
        </w:tc>
      </w:tr>
      <w:tr>
        <w:trPr>
          <w:trHeight w:val="6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ри-Л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исключая  дистрикты  Коломбо, Калутара, Нувара Э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Центральная и Южная Америк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г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Имеется низкий риск заражения с октября по май в сельских районах ниже 1200 м. на границе с Боливией и Парагваем</w:t>
            </w:r>
          </w:p>
        </w:tc>
      </w:tr>
      <w:tr>
        <w:trPr>
          <w:trHeight w:val="9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городских зон. Высокий риск заражения вивакс-малярией в западной и южной частях страны</w:t>
            </w:r>
          </w:p>
        </w:tc>
      </w:tr>
      <w:tr>
        <w:trPr>
          <w:trHeight w:val="2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районах ниже 900 м. в штатах: Акра, Рондониа, Амана, Амазонас, Рораима, Токантина, в западной части штата Моранхао, северной части Мато Грассо и штате Пара. Имеется также передача инфекции на окраинах городов: Порто Вельо, Бо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то, Масара, Манаус, Сантрем и Мара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и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2500 м. в департаментах: Бени, Чуквисака, Кохабамбо,  Ла-Паз, Пандо, Санта Круз, Тарья 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сельских районах штат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азонас, Баринас, Боливар, Сукре, Тачира Дельта </w:t>
            </w:r>
          </w:p>
        </w:tc>
      </w:tr>
      <w:tr>
        <w:trPr>
          <w:trHeight w:val="1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 риск заражения в течение всего года  в лесистых районах кантонов: Чантале, Грос Морне, Гайнче, Як Мель и Мэйсад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атем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ниже 1500 м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иана фран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повсеместно в  муниципалитетах пограничных с Бразилией и Суринам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ду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ини-канская 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в сельских районах, провинциях, пограничных с Гаити, и Ля Антаграции, включая Пуанта Кана и Боваро Б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сельских районах ниже 800 м. Нет риска в гг.Богота и Васинит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а-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ниже 700 м в провинциях: Алапела, Лимон, Гуанокасте и Хериди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в г.Лим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штатов: Оахака, Чьяпас, Синалоа, Мичоакан, Квинтана-Рос,  Гуэреро, Кампече, Табаско, Наярит, Идальго, Чихуах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араг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и окраинах городов, в т.ч. Манаг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ий риск заражения в течение года в провинциях Бокас де Торо,  Дариен и Сан Блас 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гв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умеренный риск заражения  в департаментах: Каагуазу, Альто-Парана, Педро, Канендию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за исключением департаментов: Арекуана, Моквегуа, Пуно и Такно, а также гг. Лима, Куско, Мачу-Пикчу и озера Титикак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имеется низкий риск заражения в провинции Санто-Ана, а также сельских районах, пограничных с Гватемало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преимущественно в 3-х южных дистриктах. В Парамарибо и других  прибрежных дистриктах риск незначительны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500 м. Нет риска заражения в городах Гуяквил, Квито, а также в турцентрах и на Галапагосских островах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ЕАН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у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о.Форту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уа-Новая 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 над уровнем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о-новы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за исключением  отдаленных восточных и южных островков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 повсемест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253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Рекомендуемые меры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защиты от нападения кровососущих  комаров и индивидуальной профилактики малярии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 странах согласно приложению 2 к настоящим Санитарным нормам и правилам, а также лицам, проживающим в очагах малярии на территории  Республики Беларусь,  рекомендуется предохраняться от укусов кровососущих комаров в период всего эпидемического сезон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ткрытом воздухе для защиты от укусов комаров в вечерние часы на непокрытые одеждой участки тела наносятся репелленты (средства отпугивания насекомых). В помещениях при отсутствии кондиционера окна и двери следует засетчивать, перед сном включать электрический фумигатор, полог над постелью пропитывать репеллентами, а его края заправлять под матрац. Лицам, регулярно выезжающим в неблагополучные по малярии страны, материал для засетчивания окон, прикроватные пологи, электрофумигаторы,  репелленты и инсектицидные препараты в  аэрозольных упаковках целесообразно иметь при себе в виде индивидуальной укладк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выезжающим в страны, в которых рекомендована сезонная химиопрофилактика малярии согласно приложению 2 к настоящим Санитарным нормам и правилам, необходимо проконсультироваться у специалистов организаций здравоохранения по вопросам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е лекарственные средства могут использоваться для химиопрофилактики малярии в стране пребывания; длительность и схема их примене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ва альтернатива химиопрофилактики при проживании в неблагополучной по малярии стране свыше 6 месяцев (например: иметь при себе противомалярийное лекарственное средство для незамедлительного приема и купирования первых приступов заболе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следует предпринимать при отсутствии зарегистрированных в Республике Беларусь противомалярийных лекарственных средств эффективных в стране предстоящего выезда и какие противомалярийные лекарственные средства целесообразно приобретать в аптечной сети в первые дни после прибытия в страну пребыва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ие противомалярийные лекарственные средства из-за их побочного эффекта не рекомендуется принимать лицам, управляющим транспортными средствами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какого срока после возвращения из неблагополучной по малярии страны следует незамедлительно обращаться в амбулаторно-поликлиническую организацию по месту жительства при любом заболевании (недомогании), сопровождаемом повышением температуры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42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  <w:tab w:val="left" w:pos="11340" w:leader="none"/>
      </w:tabs>
      <w:ind w:left="6480" w:right="4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11340" w:leader="none"/>
      </w:tabs>
      <w:ind w:left="-567"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right="-58" w:firstLine="567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72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5:00Z</dcterms:created>
  <dc:creator>Epid</dc:creator>
  <dc:description/>
  <dc:language>en-US</dc:language>
  <cp:lastModifiedBy>user1</cp:lastModifiedBy>
  <cp:lastPrinted>2013-02-28T10:14:00Z</cp:lastPrinted>
  <dcterms:modified xsi:type="dcterms:W3CDTF">2013-04-03T12:55:00Z</dcterms:modified>
  <cp:revision>2</cp:revision>
  <dc:subject/>
  <dc:title>Министерство здравоохранения Республики Беларусь</dc:title>
</cp:coreProperties>
</file>