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pacing w:val="-4"/>
          <w:sz w:val="30"/>
          <w:szCs w:val="30"/>
        </w:rPr>
        <w:t xml:space="preserve">к постановлению  Министерства здравоохранения Республики Беларусь от 7 декабря 2012 г. № 192 </w:t>
      </w:r>
      <w:r>
        <w:rPr>
          <w:sz w:val="30"/>
        </w:rPr>
        <w:t>«Об утверждении Санитарных норм и правил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 и признании утратившими силу постановления Главного государственного санитарного врача Республики Беларусь от 16 декабря 2002 г. № 103 и постановления Министерства здравоохранения Республики Беларусь от 25 марта 2011 г. № 21»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</w:rPr>
        <w:t xml:space="preserve">Постановлением Министерства здравоохранения Республики Беларусь </w:t>
      </w:r>
      <w:r>
        <w:rPr>
          <w:sz w:val="30"/>
          <w:szCs w:val="30"/>
        </w:rPr>
        <w:t xml:space="preserve">от 7 декабря 2012 г. № 192 утверждены </w:t>
      </w:r>
      <w:r>
        <w:rPr>
          <w:sz w:val="30"/>
        </w:rPr>
        <w:t>Санитарные нормы и  правила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рминология и требования настоящих Санитарных норм и правил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организации и проведению санитарно-противоэпидемических мероприятий, направленных на профилактику заболеваний, передаваемых иксодовыми клещами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им мероприятиям, проводимым субъектами хозяйствования и индивидуальными предпринимателями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проведению энтомологического обследования зон отдыха и мест размещения оздоровительных и санаторно-курортных организаций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ку организации и проведению мероприятий по борьбе с иксодовыми клещами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ку оказания медицинской помощи при клещевых инфекциях в амбулаторно-поликлинических и больничных организациях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ку проведения эпидемиологического надзора за очагами клещевых инфекций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ю информационно-образовательной работы с населе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разработаны с учетом предложений и замечаний, поступивших от органов и учреждений, осуществляющих государственный санитарный надзор, органов и организаций ведомственного контроля в области санитарно-эпидемиологического благополучия населения, республиканских научно-практических центр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Рассмотрены всеми заинтересованными и согласованы с управлением организации медицинской помощи и юридическим отделом Министерства здравоохранения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едение в действие настоящих Санитарных норм и правил позволит оптимизировать порядок проведения профилактических, санитарно-противоэпидемических мероприятий, направленных на обеспечение предупреждения и распространения клещевых инфекций среди населе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стоящие Санитарные правила и нормы приняты взамен:</w:t>
      </w:r>
    </w:p>
    <w:p>
      <w:pPr>
        <w:pStyle w:val="Normal"/>
        <w:ind w:firstLine="708"/>
        <w:jc w:val="both"/>
        <w:rPr/>
      </w:pPr>
      <w:r>
        <w:rPr>
          <w:sz w:val="30"/>
        </w:rPr>
        <w:t>Санитарных правил клещевой энцефалит, болезнь Лайма (клещевой боррлиоз), утвержденных постановлением Главного государственного санитарного врача Республики Беларусь от 16 декабря 2002 г. №103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анитарных норм, правил и гигиенических нормативов «Требования к организации и проведению акарицидных мероприятий в зонах отдыха и местах размещения оздоровительных и санаторно-курортных организаций», утвержденных постановлением Министерства здравоохранения Республики Беларусь от 25 марта 2011 г. № 2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7 декабря 2012 г. № 192 вступает в силу через 15 рабочих дней после его подпис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Заведующий отделом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эпидемиологии ГУ РЦГЭиОЗ                                         В.В. Пашкович</w:t>
      </w:r>
    </w:p>
    <w:p>
      <w:pPr>
        <w:pStyle w:val="Normal"/>
        <w:tabs>
          <w:tab w:val="clear" w:pos="708"/>
          <w:tab w:val="left" w:pos="6840" w:leader="none"/>
        </w:tabs>
        <w:ind w:right="2514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3:00Z</dcterms:created>
  <dc:creator>EPID_1</dc:creator>
  <dc:description/>
  <dc:language>en-US</dc:language>
  <cp:lastModifiedBy>user1</cp:lastModifiedBy>
  <cp:lastPrinted>2012-12-11T14:43:00Z</cp:lastPrinted>
  <dcterms:modified xsi:type="dcterms:W3CDTF">2012-12-19T14:48:00Z</dcterms:modified>
  <cp:revision>9</cp:revision>
  <dc:subject/>
  <dc:title>Об утверждении Санитарных норм, правил и гигиенических нормативов «Санитарно – 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</dc:title>
</cp:coreProperties>
</file>