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0"/>
        </w:rPr>
        <w:t xml:space="preserve">Перечень технических нормативных правовых актов, взаимосвязанных </w:t>
      </w:r>
    </w:p>
    <w:p>
      <w:pPr>
        <w:pStyle w:val="Normal"/>
        <w:spacing w:lineRule="exact" w:line="280"/>
        <w:jc w:val="both"/>
        <w:rPr>
          <w:spacing w:val="-4"/>
          <w:szCs w:val="30"/>
        </w:rPr>
      </w:pPr>
      <w:r>
        <w:rPr>
          <w:szCs w:val="30"/>
        </w:rPr>
        <w:t>с Санитарными нормами и правилами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, утвержденными постановлением Министерства  здравоохранения  Республики   Беларусь от 6 февраля 2013 г. № 11</w:t>
      </w:r>
    </w:p>
    <w:p>
      <w:pPr>
        <w:pStyle w:val="Normal"/>
        <w:jc w:val="center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Санитарные нормы, правила и гигиенические нормативы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, утвержденные постановлением  Министерства  здравоохранения  Республики   Беларусь от 9 августа 2010 г. № 109, с дополнениями и изменениями, утвержденными постановлением Министерства здравоохранения Республики Беларусь от 21 марта 2011 г. № 19, с дополнением, утвержденным постановлением Министерства здравоохранения Республики Беларусь от 3 ноября 2011 г. №111 (пункты 97-108 главы 6, главы 7 и 8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30"/>
          <w:szCs w:val="30"/>
        </w:rPr>
        <w:t>Санитарные нормы и правила «Требования к порядку проведения дезинфекционных, дезинсекционных и дератизационных мероприятий», утвержденные постановлением Министерства  здравоохранения  Республики   Беларусь от 21 марта 2013 г. № 24 (глава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8:00Z</dcterms:created>
  <dc:creator>user1</dc:creator>
  <dc:description/>
  <cp:keywords/>
  <dc:language>en-US</dc:language>
  <cp:lastModifiedBy>user1</cp:lastModifiedBy>
  <cp:lastPrinted>2013-04-19T14:52:00Z</cp:lastPrinted>
  <dcterms:modified xsi:type="dcterms:W3CDTF">2013-04-26T12:58:00Z</dcterms:modified>
  <cp:revision>24</cp:revision>
  <dc:subject/>
  <dc:title>Перечень взаимосвязанных технических нормативных правовых актов</dc:title>
</cp:coreProperties>
</file>