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" w:right="34" w:firstLine="9605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анитарным нормам и правилам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/>
      </w:pPr>
      <w:r>
        <w:rPr>
          <w:sz w:val="30"/>
          <w:szCs w:val="30"/>
        </w:rPr>
        <w:t>«Требования к организации и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/>
      </w:pPr>
      <w:r>
        <w:rPr>
          <w:sz w:val="30"/>
          <w:szCs w:val="30"/>
        </w:rPr>
        <w:t>проведению санитарно-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эпидемических мероприятий,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>направленных на предотвращение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оса, возникновения и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firstLine="9605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ения полиомиелита»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Еженедельная информация о выявлении полиомиелита и острых вялых парал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360"/>
        <w:gridCol w:w="360"/>
        <w:gridCol w:w="240"/>
        <w:gridCol w:w="360"/>
        <w:gridCol w:w="360"/>
        <w:gridCol w:w="425"/>
        <w:gridCol w:w="535"/>
        <w:gridCol w:w="60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</w:tblGrid>
      <w:tr>
        <w:trPr>
          <w:trHeight w:val="3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Эпидноме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Обла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Район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По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ата   рожд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Возра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ата начала паралич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Число  доз полиомиелитной вакци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Число дополнительных доз  полиомиелитной вакцин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Локализация паралич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Температура тел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Быстрое нача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Ассиметрия парали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Дата  повторного клинического осмот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Результат  повторного клинического осмо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Лабораторный  номер для первого образца стул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аборатор-ный результа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Классифик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Заключительный диагно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Приорит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Коммент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число доз инактивированной полиомиелитной вакц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Асептический мменингит</w:t>
            </w:r>
          </w:p>
        </w:tc>
      </w:tr>
      <w:tr>
        <w:trPr>
          <w:trHeight w:val="30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следней  вакцин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регисрц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рассле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 xml:space="preserve">первого образца  сту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второго образца сту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лиовирус тип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лиовирус  тип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полиовирус тип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Энтеровиру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ечания:</w:t>
      </w:r>
    </w:p>
    <w:p>
      <w:pPr>
        <w:pStyle w:val="Normal"/>
        <w:ind w:firstLine="720"/>
        <w:rPr/>
      </w:pPr>
      <w:r>
        <w:rPr/>
        <w:t>1. В графе 2 эпидномер присваивается при первичной регистрации.</w:t>
      </w:r>
    </w:p>
    <w:p>
      <w:pPr>
        <w:pStyle w:val="Normal"/>
        <w:ind w:firstLine="720"/>
        <w:rPr/>
      </w:pPr>
      <w:r>
        <w:rPr/>
        <w:t>2. В графе 5 пол кодируется: 1 – муж; 2 – жен; 9 - не известно.</w:t>
      </w:r>
    </w:p>
    <w:p>
      <w:pPr>
        <w:pStyle w:val="Normal"/>
        <w:ind w:firstLine="720"/>
        <w:jc w:val="both"/>
        <w:rPr/>
      </w:pPr>
      <w:r>
        <w:rPr/>
        <w:t>3. В графах 6, 8, 11-15, 20 даты заполняются в формате день/месяц/год.</w:t>
      </w:r>
    </w:p>
    <w:p>
      <w:pPr>
        <w:pStyle w:val="Normal"/>
        <w:ind w:firstLine="720"/>
        <w:jc w:val="both"/>
        <w:rPr/>
      </w:pPr>
      <w:r>
        <w:rPr/>
        <w:t>4. В графе 16 указывается место паралича: 0 – только лицо; 1 – конечности; 2 – конечности и дыхательные мышцы (бульбарный);       3 – только бульбарный; 4 – конечности и лицо; 9 – не известно.</w:t>
      </w:r>
    </w:p>
    <w:p>
      <w:pPr>
        <w:pStyle w:val="Normal"/>
        <w:ind w:firstLine="720"/>
        <w:jc w:val="both"/>
        <w:rPr/>
      </w:pPr>
      <w:r>
        <w:rPr/>
        <w:t>5. В графе 17 указывается наличие повышенной температуры в начале паралича: 1 – да; 2 – нет; 9 – не известно.</w:t>
      </w:r>
    </w:p>
    <w:p>
      <w:pPr>
        <w:pStyle w:val="Normal"/>
        <w:ind w:firstLine="720"/>
        <w:jc w:val="both"/>
        <w:rPr/>
      </w:pPr>
      <w:r>
        <w:rPr/>
        <w:t>6. В графе 18 указывается быстрое начало паралича (в течение 4 дней): 1 – да; 2 – нет; 9 – не известно.</w:t>
      </w:r>
    </w:p>
    <w:p>
      <w:pPr>
        <w:pStyle w:val="Normal"/>
        <w:ind w:firstLine="720"/>
        <w:jc w:val="both"/>
        <w:rPr/>
      </w:pPr>
      <w:r>
        <w:rPr/>
        <w:t>7. В графе 19 указывается ассиметрия параличей: 1- да; 2- нет; 9 – не известно.</w:t>
      </w:r>
    </w:p>
    <w:p>
      <w:pPr>
        <w:pStyle w:val="Normal"/>
        <w:ind w:firstLine="720"/>
        <w:jc w:val="both"/>
        <w:rPr/>
      </w:pPr>
      <w:r>
        <w:rPr/>
        <w:t>8. В графе 21 указывается результат повторного медицинского осмотра через 60 дней: 1 – остаточные параличи; 2 – нет остаточных параличей; 3 – потерян для наблюдения; 4 – умер до повторного медицинского осмотра.</w:t>
      </w:r>
    </w:p>
    <w:p>
      <w:pPr>
        <w:pStyle w:val="Normal"/>
        <w:ind w:firstLine="720"/>
        <w:jc w:val="both"/>
        <w:rPr/>
      </w:pPr>
      <w:r>
        <w:rPr/>
        <w:t>9. В графах 23-25 указываются выделение изолированных полиовирусов: 1 – дикий; 2 – вакцинный; 3 –  внутритиповая дифференциация не завершена; 4 – смесь дикий и вакцинный; 5 – не изолирован; 6 – образцы стула не исследованы;</w:t>
      </w:r>
    </w:p>
    <w:p>
      <w:pPr>
        <w:pStyle w:val="Normal"/>
        <w:ind w:firstLine="720"/>
        <w:jc w:val="both"/>
        <w:rPr/>
      </w:pPr>
      <w:r>
        <w:rPr/>
        <w:t>10. В графе 26 указывается изолированные энтеровирусы: 1 – да; 2 – нет; 3 – образцы стула не исследованы.</w:t>
      </w:r>
    </w:p>
    <w:p>
      <w:pPr>
        <w:pStyle w:val="Normal"/>
        <w:ind w:firstLine="720"/>
        <w:jc w:val="both"/>
        <w:rPr/>
      </w:pPr>
      <w:r>
        <w:rPr/>
        <w:t>11. В графе 27 указывается окончательная классификация: 0 – не острый вялый паралич (спастические или хронические параличи или только изолированные параличи лицевых нервов); 1 – подтвержденный полиомиелит (клинически или вирусологически); 2 – полиомиелит отвергнут, паралитические заболевания, связанные с неполиовирусом; 3 – совместимый с полиомиелитом (по классификации Всемирной организации здравоохранения); 4 – совместимый с полиомиелитом, возможно вакциноассоциированный; 5 – подтвержденный вакциноассоциированный; 6 – классификация отложена до получения дополнительных клинических данных; 7 – завозной дикий вирус полиомиелита; 8 – завозной случай, совместимый с полиомиелитом.</w:t>
      </w:r>
    </w:p>
    <w:p>
      <w:pPr>
        <w:pStyle w:val="Normal"/>
        <w:ind w:firstLine="720"/>
        <w:jc w:val="both"/>
        <w:rPr/>
      </w:pPr>
      <w:r>
        <w:rPr/>
        <w:t>12. В графе 28 указывается заключительный диагноз через 60 дней после начала паралича: 0 – не острый вялый паралич: изолированные параличи лицевых нервов любой природы, спастические или хронические параличи, менингит, кома и т.д.; 1 – полиомиелитоподобное заболевание (вызванное полиовирусами или другими энтеровирусами); 2 – полирадикулонейропатия/ синдром Гийена-Барре/Ландри; 3 – поперечный миелит; 4 – травматическая нейропатия; 5 – опухоль спинного мозга (острая компрессия спинного мозга, вызванная новообразованием, гематомой, абсцессом) или другие новообразования; 6 – периферическая нейропатия вследствие инфекции (дифтерия, боррелиоз) или интоксикации (тикозы, укус змеи, отравления тяжелыми металлами или инсектицидами); 7 – другие неспецифические неврологические заболевания; 8 – системные заболевания или нарушения метаболизма, заболевания мышц или костей; 9 – параличи неизвестной этиологии или неизвестный диагноз.</w:t>
      </w:r>
    </w:p>
    <w:p>
      <w:pPr>
        <w:pStyle w:val="Normal"/>
        <w:ind w:firstLine="720"/>
        <w:jc w:val="both"/>
        <w:rPr/>
      </w:pPr>
      <w:r>
        <w:rPr/>
        <w:t>13. В графе 29 указываются коды приоритетного исследования: 0 – нет; 1– клинический полио; 2 – меньше 3 прививок вакциной против полиомиелита; 3 – недавняя поездка в эндемичную страну; 4 – группа высокого риска; 9 – неизвест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>14. В графе 32 указывается асептический менингит: 1 – да; 2 – нет; 9 – неизвестно.</w:t>
      </w:r>
    </w:p>
    <w:p>
      <w:pPr>
        <w:pStyle w:val="Normal"/>
        <w:spacing w:lineRule="exact" w:line="280"/>
        <w:ind w:right="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jc w:val="center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sz w:val="21"/>
      <w:szCs w:val="21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iCs/>
      <w:sz w:val="30"/>
      <w:szCs w:val="3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ind w:firstLine="720"/>
      <w:jc w:val="both"/>
    </w:pPr>
    <w:rPr>
      <w:sz w:val="30"/>
      <w:szCs w:val="3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11:00Z</dcterms:created>
  <dc:creator>1</dc:creator>
  <dc:description/>
  <dc:language>en-US</dc:language>
  <cp:lastModifiedBy>user1</cp:lastModifiedBy>
  <cp:lastPrinted>2015-12-23T10:50:00Z</cp:lastPrinted>
  <dcterms:modified xsi:type="dcterms:W3CDTF">2016-01-05T09:12:00Z</dcterms:modified>
  <cp:revision>3</cp:revision>
  <dc:subject/>
  <dc:title>УТВЕРЖДЕНО</dc:title>
</cp:coreProperties>
</file>