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ind w:right="-5" w:hanging="0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к постановлению Министерства здравоохранения Республики Беларусь от 11 апреля 2012 г. № 35 «Об утверждении </w:t>
      </w:r>
      <w:r>
        <w:rPr>
          <w:sz w:val="30"/>
          <w:szCs w:val="30"/>
        </w:rPr>
        <w:t>Санитарных норм и правил «Санитарно-эпидемиологические требования к организации и  проведению санитарно-противоэпидемических мероприятий, направленных на предупреждение возникновения столбняка»</w:t>
      </w:r>
    </w:p>
    <w:p>
      <w:pPr>
        <w:pStyle w:val="Normal"/>
        <w:spacing w:lineRule="auto" w:line="360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азработка </w:t>
      </w:r>
      <w:r>
        <w:rPr>
          <w:color w:val="000000"/>
          <w:sz w:val="30"/>
          <w:szCs w:val="30"/>
        </w:rPr>
        <w:t>Санитарных норм и правил «</w:t>
      </w:r>
      <w:r>
        <w:rPr>
          <w:sz w:val="30"/>
          <w:szCs w:val="30"/>
        </w:rPr>
        <w:t xml:space="preserve">Санитарно-эпидемиологические требования к организации и  проведению санитарно-противоэпидемических мероприятий, направленных на предупреждение возникновения столбняка» </w:t>
      </w:r>
      <w:r>
        <w:rPr>
          <w:color w:val="000000"/>
          <w:sz w:val="30"/>
          <w:szCs w:val="30"/>
        </w:rPr>
        <w:t xml:space="preserve">(далее – Санитарные правила) проводилась специалистами </w:t>
      </w:r>
      <w:r>
        <w:rPr>
          <w:spacing w:val="-4"/>
          <w:sz w:val="30"/>
          <w:szCs w:val="30"/>
        </w:rPr>
        <w:t xml:space="preserve">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государственного учреждения «Республиканский научно-практический центр эпидемиологии и микробиологии», областных центров гигиены и эпидемиологии, государственного учреждения «Минский городской центр гигиены и эпидемиологии» в соответствии с Программой развития санитарно-эпидемиологического нормирования в Республике Беларусь на </w:t>
        <w:br/>
        <w:t>2011-2012 гг., утвержденной постановлением заместителя Министра – Главного государственного санитарного врача Республики Беларусь от 14.12.2011 г. № 77.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/>
      </w:pPr>
      <w:r>
        <w:rPr>
          <w:spacing w:val="-4"/>
          <w:sz w:val="30"/>
          <w:szCs w:val="30"/>
        </w:rPr>
        <w:t xml:space="preserve">Разработанные </w:t>
      </w:r>
      <w:r>
        <w:rPr>
          <w:sz w:val="30"/>
          <w:szCs w:val="30"/>
        </w:rPr>
        <w:t>Санитарные правила впервые у</w:t>
      </w:r>
      <w:r>
        <w:rPr>
          <w:spacing w:val="-4"/>
          <w:sz w:val="30"/>
          <w:szCs w:val="30"/>
        </w:rPr>
        <w:t xml:space="preserve">станавливают санитарно-эпидемиологические требования к организации и проведению </w:t>
      </w:r>
      <w:r>
        <w:rPr>
          <w:sz w:val="30"/>
          <w:szCs w:val="30"/>
        </w:rPr>
        <w:t>санитарно-противоэпидемических мероприятий, направленных на предупреждение возникновения столбняка: определена классификация видов профилактики столбняка: активная, активно-пассивная, пассивная; ран: инфицированные и неинфицированные. Предусмотрены требования к порядку выявления случая заболевания столбняком и госпитализации; требования к проведению профилактических и противоэпидемических мероприятий; ответственность виновных лиц за нарушение требований Санитарных правил; схема выбора вида профилактики столбняка в соответствии с классификацией ран; госпитализация пациентов с заболеванием столбняком и лиц с подозрением на это заболевание в инфекционные отделения больничных организаций либо больничные организации инфекционного профиля.</w:t>
      </w:r>
    </w:p>
    <w:p>
      <w:pPr>
        <w:pStyle w:val="Normal"/>
        <w:ind w:right="38"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недрение Санитарных правил не повлечет привлечения дополнительных финансовых средств.</w:t>
      </w:r>
    </w:p>
    <w:p>
      <w:pPr>
        <w:pStyle w:val="Normal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pacing w:val="-4"/>
          <w:sz w:val="30"/>
          <w:szCs w:val="30"/>
        </w:rPr>
        <w:t xml:space="preserve">Заведующий отделом эпидемиологии </w:t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ГУ «Республиканский центр гигиены, 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pacing w:val="-4"/>
          <w:sz w:val="30"/>
          <w:szCs w:val="30"/>
        </w:rPr>
        <w:t>эпидемиологии и общественного здоровья»                         В.В.Пашк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user1</dc:creator>
  <dc:description/>
  <cp:keywords/>
  <dc:language>en-US</dc:language>
  <cp:lastModifiedBy>user1</cp:lastModifiedBy>
  <dcterms:modified xsi:type="dcterms:W3CDTF">2012-04-17T09:18:00Z</dcterms:modified>
  <cp:revision>16</cp:revision>
  <dc:subject/>
  <dc:title/>
</cp:coreProperties>
</file>