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jc w:val="both"/>
        <w:rPr/>
      </w:pPr>
      <w:r>
        <w:rPr>
          <w:spacing w:val="-4"/>
          <w:sz w:val="30"/>
          <w:szCs w:val="30"/>
        </w:rPr>
        <w:t xml:space="preserve">к постановлению  Министерства здравоохранения Республики Беларусь от 22 декабря 2012 г. № 204 </w:t>
      </w:r>
      <w:r>
        <w:rPr>
          <w:sz w:val="30"/>
        </w:rPr>
        <w:t xml:space="preserve">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» и признании утратившими силу постановления Главного государственного санитарного врача Республики Беларусь от 18 сентября 2006 г. № 114»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</w:rPr>
        <w:t xml:space="preserve">Постановлением Министерства здравоохранения Республики Беларусь </w:t>
      </w:r>
      <w:r>
        <w:rPr>
          <w:sz w:val="30"/>
          <w:szCs w:val="30"/>
        </w:rPr>
        <w:t xml:space="preserve">от 22 декабря 2012 г. № 204 утверждены </w:t>
      </w:r>
      <w:r>
        <w:rPr>
          <w:sz w:val="30"/>
        </w:rPr>
        <w:t>Санитарные нормы и 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рминология и требования настоящих Санитарных норм и правил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ероприятиям по предупреждению возникновения и распространения случаев заболевания трихинеллезом;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ю и содержанию информационно-образовательной работы с населением;</w:t>
      </w:r>
    </w:p>
    <w:p>
      <w:pPr>
        <w:pStyle w:val="Normal"/>
        <w:ind w:firstLine="709"/>
        <w:jc w:val="both"/>
        <w:rPr/>
      </w:pPr>
      <w:r>
        <w:rPr>
          <w:sz w:val="30"/>
        </w:rPr>
        <w:t>порядку выявления и регистрации случаев заболевания трихинеллезом;</w:t>
      </w:r>
    </w:p>
    <w:p>
      <w:pPr>
        <w:pStyle w:val="Normal"/>
        <w:ind w:firstLine="709"/>
        <w:jc w:val="both"/>
        <w:rPr/>
      </w:pPr>
      <w:r>
        <w:rPr>
          <w:sz w:val="30"/>
        </w:rPr>
        <w:t>порядку проведения мероприятий по ликвидации очагов  трихинеллезной инваз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форме заключительного донесения  о вспышке трихинелле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разработаны с учетом предложений и замечаний органов и учреждений, осуществляющих государственный санитарный надзор, органов и организаций ведомственного контроля, государственного учреждения «Республиканский научно-практический центр эпидемиологии и микробиологии», государственного учреждения образования «Белорусский государственный медицинский университет»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Настоящие Санитарные нормы и правила</w:t>
      </w:r>
      <w:r>
        <w:rPr>
          <w:sz w:val="30"/>
        </w:rPr>
        <w:t xml:space="preserve"> согласованы с </w:t>
      </w:r>
      <w:r>
        <w:rPr>
          <w:rFonts w:eastAsia="Calibri"/>
          <w:sz w:val="30"/>
          <w:szCs w:val="30"/>
        </w:rPr>
        <w:t>Министерством лесного хозяйства Республики Беларусь, Департаментом ветеринарного и продовольственного надзора  Министерства сельского хозяйства и продовольствия  Республики Беларусь, Государственной инспекцией охраны животного и растительного мира при Президенте Республики Беларусь;</w:t>
      </w:r>
      <w:r>
        <w:rPr>
          <w:sz w:val="30"/>
        </w:rPr>
        <w:t xml:space="preserve"> управлением организации медицинской помощи и юридическим отделом Министерства здравоохране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ведение в действие настоящих Санитарных норм и правил позволит оптимизировать порядок проведения профилактических и санитарно-противоэпидемических мероприятий, направленных на предупреждения возникновения и распространения трихинеллеза среди населе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стоящие Санитарные нормы и правила приняты взамен Санитарных правил 3.2.–21–15–2006 «Профилактика трихинеллеза», утвержденных постановлением Главного государственного санитарного врача Республики Беларусь от 18 сентября  2006 г. №11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22 декабря 2012 г. № 204 вступает в силу через 15 рабочих дней после его подпис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Заведующий отделом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эпидемиологии ГУ РЦГЭиОЗ                                         В.В.Пашкович</w:t>
      </w:r>
    </w:p>
    <w:p>
      <w:pPr>
        <w:pStyle w:val="Normal"/>
        <w:tabs>
          <w:tab w:val="clear" w:pos="708"/>
          <w:tab w:val="left" w:pos="6840" w:leader="none"/>
        </w:tabs>
        <w:ind w:right="2514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3:00Z</dcterms:created>
  <dc:creator>EPID_1</dc:creator>
  <dc:description/>
  <cp:keywords/>
  <dc:language>en-US</dc:language>
  <cp:lastModifiedBy>user1</cp:lastModifiedBy>
  <cp:lastPrinted>2012-12-11T14:43:00Z</cp:lastPrinted>
  <dcterms:modified xsi:type="dcterms:W3CDTF">2012-12-27T12:07:00Z</dcterms:modified>
  <cp:revision>5</cp:revision>
  <dc:subject/>
  <dc:title>Об утверждении Санитарных норм, правил и гигиенических нормативов «Санитарно – 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</dc:title>
</cp:coreProperties>
</file>