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Аннотация </w:t>
      </w:r>
    </w:p>
    <w:p>
      <w:pPr>
        <w:pStyle w:val="Normal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 </w:t>
      </w:r>
      <w:r>
        <w:rPr>
          <w:sz w:val="30"/>
          <w:szCs w:val="30"/>
        </w:rPr>
        <w:t>постановлению Министерства здравоохранения Республики Беларусь от 6 февраля 2013 г. № 11 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  <w:r>
        <w:rPr>
          <w:spacing w:val="-4"/>
          <w:sz w:val="30"/>
          <w:szCs w:val="30"/>
        </w:rPr>
        <w:t xml:space="preserve"> и признании утратившим силу постановления Министерства здравоохранения Республики Беларусь от 14 ноября 2011 г. № 112»</w:t>
      </w:r>
    </w:p>
    <w:p>
      <w:pPr>
        <w:pStyle w:val="Normal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6 февраля 2013 г. № 11 утверждены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(далее – Санитарные нормы и правил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рминология и требования настоящих Санитарных норм и правил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ку выявления случаев вирусных гепатитов с фекально-оральным и парентеральным механизмами передачи инф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, в том числе в организациях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ку действий работников организаций здравоохранения при аварийном контакте с биологическим материалом пациента, загрязнении биологическим материалом объектов внешней сре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проведению эпидемиологического надзора за вирусными гепати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фической лабораторной диагностике вирусных гепати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едение в действие настоящих Санитарных норм и правил позволит оптимизировать порядок проведения профилактических, санитарно-противоэпидемических мероприятий, направленных на обеспечение предупреждения и распространения вирусных гепатитов  среди насел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приняты взамен Санитарных норм, правил и гигиенических нормативов «Требования к проведению эпидемиологического надзора за вирусными гепатитами в Республике Беларусь», утвержденных постановлением Министерства здравоохранения от 14 ноября 2011 г. № 1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6 февраля 2013 г. № 11 вступает в силу через два месяца после его по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ом эпидемиологии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центр гигиены,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 и общественного здоровья»                      В.В. Пашк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EPID_1</dc:creator>
  <dc:description/>
  <cp:keywords/>
  <dc:language>en-US</dc:language>
  <cp:lastModifiedBy>user1</cp:lastModifiedBy>
  <cp:lastPrinted>2013-04-03T11:09:00Z</cp:lastPrinted>
  <dcterms:modified xsi:type="dcterms:W3CDTF">2013-04-05T08:33:00Z</dcterms:modified>
  <cp:revision>48</cp:revision>
  <dc:subject/>
  <dc:title>Об утверждении Санитарных норм, правил и гигиенических нормативов «Санитарно – 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</dc:title>
</cp:coreProperties>
</file>