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 И МИНИСТЕРСТВА СЕЛЬСКОГО ХОЗЯЙСТВА И ПРОДОВОЛЬСТВИЯ РЕСПУБЛИКИ БЕЛАРУСЬ</w:t>
      </w:r>
    </w:p>
    <w:p>
      <w:pPr>
        <w:pStyle w:val="Newncpi"/>
        <w:ind w:hanging="0"/>
        <w:jc w:val="center"/>
        <w:rPr/>
      </w:pPr>
      <w:r>
        <w:rPr>
          <w:rStyle w:val="Datepr"/>
        </w:rPr>
        <w:t>26 марта 2010 г.</w:t>
      </w:r>
      <w:r>
        <w:rPr>
          <w:rStyle w:val="Number"/>
        </w:rPr>
        <w:t xml:space="preserve"> № 31/21</w:t>
      </w:r>
    </w:p>
    <w:p>
      <w:pPr>
        <w:pStyle w:val="Title"/>
        <w:rPr/>
      </w:pPr>
      <w:r>
        <w:rPr/>
        <w:t>Об утверждении Санитарных и Ветеринарно-санитарных правил по профилактике и ликвидации заболеваний, общих для человека и животных. Туберкулез</w:t>
      </w:r>
    </w:p>
    <w:p>
      <w:pPr>
        <w:pStyle w:val="Preamble"/>
        <w:rPr/>
      </w:pPr>
      <w:r>
        <w:rPr/>
        <w:t>На основании Законов Республики Беларусь от 23 ноября 1993 года «О санитарно-эпидемическом благополучии населения» и от 2 декабря 1994 года «О ветеринарном деле» и с целью обеспечения экспорта продукции животного происхождения в страны Европейского Союза ПОСТАНОВЛЯЕМ:</w:t>
      </w:r>
    </w:p>
    <w:p>
      <w:pPr>
        <w:pStyle w:val="Point"/>
        <w:rPr/>
      </w:pPr>
      <w:r>
        <w:rPr/>
        <w:t>1. Утвердить прилагаемые Санитарные и Ветеринарно-санитарные правила по профилактике и ликвидации заболеваний, общих для человека и животных. Туберкулез.</w:t>
      </w:r>
    </w:p>
    <w:p>
      <w:pPr>
        <w:pStyle w:val="Point"/>
        <w:rPr/>
      </w:pPr>
      <w:r>
        <w:rPr/>
        <w:t>2. Признать утратившими силу постановление Министерства сельского хозяйства и продовольствия Республики Беларусь и Министерства здравоохранения Республики Беларусь от 2 апреля 2004 г. № 26/16 «Ветеринарно-санитарные правила по профилактике и ликвидации заболеваний, общих для человека и животных (туберкулез)».</w:t>
      </w:r>
    </w:p>
    <w:p>
      <w:pPr>
        <w:pStyle w:val="Point"/>
        <w:rPr/>
      </w:pPr>
      <w:r>
        <w:rPr/>
        <w:t>3.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4"/>
        <w:gridCol w:w="2807"/>
        <w:gridCol w:w="3274"/>
      </w:tblGrid>
      <w:tr>
        <w:trPr/>
        <w:tc>
          <w:tcPr>
            <w:tcW w:w="3274" w:type="dxa"/>
            <w:tcBorders/>
          </w:tcPr>
          <w:p>
            <w:pPr>
              <w:pStyle w:val="Newncpi0"/>
              <w:jc w:val="left"/>
              <w:rPr/>
            </w:pPr>
            <w:r>
              <w:rPr>
                <w:rStyle w:val="Post"/>
              </w:rPr>
              <w:t xml:space="preserve">Министр здравоохранения </w:t>
            </w:r>
            <w:r>
              <w:rPr/>
              <w:br/>
            </w:r>
            <w:r>
              <w:rPr>
                <w:rStyle w:val="Post"/>
              </w:rPr>
              <w:t>Республики Беларусь</w:t>
            </w:r>
          </w:p>
          <w:p>
            <w:pPr>
              <w:pStyle w:val="Newncpi0"/>
              <w:ind w:firstLine="1021"/>
              <w:jc w:val="left"/>
              <w:rPr/>
            </w:pPr>
            <w:r>
              <w:rPr>
                <w:rStyle w:val="Pers"/>
              </w:rPr>
              <w:t>В.И.Жарко</w:t>
            </w:r>
          </w:p>
        </w:tc>
        <w:tc>
          <w:tcPr>
            <w:tcW w:w="2807" w:type="dxa"/>
            <w:tcBorders/>
          </w:tcPr>
          <w:p>
            <w:pPr>
              <w:pStyle w:val="Newncpi0"/>
              <w:jc w:val="left"/>
              <w:rPr/>
            </w:pPr>
            <w:r>
              <w:rPr/>
              <w:t> </w:t>
            </w:r>
          </w:p>
        </w:tc>
        <w:tc>
          <w:tcPr>
            <w:tcW w:w="3274" w:type="dxa"/>
            <w:tcBorders/>
            <w:vAlign w:val="bottom"/>
          </w:tcPr>
          <w:p>
            <w:pPr>
              <w:pStyle w:val="Newncpi0"/>
              <w:jc w:val="left"/>
              <w:rPr/>
            </w:pPr>
            <w:r>
              <w:rPr>
                <w:rStyle w:val="Post"/>
              </w:rPr>
              <w:t xml:space="preserve">Министр сельского </w:t>
            </w:r>
            <w:r>
              <w:rPr/>
              <w:br/>
            </w:r>
            <w:r>
              <w:rPr>
                <w:rStyle w:val="Post"/>
              </w:rPr>
              <w:t xml:space="preserve">хозяйства и продовольствия </w:t>
            </w:r>
            <w:r>
              <w:rPr/>
              <w:br/>
            </w:r>
            <w:r>
              <w:rPr>
                <w:rStyle w:val="Post"/>
              </w:rPr>
              <w:t>Республики Беларусь</w:t>
            </w:r>
          </w:p>
          <w:p>
            <w:pPr>
              <w:pStyle w:val="Newncpi0"/>
              <w:ind w:firstLine="1021"/>
              <w:jc w:val="left"/>
              <w:rPr/>
            </w:pPr>
            <w:r>
              <w:rPr>
                <w:rStyle w:val="Pers"/>
              </w:rPr>
              <w:t>С.Б.Шапир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tcPr>
          <w:p>
            <w:pPr>
              <w:pStyle w:val="Newncpi"/>
              <w:rPr/>
            </w:pPr>
            <w:r>
              <w:rPr/>
              <w:t> </w:t>
            </w:r>
          </w:p>
        </w:tc>
        <w:tc>
          <w:tcPr>
            <w:tcW w:w="3235" w:type="dxa"/>
            <w:tcBorders/>
          </w:tcPr>
          <w:p>
            <w:pPr>
              <w:pStyle w:val="Capu1"/>
              <w:rPr/>
            </w:pPr>
            <w:r>
              <w:rPr/>
              <w:t>УТВЕРЖДЕНО</w:t>
            </w:r>
          </w:p>
          <w:p>
            <w:pPr>
              <w:pStyle w:val="Cap1"/>
              <w:rPr/>
            </w:pPr>
            <w:r>
              <w:rPr/>
              <w:t xml:space="preserve">Постановление </w:t>
              <w:br/>
              <w:t xml:space="preserve">Министерства здравоохранения </w:t>
              <w:br/>
              <w:t xml:space="preserve">Республики Беларусь </w:t>
              <w:br/>
              <w:t xml:space="preserve">и Министерства сельского </w:t>
              <w:br/>
              <w:t xml:space="preserve">хозяйства и продовольствия </w:t>
              <w:br/>
              <w:t>Республики Беларусь</w:t>
            </w:r>
          </w:p>
          <w:p>
            <w:pPr>
              <w:pStyle w:val="Cap1"/>
              <w:rPr/>
            </w:pPr>
            <w:r>
              <w:rPr/>
              <w:t>26.03.2010 № 31/21</w:t>
            </w:r>
          </w:p>
        </w:tc>
      </w:tr>
    </w:tbl>
    <w:p>
      <w:pPr>
        <w:pStyle w:val="Titleu"/>
        <w:rPr/>
      </w:pPr>
      <w:r>
        <w:rPr/>
        <w:t>Санитарные и Ветеринарно-санитарные правила по профилактике и ликвидации заболеваний, общих для человека и животных. Туберкулез</w:t>
      </w:r>
    </w:p>
    <w:p>
      <w:pPr>
        <w:pStyle w:val="Chapter"/>
        <w:rPr/>
      </w:pPr>
      <w:r>
        <w:rPr/>
        <w:t>ГЛАВА 1</w:t>
        <w:br/>
        <w:t>ОБЩИЕ ПОЛОЖЕНИЯ</w:t>
      </w:r>
    </w:p>
    <w:p>
      <w:pPr>
        <w:pStyle w:val="Point"/>
        <w:rPr/>
      </w:pPr>
      <w:r>
        <w:rPr/>
        <w:t>1. Настоящие Санитарные и Ветеринарно-санитарные правила по профилактике и ликвидации заболеваний, общих для человека и животных. Туберкулез (далее – Правила) разработаны в соответствии с Законами Республики Беларусь от 23 ноября 1993 года «О санитарно-эпидемическом благополучии населения» (Ведамасцi Вярхоўнага Савета Рэспублiкi Беларусь, 1993 г., № 36, ст. 451), от 2 декабря 1994 года «О ветеринарном деле» (Ведамасцi Вярхоўнага Савета Рэспублiкi Беларусь, 1995 г., № 4, ст. 11), рекомендациями Санитарного кодекса наземных животных Международного Эпизоотического Бюро (2009 год), Директивой Европейского Союза от 17 марта 1997 года (97\12\ЕЕС).</w:t>
      </w:r>
    </w:p>
    <w:p>
      <w:pPr>
        <w:pStyle w:val="Point"/>
        <w:rPr/>
      </w:pPr>
      <w:r>
        <w:rPr/>
        <w:t>2. Настоящие Правила являются обязательными для юридических лиц независимо от формы собственности и физических лиц, а также индивидуальных предпринимателей.</w:t>
      </w:r>
    </w:p>
    <w:p>
      <w:pPr>
        <w:pStyle w:val="Point"/>
        <w:rPr/>
      </w:pPr>
      <w:r>
        <w:rPr/>
        <w:t>3. Туберкулез – хроническая инфекционная болезнь животных, человека и птиц, сопровождающаяся образованием в органах и тканях специфических гранулем (туберкулов).</w:t>
      </w:r>
    </w:p>
    <w:p>
      <w:pPr>
        <w:pStyle w:val="Newncpi"/>
        <w:rPr/>
      </w:pPr>
      <w:r>
        <w:rPr/>
        <w:t>Болезнь протекает без явных и характерных клинических признаков. На поздних стадиях заболевания может отмечаться потеря живой массы, кашель, затрудненное дыхание, увеличение лимфатических узлов, поражение вымени и других органов. На ранних стадиях и при высокой резистентности животных инфекция может протекать в скрытой форме, без развития в органах и тканях макроскопических патологических изменений (туберкулов).</w:t>
      </w:r>
    </w:p>
    <w:p>
      <w:pPr>
        <w:pStyle w:val="Point"/>
        <w:rPr/>
      </w:pPr>
      <w:r>
        <w:rPr/>
        <w:t>4. Туберкулез у млекопитающих животных чаще вызывают микобактерии бычьего вида (Мycobacterium bovis), у людей – человеческого вида (Мycobacterium tuberculosis), у птиц – птичьего вида (Мycobacterium avium), но инфекция и болезнь может быть вызвана нетиповым возбудителем.</w:t>
      </w:r>
    </w:p>
    <w:p>
      <w:pPr>
        <w:pStyle w:val="Point"/>
        <w:rPr/>
      </w:pPr>
      <w:r>
        <w:rPr/>
        <w:t>5. В настоящих Правилах применяются следующие основные термины и их определения:</w:t>
      </w:r>
    </w:p>
    <w:p>
      <w:pPr>
        <w:pStyle w:val="Newncpi"/>
        <w:rPr/>
      </w:pPr>
      <w:r>
        <w:rPr/>
        <w:t>стадо – эпидемиологическая единица, представляющая животное или группу совместно содержащихся животных, если в хозяйстве (на ферме) одновременно содержится более 1 стада, каждое из них рассматривается, как отдельная единица, имеющая одинаковый статус по туберкулезу;</w:t>
      </w:r>
    </w:p>
    <w:p>
      <w:pPr>
        <w:pStyle w:val="Newncpi"/>
        <w:rPr/>
      </w:pPr>
      <w:r>
        <w:rPr/>
        <w:t>стадо, официально признанное свободным от туберкулеза, – стадо, в котором ни у одного животного нет клинических признаков туберкулеза, все животные старше 6 недель дали отрицательную реакцию на туберкулин при двукратном проведении туберкулинизации через 6 месяцев после последнего случая заболевания в стаде и через 6 месяцев после первого исследования, все животные в хозяйстве, за исключением телят в возрасте до 6 недель, рожденных в данном хозяйстве, обследуются с применением внутрикожной туберкулиновой пробы или симультанной пробой с интервалом в 1 год или сформировано из животных из стад, официально признанных свободными от туберкулеза и давших отрицательный результат внутрикожной туберкулиновой пробы через 60 дней после формирования;</w:t>
      </w:r>
    </w:p>
    <w:p>
      <w:pPr>
        <w:pStyle w:val="Newncpi"/>
        <w:rPr/>
      </w:pPr>
      <w:r>
        <w:rPr/>
        <w:t>стадо с приостановленным (не установленным) статусом официально признанного свободным от туберкулеза – стадо, не отвечающее требованиям, предъявляемым к стаду, официально признанному свободным от туберкулеза;</w:t>
      </w:r>
    </w:p>
    <w:p>
      <w:pPr>
        <w:pStyle w:val="Newncpi"/>
        <w:rPr/>
      </w:pPr>
      <w:r>
        <w:rPr/>
        <w:t>стадо, неблагополучное по туберкулезу, – стадо, в котором отмечается выявление реагирующих на туберкулин животных и диагноз подтвержден результатами патоморфологических или бактериологических исследований;</w:t>
      </w:r>
    </w:p>
    <w:p>
      <w:pPr>
        <w:pStyle w:val="Newncpi"/>
        <w:rPr/>
      </w:pPr>
      <w:r>
        <w:rPr/>
        <w:t>реагирующее животное – животное, дающее утолщение кожной складки после введения туберкулина выше определенного предела;</w:t>
      </w:r>
    </w:p>
    <w:p>
      <w:pPr>
        <w:pStyle w:val="Newncpi"/>
        <w:rPr/>
      </w:pPr>
      <w:r>
        <w:rPr/>
        <w:t>карантин – ограничительные мероприятия – правовой режим, предусматривающий систему ветеринарных мероприятий, направленных на ограничение хозяйственной и иной деятельности с целью недопущения распространения туберкулеза животных и достижения ветеринарного благополучия;</w:t>
      </w:r>
    </w:p>
    <w:p>
      <w:pPr>
        <w:pStyle w:val="Newncpi"/>
        <w:rPr/>
      </w:pPr>
      <w:r>
        <w:rPr/>
        <w:t>официальный государственный ветеринарный врач – государственный ветеринарный инспектор;</w:t>
      </w:r>
    </w:p>
    <w:p>
      <w:pPr>
        <w:pStyle w:val="Newncpi"/>
        <w:rPr/>
      </w:pPr>
      <w:r>
        <w:rPr/>
        <w:t>статус здоровья животных – показатель, отражающий статус стада происхождения, клинического состояния и результата исследования внутрикожной туберкулиновой пробой;</w:t>
      </w:r>
    </w:p>
    <w:p>
      <w:pPr>
        <w:pStyle w:val="Newncpi"/>
        <w:rPr/>
      </w:pPr>
      <w:r>
        <w:rPr/>
        <w:t>дезинфекция – мероприятие, направленное на уничтожение патогенных и условно- патогенных микроорганизмов на различных объектах;</w:t>
      </w:r>
    </w:p>
    <w:p>
      <w:pPr>
        <w:pStyle w:val="Newncpi"/>
        <w:rPr/>
      </w:pPr>
      <w:r>
        <w:rPr/>
        <w:t>санация помещений – комплекс мероприятий, направленных на ликвидацию и профилактику болезней животных;</w:t>
      </w:r>
    </w:p>
    <w:p>
      <w:pPr>
        <w:pStyle w:val="Newncpi"/>
        <w:rPr/>
      </w:pPr>
      <w:r>
        <w:rPr/>
        <w:t>комплекс организационно-хозяйственных мероприятий – мероприятия, проводимые в хозяйстве, ферме, в стаде, включающие плановые исследования на туберкулез, удаление реагирующих животных, обезвреживание продукции животноводства, уничтожение возбудителя во внешней среде, охрану здоровья людей;</w:t>
      </w:r>
    </w:p>
    <w:p>
      <w:pPr>
        <w:pStyle w:val="Newncpi"/>
        <w:rPr/>
      </w:pPr>
      <w:r>
        <w:rPr/>
        <w:t>приостановление действия статуса стада, официально признанного свободным от туберкулеза, – перевод стада в статус с приостановленным статусом благополучия или неблагополучного в случаях наличия у животных клинических признаков туберкулеза, обнаружения хотя бы у одного животного стада положительной реакции на туберкулин, либо заболевания туберкулезом при ветеринарной экспертизе туш на мясоперерабатывающем предприятии, либо на время установления статуса здоровья животных при введении в стадо животных с неопределенным статусом по туберкулезу или расследования причин реакций на туберкулин, включающего оценку эпизоотического состояния стада органами государственной ветеринарной службы и проведение лабораторных исследований по установлению или исключению туберкулеза.</w:t>
      </w:r>
    </w:p>
    <w:p>
      <w:pPr>
        <w:pStyle w:val="Point"/>
        <w:rPr/>
      </w:pPr>
      <w:r>
        <w:rPr/>
        <w:t>6. На неблагополучные по туберкулезу стада решением районного исполнительного комитета накладывается карантин и проводятся противотуберкулезные мероприятия в соответствии с настоящими ветеринарно-санитарными правилами.</w:t>
      </w:r>
    </w:p>
    <w:p>
      <w:pPr>
        <w:pStyle w:val="Point"/>
        <w:rPr/>
      </w:pPr>
      <w:r>
        <w:rPr/>
        <w:t>7. Благополучие по туберкулезу стад обеспечивается предупреждением распространения инфекции путем осуществления комплекса организационно-хозяйственных, зоогигиенических и профилактических ветеринарно-санитарных мер, плановыми диагностическими исследованиями восприимчивых животных; оздоровлением неблагополучных по туберкулезу стад.</w:t>
      </w:r>
    </w:p>
    <w:p>
      <w:pPr>
        <w:pStyle w:val="Point"/>
        <w:rPr/>
      </w:pPr>
      <w:r>
        <w:rPr/>
        <w:t>8. Оздоровление неблагополучных по туберкулезу стад проводится методом систематических диагностических исследований или единовременной полной заменой поголовья стада.</w:t>
      </w:r>
    </w:p>
    <w:p>
      <w:pPr>
        <w:pStyle w:val="Newncpi"/>
        <w:rPr/>
      </w:pPr>
      <w:r>
        <w:rPr/>
        <w:t>Для получения статуса стада, официально свободного от туберкулеза, наряду с выполнением требований абзаца 3 пункта 5 обязательным является проведение комплекса организационно-хозяйственных и ветеринарно-санитарных мер, предусмотренных настоящими правилами.</w:t>
      </w:r>
    </w:p>
    <w:p>
      <w:pPr>
        <w:pStyle w:val="Point"/>
        <w:rPr/>
      </w:pPr>
      <w:r>
        <w:rPr/>
        <w:t>9. Государственные ветеринарные органы областей, районов, городов обязаны контролировать выполнение противотуберкулезных мероприятий и требований ветеринарного законодательства Республики Беларусь.</w:t>
      </w:r>
    </w:p>
    <w:p>
      <w:pPr>
        <w:pStyle w:val="Chapter"/>
        <w:rPr/>
      </w:pPr>
      <w:r>
        <w:rPr/>
        <w:t>ГЛАВА 2</w:t>
        <w:br/>
        <w:t>ПРОФИЛАКТИКА ТУБЕРКУЛЕЗА КРУПНОГО РОГАТОГО СКОТА</w:t>
      </w:r>
    </w:p>
    <w:p>
      <w:pPr>
        <w:pStyle w:val="Point"/>
        <w:rPr/>
      </w:pPr>
      <w:r>
        <w:rPr/>
        <w:t>10. Профилактика болезни осуществляется в рамках государственной программы борьбы с туберкулезом путем планового обследования животных внутрикожной туберкулиновой пробы, ветеринарно-санитарного осмотра туш и внутренних органов при убое, проведения лабораторных исследований (при необходимости), выполнения комплекса организационно-хозяйственных мероприятий.</w:t>
      </w:r>
    </w:p>
    <w:p>
      <w:pPr>
        <w:pStyle w:val="Newncpi"/>
        <w:rPr/>
      </w:pPr>
      <w:r>
        <w:rPr/>
        <w:t>Государственная программа борьбы с туберкулезом животных на всей территории страны или ее части должна представляться в Международное Эпизоотическое бюро (или другое уполномоченное учреждение) и отражать:</w:t>
      </w:r>
    </w:p>
    <w:p>
      <w:pPr>
        <w:pStyle w:val="Newncpi"/>
        <w:rPr/>
      </w:pPr>
      <w:r>
        <w:rPr/>
        <w:t>масштаб распространения заболевания в стране;</w:t>
      </w:r>
    </w:p>
    <w:p>
      <w:pPr>
        <w:pStyle w:val="Newncpi"/>
        <w:rPr/>
      </w:pPr>
      <w:r>
        <w:rPr/>
        <w:t>причины введения программы, с учетом серьезности характера заболевания, а также вероятной прибыли от программы по отношению к затратам на нее;</w:t>
      </w:r>
    </w:p>
    <w:p>
      <w:pPr>
        <w:pStyle w:val="Newncpi"/>
        <w:rPr/>
      </w:pPr>
      <w:r>
        <w:rPr/>
        <w:t>географический район, в котором она будет осуществляться;</w:t>
      </w:r>
    </w:p>
    <w:p>
      <w:pPr>
        <w:pStyle w:val="Newncpi"/>
        <w:rPr/>
      </w:pPr>
      <w:r>
        <w:rPr/>
        <w:t>категории статуса для животноводческих предприятий и стандарты, необходимые для получения каждой категории и процедуры проверки;</w:t>
      </w:r>
    </w:p>
    <w:p>
      <w:pPr>
        <w:pStyle w:val="Newncpi"/>
        <w:rPr/>
      </w:pPr>
      <w:r>
        <w:rPr/>
        <w:t>меры контроля и результаты выполнения (1 раз в год);</w:t>
      </w:r>
    </w:p>
    <w:p>
      <w:pPr>
        <w:pStyle w:val="Newncpi"/>
        <w:rPr/>
      </w:pPr>
      <w:r>
        <w:rPr/>
        <w:t>необходимые мероприятия по профилактике болезни.</w:t>
      </w:r>
    </w:p>
    <w:p>
      <w:pPr>
        <w:pStyle w:val="Point"/>
        <w:rPr/>
      </w:pPr>
      <w:r>
        <w:rPr/>
        <w:t>11. Для недопущения распространения и заноса заболевания руководители, зоотехнические специалисты, а также владельцы при продаже животных и комплектовании стад обязаны:</w:t>
      </w:r>
    </w:p>
    <w:p>
      <w:pPr>
        <w:pStyle w:val="Newncpi"/>
        <w:rPr/>
      </w:pPr>
      <w:r>
        <w:rPr/>
        <w:t>обеспечить идентификацию крупного рогатого скота и свиней внесением в компьютерную базу данных, хранящуюся 3 года после выбытия животного: кода идентификации животного, даты рождения, пола, породы, масти, идентификационного кода матери, идентификационного номера хозяйства, где родилось животное, идентификационного номера всех мест содержания животного, дат их смены, падежа или убоя;</w:t>
      </w:r>
    </w:p>
    <w:p>
      <w:pPr>
        <w:pStyle w:val="Newncpi"/>
        <w:rPr/>
      </w:pPr>
      <w:r>
        <w:rPr/>
        <w:t>обеспечить проведение государственным ветеринарным врачом клинического осмотра животных не ранее чем за 24 часа до их перемещения.</w:t>
      </w:r>
    </w:p>
    <w:p>
      <w:pPr>
        <w:pStyle w:val="Point"/>
        <w:rPr/>
      </w:pPr>
      <w:r>
        <w:rPr/>
        <w:t>12. Комплектование стад разрешается только крупным рогатым скотом из стад, официально признанных свободными от туберкулеза и давших отрицательный результат внутрикожной туберкулиновой пробы, проведенной за 30 дней до отправки.</w:t>
      </w:r>
    </w:p>
    <w:p>
      <w:pPr>
        <w:pStyle w:val="Point"/>
        <w:rPr/>
      </w:pPr>
      <w:r>
        <w:rPr/>
        <w:t>13. Перевозка крупного рогатого скота и свиней для комплектации стад должна осуществляться при наличии ветеринарного сертификата установленного образца и срока действия, выданного государственным ветеринарным врачом после проверки и осмотра животных в хозяйстве или в стаде-накопителе.</w:t>
      </w:r>
    </w:p>
    <w:p>
      <w:pPr>
        <w:pStyle w:val="Point"/>
        <w:rPr/>
      </w:pPr>
      <w:r>
        <w:rPr/>
        <w:t>14. Крупный рогатый скот перед отправкой с места происхождения и прибытием на место назначения не должен контактировать с парнокопытными животными, кроме имеющих одинаковый с ними статус здоровья.</w:t>
      </w:r>
    </w:p>
    <w:p>
      <w:pPr>
        <w:pStyle w:val="Point"/>
        <w:rPr/>
      </w:pPr>
      <w:r>
        <w:rPr/>
        <w:t>15. Ветеринарный врач хозяйства должен удостоверить, что животные, завозимые в хозяйство, не представляют опасности распространения туберкулеза и не понижают статус стада.</w:t>
      </w:r>
    </w:p>
    <w:p>
      <w:pPr>
        <w:pStyle w:val="Newncpi"/>
        <w:rPr/>
      </w:pPr>
      <w:r>
        <w:rPr/>
        <w:t>Всех поступивших в хозяйство животных в течение 30 дней содержат изолировано и в этот период идентифицируют и исследуют внутрикожной туберкулиновой пробой в соответствии с приказом Министерства сельского хозяйства и продовольствия Республики Беларусь от 28 октября 1999 г. № 277 «О правилах ветеринарной обработки животных при их отборе и продаже сельскохозяйственным и иным организациям, осуществляющим производство сельскохозяйственной продукции, и при обмене животными для племенных и производственных целей» (Национальный реестр правовых актов Республики Беларусь, 2000 г., № 5, 8/1526).</w:t>
      </w:r>
    </w:p>
    <w:p>
      <w:pPr>
        <w:pStyle w:val="Point"/>
        <w:rPr/>
      </w:pPr>
      <w:r>
        <w:rPr/>
        <w:t>16. Помещения для изолированного содержания животных, поступивших в хозяйство должны:</w:t>
      </w:r>
    </w:p>
    <w:p>
      <w:pPr>
        <w:pStyle w:val="Newncpi"/>
        <w:rPr/>
      </w:pPr>
      <w:r>
        <w:rPr/>
        <w:t>находиться под контролем официального государственного ветеринарного врача;</w:t>
      </w:r>
    </w:p>
    <w:p>
      <w:pPr>
        <w:pStyle w:val="Newncpi"/>
        <w:rPr/>
      </w:pPr>
      <w:r>
        <w:rPr/>
        <w:t>использоваться только для карантинирования;</w:t>
      </w:r>
    </w:p>
    <w:p>
      <w:pPr>
        <w:pStyle w:val="Newncpi"/>
        <w:rPr/>
      </w:pPr>
      <w:r>
        <w:rPr/>
        <w:t>иметь места погрузки, разгрузки, осмотра, кормления, поения, изоляции животных, складирования корма, отходов и навоза, помещение для работы ветеринарного врача;</w:t>
      </w:r>
    </w:p>
    <w:p>
      <w:pPr>
        <w:pStyle w:val="Newncpi"/>
        <w:rPr/>
      </w:pPr>
      <w:r>
        <w:rPr/>
        <w:t>дезинфицироваться в соответствии с требованиями государственной ветеринарной службы.</w:t>
      </w:r>
    </w:p>
    <w:p>
      <w:pPr>
        <w:pStyle w:val="Point"/>
        <w:rPr/>
      </w:pPr>
      <w:r>
        <w:rPr/>
        <w:t>17. В стадах, официально признанных свободными от туберкулеза, внутрикожной туберкулиновой пробой обследуют все поголовье 1 раз в год, за исключением телят в возрасте до 6 недель. Исследования проводят под наблюдением Государственного ветеринарного инспектора.</w:t>
      </w:r>
    </w:p>
    <w:p>
      <w:pPr>
        <w:pStyle w:val="Newncpi"/>
        <w:rPr/>
      </w:pPr>
      <w:r>
        <w:rPr/>
        <w:t>Частота исследований может быть изменена решением Государственной ветеринарной службы в зависимости от эпизоотической ситуации.</w:t>
      </w:r>
    </w:p>
    <w:p>
      <w:pPr>
        <w:pStyle w:val="Point"/>
        <w:rPr/>
      </w:pPr>
      <w:r>
        <w:rPr/>
        <w:t>18. Для проведения внутрикожной туберкулиновой пробы у млекопитающих используют туберкулин для млекопитающих с активностью:</w:t>
      </w:r>
    </w:p>
    <w:p>
      <w:pPr>
        <w:pStyle w:val="Newncpi"/>
        <w:rPr/>
      </w:pPr>
      <w:r>
        <w:rPr/>
        <w:t>25000 МЕ/см</w:t>
      </w:r>
      <w:r>
        <w:rPr>
          <w:vertAlign w:val="superscript"/>
        </w:rPr>
        <w:t>3</w:t>
      </w:r>
      <w:r>
        <w:rPr/>
        <w:t xml:space="preserve"> (10000 IU/мл) [±20 %], диагностическая доза – 5000 МЕ/0,2 см</w:t>
      </w:r>
      <w:r>
        <w:rPr>
          <w:vertAlign w:val="superscript"/>
        </w:rPr>
        <w:t>3</w:t>
      </w:r>
      <w:r>
        <w:rPr/>
        <w:t xml:space="preserve"> (2000 IU/0,2 мл);</w:t>
      </w:r>
    </w:p>
    <w:p>
      <w:pPr>
        <w:pStyle w:val="Newncpi"/>
        <w:rPr/>
      </w:pPr>
      <w:r>
        <w:rPr/>
        <w:t>50000 МЕ/см</w:t>
      </w:r>
      <w:r>
        <w:rPr>
          <w:vertAlign w:val="superscript"/>
        </w:rPr>
        <w:t>3</w:t>
      </w:r>
      <w:r>
        <w:rPr/>
        <w:t xml:space="preserve"> (20000 IU/мл) [±20 %], диагностическая доза – 10000 МЕ/0,2 см</w:t>
      </w:r>
      <w:r>
        <w:rPr>
          <w:vertAlign w:val="superscript"/>
        </w:rPr>
        <w:t xml:space="preserve">3 </w:t>
      </w:r>
      <w:r>
        <w:rPr/>
        <w:t>(4000 IU/0,2 мл).</w:t>
      </w:r>
    </w:p>
    <w:p>
      <w:pPr>
        <w:pStyle w:val="Newncpi"/>
        <w:rPr/>
      </w:pPr>
      <w:r>
        <w:rPr/>
        <w:t>Выбор диагностической дозы для крупного рогатого скота зависит от эпизоотической ситуации по туберкулезу в регионе и находится в компетенции Государственной ветеринарной службы.</w:t>
      </w:r>
    </w:p>
    <w:p>
      <w:pPr>
        <w:pStyle w:val="Point"/>
        <w:rPr/>
      </w:pPr>
      <w:r>
        <w:rPr/>
        <w:t>19. Коровам и молодняку крупного рогатого скота туберкулин вводят внутрикожно на границе верхней и средней третей шеи, быкам – в подхвостовую складку.</w:t>
      </w:r>
    </w:p>
    <w:p>
      <w:pPr>
        <w:pStyle w:val="Newncpi"/>
        <w:rPr/>
      </w:pPr>
      <w:r>
        <w:rPr/>
        <w:t>Место инъекции выбривают (выстригают), кутиметром измеряют толщину кожной складки и фиксируют ее в акте на проведение исследования, протирают кожу тампоном, смоченным 70° спиртом-ректификатом.</w:t>
      </w:r>
    </w:p>
    <w:p>
      <w:pPr>
        <w:pStyle w:val="Point"/>
        <w:rPr/>
      </w:pPr>
      <w:r>
        <w:rPr/>
        <w:t>20. Туберкулин вводят в дозе 5000 МЕ (2000 IU) или 10000 МЕ (4000 IU) в объеме 0,2 см</w:t>
      </w:r>
      <w:r>
        <w:rPr>
          <w:vertAlign w:val="superscript"/>
        </w:rPr>
        <w:t>3</w:t>
      </w:r>
      <w:r>
        <w:rPr/>
        <w:t>, в центр подготовленного участка, градуированным 1 см</w:t>
      </w:r>
      <w:r>
        <w:rPr>
          <w:vertAlign w:val="superscript"/>
        </w:rPr>
        <w:t>3</w:t>
      </w:r>
      <w:r>
        <w:rPr/>
        <w:t xml:space="preserve"> шприцом с короткой стерильной иглой, располагая ее скошенным краем наружу под углом, в глубокий слой кожи или безыгольным инъектором. В коже в месте инъекции при правильном введении должно образоваться горошинообразное утолщение.</w:t>
      </w:r>
    </w:p>
    <w:p>
      <w:pPr>
        <w:pStyle w:val="Point"/>
        <w:rPr/>
      </w:pPr>
      <w:r>
        <w:rPr/>
        <w:t>21. Результаты туберкулинизации учитывают через (72±3) ч путем пальпации и измерения кожной складки в месте инъекции.</w:t>
      </w:r>
    </w:p>
    <w:p>
      <w:pPr>
        <w:pStyle w:val="Newncpi"/>
        <w:rPr/>
      </w:pPr>
      <w:r>
        <w:rPr/>
        <w:t>Реакция на туберкулин считается отрицательной при утолщении кожной складки не более чем на 2 мм, при отсутствии отека, экссудации, некроза, болезненности или воспаления лимфатических сосудов и узлов в этой области.</w:t>
      </w:r>
    </w:p>
    <w:p>
      <w:pPr>
        <w:pStyle w:val="Newncpi"/>
        <w:rPr/>
      </w:pPr>
      <w:r>
        <w:rPr/>
        <w:t>Реакция на туберкулин считается неопределенной при утолщении кожной складки более 2 мм, но менее 4 мм и отсутствии отека, экссудации, некроза, болезненности или воспаления лимфатических сосудов и узлов в этой области.</w:t>
      </w:r>
    </w:p>
    <w:p>
      <w:pPr>
        <w:pStyle w:val="Newncpi"/>
        <w:rPr/>
      </w:pPr>
      <w:r>
        <w:rPr/>
        <w:t>Реакция на туберкулин считается положительной при утолщении кожной складки на 4 мм и более или наличии отека, экссудации, некроза, болезненности или воспаления лимфатических сосудов и узлов в области инъекции препарата.</w:t>
      </w:r>
    </w:p>
    <w:p>
      <w:pPr>
        <w:pStyle w:val="Point"/>
        <w:rPr/>
      </w:pPr>
      <w:r>
        <w:rPr/>
        <w:t>22. Результаты замеров кожных складок до и после введения туберкулина с указанием инвентарных (идентификационных) номеров животных фиксируют в акте, в котором указывают наименование хозяйства, фермы, стада, вида и количества обследованных животных, выходных данных туберкулина и заключение по результатам исследования.</w:t>
      </w:r>
    </w:p>
    <w:p>
      <w:pPr>
        <w:pStyle w:val="Point"/>
        <w:rPr/>
      </w:pPr>
      <w:r>
        <w:rPr/>
        <w:t>23. В стадах с не установленным статусом официально признанных свободными от туберкулеза исследование всего поголовья, за исключением телят младше 6 недель, внутрикожной туберкулиновой пробой проводят 2 раза в год с интервалом в 6 месяцев до получения двух отрицательных результатов, после чего они решением регионального органа государственной ветеринарной службы получают статус официально признанных свободными от туберкулеза.</w:t>
      </w:r>
    </w:p>
    <w:p>
      <w:pPr>
        <w:pStyle w:val="Point"/>
        <w:rPr/>
      </w:pPr>
      <w:r>
        <w:rPr/>
        <w:t>24. Если при текущей проверке стада (за исключением неблагополучных) одно или несколько животных дают неопределенную или положительную реакцию на туберкулин, органами государственной ветеринарной службы должно быть проведено расследование причин реакций на туберкулин, включающее оценку эпизоотического состояния стада с принятием решения о проведении лабораторных исследований по установлению или исключению туберкулеза в соответствии с действующими ветеринарно-санитарными правилами «Диагностика туберкулеза животных» или же в стаде не менее чем через 42 дня может быть проведена повторная внутрикожная проба или симультанное исследование с перепроверкой животных с неопределенной</w:t>
      </w:r>
      <w:r>
        <w:rPr>
          <w:i/>
          <w:iCs/>
        </w:rPr>
        <w:t xml:space="preserve"> </w:t>
      </w:r>
      <w:r>
        <w:rPr/>
        <w:t>реакцией.</w:t>
      </w:r>
    </w:p>
    <w:p>
      <w:pPr>
        <w:pStyle w:val="Newncpi"/>
        <w:rPr/>
      </w:pPr>
      <w:r>
        <w:rPr/>
        <w:t>Животные, не давшие при повторном проведении внутрикожной туберкулиновой пробы отрицательной реакции, считаются положительно реагирующими и подлежащими убою.</w:t>
      </w:r>
    </w:p>
    <w:p>
      <w:pPr>
        <w:pStyle w:val="Point"/>
        <w:rPr/>
      </w:pPr>
      <w:r>
        <w:rPr/>
        <w:t>25. На время проведения исследований действие статуса стада, официально признанного свободным от туберкулеза, приостанавливается до выдачи заключения о наличии или отсутствии туберкулеза в стаде крупного рогатого скота на основе патоморфологических и лабораторных исследований патологического материала от животных, давших неопределенную или положительную реакцию на туберкулин или проведения внутрикожной туберкулиновой пробы или симультанного исследования.</w:t>
      </w:r>
    </w:p>
    <w:p>
      <w:pPr>
        <w:pStyle w:val="Point"/>
        <w:rPr/>
      </w:pPr>
      <w:r>
        <w:rPr/>
        <w:t>26. Животных с неопределенной или положительной реакцией на туберкулин подвергают убою с патологоанатомической экспертизой официальным ветеринарным врачом в соответствии с Ветеринарно-санитарными правилами осмотра убойных животных и ветеринарно-санитарной экспертизы мяса и мясных продуктов, утвержденными постановлением Министерства сельского хозяйства и продовольствия Республики Беларусь от 18 апреля 2008 г. № 44 (далее – Правила ветеринарного осмотра).</w:t>
      </w:r>
    </w:p>
    <w:p>
      <w:pPr>
        <w:pStyle w:val="Newncpi"/>
        <w:rPr/>
      </w:pPr>
      <w:r>
        <w:rPr/>
        <w:t>В случае обнаружения у убитых животных характерных туберкулезных изменений стадо признают неблагополучным по туберкулезу.</w:t>
      </w:r>
    </w:p>
    <w:p>
      <w:pPr>
        <w:pStyle w:val="Newncpi"/>
        <w:rPr/>
      </w:pPr>
      <w:r>
        <w:rPr/>
        <w:t>При отсутствии у реагировавших на туберкулин животных специфических изменений у них:</w:t>
      </w:r>
    </w:p>
    <w:p>
      <w:pPr>
        <w:pStyle w:val="Newncpi"/>
        <w:rPr/>
      </w:pPr>
      <w:r>
        <w:rPr/>
        <w:t>отбирают патологический материал, который подвергают лабораторному исследованию в соответствии с действующими ветеринарно-санитарными правилами «Диагностика туберкулеза животных», после чего при получении отрицательных результатов статус стада восстанавливают.</w:t>
      </w:r>
    </w:p>
    <w:p>
      <w:pPr>
        <w:pStyle w:val="Point"/>
        <w:rPr/>
      </w:pPr>
      <w:r>
        <w:rPr/>
        <w:t>27. Для симультанной пробы применяют:</w:t>
      </w:r>
    </w:p>
    <w:p>
      <w:pPr>
        <w:pStyle w:val="Newncpi"/>
        <w:rPr/>
      </w:pPr>
      <w:r>
        <w:rPr/>
        <w:t>туберкулин очищенный для млекопитающих в дозе 10000 МЕ (4000 IU) в объеме 0,2 см</w:t>
      </w:r>
      <w:r>
        <w:rPr>
          <w:vertAlign w:val="superscript"/>
        </w:rPr>
        <w:t>3</w:t>
      </w:r>
      <w:r>
        <w:rPr/>
        <w:t>;</w:t>
      </w:r>
    </w:p>
    <w:p>
      <w:pPr>
        <w:pStyle w:val="Newncpi"/>
        <w:rPr/>
      </w:pPr>
      <w:r>
        <w:rPr/>
        <w:t>ППД туберкулин для птиц в дозе 10000 МЕ в объеме 0,2 см</w:t>
      </w:r>
      <w:r>
        <w:rPr>
          <w:vertAlign w:val="superscript"/>
        </w:rPr>
        <w:t>3</w:t>
      </w:r>
      <w:r>
        <w:rPr/>
        <w:t xml:space="preserve"> (который также применяют для диагностики туберкулеза у птиц и свиней);</w:t>
      </w:r>
    </w:p>
    <w:p>
      <w:pPr>
        <w:pStyle w:val="Newncpi"/>
        <w:rPr/>
      </w:pPr>
      <w:r>
        <w:rPr/>
        <w:t>или комплексный аллерген из атипичных микобактерий (КАМ) в дозе 1350 ЕД в объеме 0,2 см</w:t>
      </w:r>
      <w:r>
        <w:rPr>
          <w:vertAlign w:val="superscript"/>
        </w:rPr>
        <w:t>3</w:t>
      </w:r>
      <w:r>
        <w:rPr/>
        <w:t>.</w:t>
      </w:r>
    </w:p>
    <w:p>
      <w:pPr>
        <w:pStyle w:val="Newncpi"/>
        <w:rPr/>
      </w:pPr>
      <w:r>
        <w:rPr/>
        <w:t>Аллергены вводят с правой и левой стороны шеи в соответствии с пунктами 18 и 19.</w:t>
      </w:r>
    </w:p>
    <w:p>
      <w:pPr>
        <w:pStyle w:val="Point"/>
        <w:rPr/>
      </w:pPr>
      <w:r>
        <w:rPr/>
        <w:t>28. Результаты симультанной пробы учитывают через (72±3) ч путем пальпации и измерения кожной складки в месте инъекции.</w:t>
      </w:r>
    </w:p>
    <w:p>
      <w:pPr>
        <w:pStyle w:val="Newncpi"/>
        <w:rPr/>
      </w:pPr>
      <w:r>
        <w:rPr/>
        <w:t>Положительным результатом считается реакция на туберкулин, превышающая реакцию на птичий туберкулин (КАМ) на 4 мм и более, либо в месте инъекции туберкулина развились клинические признаки воспалительного отека.</w:t>
      </w:r>
    </w:p>
    <w:p>
      <w:pPr>
        <w:pStyle w:val="Newncpi"/>
        <w:rPr/>
      </w:pPr>
      <w:r>
        <w:rPr/>
        <w:t>Неопределенным результатом считается положительная или неопределенная реакция на туберкулин для млекопитающих, превышающая реакцию на туберкулин для птиц (КАМ) на 1–4 мм, при отсутствии клинических признаков воспалительного отека.</w:t>
      </w:r>
    </w:p>
    <w:p>
      <w:pPr>
        <w:pStyle w:val="Newncpi"/>
        <w:rPr/>
      </w:pPr>
      <w:r>
        <w:rPr/>
        <w:t>Отрицательным результатом считается отрицательная реакция на туберкулин для млекопитающих, либо положительная или неопределенная, равная или меньшая реакции на туберкулин для птиц (КАМ), а также при отсутствии воспалительного отека в местах введения обоих аллергенов.</w:t>
      </w:r>
    </w:p>
    <w:p>
      <w:pPr>
        <w:pStyle w:val="Point"/>
        <w:rPr/>
      </w:pPr>
      <w:r>
        <w:rPr/>
        <w:t>29. Статус стада, официально признанного свободным от туберкулеза, восстанавливается, если при постановке симультанной пробы получены отрицательные результаты.</w:t>
      </w:r>
    </w:p>
    <w:p>
      <w:pPr>
        <w:pStyle w:val="Point"/>
        <w:rPr/>
      </w:pPr>
      <w:r>
        <w:rPr/>
        <w:t>30. Для профилактики возникновения инфекции животноводческие фермы должны быть оборудованы объектами ветеринарного и санитарного назначения (дезбарьеры, умывальники, мыло, полотенца, помещение для ветеринарного врача).</w:t>
      </w:r>
    </w:p>
    <w:p>
      <w:pPr>
        <w:pStyle w:val="Newncpi"/>
        <w:rPr/>
      </w:pPr>
      <w:r>
        <w:rPr/>
        <w:t>Должны соблюдаться меры предосторожности при заготовке кормов, запрещается посещение животноводческих ферм, скотных дворов посторонними лицами.</w:t>
      </w:r>
    </w:p>
    <w:p>
      <w:pPr>
        <w:pStyle w:val="Newncpi"/>
        <w:rPr/>
      </w:pPr>
      <w:r>
        <w:rPr/>
        <w:t>По требованию государственного ветеринарного врача, животные должны представляться для осмотра и диагностических исследований с выделением рабочих для фиксации животных.</w:t>
      </w:r>
    </w:p>
    <w:p>
      <w:pPr>
        <w:pStyle w:val="Point"/>
        <w:rPr/>
      </w:pPr>
      <w:r>
        <w:rPr/>
        <w:t>31. Молоко от реагирующих на туберкулин коров должно сдаиваться в отдельную емкость и пастеризоваться при температуре 90 °С в течение 5 минут, при температуре 85°С – 30 минут или кипятиться.</w:t>
      </w:r>
    </w:p>
    <w:p>
      <w:pPr>
        <w:pStyle w:val="Point"/>
        <w:rPr/>
      </w:pPr>
      <w:r>
        <w:rPr/>
        <w:t>32. Медицинские работники (противотуберкулезных диспансеров и других медицинских учреждений) организуют и проводят в животноводческих организациях и населенных пунктах медико-санитарные мероприятия по профилактике туберкулеза людей.</w:t>
      </w:r>
    </w:p>
    <w:p>
      <w:pPr>
        <w:pStyle w:val="Point"/>
        <w:rPr/>
      </w:pPr>
      <w:r>
        <w:rPr/>
        <w:t>33. Специалисты ветеринарных, медицинских лечебно-профилактических, санитарно-гигиенических учреждений и других организаций обязаны:</w:t>
      </w:r>
    </w:p>
    <w:p>
      <w:pPr>
        <w:pStyle w:val="Newncpi"/>
        <w:rPr/>
      </w:pPr>
      <w:r>
        <w:rPr/>
        <w:t>взаимно представлять информацию о случаях заболевания туберкулезом животных и людей;</w:t>
      </w:r>
    </w:p>
    <w:p>
      <w:pPr>
        <w:pStyle w:val="Newncpi"/>
        <w:rPr/>
      </w:pPr>
      <w:r>
        <w:rPr/>
        <w:t>отстранять от работы в животноводстве и кормопроизводстве лиц, не прошедших обследование на туберкулез, а также больных туберкулезом и находящихся на диспансерном учете;</w:t>
      </w:r>
    </w:p>
    <w:p>
      <w:pPr>
        <w:pStyle w:val="Newncpi"/>
        <w:rPr/>
      </w:pPr>
      <w:r>
        <w:rPr/>
        <w:t>при получении экстренного извещения о заболевании туберкулезом людей, занимающихся обслуживанием животных и заготовкой кормов, специалисты ветеринарной службы должны провести обследование животных на туберкулез и при установлении заболевания организовать мероприятия по ликвидации очага инфекции;</w:t>
      </w:r>
    </w:p>
    <w:p>
      <w:pPr>
        <w:pStyle w:val="Newncpi"/>
        <w:rPr/>
      </w:pPr>
      <w:r>
        <w:rPr/>
        <w:t>участвовать в разработке комплексных планов оздоровительных и противоэпидемических мероприятий по борьбе с туберкулезом в организациях, населенных пунктах административных территорий, неблагополучных по данному заболеванию;</w:t>
      </w:r>
    </w:p>
    <w:p>
      <w:pPr>
        <w:pStyle w:val="Newncpi"/>
        <w:rPr/>
      </w:pPr>
      <w:r>
        <w:rPr/>
        <w:t>ветеринарный врач, обслуживающий организацию, стадо или населенный пункт, при появлении у животных признаков туберкулеза, обязан немедленно принять меры к установлению диагноза.</w:t>
      </w:r>
    </w:p>
    <w:p>
      <w:pPr>
        <w:pStyle w:val="Point"/>
        <w:rPr/>
      </w:pPr>
      <w:r>
        <w:rPr/>
        <w:t>34. Лошадей, овец, коз исследуют в зависимости от эпизоотической обстановки. Взрослых свиноматок и хряков в племенных организациях проверяют один раз в год, а на остальных предприятиях, в том числе и по производству свинины на промышленной основе – в зависимости от эпизоотической обстановки.</w:t>
      </w:r>
    </w:p>
    <w:p>
      <w:pPr>
        <w:pStyle w:val="Point"/>
        <w:rPr/>
      </w:pPr>
      <w:r>
        <w:rPr/>
        <w:t>35. Птицу старше 2 лет исходных линий и прародительских стад на племенных заводах и селекционно-племенных птицеводческих станциях – один раз в год.</w:t>
      </w:r>
    </w:p>
    <w:p>
      <w:pPr>
        <w:pStyle w:val="Point"/>
        <w:rPr/>
      </w:pPr>
      <w:r>
        <w:rPr/>
        <w:t>36. При обнаружении туберкулеза в тушах убойных животных, поступивших на мясокомбинат или в убойный цех по документам, как не реагировавшие на туберкулин, на тушу наносят метку «ТБС» и вместе с лимфатическими узлами и органами, в которых выявлены изменения, помещают в отдельную санитарную холодильную камеру. Для окончательной экспертизы в течение 24 ч приглашают государственного ветеринарного врача и (по возможности) ветеринарного врача, обслуживающего хозяйство (или представителя хозяйства).</w:t>
      </w:r>
    </w:p>
    <w:p>
      <w:pPr>
        <w:pStyle w:val="Point"/>
        <w:rPr/>
      </w:pPr>
      <w:r>
        <w:rPr/>
        <w:t>37. Результаты ветеринарно-санитарной экспертизы туберкулезных туш оформляют актом, который направляют в организацию – отправитель животных, главному ветеринарному врачу района и начальнику управления ветеринарии Комитета по сельскому хозяйству и продовольствию областного исполнительного комитета.</w:t>
      </w:r>
    </w:p>
    <w:p>
      <w:pPr>
        <w:pStyle w:val="Point"/>
        <w:rPr/>
      </w:pPr>
      <w:r>
        <w:rPr/>
        <w:t>38. Главный ветеринарный врач района в течение 3 дней сообщает об этом в территориальный центр гигиены и эпидемиологии и в 5-дневный срок представляет в районный исполнительный комитет документы об объявлении стада неблагополучным по туберкулезу.</w:t>
      </w:r>
    </w:p>
    <w:p>
      <w:pPr>
        <w:pStyle w:val="Point"/>
        <w:rPr/>
      </w:pPr>
      <w:r>
        <w:rPr/>
        <w:t>39. Если при убое обнаружены гранулематозные поражения неясного происхождения, проводят отбор материала для бактериологического исследования.</w:t>
      </w:r>
    </w:p>
    <w:p>
      <w:pPr>
        <w:pStyle w:val="Point"/>
        <w:rPr/>
      </w:pPr>
      <w:r>
        <w:rPr/>
        <w:t>40. Срок бактериологического (биологического) исследования на туберкулез не должен превышать трех месяцев (но может быть продлен на 3 месяца для проведения биологической пробы).</w:t>
      </w:r>
    </w:p>
    <w:p>
      <w:pPr>
        <w:pStyle w:val="Chapter"/>
        <w:rPr/>
      </w:pPr>
      <w:r>
        <w:rPr/>
        <w:t>ГЛАВА 3</w:t>
        <w:br/>
        <w:t>ОРГАНИЗАЦИЯ ПРОТИВОТУБЕРКУЛЕЗНЫХ ОЗДОРОВИТЕЛЬНЫХ МЕРОПРИЯТИЙ</w:t>
      </w:r>
    </w:p>
    <w:p>
      <w:pPr>
        <w:pStyle w:val="Point"/>
        <w:rPr/>
      </w:pPr>
      <w:r>
        <w:rPr/>
        <w:t>41. При выявлении у крупного рогатого скота туберкулеза, стадо объявляют неблагополучным и немедленно устанавливают карантин.</w:t>
      </w:r>
    </w:p>
    <w:p>
      <w:pPr>
        <w:pStyle w:val="Point"/>
        <w:rPr/>
      </w:pPr>
      <w:r>
        <w:rPr/>
        <w:t>42. Карантин устанавливается решением районного (городского) исполнительного комитета по представлению главного ветеринарного врача района (города), который сообщает об этом в суточный срок вышестоящему ветеринарному органу, а также территориальному центру гигиены, эпидемиологии и общественного здоровья.</w:t>
      </w:r>
    </w:p>
    <w:p>
      <w:pPr>
        <w:pStyle w:val="Point"/>
        <w:rPr/>
      </w:pPr>
      <w:r>
        <w:rPr/>
        <w:t>43. Руководители и специалисты организаций составляют комплексные планы по оздоровлению стад крупного рогатого скота, свиней и животных других видов, а также птицы, которые согласовывают с главным ветеринарным врачом и главным государственным санитарным врачом района.</w:t>
      </w:r>
    </w:p>
    <w:p>
      <w:pPr>
        <w:pStyle w:val="Point"/>
        <w:rPr/>
      </w:pPr>
      <w:r>
        <w:rPr/>
        <w:t>44. Руководители организаций и владельцы животных обязаны:</w:t>
      </w:r>
    </w:p>
    <w:p>
      <w:pPr>
        <w:pStyle w:val="Newncpi"/>
        <w:rPr/>
      </w:pPr>
      <w:r>
        <w:rPr/>
        <w:t>вывесить на карантинируемой ферме предупреждающие знаки, запрещающие вход посторонним лицам, въезд транспорта, ввод животных на ферму (территорию), с указанием объездных путей;</w:t>
      </w:r>
    </w:p>
    <w:p>
      <w:pPr>
        <w:pStyle w:val="Newncpi"/>
        <w:rPr/>
      </w:pPr>
      <w:r>
        <w:rPr/>
        <w:t>организовать строительство (или реконструкцию) необходимых животноводческих, бытовых помещений и ветеринарно-санитарных объектов на фермах;</w:t>
      </w:r>
    </w:p>
    <w:p>
      <w:pPr>
        <w:pStyle w:val="Newncpi"/>
        <w:rPr/>
      </w:pPr>
      <w:r>
        <w:rPr/>
        <w:t>проводить работы по санации животноводческих помещений и территорий ферм, использовать пастбища и водопойные сооружения с раздельным выпасом и поением животных благополучных и неблагополучных ферм;</w:t>
      </w:r>
    </w:p>
    <w:p>
      <w:pPr>
        <w:pStyle w:val="Newncpi"/>
        <w:rPr/>
      </w:pPr>
      <w:r>
        <w:rPr/>
        <w:t>размещать здоровый скот только на благополучных фермах, полностью отвечающих ветеринарно-санитарным требованиям;</w:t>
      </w:r>
    </w:p>
    <w:p>
      <w:pPr>
        <w:pStyle w:val="Newncpi"/>
        <w:rPr/>
      </w:pPr>
      <w:r>
        <w:rPr/>
        <w:t>осуществлять обеззараживание получаемой на неблагополучных фермах молочной продукции;</w:t>
      </w:r>
    </w:p>
    <w:p>
      <w:pPr>
        <w:pStyle w:val="Newncpi"/>
        <w:rPr/>
      </w:pPr>
      <w:r>
        <w:rPr/>
        <w:t>оказывать необходимую помощь ветеринарным специалистам в проведении диагностических исследований, дезинфекций, выделять транспорт и рабочих;</w:t>
      </w:r>
    </w:p>
    <w:p>
      <w:pPr>
        <w:pStyle w:val="Newncpi"/>
        <w:rPr/>
      </w:pPr>
      <w:r>
        <w:rPr/>
        <w:t>приобретать специальную одежду и обувь, предметы личной гигиены, необходимые для защиты работников ферм от заражения туберкулезом.</w:t>
      </w:r>
    </w:p>
    <w:p>
      <w:pPr>
        <w:pStyle w:val="Point"/>
        <w:rPr/>
      </w:pPr>
      <w:r>
        <w:rPr/>
        <w:t>45. Стадо признают оздоровленным от туберкулеза и официально признают свободным от туберкулеза после выполнения условий пункта 5 (абзацы 2–5), проведения заключительных организационно-хозяйственных, ветеринарных и других мероприятий, предусмотренных настоящими правилами. Об этом составляют акт, на основании которого главный ветеринарный врач района (города) вносит в районный (городской) исполнительный комитет представление о снятии с неблагополучного объекта карантина (ограничений) по туберкулезу.</w:t>
      </w:r>
    </w:p>
    <w:p>
      <w:pPr>
        <w:pStyle w:val="Newncpi"/>
        <w:rPr/>
      </w:pPr>
      <w:r>
        <w:rPr/>
        <w:t>Перед снятием карантина проверку выполнения оздоровительных мероприятий проводят с участием представителя ветеринарного органа области (республики), государственного санитарного врача района.</w:t>
      </w:r>
    </w:p>
    <w:p>
      <w:pPr>
        <w:pStyle w:val="Chapter"/>
        <w:rPr/>
      </w:pPr>
      <w:r>
        <w:rPr/>
        <w:t>ГЛАВА 4</w:t>
        <w:br/>
        <w:t>КАРАНТИННЫЕ МЕРОПРИЯТИЯ</w:t>
      </w:r>
    </w:p>
    <w:p>
      <w:pPr>
        <w:pStyle w:val="Point"/>
        <w:rPr/>
      </w:pPr>
      <w:r>
        <w:rPr/>
        <w:t>46. Животных (всех видов), реагирующих на туберкулин или имеющих клинические признаки болезни, немедленно изолируют, таврируют буквой «Т» и в течение 15 дней сдают на убой без откорма и нагула, независимо от их племенной и производственной ценности, весовых кондиций, возраста, срока беременности. Убой проводят только на мясокомбинате, руководствуясь Правилами ветеринарного осмотра. Сдача реагирующих животных на скотоприемные базы, убойные цеха, комплексы, откормочные и другие организации не разрешается.</w:t>
      </w:r>
    </w:p>
    <w:p>
      <w:pPr>
        <w:pStyle w:val="Newncpi"/>
        <w:rPr/>
      </w:pPr>
      <w:r>
        <w:rPr/>
        <w:t>Больной скот до сдачи его на убой временно содержат в отдельном изолированном помещении, оборудованном в соответствии с ветеринарно-санитарными требованиями.</w:t>
      </w:r>
    </w:p>
    <w:p>
      <w:pPr>
        <w:pStyle w:val="Point"/>
        <w:rPr/>
      </w:pPr>
      <w:r>
        <w:rPr/>
        <w:t>47. При установлении карантина запрещается:</w:t>
      </w:r>
    </w:p>
    <w:p>
      <w:pPr>
        <w:pStyle w:val="Newncpi"/>
        <w:rPr/>
      </w:pPr>
      <w:r>
        <w:rPr/>
        <w:t>провоз (прогон), ввоз (ввод), вывоз (вывод) восприимчивых животных;</w:t>
      </w:r>
    </w:p>
    <w:p>
      <w:pPr>
        <w:pStyle w:val="Newncpi"/>
        <w:rPr/>
      </w:pPr>
      <w:r>
        <w:rPr/>
        <w:t>перегруппировка (перевод) внутри организации животных без разрешения государственного ветеринарного врача;</w:t>
      </w:r>
    </w:p>
    <w:p>
      <w:pPr>
        <w:pStyle w:val="Newncpi"/>
        <w:rPr/>
      </w:pPr>
      <w:r>
        <w:rPr/>
        <w:t>заготовка на карантинируемой территории племенных и пользовательных животных, сена, соломы и других грубых кормов для вывоза их в другие организации и районы;</w:t>
      </w:r>
    </w:p>
    <w:p>
      <w:pPr>
        <w:pStyle w:val="Newncpi"/>
        <w:rPr/>
      </w:pPr>
      <w:r>
        <w:rPr/>
        <w:t>проведение ярмарок, базаров и выставок животных (включая птиц, пушных зверей, собак);</w:t>
      </w:r>
    </w:p>
    <w:p>
      <w:pPr>
        <w:pStyle w:val="Newncpi"/>
        <w:rPr/>
      </w:pPr>
      <w:r>
        <w:rPr/>
        <w:t>использование реагирующих на туберкулин животных для получения приплода для воспроизводства стада;</w:t>
      </w:r>
    </w:p>
    <w:p>
      <w:pPr>
        <w:pStyle w:val="Newncpi"/>
        <w:rPr/>
      </w:pPr>
      <w:r>
        <w:rPr/>
        <w:t>продажа населению для выращивания и откорма больных (реагирующих) и других животных, содержащихся в неблагополучных стадах;</w:t>
      </w:r>
    </w:p>
    <w:p>
      <w:pPr>
        <w:pStyle w:val="Newncpi"/>
        <w:rPr/>
      </w:pPr>
      <w:r>
        <w:rPr/>
        <w:t>совместная пастьба, водопой и иной контакт больных животных и поголовья неблагополучных ферм со здоровыми животными;</w:t>
      </w:r>
    </w:p>
    <w:p>
      <w:pPr>
        <w:pStyle w:val="Newncpi"/>
        <w:rPr/>
      </w:pPr>
      <w:r>
        <w:rPr/>
        <w:t>использование для кормления зверей мяса, мясных и других продуктов в необеззараженном виде, полученных при убое больных туберкулезом животных;</w:t>
      </w:r>
    </w:p>
    <w:p>
      <w:pPr>
        <w:pStyle w:val="Newncpi"/>
        <w:rPr/>
      </w:pPr>
      <w:r>
        <w:rPr/>
        <w:t>вывоз необеззараженного (непастеризованного или некипяченого) молока, полученного от коров неблагополучного стада, на молокоперерабатывающие предприятия, для продажи на рынках, использования в сети общественного питания. Такое молоко подлежит первичной обработке непосредственно на неблагополучной ферме до полной ликвидации болезни и снятия карантина.</w:t>
      </w:r>
    </w:p>
    <w:p>
      <w:pPr>
        <w:pStyle w:val="Newncpi"/>
        <w:rPr/>
      </w:pPr>
      <w:r>
        <w:rPr/>
        <w:t>Скот, закупленный организациями у населения, проживающего на территории неблагополучных по туберкулезу организаций, подлежит немедленной сдаче для убоя без откорма и нагула (транзитом), независимо от весовых кондиций.</w:t>
      </w:r>
    </w:p>
    <w:p>
      <w:pPr>
        <w:pStyle w:val="Point"/>
        <w:rPr/>
      </w:pPr>
      <w:r>
        <w:rPr/>
        <w:t>48. Отелы проводят в родильном отделении. При отсутствии типового помещения для проведения отелов выделяют и оборудуют отдельное помещение.</w:t>
      </w:r>
    </w:p>
    <w:p>
      <w:pPr>
        <w:pStyle w:val="Point"/>
        <w:rPr/>
      </w:pPr>
      <w:r>
        <w:rPr/>
        <w:t>49. В летне-пастбищный период скот с неблагополучной фермы выводят в лагеря. В помещения, в которых ранее содержались больные животные (неблагополучное поголовье), здоровый скот допускается вводить только после проведения тщательной механической очистки, уборки грунта, санитарного ремонта, 3-разовой дезинфекции помещений, выгульных дворов, а также дезинсекции и дератизации.</w:t>
      </w:r>
    </w:p>
    <w:p>
      <w:pPr>
        <w:pStyle w:val="Point"/>
        <w:rPr/>
      </w:pPr>
      <w:r>
        <w:rPr/>
        <w:t>50. Навоз подвергают биотермическому обеззараживанию или выдерживают в буртах не менее двух лет, допускается применение других методов обеззараживания, рекомендованных в установленном порядке.</w:t>
      </w:r>
    </w:p>
    <w:p>
      <w:pPr>
        <w:pStyle w:val="Point"/>
        <w:rPr/>
      </w:pPr>
      <w:r>
        <w:rPr/>
        <w:t>51. Использование непроточных водоемов для поения и пастбищ, на которых выпасалось поголовье неблагополучного стада, заготовка кормов допускается не ранее чем через 1 год.</w:t>
      </w:r>
    </w:p>
    <w:p>
      <w:pPr>
        <w:pStyle w:val="Point"/>
        <w:rPr/>
      </w:pPr>
      <w:r>
        <w:rPr/>
        <w:t>52. Перевозка и перегон животных, больных (реагирующих) туберкулезом, не допускаются, за исключением вывоза для временной изоляции или на мясокомбинаты с соблюдением ветеринарно-санитарных правил.</w:t>
      </w:r>
    </w:p>
    <w:p>
      <w:pPr>
        <w:pStyle w:val="Point"/>
        <w:rPr/>
      </w:pPr>
      <w:r>
        <w:rPr/>
        <w:t>53. Животных, реагирующих на туберкулин, разрешается перевозить на мясокомбинаты по железной дороге, на специально оборудованном автотранспорте под контролем ветеринарного специалиста, руководствуясь ветеринарно-санитарными требованиями при перевозке животных на особых условиях.</w:t>
      </w:r>
    </w:p>
    <w:p>
      <w:pPr>
        <w:pStyle w:val="Point"/>
        <w:rPr/>
      </w:pPr>
      <w:r>
        <w:rPr/>
        <w:t>54. Трупы животных, павших от туберкулеза, подлежат немедленному уничтожению или утилизации.</w:t>
      </w:r>
    </w:p>
    <w:p>
      <w:pPr>
        <w:pStyle w:val="Point"/>
        <w:rPr/>
      </w:pPr>
      <w:r>
        <w:rPr/>
        <w:t>55. Молоко от коров, реагирующих на туберкулин, обеззараживают кипячением или перерабатывают на топленое масло-сырец.</w:t>
      </w:r>
    </w:p>
    <w:p>
      <w:pPr>
        <w:pStyle w:val="Point"/>
        <w:rPr/>
      </w:pPr>
      <w:r>
        <w:rPr/>
        <w:t>56. Молоко (сливки) от не реагирующих на туберкулин коров неблагополучного стада пастеризуют при температуре 90 °С в течение 5 минут или при температуре 85 °С – 30 минут.</w:t>
      </w:r>
    </w:p>
    <w:p>
      <w:pPr>
        <w:pStyle w:val="Point"/>
        <w:rPr/>
      </w:pPr>
      <w:r>
        <w:rPr/>
        <w:t>57. В тех районах, где имеются неблагополучные по туберкулезу стада, молоко и обрат, отпускаемые с молочного завода на корм животным, подлежат пастеризации при вышеуказанном режиме.</w:t>
      </w:r>
    </w:p>
    <w:p>
      <w:pPr>
        <w:pStyle w:val="Newncpi"/>
        <w:rPr/>
      </w:pPr>
      <w:r>
        <w:rPr/>
        <w:t>Государственная ветеринарная служба обязана осуществлять контроль за качеством обеззараживания молока и обрата на предприятиях по переработке молока, предназначенных для кормления животных, не реже одного раза в декаду.</w:t>
      </w:r>
    </w:p>
    <w:p>
      <w:pPr>
        <w:pStyle w:val="Newncpi"/>
        <w:rPr/>
      </w:pPr>
      <w:r>
        <w:rPr/>
        <w:t>На неблагополучных фермах проводят дезинфекцию, дезинсекцию, дератизацию, санитарный ремонт животноводческих помещений и другие ветеринарно-санитарные работы согласно плану оздоровительных мероприятий.</w:t>
      </w:r>
    </w:p>
    <w:p>
      <w:pPr>
        <w:pStyle w:val="Point"/>
        <w:rPr/>
      </w:pPr>
      <w:r>
        <w:rPr/>
        <w:t>58. Для профилактической текущей и заключительной дезинфекции применяют препараты, обладающие выраженным туберкулоцидным действием и рекомендованные в установленном порядке. Проверку качества дезинфекции проводят в соответствии с «Методическими указаниями по контролю качества дезинфекции и санитарной обработки объектов, подлежащих ветеринарно-санитарному надзору», утвержденных постановлением Министерства сельского хозяйства и продовольствия Республики Беларусь от 18 июня 2007 г.</w:t>
      </w:r>
    </w:p>
    <w:p>
      <w:pPr>
        <w:pStyle w:val="Chapter"/>
        <w:rPr/>
      </w:pPr>
      <w:r>
        <w:rPr/>
        <w:t>ГЛАВА 5</w:t>
        <w:br/>
        <w:t>МЕТОДЫ ОЗДОРОВЛЕНИЯ НЕБЛАГОПОЛУЧНЫХ ПО ТУБЕРКУЛЕЗУ СТАД КРУПНОГО РОГАТОГО СКОТА</w:t>
      </w:r>
    </w:p>
    <w:p>
      <w:pPr>
        <w:pStyle w:val="Point"/>
        <w:rPr/>
      </w:pPr>
      <w:r>
        <w:rPr/>
        <w:t>59. При установлении впервые туберкулеза у крупного рогатого скота в благополучном районе, при массовом (более 10 % реагирующих на туберкулин животных) распространении, неэффективности метода периодических исследований и сдачи реагирующих животных, проводят полную замену неблагополучного поголовья скотом из стад, официально признанных свободными от туберкулеза.</w:t>
      </w:r>
    </w:p>
    <w:p>
      <w:pPr>
        <w:pStyle w:val="Newncpi"/>
        <w:rPr/>
      </w:pPr>
      <w:r>
        <w:rPr/>
        <w:t>Поголовье неблагополучного стада вместе с молодняком сдают на убой, проводят санацию помещений и территории (дезинфекция, механическая очистка, санитарный ремонт, дератизация, заключительная дезинфекция), осуществляют проверку проведенных мероприятий, после чего снимают карантин по туберкулезу.</w:t>
      </w:r>
    </w:p>
    <w:p>
      <w:pPr>
        <w:pStyle w:val="Point"/>
        <w:rPr/>
      </w:pPr>
      <w:r>
        <w:rPr/>
        <w:t>60. При оздоровлении методом систематических диагностических исследований в неблагополучном стаде выбраковывают коров в возрасте старше 8 лет, а оставшееся поголовье каждые 30–45 дней исследуют методом внутрикожного введения туберкулина в диагностической дозе 10000 МЕ/0,2 см</w:t>
      </w:r>
      <w:r>
        <w:rPr>
          <w:vertAlign w:val="superscript"/>
        </w:rPr>
        <w:t xml:space="preserve">3 </w:t>
      </w:r>
      <w:r>
        <w:rPr/>
        <w:t>(4000 IU/0,2 мл). Реагирующих животных в течение 15 дней сдают на убой. При получении отрицательного результата туберкулинизации по стаду, очередное исследование проводят через 6 месяцев с применением туберкулина в дозе 5000 МЕ/0,2 см</w:t>
      </w:r>
      <w:r>
        <w:rPr>
          <w:vertAlign w:val="superscript"/>
        </w:rPr>
        <w:t xml:space="preserve">3 </w:t>
      </w:r>
      <w:r>
        <w:rPr/>
        <w:t>(2000 IU/0,2 мл). Если все животные в стаде в возрасте старше 6 недель дали отрицательную реакцию на туберкулин, исследование повторяют через 6 месяцев. При получении отрицательного результата и выполнении комплекса ветеринарно-санитарных мер стадо признают официально свободным от туберкулеза.</w:t>
      </w:r>
    </w:p>
    <w:p>
      <w:pPr>
        <w:pStyle w:val="Newncpi"/>
        <w:rPr/>
      </w:pPr>
      <w:r>
        <w:rPr/>
        <w:t>В случае выявления на любом этапе реагирующих животных, периодические исследования с интервалом 30–45 дней и использованием туберкулина в диагностической дозе 10000 МЕ/0,2 см</w:t>
      </w:r>
      <w:r>
        <w:rPr>
          <w:vertAlign w:val="superscript"/>
        </w:rPr>
        <w:t xml:space="preserve">3 </w:t>
      </w:r>
      <w:r>
        <w:rPr/>
        <w:t>(4000 IU/0,2 мл) продолжают.</w:t>
      </w:r>
    </w:p>
    <w:p>
      <w:pPr>
        <w:pStyle w:val="Newncpi"/>
        <w:rPr/>
      </w:pPr>
      <w:r>
        <w:rPr/>
        <w:t>В зонах с высоким уровнем сенсибилизации животных допускается проводить контрольные исследования с интервалом в 6 месяцев с применением симультанной пробы.</w:t>
      </w:r>
    </w:p>
    <w:p>
      <w:pPr>
        <w:pStyle w:val="Chapter"/>
        <w:rPr/>
      </w:pPr>
      <w:r>
        <w:rPr/>
        <w:t>ГЛАВА 6</w:t>
        <w:br/>
        <w:t>ОЗДОРОВЛЕНИЕ НЕБЛАГОПОЛУЧНОГО ПО ТУБЕРКУЛЕЗУ ПОГОЛОВЬЯ СВИНЕЙ, ОЛЕНЕЙ (МАРАЛОВ), КОЗ, ОВЕЦ, СОБАК, ПУШНЫХ ЗВЕРЕЙ И ПТИЦЫ</w:t>
      </w:r>
    </w:p>
    <w:p>
      <w:pPr>
        <w:pStyle w:val="Point"/>
        <w:rPr/>
      </w:pPr>
      <w:r>
        <w:rPr/>
        <w:t>61. На свиноводческих фермах, где установлено заражение свиней возбудителем туберкулеза бычьего или человеческого видов, всех реагирующих на туберкулин для млекопитающих свиней (в том числе супоросных свиноматок), а также хряков и откормочное поголовье немедленно сдают на убой. Оставшихся свиноматок, не реагирующих на туберкулин для млекопитающих, сдают на мясо после проведения опороса, молодняк – после доращивания. На неблагополучных фермах осеменение свиноматок запрещается. На свиноводческих комплексах всех животных неблагополучного цеха (производственной зоны) сдают на убой. Ликвидацию туберкулеза свиней осуществляют не более чем в 6-месячный срок. Ограничения снимают после выполнения всего комплекса мероприятий.</w:t>
      </w:r>
    </w:p>
    <w:p>
      <w:pPr>
        <w:pStyle w:val="Point"/>
        <w:rPr/>
      </w:pPr>
      <w:r>
        <w:rPr/>
        <w:t>62. При установлении среди поголовья свиней на ферме, а также в партиях ремонтного молодняка, поступающего в организацию для племенных или производственных целей, инфицирования их возбудителем туберкулеза птичьего вида или атипичными микобактериями (получен положительный результат бактериологического исследования), их признают благополучными по туберкулезу и свиней используют на общих основаниях. Проводят профилактические и ветеринарно-санитарные мероприятия, предусмотренные настоящими правилами и направленные на профилактику туберкулеза.</w:t>
      </w:r>
    </w:p>
    <w:p>
      <w:pPr>
        <w:pStyle w:val="Point"/>
        <w:rPr/>
      </w:pPr>
      <w:r>
        <w:rPr/>
        <w:t>63. Лошадей исследуют офтальмопробой. Реагирующих животных сдают на убой, а остальное поголовье исследуют каждые 60 дней до получения однократного отрицательного результата, на основании которого исследуемую группу признают благополучной по туберкулезу.</w:t>
      </w:r>
    </w:p>
    <w:p>
      <w:pPr>
        <w:pStyle w:val="Point"/>
        <w:rPr/>
      </w:pPr>
      <w:r>
        <w:rPr/>
        <w:t>64. Коз и овец исследуют внутрикожной туберкулиновой пробой. Реагирующих сдают на убой, а остальное поголовье каждые 60 дней исследуют на туберкулез до получения отрицательного результата по группе.</w:t>
      </w:r>
    </w:p>
    <w:p>
      <w:pPr>
        <w:pStyle w:val="Point"/>
        <w:rPr/>
      </w:pPr>
      <w:r>
        <w:rPr/>
        <w:t>65. При заболевании туберкулезом оленей (маралов) в неблагополучном стаде животных исследуют на туберкулез до получения отрицательных результатов по стаду. Клинически больных и реагирующих на туберкулин животных сдают на убой. Оленей (маралов) исследуют на туберкулез в ноябре–феврале (самцов дополнительно в июле–августе), а молодняк – после перевода его в зимники.</w:t>
      </w:r>
    </w:p>
    <w:p>
      <w:pPr>
        <w:pStyle w:val="Point"/>
        <w:rPr/>
      </w:pPr>
      <w:r>
        <w:rPr/>
        <w:t>66. При установлении заболевания туберкулезом собак, реагирующих на туберкулин животных (самок вместе с приплодом), их убивают, шкурки от них используют без ограничений. В питомниках животных неблагополучной группы каждые 60 дней исследуют туберкулином до получения однократных групповых отрицательных результатов.</w:t>
      </w:r>
    </w:p>
    <w:p>
      <w:pPr>
        <w:pStyle w:val="Point"/>
        <w:rPr/>
      </w:pPr>
      <w:r>
        <w:rPr/>
        <w:t>67. При установлении заболевания туберкулезом пушных зверей их подвергают клиническому осмотру, больных животных (самок вместе с приплодом) изолируют. В период созревания шкурки им ежедневно скармливают тубазид в лечебной дозе (согласно наставлению по его применению). Зверей убивают после созревания шкурки, которую используют без ограничений. Остальным животным неблагополучной фермы добавляют в корм тубазид в профилактической дозе: норок в такой организации прививают вакциной БЦЖ с предохранительной целью.</w:t>
      </w:r>
    </w:p>
    <w:p>
      <w:pPr>
        <w:pStyle w:val="Point"/>
        <w:rPr/>
      </w:pPr>
      <w:r>
        <w:rPr/>
        <w:t>68. Звероводческую ферму считают оздоровленной, если в течение одного производственного периода у павших и убитых зверей в органах не находят типичных для туберкулеза изменений и выполнен весь комплекс оздоровительных мероприятий.</w:t>
      </w:r>
    </w:p>
    <w:p>
      <w:pPr>
        <w:pStyle w:val="Point"/>
        <w:rPr/>
      </w:pPr>
      <w:r>
        <w:rPr/>
        <w:t>69. В птицеводческих организациях при установлении туберкулеза всю птицу неблагополучного птичника (зоны, цеха) сдают на убой в соответствии с Правилами ветеринарного осмотра, осуществляют ветеринарно-санитарные мероприятия и после снятия ограничений формируют новое стадо из здоровых молодок. Яйца от птиц неблагополучного птичника используют на производство меланжа. Если в организации установлено инфицирование птицы атипичными микобактериями (получен положительный результат бактериологического исследования), определяют источник инфицирования птицы, принимают меры к его устранению. Проводят профилактические и ветеринарно-санитарные мероприятия. Для контроля за благополучием поголовья в отношении туберкулеза в данной организации проводят осмотр птицы при убое ее на мясо и павшей птицы.</w:t>
      </w:r>
    </w:p>
    <w:p>
      <w:pPr>
        <w:pStyle w:val="Chapter"/>
        <w:rPr/>
      </w:pPr>
      <w:r>
        <w:rPr/>
        <w:t>ГЛАВА 7</w:t>
        <w:br/>
        <w:t>ОХРАНА ЛЮДЕЙ ОТ ЗАРАЖЕНИЯ ТУБЕРКУЛЕЗОМ</w:t>
      </w:r>
    </w:p>
    <w:p>
      <w:pPr>
        <w:pStyle w:val="Newncpi"/>
        <w:rPr/>
      </w:pPr>
      <w:r>
        <w:rPr/>
        <w:t>Все работники, непосредственно обслуживающие животных, неблагополучных по туберкулезу объектов, должны строго выполнять правила личной гигиены, с которыми их обязаны ознакомить медицинские и ветеринарные специалисты.</w:t>
      </w:r>
    </w:p>
    <w:p>
      <w:pPr>
        <w:pStyle w:val="Newncpi"/>
        <w:rPr/>
      </w:pPr>
      <w:r>
        <w:rPr/>
        <w:t>Для раннего выявления туберкулеза у людей все работники молочно-товарных ферм и животноводческих комплексов, контактирующие с крупным рогатым скотом, подлежат один раз в год обследованию методом флюорографии.</w:t>
      </w:r>
    </w:p>
    <w:p>
      <w:pPr>
        <w:pStyle w:val="Newncpi"/>
        <w:rPr/>
      </w:pPr>
      <w:r>
        <w:rPr/>
        <w:t>Специалисты местных органов здравоохранения, центров гигиены и эпидемиологии, лечебно-профилактических учреждений обязаны:</w:t>
      </w:r>
    </w:p>
    <w:p>
      <w:pPr>
        <w:pStyle w:val="Newncpi"/>
        <w:rPr/>
      </w:pPr>
      <w:r>
        <w:rPr/>
        <w:t>установить контроль за обеспечением работников животноводства спецодеждой, обувью, предметами личной гигиены, средствами для дезинфекции рук и обуви;</w:t>
      </w:r>
    </w:p>
    <w:p>
      <w:pPr>
        <w:pStyle w:val="Newncpi"/>
        <w:rPr/>
      </w:pPr>
      <w:r>
        <w:rPr/>
        <w:t>организовать проведение широкой массовой разъяснительной работы среди населения и работников животноводства о сущности и значении туберкулеза, мерах личной профилактики и борьбы с ним.</w:t>
      </w:r>
    </w:p>
    <w:p>
      <w:pPr>
        <w:pStyle w:val="Newncpi"/>
        <w:rPr/>
      </w:pPr>
      <w:r>
        <w:rPr/>
        <w:t>На каждой ферме должен быть заведен специальный журнал для записи в нем указаний и предложений медицинских и ветеринарных работников, а на неблагополучной – и учета режима пастеризации моло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0:00Z</dcterms:created>
  <dc:creator>USER</dc:creator>
  <dc:description/>
  <cp:keywords/>
  <dc:language>en-US</dc:language>
  <cp:lastModifiedBy>USER</cp:lastModifiedBy>
  <dcterms:modified xsi:type="dcterms:W3CDTF">2011-11-03T10:50:00Z</dcterms:modified>
  <cp:revision>1</cp:revision>
  <dc:subject/>
  <dc:title>ПОСТАНОВЛЕНИЕ МИНИСТЕРСТВА ЗДРАВООХРАНЕНИЯ РЕСПУБЛИКИ БЕЛАРУСЬ И МИНИСТЕРСТВА СЕЛЬСКОГО ХОЗЯЙСТВА И ПРОДОВОЛЬСТВИЯ РЕСПУБЛИКИ БЕЛАРУСЬ</dc:title>
</cp:coreProperties>
</file>