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0"/>
        <w:ind w:left="2760" w:right="-7" w:firstLine="2343"/>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80" w:before="0" w:after="0"/>
        <w:ind w:left="2760" w:right="-7" w:firstLine="2343"/>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widowControl w:val="false"/>
        <w:autoSpaceDE w:val="false"/>
        <w:spacing w:lineRule="exact" w:line="280" w:before="0" w:after="0"/>
        <w:ind w:left="2760" w:right="-7" w:firstLine="2343"/>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Normal"/>
        <w:widowControl w:val="false"/>
        <w:autoSpaceDE w:val="false"/>
        <w:spacing w:lineRule="exact" w:line="280" w:before="0" w:after="0"/>
        <w:ind w:left="2760" w:right="-7" w:firstLine="2343"/>
        <w:jc w:val="both"/>
        <w:rPr>
          <w:rFonts w:ascii="Times New Roman" w:hAnsi="Times New Roman" w:cs="Times New Roman"/>
          <w:sz w:val="30"/>
          <w:szCs w:val="30"/>
        </w:rPr>
      </w:pPr>
      <w:r>
        <w:rPr>
          <w:rFonts w:cs="Times New Roman" w:ascii="Times New Roman" w:hAnsi="Times New Roman"/>
          <w:sz w:val="30"/>
          <w:szCs w:val="30"/>
        </w:rPr>
        <w:t>Министерства здравоохранения</w:t>
      </w:r>
    </w:p>
    <w:p>
      <w:pPr>
        <w:pStyle w:val="Normal"/>
        <w:widowControl w:val="false"/>
        <w:autoSpaceDE w:val="false"/>
        <w:spacing w:lineRule="exact" w:line="280" w:before="0" w:after="0"/>
        <w:ind w:left="2760" w:right="-7" w:firstLine="2343"/>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widowControl w:val="false"/>
        <w:autoSpaceDE w:val="false"/>
        <w:spacing w:lineRule="exact" w:line="280" w:before="0" w:after="0"/>
        <w:ind w:left="4395" w:right="-7" w:firstLine="708"/>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02.12.2013 № 114</w:t>
      </w:r>
    </w:p>
    <w:p>
      <w:pPr>
        <w:pStyle w:val="Normal"/>
        <w:widowControl w:val="false"/>
        <w:autoSpaceDE w:val="false"/>
        <w:spacing w:lineRule="exact" w:line="280" w:before="0" w:after="0"/>
        <w:ind w:right="-7" w:firstLine="208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80" w:before="0" w:after="0"/>
        <w:ind w:right="-7" w:firstLine="208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6300" w:leader="none"/>
          <w:tab w:val="center" w:pos="8640" w:leader="none"/>
        </w:tabs>
        <w:autoSpaceDE w:val="false"/>
        <w:spacing w:lineRule="exact" w:line="280" w:before="0" w:after="0"/>
        <w:ind w:right="4529" w:hanging="0"/>
        <w:jc w:val="both"/>
        <w:rPr>
          <w:rFonts w:ascii="Times New Roman" w:hAnsi="Times New Roman" w:cs="Times New Roman"/>
          <w:sz w:val="30"/>
          <w:szCs w:val="30"/>
        </w:rPr>
      </w:pPr>
      <w:r>
        <w:rPr>
          <w:rFonts w:cs="Times New Roman" w:ascii="Times New Roman" w:hAnsi="Times New Roman"/>
          <w:sz w:val="30"/>
          <w:szCs w:val="30"/>
        </w:rPr>
        <w:t>Санитарные нормы и правила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w:t>
      </w:r>
    </w:p>
    <w:p>
      <w:pPr>
        <w:pStyle w:val="Normal"/>
        <w:widowControl w:val="false"/>
        <w:autoSpaceDE w:val="false"/>
        <w:spacing w:lineRule="exact" w:line="280" w:before="0" w:after="0"/>
        <w:ind w:right="-7" w:firstLine="538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lineRule="exact" w:line="280" w:before="0" w:after="0"/>
        <w:ind w:right="-7" w:firstLine="538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lineRule="exact" w:line="280" w:before="0" w:after="0"/>
        <w:ind w:right="-7" w:firstLine="709"/>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widowControl w:val="false"/>
        <w:autoSpaceDE w:val="false"/>
        <w:spacing w:lineRule="exact" w:line="280" w:before="0" w:after="0"/>
        <w:ind w:right="-7" w:firstLine="709"/>
        <w:jc w:val="center"/>
        <w:rPr>
          <w:rFonts w:ascii="Times New Roman" w:hAnsi="Times New Roman" w:cs="Times New Roman"/>
          <w:sz w:val="30"/>
          <w:szCs w:val="30"/>
        </w:rPr>
      </w:pPr>
      <w:r>
        <w:rPr>
          <w:rFonts w:cs="Times New Roman" w:ascii="Times New Roman" w:hAnsi="Times New Roman"/>
          <w:sz w:val="30"/>
          <w:szCs w:val="30"/>
        </w:rPr>
        <w:t>ОБЩИЕ ПОЛОЖЕНИЯ, ТЕРМИНЫ И ОПРЕДЕЛЕНИЯ</w:t>
      </w:r>
    </w:p>
    <w:p>
      <w:pPr>
        <w:pStyle w:val="Normal"/>
        <w:widowControl w:val="false"/>
        <w:autoSpaceDE w:val="false"/>
        <w:spacing w:lineRule="auto" w:line="240" w:before="0" w:after="0"/>
        <w:ind w:right="-7"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1"/>
        </w:numPr>
        <w:autoSpaceDE w:val="false"/>
        <w:spacing w:lineRule="auto" w:line="240" w:before="0" w:after="0"/>
        <w:ind w:left="0" w:right="-7" w:firstLine="709"/>
        <w:jc w:val="both"/>
        <w:rPr/>
      </w:pPr>
      <w:r>
        <w:rPr>
          <w:rFonts w:cs="Times New Roman" w:ascii="Times New Roman" w:hAnsi="Times New Roman"/>
          <w:sz w:val="30"/>
          <w:szCs w:val="30"/>
        </w:rPr>
        <w:t>Настоящие Санитарные нормы и правила устанавливают требования к транспортировке, хранению и использованию иммунобиологических лекарственных средств (далее – ИЛС), проведению профилактических прививок, выявлению, регистрации и расследованию побочных реакций после профилактических прививок с целью обеспечения безопасных для здоровья пациентов условий при проведении профилактических прививок.</w:t>
      </w:r>
    </w:p>
    <w:p>
      <w:pPr>
        <w:pStyle w:val="Normal"/>
        <w:widowControl w:val="false"/>
        <w:numPr>
          <w:ilvl w:val="0"/>
          <w:numId w:val="1"/>
        </w:numPr>
        <w:autoSpaceDE w:val="false"/>
        <w:spacing w:lineRule="auto" w:line="240" w:before="0" w:after="0"/>
        <w:ind w:left="0" w:right="-7" w:firstLine="709"/>
        <w:jc w:val="both"/>
        <w:rPr>
          <w:rFonts w:ascii="Times New Roman" w:hAnsi="Times New Roman" w:cs="Times New Roman"/>
          <w:kern w:val="2"/>
          <w:sz w:val="30"/>
          <w:szCs w:val="30"/>
        </w:rPr>
      </w:pPr>
      <w:r>
        <w:rPr>
          <w:rFonts w:cs="Times New Roman" w:ascii="Times New Roman" w:hAnsi="Times New Roman"/>
          <w:spacing w:val="-4"/>
          <w:kern w:val="2"/>
          <w:sz w:val="30"/>
          <w:szCs w:val="30"/>
        </w:rPr>
        <w:t xml:space="preserve">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w:t>
      </w:r>
    </w:p>
    <w:p>
      <w:pPr>
        <w:pStyle w:val="Normal"/>
        <w:widowControl w:val="false"/>
        <w:numPr>
          <w:ilvl w:val="0"/>
          <w:numId w:val="1"/>
        </w:numPr>
        <w:autoSpaceDE w:val="false"/>
        <w:spacing w:lineRule="auto" w:line="240" w:before="0" w:after="0"/>
        <w:ind w:left="0" w:right="-7" w:firstLine="709"/>
        <w:jc w:val="both"/>
        <w:rPr/>
      </w:pPr>
      <w:r>
        <w:rPr>
          <w:rFonts w:cs="Times New Roman" w:ascii="Times New Roman" w:hAnsi="Times New Roman"/>
          <w:kern w:val="2"/>
          <w:sz w:val="30"/>
          <w:szCs w:val="30"/>
        </w:rPr>
        <w:t>Профилактические прививки проводятся организациями здравоохранения и иными организациями, имеющими специальное разрешение (лицензию) на медицинскую деятельность в части работы и услуги – вакцинация, а также организациями, имеющими право в соответствии с законодательством Республики Беларусь осуществлять данный вид деятельности без специального разрешения (лицензии)  (далее, если иное не установлено настоящими Санитарными нормами и правилами – организации), в помещениях, отвечающих санитарно-эпидемиологическим требованиям, предъявляемым к прививочным кабинетам в зависимости от вида организации здравоохранения.</w:t>
      </w:r>
    </w:p>
    <w:p>
      <w:pPr>
        <w:pStyle w:val="Normal"/>
        <w:widowControl w:val="false"/>
        <w:numPr>
          <w:ilvl w:val="0"/>
          <w:numId w:val="1"/>
        </w:numPr>
        <w:autoSpaceDE w:val="false"/>
        <w:spacing w:lineRule="auto" w:line="240" w:before="0" w:after="0"/>
        <w:ind w:left="0" w:right="-7" w:firstLine="709"/>
        <w:jc w:val="both"/>
        <w:rPr/>
      </w:pPr>
      <w:r>
        <w:rPr>
          <w:rFonts w:cs="Times New Roman" w:ascii="Times New Roman" w:hAnsi="Times New Roman"/>
          <w:kern w:val="2"/>
          <w:sz w:val="30"/>
          <w:szCs w:val="30"/>
        </w:rPr>
        <w:t>Для целей настоящих Санитарных норм и правил используются термины и их определения в значениях, установленных Законом Республики Беларусь от 20 июля 2006 года «О лекарственных средствах» (Национальный реестр правовых актов Республики Беларусь, 2006 г., № 122, 2/1258), постановлением Совета Министров Республики Беларусь от 22 декабря 2009 г. № 1677 «О порядке государственного контроля за качеством лекарственных средств, об утверждении Положения о порядке хранения, транспортировки, изъятия из обращения, возврата производителю или поставщику, уничтожения лекарственных средств, дополнении, изменении и признании утратившими силу некоторых постановлений Совета министров Республики Беларусь» (Национальный реестр правовых актов Республики Беларусь, 2010 г., № 6, 5/30980), постановлением Министерства здравоохранения Республики Беларусь от 20 марта 2008 г. № 52 «Об утверждении Инструкции о порядке представления информации о выявленных побочных реакциях на лекарственные средства и контроля за побочными реакциями на лекарственные средства» (Национальный реестр правовых актов Республики Беларусь, 2008 г., № 92, 8/18478) (далее – Инструкция о побочных реакциях), а также следующие термины и их определения:</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t>аварийная ситуация в холодовой цепи – отключение электроснабжения или другие неисправности в электросети, а также поломка холодильного оборудования;</w:t>
      </w:r>
    </w:p>
    <w:p>
      <w:pPr>
        <w:pStyle w:val="Normal"/>
        <w:widowControl w:val="false"/>
        <w:autoSpaceDE w:val="false"/>
        <w:spacing w:lineRule="auto" w:line="240" w:before="0" w:after="0"/>
        <w:ind w:right="-7" w:firstLine="709"/>
        <w:jc w:val="both"/>
        <w:rPr/>
      </w:pPr>
      <w:r>
        <w:rPr>
          <w:rFonts w:cs="Times New Roman" w:ascii="Times New Roman" w:hAnsi="Times New Roman"/>
          <w:kern w:val="2"/>
          <w:sz w:val="30"/>
          <w:szCs w:val="30"/>
        </w:rPr>
        <w:t>больничная аптека – аптека первой или второй категории, создаваемая больничной организацией, осуществляющая аптечное изготовление лекарственных средств и отпуск лекарственных средств организациям здравоохранения и (или) их структурным подразделениям;</w:t>
      </w:r>
    </w:p>
    <w:p>
      <w:pPr>
        <w:pStyle w:val="Normal"/>
        <w:widowControl w:val="false"/>
        <w:autoSpaceDE w:val="false"/>
        <w:spacing w:lineRule="auto" w:line="240" w:before="0" w:after="0"/>
        <w:ind w:right="-7" w:firstLine="709"/>
        <w:jc w:val="both"/>
        <w:rPr/>
      </w:pPr>
      <w:r>
        <w:rPr>
          <w:rFonts w:cs="Times New Roman" w:ascii="Times New Roman" w:hAnsi="Times New Roman"/>
          <w:kern w:val="2"/>
          <w:sz w:val="30"/>
          <w:szCs w:val="30"/>
        </w:rPr>
        <w:t>сильная побочная реакция – побочная реакция общего характера в виде повышения температуры более 40</w:t>
      </w:r>
      <w:r>
        <w:rPr>
          <w:rFonts w:cs="Times New Roman" w:ascii="Times New Roman" w:hAnsi="Times New Roman"/>
          <w:kern w:val="2"/>
          <w:sz w:val="30"/>
          <w:szCs w:val="30"/>
          <w:vertAlign w:val="superscript"/>
        </w:rPr>
        <w:t>о</w:t>
      </w:r>
      <w:r>
        <w:rPr>
          <w:rFonts w:cs="Times New Roman" w:ascii="Times New Roman" w:hAnsi="Times New Roman"/>
          <w:kern w:val="2"/>
          <w:sz w:val="30"/>
          <w:szCs w:val="30"/>
        </w:rPr>
        <w:t>С, либо местная в виде появления отека   и  гиперемии свыше 8 сантиметров в диаметре, проявляющаяся в течение двух суток после введения ИЛС;</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индикатор – средство контроля температурного режима транспортировки и хранения ИЛС, действующее вещество которого меняет свой цвет или агрегатное состояние под воздействием температуры выше или ниже установленной инструкцией по применению ИЛС;</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сумка – изделие из материалов с термоизолирующими свойствами;</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t>хладоэлемент – пластмассовая емкость прямоугольной формы, герметически закрывающаяся пробкой, заполненная водой, или герметичный пластмассовый пакет, заполненный гелем, используемый для поддержания постоянной температуры при транспортировке или хранении в термоконтейнере (термосумк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5.</w:t>
        <w:tab/>
        <w:t>Для обеспечения безопасности вакцинации в организациях должно проводиться выявление, регистрация и идентификация всех случае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ерьезных побочных реакций после профилактических прививо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бочных реакций, причиной которых подозревается применение некачественного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бочных реакций, связанных с нарушением санитарно-противоэпидемических требован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еожиданных побочных реакций.</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w:t>
        <w:tab/>
        <w:t>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w:t>
        <w:tab/>
        <w:t>Устройство, оборудование и оснащение складов предприятий-производителей, аптечных складов для хранения ИЛС должно соответствовать требованиям, установленным постановлением Министерства здравоохранения Республики Беларусь от 15 января 2007 г. № 6 «Об утверждении надлежащей практики оптовой реализации» (Национальный реестр правовых актов Республики Беларусь, 2007г., № 30, 8/15812), больничных аптек - требованиям, установленным постановлением Министерства здравоохранения Республики Беларусь от 27 декабря 2006 г. № 120 «Об утверждении надлежащей аптечной практики» (Национальный реестр правовых актов Республики Беларусь,  2007г., № 28, 8/15774) и постановлением Министерства здравоохранения Республики Беларусь от 1 октября 2012 г. № 154 «Об утверждении Санитарных норм и правил «Санитарно-эпидемиологические требования для аптек»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 № 111» (Национальный правовой Интернет-портал Республики Беларусь, 07.11.2012, 8/26492).</w:t>
      </w:r>
    </w:p>
    <w:p>
      <w:pPr>
        <w:pStyle w:val="Normal"/>
        <w:widowControl w:val="false"/>
        <w:autoSpaceDE w:val="false"/>
        <w:spacing w:lineRule="auto" w:line="240" w:before="0" w:after="0"/>
        <w:ind w:right="-7"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left="709" w:right="-7" w:hanging="0"/>
        <w:jc w:val="center"/>
        <w:rPr>
          <w:rFonts w:ascii="Times New Roman" w:hAnsi="Times New Roman" w:cs="Times New Roman"/>
          <w:kern w:val="2"/>
          <w:sz w:val="30"/>
          <w:szCs w:val="30"/>
        </w:rPr>
      </w:pPr>
      <w:r>
        <w:rPr>
          <w:rFonts w:cs="Times New Roman" w:ascii="Times New Roman" w:hAnsi="Times New Roman"/>
          <w:kern w:val="2"/>
          <w:sz w:val="30"/>
          <w:szCs w:val="30"/>
        </w:rPr>
        <w:t>ГЛАВА 2</w:t>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САНИТАРНО-ЭПИДЕМИОЛОГИЧЕСКИЕТРЕБОВАНИЯ К УСТРОЙСТВУ И ОБОРУДОВАНИЮ ПРИВИВОЧНЫХ КАБИНЕТОВ ОРГАНИЗАЦИЙ</w:t>
      </w:r>
    </w:p>
    <w:p>
      <w:pPr>
        <w:pStyle w:val="Normal"/>
        <w:widowControl w:val="false"/>
        <w:autoSpaceDE w:val="false"/>
        <w:spacing w:lineRule="auto" w:line="240" w:before="0" w:after="0"/>
        <w:ind w:right="-7" w:hanging="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w:t>
        <w:tab/>
        <w:t>Прививочный кабинет во вновь строящихся, реконструируемых амбулаторно-поликлинических организациях здравоохранения для детей должен состоять из:</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мещения для хранения медицинских документов; </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проведения профилактических прививок;</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помещения для проведения профилактических прививок против туберкулеза и туберкулинодиагностики.</w:t>
      </w:r>
    </w:p>
    <w:p>
      <w:pPr>
        <w:pStyle w:val="Normal"/>
        <w:widowControl w:val="false"/>
        <w:autoSpaceDE w:val="false"/>
        <w:spacing w:lineRule="auto" w:line="240" w:before="0" w:after="0"/>
        <w:ind w:right="-7" w:firstLine="709"/>
        <w:jc w:val="both"/>
        <w:rPr/>
      </w:pPr>
      <w:r>
        <w:rPr>
          <w:rFonts w:cs="Times New Roman" w:ascii="Times New Roman" w:hAnsi="Times New Roman"/>
          <w:kern w:val="2"/>
          <w:sz w:val="30"/>
          <w:szCs w:val="30"/>
        </w:rPr>
        <w:t>В функционирующих амбулаторно-поликлинических организациях здравоохранения для детей при отсутствии дополнительных помещений для проведения профилактических прививок против туберкулеза и туберкулинодиагностики введение ИЛС против туберкулеза и туберкулинодиагностика должно проводиться в отдельные дни или отдельно выделенные часы на специально выделенном столе, который должен использоваться только для этих целей.</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w:t>
        <w:tab/>
        <w:t xml:space="preserve">Прививочный кабинет во вновь строящихся, реконструируемых амбулаторно-поликлинических организациях здравоохранения для взрослых должен состоять из: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хранения медицинских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проведения профилактических прививо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 функционирующих амбулаторно-поликлинических организациях для взрослых в случаях хранения прививочной картотеки на каждом терапевтическом участке допускается не выделять помещение для хранения медицински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w:t>
        <w:tab/>
        <w:t>Прививочный кабинет во вновь строящихся, реконструируемых родильных домах и родильных отделениях больничных организаций здравоохранения должен состоять из:</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проведения профилактических прививо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проведения профилактических прививок против туберкулез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Если количество родов в месяц составляет 30 и менее, допускается использовать одно помещение для проведения всех профилактических прививок при условии проведения профилактических прививок против туберкулеза по установленному графику в отдельные дни или отдельно выделенные часы с последующей уборкой и дезинфекцией прививочного кабинета.</w:t>
      </w:r>
    </w:p>
    <w:p>
      <w:pPr>
        <w:pStyle w:val="Normal"/>
        <w:widowControl w:val="false"/>
        <w:autoSpaceDE w:val="false"/>
        <w:spacing w:lineRule="auto" w:line="240" w:before="0" w:after="0"/>
        <w:ind w:right="-7" w:firstLine="709"/>
        <w:jc w:val="both"/>
        <w:rPr/>
      </w:pPr>
      <w:r>
        <w:rPr>
          <w:rFonts w:cs="Times New Roman" w:ascii="Times New Roman" w:hAnsi="Times New Roman"/>
          <w:kern w:val="2"/>
          <w:sz w:val="30"/>
          <w:szCs w:val="30"/>
        </w:rPr>
        <w:t>В функционирующих родильных домах и родильных отделениях больничных организаций здравоохранения при отсутствии дополнительных помещений для проведения профилактических прививок против туберкулеза введение ИЛС против туберкулеза должно проводиться в отдельно выделенные часы на специально выделенном столе, который должен использоваться только для этих целей.</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1.</w:t>
        <w:tab/>
        <w:t>В больничных организациях здравоохранения должно быть предусмотрено помещение для проведения профилактических прививок по эпидемическим показаниям. Для этих целей могут использоваться помещения процедурных кабинетов больничных организаций здравоохранения, отвечающих санитарно-эпидемиологическим требованиям, предъявляемым к помещениям для проведения профилактических прививок больнич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2.</w:t>
        <w:tab/>
        <w:t>Прививочный кабинет организаций, не указанных в пунктах 8-11 настоящих Санитарных норм и правил, должен состоять из:</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хранения медицинских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мещения для проведения профилактических прививок.</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3.</w:t>
        <w:tab/>
        <w:t xml:space="preserve">Проведение профилактических прививок по эпидемическим показаниям, а также против гриппа, вне организаций здравоохранения или выездными бригадами может осуществляться в помещениях, отвечающих санитарно-эпидемиологическим требованиям, предъявляемым к помещениям для проведения профилактических прививок амбулаторно-поликлинически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4.</w:t>
        <w:tab/>
        <w:t>Площадь помещений, входящих в состав прививочного кабинета организаций, определяется согласно приложению 1 к настоящим Санитарным нормам и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5.</w:t>
        <w:tab/>
        <w:t>Освещение в помещении для проведения профилактических прививок должно соответствовать требованиям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в части соблюдения санитарно-противоэпидемических требований. В помещении для проведения профилактических прививок против туберкулеза и туберкулинодиагностики освещение должно быть комбинированное, соответствующее разряду зрительных работ – IIв: освещённость всего – 2000 лк, в том числе от общего освещения 200 лк.</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6.</w:t>
        <w:tab/>
        <w:t>Для внутренней отделки помещений прививочного кабинета организации должны использоваться материалы, разрешенные к применению в порядке, установленном законодательством Республики Беларусь, в соответствии с их функциональным назначением.</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7.</w:t>
        <w:tab/>
        <w:t>Поверхность стен, полов и потолков помещений прививочного кабинета организации должна быть гладкой, доступной для влажной уборки и устойчивой к использованию химических средств дезинфекции и моющих средств, разрешенных к применению в порядке, установленном законодательством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8.</w:t>
        <w:tab/>
        <w:t>Помещение для проведения профилактических прививок прививочного кабинета организации должно быть оборудовано:</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отоплением (температура воздуха +18</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 – +20</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иточно-вытяжной вентиляцией с механическим побуждением (кратность воздухообмена 2 – по притоку, 3 – по вытяжке) или естественной общеобменной вентиляцие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одопроводом с горячим и холодным водоснабжением и канализацие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раковиной с установкой локтевого крана со смесителе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заторами (локтевыми) с жидким (антисептическим) мылом и раствором антисептика.</w:t>
      </w:r>
    </w:p>
    <w:p>
      <w:pPr>
        <w:pStyle w:val="Normal"/>
        <w:widowControl w:val="false"/>
        <w:autoSpaceDE w:val="false"/>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ГЛАВА 3</w:t>
      </w:r>
    </w:p>
    <w:p>
      <w:pPr>
        <w:pStyle w:val="Normal"/>
        <w:widowControl w:val="false"/>
        <w:autoSpaceDE w:val="false"/>
        <w:spacing w:lineRule="auto" w:line="24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САНИТАРНО-ЭПИДЕМИОЛОГИЧЕСКИЕ ТРЕБОВАНИЯ К РЕЖИМУ УБОРКИ ПОМЕЩЕНИЙ ПРИВИВОЧНЫХ КАБИНЕТОВ</w:t>
      </w:r>
    </w:p>
    <w:p>
      <w:pPr>
        <w:pStyle w:val="Normal"/>
        <w:widowControl w:val="false"/>
        <w:autoSpaceDE w:val="false"/>
        <w:spacing w:lineRule="auto" w:line="24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rFonts w:ascii="Times New Roman" w:hAnsi="Times New Roman" w:cs="Times New Roman"/>
          <w:color w:val="FF0000"/>
          <w:kern w:val="2"/>
          <w:sz w:val="30"/>
          <w:szCs w:val="30"/>
        </w:rPr>
      </w:pPr>
      <w:r>
        <w:rPr>
          <w:rFonts w:cs="Times New Roman" w:ascii="Times New Roman" w:hAnsi="Times New Roman"/>
          <w:kern w:val="2"/>
          <w:sz w:val="30"/>
          <w:szCs w:val="30"/>
        </w:rPr>
        <w:t>19.</w:t>
        <w:tab/>
        <w:t>Все помещения прививочного кабинета, а также оборудование и мебель должны содержаться в чистоте. В помещениях прививочного кабинета проводятся текущие и генеральные убор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0.</w:t>
        <w:tab/>
        <w:t xml:space="preserve">Текущие уборки помещений </w:t>
      </w:r>
      <w:r>
        <w:rPr>
          <w:rFonts w:cs="Times New Roman" w:ascii="Times New Roman" w:hAnsi="Times New Roman"/>
          <w:spacing w:val="-1"/>
          <w:kern w:val="2"/>
          <w:sz w:val="30"/>
          <w:szCs w:val="30"/>
        </w:rPr>
        <w:t>прививочного кабинета должны проводиться</w:t>
      </w:r>
      <w:r>
        <w:rPr>
          <w:rFonts w:cs="Times New Roman" w:ascii="Times New Roman" w:hAnsi="Times New Roman"/>
          <w:kern w:val="2"/>
          <w:sz w:val="30"/>
          <w:szCs w:val="30"/>
        </w:rPr>
        <w:t xml:space="preserve"> не реже трех раз в день, в том числе один раз с применением химических средств дезинфекции. После проведения ежедневной уборки должно проводиться обеззараживание воздушной сред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21.</w:t>
        <w:tab/>
        <w:t>При проведении генеральной уборки помещений прививочного кабинета должны соблюдаться следующие требования</w:t>
      </w:r>
      <w:r>
        <w:rPr>
          <w:rFonts w:cs="Times New Roman" w:ascii="Times New Roman" w:hAnsi="Times New Roman"/>
          <w:spacing w:val="-1"/>
          <w:kern w:val="2"/>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spacing w:val="-1"/>
          <w:kern w:val="2"/>
          <w:sz w:val="30"/>
          <w:szCs w:val="30"/>
        </w:rPr>
        <w:t xml:space="preserve">работники должны быть одеты в специально выделенную </w:t>
      </w:r>
      <w:r>
        <w:rPr>
          <w:rFonts w:cs="Times New Roman" w:ascii="Times New Roman" w:hAnsi="Times New Roman"/>
          <w:kern w:val="2"/>
          <w:sz w:val="30"/>
          <w:szCs w:val="30"/>
        </w:rPr>
        <w:t>санитарную одежду (далее – СО)</w:t>
      </w:r>
      <w:r>
        <w:rPr>
          <w:rFonts w:cs="Times New Roman" w:ascii="Times New Roman" w:hAnsi="Times New Roman"/>
          <w:spacing w:val="-1"/>
          <w:kern w:val="2"/>
          <w:sz w:val="30"/>
          <w:szCs w:val="30"/>
        </w:rPr>
        <w:t xml:space="preserve"> и использовать средства индивидуальной защиты </w:t>
      </w:r>
      <w:r>
        <w:rPr>
          <w:rFonts w:cs="Times New Roman" w:ascii="Times New Roman" w:hAnsi="Times New Roman"/>
          <w:kern w:val="2"/>
          <w:sz w:val="30"/>
          <w:szCs w:val="30"/>
        </w:rPr>
        <w:t>(далее – СИЗ)</w:t>
      </w:r>
      <w:r>
        <w:rPr>
          <w:rFonts w:cs="Times New Roman" w:ascii="Times New Roman" w:hAnsi="Times New Roman"/>
          <w:spacing w:val="-1"/>
          <w:kern w:val="2"/>
          <w:sz w:val="30"/>
          <w:szCs w:val="30"/>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1"/>
          <w:kern w:val="2"/>
          <w:sz w:val="30"/>
          <w:szCs w:val="30"/>
        </w:rPr>
        <w:t xml:space="preserve">помещения должны освобождаться от изделий медицинского назначения, </w:t>
      </w:r>
      <w:r>
        <w:rPr>
          <w:rFonts w:cs="Times New Roman" w:ascii="Times New Roman" w:hAnsi="Times New Roman"/>
          <w:spacing w:val="-2"/>
          <w:kern w:val="2"/>
          <w:sz w:val="30"/>
          <w:szCs w:val="30"/>
        </w:rPr>
        <w:t>лекарственных средств. Оборудование и мебель должны сдвигаться к центру помещения;</w:t>
      </w:r>
    </w:p>
    <w:p>
      <w:pPr>
        <w:pStyle w:val="Normal"/>
        <w:widowControl w:val="false"/>
        <w:autoSpaceDE w:val="false"/>
        <w:spacing w:lineRule="auto" w:line="240" w:before="0" w:after="0"/>
        <w:ind w:firstLine="709"/>
        <w:jc w:val="both"/>
        <w:rPr>
          <w:rFonts w:ascii="Times New Roman" w:hAnsi="Times New Roman" w:cs="Times New Roman"/>
          <w:spacing w:val="-2"/>
          <w:kern w:val="2"/>
          <w:sz w:val="30"/>
          <w:szCs w:val="30"/>
        </w:rPr>
      </w:pPr>
      <w:r>
        <w:rPr>
          <w:rFonts w:cs="Times New Roman" w:ascii="Times New Roman" w:hAnsi="Times New Roman"/>
          <w:spacing w:val="-2"/>
          <w:kern w:val="2"/>
          <w:sz w:val="30"/>
          <w:szCs w:val="30"/>
        </w:rPr>
        <w:t>должен использоваться отдельный уборочный инвентарь для мытья пола и отдельный для мытья стен, дверей, подоконников, окон, поверхностей оборудования и мебел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1"/>
          <w:kern w:val="2"/>
          <w:sz w:val="30"/>
          <w:szCs w:val="30"/>
        </w:rPr>
        <w:t xml:space="preserve">должна использоваться </w:t>
      </w:r>
      <w:r>
        <w:rPr>
          <w:rFonts w:cs="Times New Roman" w:ascii="Times New Roman" w:hAnsi="Times New Roman"/>
          <w:spacing w:val="-2"/>
          <w:kern w:val="2"/>
          <w:sz w:val="30"/>
          <w:szCs w:val="30"/>
        </w:rPr>
        <w:t xml:space="preserve">одноразовая или продезинфицированная  ветошь;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2"/>
          <w:kern w:val="2"/>
          <w:sz w:val="30"/>
          <w:szCs w:val="30"/>
        </w:rPr>
        <w:t xml:space="preserve">влажная уборка поверхностей должна проводиться растворами моющих средств в последовательности: потолок, окна и подоконники, стены и двери </w:t>
      </w:r>
      <w:r>
        <w:rPr>
          <w:rFonts w:cs="Times New Roman" w:ascii="Times New Roman" w:hAnsi="Times New Roman"/>
          <w:spacing w:val="-4"/>
          <w:kern w:val="2"/>
          <w:sz w:val="30"/>
          <w:szCs w:val="30"/>
        </w:rPr>
        <w:t>–</w:t>
      </w:r>
      <w:r>
        <w:rPr>
          <w:rFonts w:cs="Times New Roman" w:ascii="Times New Roman" w:hAnsi="Times New Roman"/>
          <w:spacing w:val="-2"/>
          <w:kern w:val="2"/>
          <w:sz w:val="30"/>
          <w:szCs w:val="30"/>
        </w:rPr>
        <w:t xml:space="preserve"> сверху вниз, оборудование, пол </w:t>
      </w:r>
      <w:r>
        <w:rPr>
          <w:rFonts w:cs="Times New Roman" w:ascii="Times New Roman" w:hAnsi="Times New Roman"/>
          <w:spacing w:val="-4"/>
          <w:kern w:val="2"/>
          <w:sz w:val="30"/>
          <w:szCs w:val="30"/>
        </w:rPr>
        <w:t>–</w:t>
      </w:r>
      <w:r>
        <w:rPr>
          <w:rFonts w:cs="Times New Roman" w:ascii="Times New Roman" w:hAnsi="Times New Roman"/>
          <w:spacing w:val="-2"/>
          <w:kern w:val="2"/>
          <w:sz w:val="30"/>
          <w:szCs w:val="30"/>
        </w:rPr>
        <w:t xml:space="preserve"> от дальней стены к выходу;</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2"/>
          <w:kern w:val="2"/>
          <w:sz w:val="30"/>
          <w:szCs w:val="30"/>
        </w:rPr>
        <w:t>смывание нанесенных моющих средств должно осуществляться водопроводной водой с использованием ветош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2"/>
          <w:kern w:val="2"/>
          <w:sz w:val="30"/>
          <w:szCs w:val="30"/>
        </w:rPr>
        <w:t>дезинфекция стен, подоконников, пола, оборудования, мебели должна проводиться</w:t>
      </w:r>
      <w:r>
        <w:rPr>
          <w:rFonts w:cs="Times New Roman" w:ascii="Times New Roman" w:hAnsi="Times New Roman"/>
          <w:kern w:val="2"/>
          <w:sz w:val="30"/>
          <w:szCs w:val="30"/>
        </w:rPr>
        <w:t xml:space="preserve"> химическими средствами дезинфекции </w:t>
      </w:r>
      <w:r>
        <w:rPr>
          <w:rFonts w:cs="Times New Roman" w:ascii="Times New Roman" w:hAnsi="Times New Roman"/>
          <w:spacing w:val="-2"/>
          <w:kern w:val="2"/>
          <w:sz w:val="30"/>
          <w:szCs w:val="30"/>
        </w:rPr>
        <w:t>в соответствии с инструкциями по их применению;</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2"/>
          <w:kern w:val="2"/>
          <w:sz w:val="30"/>
          <w:szCs w:val="30"/>
        </w:rPr>
        <w:t xml:space="preserve">смена СО и защитных перчаток на чистые должна проводиться работниками перед этапом смывания нанесенных </w:t>
      </w:r>
      <w:r>
        <w:rPr>
          <w:rFonts w:cs="Times New Roman" w:ascii="Times New Roman" w:hAnsi="Times New Roman"/>
          <w:kern w:val="2"/>
          <w:sz w:val="30"/>
          <w:szCs w:val="30"/>
        </w:rPr>
        <w:t>химических средств дезинфекции</w:t>
      </w:r>
      <w:r>
        <w:rPr>
          <w:rFonts w:cs="Times New Roman" w:ascii="Times New Roman" w:hAnsi="Times New Roman"/>
          <w:spacing w:val="-2"/>
          <w:kern w:val="2"/>
          <w:sz w:val="30"/>
          <w:szCs w:val="30"/>
        </w:rPr>
        <w:t>;</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pacing w:val="-2"/>
          <w:kern w:val="2"/>
          <w:sz w:val="30"/>
          <w:szCs w:val="30"/>
        </w:rPr>
        <w:t xml:space="preserve">смывание </w:t>
      </w:r>
      <w:r>
        <w:rPr>
          <w:rFonts w:cs="Times New Roman" w:ascii="Times New Roman" w:hAnsi="Times New Roman"/>
          <w:kern w:val="2"/>
          <w:sz w:val="30"/>
          <w:szCs w:val="30"/>
        </w:rPr>
        <w:t>химических средств дезинфекции</w:t>
      </w:r>
      <w:r>
        <w:rPr>
          <w:rFonts w:cs="Times New Roman" w:ascii="Times New Roman" w:hAnsi="Times New Roman"/>
          <w:spacing w:val="-2"/>
          <w:kern w:val="2"/>
          <w:sz w:val="30"/>
          <w:szCs w:val="30"/>
        </w:rPr>
        <w:t xml:space="preserve"> должно проводиться водопроводной водой с использованием ветош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xml:space="preserve">после </w:t>
      </w:r>
      <w:r>
        <w:rPr>
          <w:rFonts w:cs="Times New Roman" w:ascii="Times New Roman" w:hAnsi="Times New Roman"/>
          <w:spacing w:val="-2"/>
          <w:kern w:val="2"/>
          <w:sz w:val="30"/>
          <w:szCs w:val="30"/>
        </w:rPr>
        <w:t xml:space="preserve">расстановки оборудования и мебели должно проводиться обеззараживание воздуха помещений одним из методов, разрешенных к применению в соответствии с законодательством Республики Беларусь.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22.</w:t>
        <w:tab/>
        <w:t xml:space="preserve">После проведения генеральной уборки помещений прививочного кабинета организаций должна проводиться </w:t>
      </w:r>
      <w:r>
        <w:rPr>
          <w:rFonts w:cs="Times New Roman" w:ascii="Times New Roman" w:hAnsi="Times New Roman"/>
          <w:spacing w:val="-2"/>
          <w:kern w:val="2"/>
          <w:sz w:val="30"/>
          <w:szCs w:val="30"/>
        </w:rPr>
        <w:t>дезинфекция и сушка уборочного инвентаря и ветош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center"/>
        <w:rPr>
          <w:rFonts w:ascii="Times New Roman" w:hAnsi="Times New Roman" w:cs="Times New Roman"/>
          <w:kern w:val="2"/>
          <w:sz w:val="30"/>
          <w:szCs w:val="30"/>
        </w:rPr>
      </w:pPr>
      <w:r>
        <w:rPr>
          <w:rFonts w:cs="Times New Roman" w:ascii="Times New Roman" w:hAnsi="Times New Roman"/>
          <w:kern w:val="2"/>
          <w:sz w:val="30"/>
          <w:szCs w:val="30"/>
        </w:rPr>
        <w:t>ГЛАВА 4</w:t>
      </w:r>
    </w:p>
    <w:p>
      <w:pPr>
        <w:pStyle w:val="Normal"/>
        <w:widowControl w:val="false"/>
        <w:autoSpaceDE w:val="false"/>
        <w:spacing w:lineRule="exact" w:line="280" w:before="0" w:after="0"/>
        <w:ind w:right="-7" w:hanging="0"/>
        <w:jc w:val="center"/>
        <w:rPr/>
      </w:pPr>
      <w:r>
        <w:rPr>
          <w:rFonts w:cs="Times New Roman" w:ascii="Times New Roman" w:hAnsi="Times New Roman"/>
          <w:kern w:val="2"/>
          <w:sz w:val="30"/>
          <w:szCs w:val="30"/>
        </w:rPr>
        <w:t>САНИТАРНО-ЭПИДЕМИОЛОГИЧЕСКИЕ ТРЕБОВАНИЯ К ОСНАЩЕНИЮ ПРИВИВОЧНЫХ КАБИНЕТОВ ОРГАНИЗАЦИЙ</w:t>
      </w:r>
    </w:p>
    <w:p>
      <w:pPr>
        <w:pStyle w:val="Normal"/>
        <w:widowControl w:val="false"/>
        <w:autoSpaceDE w:val="false"/>
        <w:spacing w:lineRule="auto" w:line="240" w:before="0" w:after="0"/>
        <w:ind w:right="-7" w:firstLine="709"/>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3.</w:t>
        <w:tab/>
        <w:t>Помещение для хранения медицинских документов прививочного кабинета организации должно быть оборудовано:</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рабочим столом медицинской сестры;</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шкафами для хранения медицинских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 этом же помещении должны находитьс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журналы учета профилактических прививо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журналы учета поступления и использования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нструкции по применению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акты списания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арта (журнал) учета температуры и относительной влажности воздух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лан экстренных мероприятий на случай возникновения нарушений в холодовой цеп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формы первичных медицинских документов, определенные для хранения приказом руководителя организации здравоохране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ействующие нормативные правовые акты, регламентирующие проведение профилактических прививок у населения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4.</w:t>
        <w:tab/>
        <w:t>Помещение для проведения профилактических прививок прививочного кабинета организации должно быть оснащено:</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холодильным оборудованием;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ладоэлементам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индикаторам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едицинским шкафо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биксами со стерильным материалом;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едицинской кушеткой и стуло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едицинскими столам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еленальным столиком</w:t>
      </w:r>
      <w:r>
        <w:rPr>
          <w:rFonts w:cs="Times New Roman" w:ascii="Times New Roman" w:hAnsi="Times New Roman"/>
          <w:kern w:val="2"/>
          <w:sz w:val="30"/>
          <w:szCs w:val="30"/>
          <w:vertAlign w:val="superscript"/>
        </w:rPr>
        <w:t>*</w:t>
      </w:r>
      <w:r>
        <w:rPr>
          <w:rFonts w:cs="Times New Roman" w:ascii="Times New Roman" w:hAnsi="Times New Roman"/>
          <w:kern w:val="2"/>
          <w:sz w:val="30"/>
          <w:szCs w:val="30"/>
        </w:rPr>
        <w:t>;</w:t>
      </w:r>
      <w:r>
        <w:rPr>
          <w:rStyle w:val="FootnoteCharacters"/>
          <w:rStyle w:val="FootnoteAnchor"/>
          <w:rFonts w:cs="Times New Roman" w:ascii="Times New Roman" w:hAnsi="Times New Roman"/>
          <w:color w:val="FFFFFF"/>
          <w:kern w:val="2"/>
          <w:sz w:val="30"/>
          <w:szCs w:val="30"/>
        </w:rPr>
        <w:footnoteReference w:id="2"/>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емкостями с дезинфицирующим растворо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бактерицидной лампой;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термоконтейнером (термосумкой).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5.</w:t>
        <w:tab/>
        <w:t>Холодильное оборудование прививочного кабинета должно включат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олодильники для хранения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орозильник для хранения хладоэлемен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сумки для транспортировки 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6.</w:t>
        <w:tab/>
        <w:t>В медицинском шкафу прививочного кабинета организации должны хранитьс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бор лекарственных средств для оказания скорой (неотлож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набор лекарственных средств для экстренной профилактики ВИЧ-инфекции и парентеральных гепати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дноразовые шприц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пас игл к одноразовым шприца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терильный материал;</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ругие изделия медицинского назначения, необходимые для проведения профилактических прививок.</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7.</w:t>
        <w:tab/>
        <w:t>Разведение и подготовка к введению пациенту ИЛС должны проводиться на медицинских столах прививочного кабинета организаци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28.</w:t>
        <w:tab/>
        <w:t xml:space="preserve">Прививочный кабинет организации должен быть оснащен: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емкостями для раздельной дезинфекции и сбора медицинских отходов по группам в соответствии с требованиями законодательства Республики Беларусь;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епрокалываемым контейнером с крышкой для дезинфекции отработанных шприцев, тампонов, использованных ампул и флаконов с ИЛС;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ругими изделиями медицинского назначения, предназначенными для проведения  вакцинации и проведения туберкулинодиагностики, а также антисептическими лекарственными средствам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29.</w:t>
        <w:tab/>
        <w:t>Стерильный материал для проведения профилактических прививок должен включать: вату, ватные или марлевые шарики, салфет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0.</w:t>
        <w:tab/>
        <w:t>Шприцы одноразовые для проведения профилактических прививок должны быть следующих вид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ъемом: 1, 2, 5 и 10 мл с дополнительным набором игл;</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уберкулиновые шприц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Расчет количества шприцев одноразовых на год должен производиться в организации с учетом разведения лиофилизированных ИЛС и выполненных прививок в год с запасом в 25% от этого количества шприцев.</w:t>
      </w:r>
    </w:p>
    <w:p>
      <w:pPr>
        <w:pStyle w:val="Normal"/>
        <w:widowControl w:val="false"/>
        <w:autoSpaceDE w:val="false"/>
        <w:spacing w:lineRule="exact" w:line="280" w:before="0" w:after="0"/>
        <w:ind w:right="-7"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ГЛАВА 5</w:t>
      </w:r>
    </w:p>
    <w:p>
      <w:pPr>
        <w:pStyle w:val="Normal"/>
        <w:widowControl w:val="false"/>
        <w:autoSpaceDE w:val="false"/>
        <w:spacing w:lineRule="exact" w:line="280" w:before="0" w:after="0"/>
        <w:ind w:right="-7" w:hanging="0"/>
        <w:jc w:val="center"/>
        <w:rPr/>
      </w:pPr>
      <w:r>
        <w:rPr>
          <w:rFonts w:cs="Times New Roman" w:ascii="Times New Roman" w:hAnsi="Times New Roman"/>
          <w:kern w:val="2"/>
          <w:sz w:val="30"/>
          <w:szCs w:val="30"/>
        </w:rPr>
        <w:t>САНИТАРНО-ЭПИДЕМИОЛОГИЧЕСКИЕ ТРЕБОВАНИЯ К ТРАНСПОРТИРОВКЕ, ХРАНЕНИЮ И УНИЧТОЖЕНИЮ ИЛС</w:t>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1.</w:t>
        <w:tab/>
        <w:t>Для сохранения качества ИЛС, обеспечения безопасности и эффективности их применения, организации здравоохранения, аптечные склады, больничные аптеки, участвующие в процессе их транспортировки и хранения, должны планировать посредством расчета и соблюдать систему холодовой цепи. Холодовая цепь включает следующие уровн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первый уровень – предприятие-производитель 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второй уровень – аптечные склады юридических лиц и индивидуальных предпринимателей всех форм собственност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ретий уровень – больничные апте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четвертый уровень – организации здравоохранения и иные организации всех форм собственности, имеющие прививочные кабинеты.</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2.</w:t>
        <w:tab/>
        <w:t>Для соблюдения холодовой цепи используется следующее оборудовани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олодильные комнаты (камеры) или большие холодильники-прилавки (открывающиеся сверху);</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орозильные камеры или морозильные прилавки (фризеры);</w:t>
      </w:r>
    </w:p>
    <w:p>
      <w:pPr>
        <w:pStyle w:val="Normal"/>
        <w:widowControl w:val="false"/>
        <w:tabs>
          <w:tab w:val="clear" w:pos="708"/>
          <w:tab w:val="left" w:pos="3055" w:leader="none"/>
        </w:tabs>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морозильники;</w:t>
        <w:tab/>
      </w:r>
    </w:p>
    <w:p>
      <w:pPr>
        <w:pStyle w:val="Normal"/>
        <w:widowControl w:val="false"/>
        <w:tabs>
          <w:tab w:val="clear" w:pos="708"/>
          <w:tab w:val="left" w:pos="3055" w:leader="none"/>
        </w:tabs>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олодильные витрин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бытовые холодильни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контейнер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ермосум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ладоэле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поверенные средства измерения температуры (термометры, термографы, термоиндикаторы, терморегистраторы, электронные устройства автоматической регистрации данных и др.), внесенные в Государственный реестр средств измерений Республики Беларус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пециальные авторефрижераторы для транспортировки  ИЛС на первом, втором и третьем уровне холодовой цеп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ругое оборудование, обеспечивающее соблюдение холодовой цеп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3.</w:t>
        <w:tab/>
        <w:t>Бесперебойное функционирование  холодовой цепи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специально обученными работниками, осуществляющими обслуживание холодильного оборудования, правильное хранение и транспортировку ИЛС, а также снабжение ими структурных подразделений организац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олодильным оборудованием, предназначенным для хранения и транспортировки ИЛС при температуре, предусмотренной инструкцией по медицинскому применению;</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существлением контроля за соблюдением требуемого температурного режима на всех этапах холодовой цеп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4.</w:t>
        <w:tab/>
        <w:t xml:space="preserve">На всех уровнях холодовой цепи при оптовой реализации ИЛС организациям-получателям, а также самими организациями-получателями должна проводиться регистрация поступления с указанием наименования ИЛС, его количества и серии, срока годности, даты поступления (отправления), условий хранения и транспортировки, показателей термоиндикаторов, фамилии, собственного имени, отчества, если таковое имеется) ответственного работника.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5.</w:t>
        <w:tab/>
        <w:t>Приемка ИЛС на аптечном складе, в больничной аптеке проводится в соответствии с требованиями законодательств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6.</w:t>
        <w:tab/>
        <w:t>Регистрация температуры осуществляется в порядке, установленном Положением о порядке хранения, транспортировки, изъятия из обращения, возврата производителю или поставщику, уничтожения лекарственных средств, утвержденным постановлением Совета Министров Республики Беларусь от 22 декабря 2009 г. № 1677.</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7.</w:t>
        <w:tab/>
        <w:t>Транспортировка и хранение ИЛС осуществляются при температуре в пределах +2</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 – +8°С. При длительном хранении (более одного месяца) живых ИЛС рекомендуется их содержание (транспортировка и хранение) в замороженном виде, при температуре в пределах -15</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 – -25</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 (на 1–3 уровнях холодовой цепи). Не допускается замораживание ИЛС, содержащих адъювант, а также растворителей для лиофилизированнных ИЛС. При определении режима хранения и транспортировки других ИЛС следует руководствоваться инструкциями по медицинскому применению.</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8.</w:t>
        <w:tab/>
        <w:t>Хранение ИЛС на всех уровнях холодовой цепи осуществляется в соответствии с требованиями инструкции по медицинскому применению или листка-вкладыша, или указанными производителем ИЛС на упаковке. Длительность хранения и допустимый температурный режим на отдельных уровнях холодовой цепи определяются согласно приложению 2 к настоящим Санитарным нормам  и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39.</w:t>
        <w:tab/>
        <w:t>Транспортировка ИЛС на второй, третий и четвертый уровни должна осуществляться с соблюдением следующих услов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ля транспортировки используются  авторефрижераторы или автомобильный транспорт с соблюдением холодовой цепи в термоконтейнерах с хладоэлементами при температуре от +2°С – +8°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аждая партия ИЛС должна иметь термоиндикатор: адсорбированные ИЛС – термоиндикатор замораживания; ИЛС, содержащие живые микроорганизмы–термоиндикаторы, чувствительные к действию температуры, выше оптимально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существление разгрузки ИЛС в максимально сжатые сро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0.</w:t>
        <w:tab/>
        <w:t>При обнаружении фактов нарушения холодовой цепи, целостности упаковки, отсутствия сопроводительных документов фармацевтический или медицинский работник, получающий ИЛС, должен отказаться от приема партии 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1.</w:t>
        <w:tab/>
        <w:t>Холодильное оборудование, предназначенное для транспортировки и хранения ИЛС в организации, должно обеспечиват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установленный температурный режим в течение всего времени транспортировки и хране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статочный объем для размещения максимального запаса ИЛС, который может поступить на данный уровень холодовой цеп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мораживание достаточного количества хладоэлементов, используемых в комплекте с термоконтейнерам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2.</w:t>
        <w:tab/>
        <w:t>При транспортировке ИЛС с аптечного склада, больничной аптеки, из прививочного кабинета для проведения профилактических прививок на выезде организация должна имет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е менее одного термоконтейнера (термосум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мплект хладоэлементов для каждого термоконтейнера (термосум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 термоконтейнере (термосумке) должен находиться термометр для контроля температуры и термоиндикатор.</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3.</w:t>
        <w:tab/>
        <w:t>При хранении и транспортировке ИЛС в организацию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облюдаться температурный режим – +2°С – +8°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спользоваться термоконтейнеры (термосумки), полностью укомплектованные хладоэлементам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 термоконтейнере (термосумке) должен находиться термометр для контроля температур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температура в термоконтейнере (термосумке) должна сохраняться в течение 48 часов в пределах +2°С – +8°С при температуре внешней среды до + 43°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спользоваться термоиндикаторы;</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загрузка и разгрузка термоконтейнеров (термосумок) должна проводиться в течение не более 5 – 10 минут.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4.</w:t>
        <w:tab/>
        <w:t>Медицинские и фармацевтические работники, ответственные за хранение и транспортировку ИЛС в организации третьего уровня холодовой цепи, назначаются приказом руководителя организации и могут приступать к работе после проведения инструктажа лицом, ответственным за организацию работы по иммунопрофилактике в дан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5.</w:t>
        <w:tab/>
        <w:t xml:space="preserve">В организации ИЛС должны храниться в специально выделенном холодильнике. Хранение иных лекарственных средств (за исключением раствора адреналина для оказания скорой (неотложной) медицинской помощи) и пищевых продуктов в холодильнике для хранения ИЛС запрещено.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6.</w:t>
        <w:tab/>
        <w:t>Холодильники для хранения ИЛС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набжаться средствами измерения температуры для контроля температурного режима, расположенными на верхней и средней полке холодильник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устанавливаться на расстоянии не менее 10 см от стены, на расстоянии не менее 20 см от источников тепла и от другого холодильного оборуд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разморозка холодильников должна производиться в соответствии с инструкцией по эксплуатации. Слой инея на стенках морозильных и холодильных камер не должен превышать 5 мм.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7.</w:t>
        <w:tab/>
        <w:t>На каждую единицу холодильного оборудования должны быть инструкции по эксплуатации холодильного оборудования. На холодильное оборудование со сроком службы более 10 лет дополнительно должен быть акт о техническом состоянии (среднем проценте износа, годе выпуска, дате и характере ремонта), обновляемый один раз в пять лет, с заключением специалиста о возможности поддержания необходимой для хранения ИЛС температуры: для морозильников – -15</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С – -25</w:t>
      </w:r>
      <w:r>
        <w:rPr>
          <w:rFonts w:cs="Times New Roman" w:ascii="Times New Roman" w:hAnsi="Times New Roman"/>
          <w:kern w:val="2"/>
          <w:sz w:val="30"/>
          <w:szCs w:val="30"/>
          <w:vertAlign w:val="superscript"/>
        </w:rPr>
        <w:t>0</w:t>
      </w:r>
      <w:r>
        <w:rPr>
          <w:rFonts w:cs="Times New Roman" w:ascii="Times New Roman" w:hAnsi="Times New Roman"/>
          <w:kern w:val="2"/>
          <w:sz w:val="30"/>
          <w:szCs w:val="30"/>
        </w:rPr>
        <w:t xml:space="preserve">С, для холодильников – +2°С – +8°С.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8.</w:t>
        <w:tab/>
        <w:t>При хранении ИЛС в холодильнике прививочного кабинета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личество доз должно быть не более числа запланированных профилактических прививок на текущий месяц;</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рядок расположения упаковок с ИЛС должен предусматривать доступ охлажденного воздуха к каждой упаковке;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ЛС одного наименования должны храниться по сериям, с учетом срока годност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ранение ИЛС на дверной панели или дне холодильника запрещено;</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размещение ИЛС по принципу: ИЛС с меньшим сроком годности должно использоваться в первую очеред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ъем хранящихся ИЛС не должен превышать две трети объема камеры холодильник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и расположении морозильной камеры сверху в холодильнике ИЛС должны располагать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а верхней полке холодильника – лиофилизированные ИЛС;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а средней полке холодильника – инактивированные ИЛС и ИЛС, содержащие адъювант;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 нижней полке холодильника – растворители к лиофилизированным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и расположении морозильной камеры снизу в холодильнике ИЛС должны располагать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 верхней полке холодильника – растворители к лиофилизированным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а средней полке холодильника – инактивированные ИЛС и ИЛС, содержащие адъювант;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 нижней полке холодильника – лиофилизированные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49.</w:t>
        <w:tab/>
        <w:t>На всех уровнях холодовой цепи должен быть план экстренных мероприятий на случай возникновения нарушений в холодовой цепи, утвержденный руководителем организации, включающий в себ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еречень действий ответственных лиц при регистрации аварийных ситуац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фамилии, собственные имена, отчества (если таковое имеется) и должности, ответственных за выполнение пунктов плана медицинских работников и работников их заменяющих, сведения о пациент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омера телефонов организаций и служб, принимающих участие в ликвидации аварийных ситуаций.</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0.</w:t>
        <w:tab/>
        <w:t xml:space="preserve">Не должны использоваться для проведения профилактических прививок ИЛС: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хранившиеся с нарушением температурного режима;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 истекшим сроком годност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 неясной или отсутствующей маркировкой на ампуле (флакон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 нарушением целостности ампул (флакон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с изменившимися физическими свойствами (наличие хлопьев, инородных предметов, изменение цветности и прозрачности).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1.</w:t>
        <w:tab/>
        <w:t>Уничтожение некачественных и не подлежащих дальнейшему использованию ИЛС должно осуществляться в соответствии с требованиями настоящих Санитарных норм и правил и иных актов законодательств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2.</w:t>
        <w:tab/>
        <w:t>При уничтожении использованных ампул (флаконов), в том числе содержащих остатки инактивированных ИЛС,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езинфекционная обработка ампул (флаконов) с остатками ИЛС не проводитс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одержимое ампул (флаконов) выливается в канализацию;</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стекло от ампул (флаконов) собирается в непрокалываемые контейнеры.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3.</w:t>
        <w:tab/>
        <w:t>Использованные ампулы (флаконы), в том числе с остатками ИЛС, содержащими живые микроорганизмы, должны быть обеззаражены физическим или химическим способом.</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4.</w:t>
        <w:tab/>
        <w:t>При использовании физического способа обеззараживания ампул (флаконов) с ИЛС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лжно проводиться автоклавирование ампул (флаконов) с ИЛС при давлении 0,11МПа и температуре 120°С или 0,20МПа и температуре 132°С в течение 15 минут;</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ампулы (флаконы) с ИЛС перед автоклавированием не должны вскрыватьс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сле автоклавирования ампулы (флаконы) от ИЛС должны быть собраны и уничтожены в соответствии с законодательством Республики Беларусь.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5.</w:t>
        <w:tab/>
        <w:t>При использовании химического способа обеззараживания ампул (флаконов) с ИЛС соблюдают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лжны использоваться средства дезинфекции в концентрациях и при экспозиции, предусмотренных инструкцией по медицинскому применению;</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ампулы (флаконы) с ИЛС полностью должны погружаться в раствор средства для дезинфекци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сле экспозиции раствор средства для дезинфекции должен выливаться в канализ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xml:space="preserve">стекло от ампул (флаконов) должно помещаться в непрокалываемые контейнеры и уничтожаться в соответствии с законодательством Республики Беларусь.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ГЛАВА 6</w:t>
      </w:r>
    </w:p>
    <w:p>
      <w:pPr>
        <w:pStyle w:val="Normal"/>
        <w:widowControl w:val="false"/>
        <w:autoSpaceDE w:val="false"/>
        <w:spacing w:lineRule="exact" w:line="280" w:before="0" w:after="0"/>
        <w:ind w:right="-7" w:hanging="57"/>
        <w:jc w:val="center"/>
        <w:rPr/>
      </w:pPr>
      <w:r>
        <w:rPr>
          <w:rFonts w:cs="Times New Roman" w:ascii="Times New Roman" w:hAnsi="Times New Roman"/>
          <w:kern w:val="2"/>
          <w:sz w:val="30"/>
          <w:szCs w:val="30"/>
        </w:rPr>
        <w:t>САНИТАРНО-ЭПИДЕМИОЛОГИЧЕСКИЕ ТРЕБОВАНИЯ К ХРАНЕНИЮ И ИСПОЛЬЗОВАНИЮ ХЛАДОЭЛЕМЕНТОВ</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6.</w:t>
        <w:tab/>
        <w:t>В прививочном кабинете хладоэлементы должны иметься в количеств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ля транспортировки ИЛС – по одному комплекту для каждого термоконтейнера и термосум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ля заполнения холодильной камеры на одну треть в случае возникновения аварийных ситуаций в холодовой цеп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7.</w:t>
        <w:tab/>
        <w:t>Хладоэлементы с водой должны храниться в морозильной камере установленными на ребро. Гелевые хладоэлементы замораживаться не должны.</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8.</w:t>
        <w:tab/>
        <w:t>При загрузке нескольких комплектов хладоэлементов в морозильную камеру между ними должна быть обеспечена свободная циркуляция воздуха.</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59.</w:t>
        <w:tab/>
        <w:t xml:space="preserve">Во время использования одного комплекта хладоэлементов другой комплект хладоэлементов должен находиться в замороженном состоянии в морозильной камере.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30"/>
          <w:szCs w:val="30"/>
        </w:rPr>
        <w:t>60.</w:t>
        <w:tab/>
        <w:t>При транспортировке в термоконтейнерах (термосумках) ИЛС, содержащих адъювант, должны применяться охлажденные до температуры  +2°С– +8°С хладоэлементы. Применение замороженных хладоэлементов не допускаетс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30"/>
          <w:szCs w:val="30"/>
        </w:rPr>
        <w:t>61.</w:t>
        <w:tab/>
        <w:t>При совместной транспортировке лиофилизированных и адсорбированных ИЛС перед загрузкой термоконтейнера (термосумки) хладоэлементы должны подвергаться кондиционированию (частичному размораживанию).</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ГЛАВА 7</w:t>
      </w:r>
    </w:p>
    <w:p>
      <w:pPr>
        <w:pStyle w:val="Normal"/>
        <w:widowControl w:val="false"/>
        <w:autoSpaceDE w:val="false"/>
        <w:spacing w:lineRule="exact" w:line="280" w:before="0" w:after="0"/>
        <w:ind w:left="720" w:right="-7" w:hanging="0"/>
        <w:jc w:val="center"/>
        <w:rPr/>
      </w:pPr>
      <w:r>
        <w:rPr>
          <w:rFonts w:cs="Times New Roman" w:ascii="Times New Roman" w:hAnsi="Times New Roman"/>
          <w:kern w:val="2"/>
          <w:sz w:val="30"/>
          <w:szCs w:val="30"/>
        </w:rPr>
        <w:t>САНИТАРНО-ЭПИДЕМИОЛОГИЧЕСКИЕ ТРЕБОВАНИЯ К ИСПОЛЬЗОВАНИЮ ОТКРЫТЫХ ФЛАКОНОВ И АМПУЛ С ИЛС</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2.</w:t>
        <w:tab/>
        <w:t>При использовании в организации флаконов с ИЛС в многодозовой упаковк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лжны соблюдаться сроки хранения ИЛС после вскрытия флаконов, забора ИЛС из многодозовых флаконов, указанные в инструкции по медицинскому применению;</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и проведении профилактических прививок флаконы должны помещаться в отверстие только кондиционированного (спустя один час после извлечения из морозильной камеры) хладоэлемент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 флаконах в многодозовой расфасовке должны быть  указаны дата и время вскрытия многодозового флакона, а при хранении ИЛС в замороженном виде – дата и время размороз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Требования части первой настоящего пункта на ампулы не распространяются.</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3.</w:t>
        <w:tab/>
        <w:t>Открытые многодозовые флаконы с ИЛС, содержащие консервант (вакцина против гепатита В и другие), должны быть использованы для профилактических прививок в течение не более четырех недель 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у используемого ИЛС не истек срок годност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ЛС хранятся при температуре +2°С– +8°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ИЛС из флакона забирали с соблюдением правил асепти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е изменился цвет термоиндикатора для флакон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и отсутствии видимых признаков загрязнения (изменение внешнего вида ИЛС, наличие плавающих частиц).</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4.</w:t>
        <w:tab/>
        <w:t xml:space="preserve">Использование открытого флакона с живой (оральной) полиомиелитной вакциной должно проводиться при соблюдении следующих требований: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ри использовании капельницы ИЛС должно храниться не более двух суток при температуре от +2°С – +8°С, флакон должен быть плотно закрыт;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ри извлечении дозы из флакона через шприц, ИЛС должно набираться каждый раз новым шприцем через резиновую пробку с соблюдением условий асептики, в этом случае срок использования ИЛС ограничивается сроком годности.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5.</w:t>
        <w:tab/>
        <w:t>Открытые флаконы с ИЛС, содержащие живые вирусы, должны быть утилизированы через 6 часов после вскрытия или в конце рабочего дня (если прошло менее 6 часов), если инструкцией по медицинскому применению не предусмотрены другие сро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6.</w:t>
        <w:tab/>
        <w:t>Открытые ампулы с туберкулином должны быть утилизированы через 2 часа после вскрытия или в конце рабочего дня (если прошло менее 2 часов).</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7.</w:t>
        <w:tab/>
        <w:t>Открытые ампулы с ИЛС против туберкулеза должны быть уничтожены через 1 час после вскрытия или в конце рабочего дня (если прошло менее 1 часа), если инструкцией по медицинскому применению не предусмотрены другие сроки. Время вскрытия ампулы должно быть зафиксировано на ампуле.</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8.</w:t>
        <w:tab/>
        <w:t>Хранение вскрытых ампул и флаконов допускается в холодильнике или в ячейке кондиционированного хладоэлемента прикрытыми стерильной салфетко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center"/>
        <w:rPr>
          <w:rFonts w:ascii="Times New Roman" w:hAnsi="Times New Roman" w:cs="Times New Roman"/>
          <w:kern w:val="2"/>
          <w:sz w:val="30"/>
          <w:szCs w:val="30"/>
        </w:rPr>
      </w:pPr>
      <w:r>
        <w:rPr>
          <w:rFonts w:cs="Times New Roman" w:ascii="Times New Roman" w:hAnsi="Times New Roman"/>
          <w:kern w:val="2"/>
          <w:sz w:val="30"/>
          <w:szCs w:val="30"/>
        </w:rPr>
        <w:t>ГЛАВА 8</w:t>
      </w:r>
    </w:p>
    <w:p>
      <w:pPr>
        <w:pStyle w:val="Normal"/>
        <w:widowControl w:val="false"/>
        <w:autoSpaceDE w:val="false"/>
        <w:spacing w:lineRule="exact" w:line="280" w:before="0" w:after="0"/>
        <w:ind w:right="-7" w:hanging="0"/>
        <w:jc w:val="center"/>
        <w:rPr>
          <w:rFonts w:ascii="Times New Roman" w:hAnsi="Times New Roman" w:cs="Times New Roman"/>
          <w:kern w:val="2"/>
          <w:sz w:val="30"/>
          <w:szCs w:val="30"/>
        </w:rPr>
      </w:pPr>
      <w:r>
        <w:rPr>
          <w:rFonts w:cs="Times New Roman" w:ascii="Times New Roman" w:hAnsi="Times New Roman"/>
          <w:kern w:val="2"/>
          <w:sz w:val="30"/>
          <w:szCs w:val="30"/>
        </w:rPr>
        <w:t>САНИТАРНО-ЭПИДЕМИОЛОГИЧЕСКИЕ ТРЕБОВАНИЯ К ПРОВЕДЕНИЮ ПРОФИЛАКТИЧЕСКИХ ПРИВИВОК</w:t>
      </w:r>
    </w:p>
    <w:p>
      <w:pPr>
        <w:pStyle w:val="Normal"/>
        <w:widowControl w:val="false"/>
        <w:autoSpaceDE w:val="false"/>
        <w:spacing w:lineRule="exact" w:line="28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69.</w:t>
        <w:tab/>
        <w:t>Для соблюдения требований санитарно-эпидемиологического законодательства при проведении профилактических прививок руководитель организации должен назначить медицинских работников, ответственных з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организацию работы по разделу иммунопрофилактики;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ланирование и проведение профилактических прививо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олучение, транспортировку, хранение и использование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облюдение системы бесперебойного хранения ИЛС в условиях постоянной пониженной температуры;</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xml:space="preserve">сбор, обеззараживание, хранение и транспортировка медицинских отходов, образующихся при проведении профилактических прививок.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70.</w:t>
        <w:tab/>
        <w:t>Для проведения профилактических прививок должны использоваться ИЛС, зарегистрированные и разрешенные к применению Министерством здравоохранения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1.</w:t>
        <w:tab/>
        <w:t>Проведение профилактических прививок в организации должно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у пациентов, имеющих риск развития осложнений на введение ИЛС, профилактические прививки должны проводиться в условиях больничной организации здравоохранения;</w:t>
      </w:r>
    </w:p>
    <w:p>
      <w:pPr>
        <w:pStyle w:val="Normal"/>
        <w:widowControl w:val="false"/>
        <w:autoSpaceDE w:val="false"/>
        <w:spacing w:lineRule="auto" w:line="240" w:before="0" w:after="0"/>
        <w:ind w:firstLine="709"/>
        <w:jc w:val="both"/>
        <w:rPr>
          <w:rFonts w:ascii="Times New Roman" w:hAnsi="Times New Roman" w:cs="Times New Roman"/>
          <w:color w:val="FF0000"/>
          <w:kern w:val="2"/>
          <w:sz w:val="30"/>
          <w:szCs w:val="30"/>
        </w:rPr>
      </w:pPr>
      <w:r>
        <w:rPr>
          <w:rFonts w:cs="Times New Roman" w:ascii="Times New Roman" w:hAnsi="Times New Roman"/>
          <w:kern w:val="2"/>
          <w:sz w:val="30"/>
          <w:szCs w:val="30"/>
        </w:rPr>
        <w:t>медицинские работники, при возникновении у них симптомов инфекционных заболеваний верхних дыхательных путей и поражений кожи (независимо от их локализации), не должны проводить профилактические привив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2.</w:t>
        <w:tab/>
        <w:t>Для предотвращения серьезных побочных реакций на профилактические прививки медицинский работник организации, проводивший профилактическую прививку, должен:</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роинформировать пациента о возможных побочных реакциях;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едупредить пациента, получившего профилактическую прививку, или его законных представителей о необходимости пребывания привитого лица около прививочного кабинета в течение 30 минут;</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роводить наблюдение в течение 30 минут за пациентом, получившим профилактическую прививку;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казать первичную медицинскую помощь в случае развития реакций немедленного типа у пациента, получившего профилактическую прививку и вызвать врача-реаниматолога для оказания специализирован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3.</w:t>
        <w:tab/>
        <w:t>При назначении профилактической прививки врач-специалист должен предоставить пациенту информацию о возможных побочных реакциях после проведения профилактической прививки, которые не требуют медицинского вмешательства и симптомах побочных реакций, в связи с которыми пациенту следует обращаться за оказанием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4.</w:t>
        <w:tab/>
        <w:t>Назначение ИЛС врачом любой специальности проводится строго в соответствии с инструкцией по применению после медицинского осмотра пациента и исключения заболеваний, при которых проведение профилактической прививки противопоказано. ИЛС не может быть назначено пациенту в случае наличия противопоказаний, установленных инструкцией по применению.</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5.</w:t>
        <w:tab/>
        <w:t>Введение ИЛС должно предусматривать соблюдение следующих требован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должно быть получено устное согласие пациента или его законных представителей на проведение профилактической прививки;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ИЛС должны вводиться только при наличии в медицинских документах записи врача-специалиста о его назначении;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олжны соблюдаться правила асептики при вскрытии ампулы, разведении лиофилизированного ИЛС, извлечении дозы из флакона и при обработке инъекционного пол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офилактические прививки должны проводиться пациенту в положении лежа или сид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внутримышечные инъекции детям первого года жизни проводят только в передненаружную поверхность верхней трети бедра;</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для проведения профилактических прививок должны использоваться только одноразовые или самоблокирующиеся шприцы, обеззараживание и уничтожение которых должно проводиться в соответствии с требованиями законодательства Республики Беларус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не допускается хранение вакцины в шприце после извлечения её дозы из ампулы (флакона);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прещено повторное введение ИЛС пациентам, у которых после проведения профилактической прививки развилась серьезная побочная реакция;</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при регистрации серьезной побочной реакции  на введение ИЛС медицинский работник должен направить внеочередное донесение в соответствии с требованиями  законодательств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6.</w:t>
        <w:tab/>
        <w:t>При проведении профилактической по месту учебы или работы, сведения должны быть переданы в течение 7 дней с даты окончания медицинского наблюдения в амбулаторно-поликлиническую организацию здравоохранения по месту жительства паци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7.</w:t>
        <w:tab/>
        <w:t>Медицинское наблюдение медицинского работника (врачом-специалистом, фельдшером или медицинской сестрой) за пациентом после проведения профилактической прививки  включает:</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активное наблюдение за пациентом в течение 30 минут после проведения привив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наблюдение за пациентом в течение срока появления побочных реакций, установленных инструкцией по применению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ценку и интерпретацию побочных реакций, в случае их возникновения после проведения профилактической прививки, в сроки установленные инструкцией по применению 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8.</w:t>
        <w:tab/>
        <w:t>Медицинское наблюдение за привитыми против туберкулёза детьми проводится медицинским работником ежемесячно на протяжении 4 – 6 месяцев (до отпадения корочки). Результаты наблюдения за реакцией на профилактическую прививку  вносятся в медицинский документ по форме № 112/у «История развития ребенка» (далее – форма № 112/у), утвержденны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79.</w:t>
        <w:tab/>
        <w:t>Запись о результатах наблюдения за пациентом: состоянием подмышечных лимфоузлов и реакции в месте внутрикожного введения живых бактериальных ИЛС  (БЦЖ, БЦЖ-М) делается в форме № 112/у через один, три  и шесть месяцев после проведения профилактической прививки. Наблюдаемые изменения сопоставляются с критериями, установленными инструкцией по применению ИЛС, на основании которых дается окончательная оценка результатов медицинского наблюдения за пациентом.</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0.</w:t>
        <w:tab/>
        <w:t xml:space="preserve">После проведения медицинского наблюдения в случае выявления побочных реакций и заболеваний, регистрируемых с диагнозами и в сроки, установленные  перечнем серьезных побочных реакций и сроками их регистрации согласно  приложению 3 к настоящим Санитарным нормам и правилам (далее – приложение 3), запись о симптомах побочной  реакции делается в рабочем журнале прививочного кабинета, в форме № 112/у, в медицинском документе по форме №025/у-07 «Медицинская карта амбулаторного больного», утвержденно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в медицинских документах по форме № 063/у «Карта профилактических прививок» и №064/у «Журнал учета профилактических прививок», утвержденных приказом Министерства здравоохранения Республики Беларусь от 14 ноября 2006 г. № 852 «Об утверждении форм первичной медицинской документации по иммунопрофилактике», для последующей оценки безопасности проведения профилактических прививок, проводимой учреждениями, осуществляющими государственный санитарный надзор в соответствии с требованиями настоящих Санитарных норм и правил и иных актов законодательства Республики Беларусь.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1.</w:t>
        <w:tab/>
        <w:t>При обращении пациента за медицинской помощью в сроки, установленные  приложением 3,  медицинским работником проводится дифференциальная диагностика регистрируемых симптомов с симптомами серьезной побочной реакции и другими заболеван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2.</w:t>
        <w:tab/>
        <w:t>Мероприятия по профилактике серьезных побочных реакций должны включать:</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регистрацию побочной реакции на профилактическую прививку в медицинских документах;</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ежеквартальное проведение анализа реактогенности ИЛС медицинским работником организации, ответственным за организацию работы по иммунопрофилактике;</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xml:space="preserve">разработку (на основании анализа) и проведение мероприятий, направленных на снижение частоты побочных реакций при выявлении их взаимосвязи с условиями проведения профилактических прививок. </w:t>
      </w:r>
    </w:p>
    <w:p>
      <w:pPr>
        <w:pStyle w:val="Normal"/>
        <w:widowControl w:val="false"/>
        <w:autoSpaceDE w:val="false"/>
        <w:spacing w:lineRule="auto" w:line="240" w:before="0" w:after="0"/>
        <w:ind w:right="-7"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right="-7"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t>ГЛАВА 9</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t>ТРЕБОВАНИЯ К ВЫЯВЛЕНИЮ И РЕГИСТРАЦИИ ПОБОЧНЫХ РЕАКЦИЙ НА  ПРОФИЛАКТИЧЕСКИЕ ПРИВИВКИ</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83.</w:t>
        <w:tab/>
        <w:t>Выявление побочных реакций, проявляющихся в сроки позднее установленных инструкцией по применению ИЛС, осуществляется в общем порядке оказания медицинской помощи пациентам посредством активного наблюдения,  вызова медицинского работника на дом либо обращения пациента за медицинской помощью, о чем пациент должен быть предупрежден перед проведением профилактической прививк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4. Побочные реакции после проведения профилактических прививок могут быть ожидаемыми, исходя из имеющихся сведений по профилю безопасности ИЛС, либо могут быть связаны с изменением профиля безопасности ИЛС или нарушением санитарно-противоэпидемических требований к:</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устройству, оборудованию, содержанию прививочных кабине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хранению, транспортировке и использованию  ИЛС;</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организации работы по иммунопрофилактик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оведению профилактических прививок.</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5.</w:t>
        <w:tab/>
        <w:t>Регистрации подлежат побочные реакции на профилактические прививки, указанные в пункте 5 и приложении 3 настоящих Санитарных норм и правил.</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6.</w:t>
        <w:tab/>
        <w:t>Диагнозы заболеваний, представляющих побочные реакции на профилактические прививки, установленные  пунктом 5 настоящих Санитарных норм и правил, кодируются в соответствии с Международной классификацией болезней и проблем, связанных со здоровьем, 10-го пересмотра.</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7.</w:t>
        <w:tab/>
        <w:t>Случаи побочных реакций на профилактические прививки кодируются по двум кодам в соответствии приложением 3 настоящих Санитарных норм и правил:</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д по нозологической форме;</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д по причине, вызвавшей данную нозологическую форму.</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8.</w:t>
        <w:tab/>
        <w:t>Случай выявления неожиданной побочной реакции, серьезной побочной реакции на введение вакцины БЦЖ кодируется единым кодом в соответствии с приложением 3.</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89.</w:t>
        <w:tab/>
        <w:t>При выявлении серьёзных побочных реакций на профилактическую прививку, указанных в пункте 5 и приложении 3,  медицинский работник организации здравоохране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вносит сведения о случае серьезной побочной реакции на профилактическую прививку в форму № 060/у «Журнал учета инфекционных заболеваний, пищевых отравлений, осложнений после прививки», утвержденную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далее – журнал учета инфекционных заболеваний);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полняет форму № 058/у «Экстренное извещение об инфекционном заболевании, пищевом отравлении, осложнении после прививки», утвержденную приказом Министерства здравоохранения Республики Беларусь от 22 декабря 2006 г. № 976, (далее – экстренное извещ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0.</w:t>
        <w:tab/>
        <w:t>При представлении в территориальный орган и учреждение, осуществляющий государственный санитарный надзор, внеочередной информации на каждый случай серьезной побочной реакции на профилактическую прививку, в соответствии с требованиями законодательства Республики Беларусь, экстренное извещение направляется вместе с внеочередной информацией в сроки представления внеочеред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1.</w:t>
        <w:tab/>
        <w:t xml:space="preserve">В случае отмены, изменения или уточнения диагноза серьезной побочной  реакции на профилактическую прививку составляется новое экстренное извещение и высылается не позднее 12 часов после отмены, изменения или уточнения диагноза в территориальный орган и учреждение, осуществляющий государственный санитарный надзор, по месту выявления серьезной побочной  реакции на профилактическую прививку.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2.</w:t>
        <w:tab/>
        <w:t>При изменении диагноза на серьезную побочную  реакцию на профилактическую прививку направляется внеочередная информация вместе с экстренным извещением в сроки представления внеочеред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3.</w:t>
        <w:tab/>
        <w:t>Индивидуальной регистрации в органах и учреждениях, осуществляющих государственный санитарный надзор, подлежат серьезные побочные реакции на профилактические прививки, указанные в приложении 3.</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4.</w:t>
        <w:tab/>
        <w:t xml:space="preserve">В территориальном органе и учреждении, осуществляющем государственный санитарный надзор, по месту выявления серьезной побочной  реакции на профилактическую прививку, сведения из экстренного извещения переносятся в журнал учета инфекционных заболеваний.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5.</w:t>
        <w:tab/>
        <w:t xml:space="preserve">В случаях, когда экстренное извещение представлено в территориальный орган и учреждение, осуществляющий государственный санитарный надзор, на пациента, не проживающего на территории медицинского обслуживания по месту выявления серьезной побочной реакции на профилактическую прививку, после его регистрации в журнале учета инфекционных заболеваний оно пересылается для окончательного учета в территориальный орган и учреждение, осуществляющий государственный санитарный надзор, по месту жительства пациента.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6.</w:t>
        <w:tab/>
        <w:t>Окончательный учет случая серьезной побочной реакции на профилактическую прививку проводится территориальным органом и учреждением, осуществляющим государственный санитарный надзор по месту территориального расположения организации здравоохранения, с которой по результатам эпидемиологического расследования установлена причинно-следственная связь между случаем серьезной побочной реакции на профилактическую прививку и оказанием медицинской помощи пациенту.</w:t>
      </w:r>
    </w:p>
    <w:p>
      <w:pPr>
        <w:pStyle w:val="Normal"/>
        <w:widowControl w:val="false"/>
        <w:autoSpaceDE w:val="false"/>
        <w:spacing w:lineRule="auto" w:line="240" w:before="0" w:after="0"/>
        <w:ind w:right="-7" w:hanging="0"/>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t>ГЛАВА 10</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t>ТРЕБОВАНИЯ К РАССЛЕДОВАНИЮ  И ПЕРЕДАЧЕ ИНФОРМАЦИИ О СЕРЬЕЗНЫХ ПОБОЧНЫХ РЕАКЦИЯХ НА ПРОФИЛАКТИЧЕСКИЕ ПРИВИВКИ</w:t>
      </w:r>
    </w:p>
    <w:p>
      <w:pPr>
        <w:pStyle w:val="Normal"/>
        <w:widowControl w:val="false"/>
        <w:autoSpaceDE w:val="false"/>
        <w:spacing w:lineRule="auto" w:line="240" w:before="0" w:after="0"/>
        <w:ind w:right="-7" w:firstLine="709"/>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7.</w:t>
        <w:tab/>
        <w:t xml:space="preserve">При получении информации о серьезной побочной  реакции врачом-эпидемиологом  проводится оценка доли побочных реакций (общих и местных) среди пациентов привитых этой  же серией ИЛС в организации здравоохранения и на территории района.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8.</w:t>
        <w:tab/>
        <w:t>Расследование причин серьезной побочной  реакции на профилактическую прививку осуществляется комиссией, назначенной управлением здравоохранения облисполкома или комитетом по здравоохранению Минского горисполкома.  По каждому случаю серьезной побочной  реакции, после проведения профилактической прививки проводится дифференциальная диагностика с инфекционными и неинфекционными заболеван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99.</w:t>
        <w:tab/>
        <w:t xml:space="preserve">В состав комиссии включаются врачи-специалисты (врач-педиатр, врач-невролог, врач-фтизиатр, врач-аллерголог и другие) с обязательным участием врача-эпидемиолога. </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0.</w:t>
        <w:tab/>
        <w:t>При получении экстренного извещения о серьезной побочной  реакции на профилактическую прививку проводится сбор информации ивыявление возможных причин, оказавших влияние на развитие серьёзной побочной реакци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1.</w:t>
        <w:tab/>
        <w:t>Расследование причин серьёзной побочной реакции включает оценку соответствия текущих условий проведения профилактических прививок в организации требованиям, предъявляемым настоящими Санитарными нормами и правилами.</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2.</w:t>
        <w:tab/>
        <w:t>Результаты расследования причин серьёзной побочной реакции должны отражать оценку соблюдения (в том числе подтвержденную расчетами и количественными данным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санитарно-эпидемиологических требований к проведению профилактических прививок; </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анитарно-эпидемиологических требований к устройству и оборудованию прививочных кабинетов организаций;</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санитарно-эпидемиологических требований к транспортировке, хранению и утилизации ИЛС.</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3.</w:t>
        <w:tab/>
        <w:t>С целью наиболее полной и достоверной оценки причин серьёзной побочной реакции при сборе информации должен быть представлен перечень копий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пию инструкции по применению ИЛС, использовавшегося для проведения профилактической прививки;</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пию специального разрешения (лицензии) на медицинскую деятельность с перечнем работ и услуг, на которые организацией была получена лиценз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пия акта о техническом состоянии холодильного оборудования используемого для хранения вакцин;</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копии документов, подтверждающих количество находящихся на балансе организации термосумок и термоконтейнеров.</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104. Результаты расследования оформляются актом расследования случая серьезной побочной  реакции на профилактическую прививку в соответствии с приложением 4 к настоящим Санитарным нормам и правилам и направляются в Министерство здравоохранения и в государственное учреждение «Республиканский центр гигиены, эпидемиологии и общественного здоровья» в течение трех дней с момента возникновения осложнения.</w:t>
      </w:r>
    </w:p>
    <w:p>
      <w:pPr>
        <w:pStyle w:val="Normal"/>
        <w:widowControl w:val="false"/>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r>
      <w:r>
        <w:br w:type="page"/>
      </w:r>
    </w:p>
    <w:p>
      <w:pPr>
        <w:pStyle w:val="Normal"/>
        <w:numPr>
          <w:ilvl w:val="0"/>
          <w:numId w:val="0"/>
        </w:numPr>
        <w:tabs>
          <w:tab w:val="clear" w:pos="708"/>
          <w:tab w:val="left" w:pos="4962" w:leader="none"/>
          <w:tab w:val="left" w:pos="5529" w:leader="none"/>
        </w:tabs>
        <w:suppressAutoHyphens w:val="true"/>
        <w:spacing w:lineRule="exact" w:line="280" w:before="0" w:after="0"/>
        <w:ind w:firstLine="4962"/>
        <w:outlineLvl w:val="0"/>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numPr>
          <w:ilvl w:val="0"/>
          <w:numId w:val="0"/>
        </w:numPr>
        <w:tabs>
          <w:tab w:val="clear" w:pos="708"/>
          <w:tab w:val="left" w:pos="4962" w:leader="none"/>
          <w:tab w:val="left" w:pos="5529" w:leader="none"/>
        </w:tabs>
        <w:suppressAutoHyphens w:val="true"/>
        <w:spacing w:lineRule="exact" w:line="280" w:before="0" w:after="0"/>
        <w:ind w:left="4956" w:hanging="0"/>
        <w:jc w:val="both"/>
        <w:outlineLvl w:val="0"/>
        <w:rPr>
          <w:rFonts w:ascii="Times New Roman" w:hAnsi="Times New Roman" w:cs="Times New Roman"/>
          <w:sz w:val="30"/>
          <w:szCs w:val="30"/>
        </w:rPr>
      </w:pPr>
      <w:r>
        <w:rPr>
          <w:rFonts w:cs="Times New Roman" w:ascii="Times New Roman" w:hAnsi="Times New Roman"/>
          <w:sz w:val="30"/>
          <w:szCs w:val="30"/>
        </w:rPr>
        <w:t>к Санитарным нормам и правилам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w:t>
      </w:r>
    </w:p>
    <w:p>
      <w:pPr>
        <w:pStyle w:val="Normal"/>
        <w:jc w:val="center"/>
        <w:rPr/>
      </w:pPr>
      <w:r>
        <w:rPr>
          <w:rFonts w:cs="Times New Roman" w:ascii="Times New Roman" w:hAnsi="Times New Roman"/>
          <w:sz w:val="30"/>
          <w:szCs w:val="30"/>
        </w:rPr>
        <w:t>Требования к площади прививочных кабинетов органи</w:t>
      </w:r>
      <w:r>
        <w:rPr>
          <w:rFonts w:cs="Times New Roman" w:ascii="Times New Roman" w:hAnsi="Times New Roman"/>
          <w:b/>
          <w:sz w:val="30"/>
          <w:szCs w:val="30"/>
        </w:rPr>
        <w:t>з</w:t>
      </w:r>
      <w:r>
        <w:rPr>
          <w:rFonts w:cs="Times New Roman" w:ascii="Times New Roman" w:hAnsi="Times New Roman"/>
          <w:sz w:val="30"/>
          <w:szCs w:val="30"/>
        </w:rPr>
        <w:t>аций</w:t>
      </w:r>
    </w:p>
    <w:tbl>
      <w:tblPr>
        <w:tblW w:w="9855" w:type="dxa"/>
        <w:jc w:val="left"/>
        <w:tblInd w:w="-5" w:type="dxa"/>
        <w:tblLayout w:type="fixed"/>
        <w:tblCellMar>
          <w:top w:w="0" w:type="dxa"/>
          <w:left w:w="108" w:type="dxa"/>
          <w:bottom w:w="0" w:type="dxa"/>
          <w:right w:w="108" w:type="dxa"/>
        </w:tblCellMar>
      </w:tblPr>
      <w:tblGrid>
        <w:gridCol w:w="2518"/>
        <w:gridCol w:w="992"/>
        <w:gridCol w:w="1843"/>
        <w:gridCol w:w="1843"/>
        <w:gridCol w:w="26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ип организации</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лощади помещений, м</w:t>
            </w:r>
            <w:r>
              <w:rPr>
                <w:rFonts w:cs="Times New Roman" w:ascii="Times New Roman" w:hAnsi="Times New Roman"/>
                <w:sz w:val="30"/>
                <w:szCs w:val="30"/>
                <w:vertAlign w:val="superscript"/>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сещ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и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rPr>
              <w:t>Помещение для хранения медицин</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мещение для проведения профилактических привив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мещение для проведения  профилактических прививок против туберкулеза и туберкулинодиаг</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остики</w:t>
            </w:r>
          </w:p>
        </w:tc>
      </w:tr>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мбулаторно-поликлиническая организация здравоохранения дл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4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мбулаторно-поликлиническая организация здравоохранения для взрослых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одильные дома и родильные отделения больничных организаций здравоохра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ольничные организации здравоохран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мбулат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ы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r>
    </w:tbl>
    <w:p>
      <w:pPr>
        <w:pStyle w:val="Normal"/>
        <w:numPr>
          <w:ilvl w:val="0"/>
          <w:numId w:val="0"/>
        </w:numPr>
        <w:tabs>
          <w:tab w:val="clear" w:pos="708"/>
          <w:tab w:val="left" w:pos="4962" w:leader="none"/>
          <w:tab w:val="left" w:pos="5529" w:leader="none"/>
        </w:tabs>
        <w:suppressAutoHyphens w:val="true"/>
        <w:spacing w:lineRule="exact" w:line="280" w:before="0" w:after="0"/>
        <w:ind w:firstLine="4956"/>
        <w:outlineLvl w:val="0"/>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numPr>
          <w:ilvl w:val="0"/>
          <w:numId w:val="0"/>
        </w:numPr>
        <w:tabs>
          <w:tab w:val="clear" w:pos="708"/>
          <w:tab w:val="left" w:pos="4962" w:leader="none"/>
          <w:tab w:val="left" w:pos="5529" w:leader="none"/>
        </w:tabs>
        <w:suppressAutoHyphens w:val="true"/>
        <w:spacing w:lineRule="exact" w:line="280" w:before="0" w:after="0"/>
        <w:ind w:left="4956" w:hanging="0"/>
        <w:jc w:val="both"/>
        <w:outlineLvl w:val="0"/>
        <w:rPr>
          <w:rFonts w:ascii="Times New Roman" w:hAnsi="Times New Roman" w:cs="Times New Roman"/>
          <w:sz w:val="30"/>
          <w:szCs w:val="30"/>
        </w:rPr>
      </w:pPr>
      <w:r>
        <w:rPr>
          <w:rFonts w:cs="Times New Roman" w:ascii="Times New Roman" w:hAnsi="Times New Roman"/>
          <w:sz w:val="30"/>
          <w:szCs w:val="30"/>
        </w:rPr>
        <w:t>к Санитарным нормам и правилам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w:t>
      </w:r>
    </w:p>
    <w:p>
      <w:pPr>
        <w:pStyle w:val="Normal"/>
        <w:tabs>
          <w:tab w:val="clear" w:pos="708"/>
          <w:tab w:val="left" w:pos="4962" w:leader="none"/>
          <w:tab w:val="left" w:pos="5529" w:leader="none"/>
        </w:tabs>
        <w:spacing w:lineRule="exact" w:line="28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962" w:leader="none"/>
          <w:tab w:val="left" w:pos="5529" w:leader="none"/>
        </w:tabs>
        <w:spacing w:lineRule="exact" w:line="280"/>
        <w:jc w:val="center"/>
        <w:rPr>
          <w:rFonts w:ascii="Times New Roman" w:hAnsi="Times New Roman" w:cs="Times New Roman"/>
          <w:sz w:val="30"/>
          <w:szCs w:val="30"/>
        </w:rPr>
      </w:pPr>
      <w:r>
        <w:rPr>
          <w:rFonts w:cs="Times New Roman" w:ascii="Times New Roman" w:hAnsi="Times New Roman"/>
          <w:sz w:val="30"/>
          <w:szCs w:val="30"/>
        </w:rPr>
        <w:t>Температурный режим и сроки хранения ИЛС на отдельных уровнях холодовой цепи</w:t>
      </w:r>
    </w:p>
    <w:tbl>
      <w:tblPr>
        <w:tblW w:w="9740" w:type="dxa"/>
        <w:jc w:val="left"/>
        <w:tblInd w:w="-5" w:type="dxa"/>
        <w:tblLayout w:type="fixed"/>
        <w:tblCellMar>
          <w:top w:w="0" w:type="dxa"/>
          <w:left w:w="108" w:type="dxa"/>
          <w:bottom w:w="0" w:type="dxa"/>
          <w:right w:w="108" w:type="dxa"/>
        </w:tblCellMar>
      </w:tblPr>
      <w:tblGrid>
        <w:gridCol w:w="2461"/>
        <w:gridCol w:w="2426"/>
        <w:gridCol w:w="2426"/>
        <w:gridCol w:w="242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мпературный режим и сроки хран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торой уровень холодовой цеп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етий уровень холодовой цеп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етвертый уровень холодовой цеп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Температурный режим для замороженных ИЛ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15</w:t>
            </w:r>
            <w:r>
              <w:rPr>
                <w:rFonts w:cs="Times New Roman" w:ascii="Times New Roman" w:hAnsi="Times New Roman"/>
                <w:sz w:val="30"/>
                <w:szCs w:val="30"/>
                <w:vertAlign w:val="superscript"/>
              </w:rPr>
              <w:t>0</w:t>
            </w:r>
            <w:r>
              <w:rPr>
                <w:rFonts w:cs="Times New Roman" w:ascii="Times New Roman" w:hAnsi="Times New Roman"/>
                <w:sz w:val="30"/>
                <w:szCs w:val="30"/>
              </w:rPr>
              <w:t>С до -25</w:t>
            </w:r>
            <w:r>
              <w:rPr>
                <w:rFonts w:cs="Times New Roman" w:ascii="Times New Roman" w:hAnsi="Times New Roman"/>
                <w:sz w:val="30"/>
                <w:szCs w:val="30"/>
                <w:vertAlign w:val="superscript"/>
              </w:rPr>
              <w:t>0</w:t>
            </w:r>
            <w:r>
              <w:rPr>
                <w:rFonts w:cs="Times New Roman" w:ascii="Times New Roman" w:hAnsi="Times New Roman"/>
                <w:sz w:val="30"/>
                <w:szCs w:val="30"/>
              </w:rPr>
              <w:t>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15</w:t>
            </w:r>
            <w:r>
              <w:rPr>
                <w:rFonts w:cs="Times New Roman" w:ascii="Times New Roman" w:hAnsi="Times New Roman"/>
                <w:sz w:val="30"/>
                <w:szCs w:val="30"/>
                <w:vertAlign w:val="superscript"/>
              </w:rPr>
              <w:t>0</w:t>
            </w:r>
            <w:r>
              <w:rPr>
                <w:rFonts w:cs="Times New Roman" w:ascii="Times New Roman" w:hAnsi="Times New Roman"/>
                <w:sz w:val="30"/>
                <w:szCs w:val="30"/>
              </w:rPr>
              <w:t>С до -25</w:t>
            </w:r>
            <w:r>
              <w:rPr>
                <w:rFonts w:cs="Times New Roman" w:ascii="Times New Roman" w:hAnsi="Times New Roman"/>
                <w:sz w:val="30"/>
                <w:szCs w:val="30"/>
                <w:vertAlign w:val="superscript"/>
              </w:rPr>
              <w:t>0</w:t>
            </w:r>
            <w:r>
              <w:rPr>
                <w:rFonts w:cs="Times New Roman" w:ascii="Times New Roman" w:hAnsi="Times New Roman"/>
                <w:sz w:val="30"/>
                <w:szCs w:val="30"/>
              </w:rPr>
              <w:t>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2</w:t>
            </w:r>
            <w:r>
              <w:rPr>
                <w:rFonts w:cs="Times New Roman" w:ascii="Times New Roman" w:hAnsi="Times New Roman"/>
                <w:sz w:val="30"/>
                <w:szCs w:val="30"/>
                <w:vertAlign w:val="superscript"/>
              </w:rPr>
              <w:t>0</w:t>
            </w:r>
            <w:r>
              <w:rPr>
                <w:rFonts w:cs="Times New Roman" w:ascii="Times New Roman" w:hAnsi="Times New Roman"/>
                <w:sz w:val="30"/>
                <w:szCs w:val="30"/>
              </w:rPr>
              <w:t>С до +8</w:t>
            </w:r>
            <w:r>
              <w:rPr>
                <w:rFonts w:cs="Times New Roman" w:ascii="Times New Roman" w:hAnsi="Times New Roman"/>
                <w:sz w:val="30"/>
                <w:szCs w:val="30"/>
                <w:vertAlign w:val="superscript"/>
              </w:rPr>
              <w:t>0</w:t>
            </w:r>
            <w:r>
              <w:rPr>
                <w:rFonts w:cs="Times New Roman" w:ascii="Times New Roman" w:hAnsi="Times New Roman"/>
                <w:sz w:val="30"/>
                <w:szCs w:val="30"/>
              </w:rPr>
              <w:t>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Температурный режим для незамороженных ИЛ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2</w:t>
            </w:r>
            <w:r>
              <w:rPr>
                <w:rFonts w:cs="Times New Roman" w:ascii="Times New Roman" w:hAnsi="Times New Roman"/>
                <w:sz w:val="30"/>
                <w:szCs w:val="30"/>
                <w:vertAlign w:val="superscript"/>
              </w:rPr>
              <w:t>0</w:t>
            </w:r>
            <w:r>
              <w:rPr>
                <w:rFonts w:cs="Times New Roman" w:ascii="Times New Roman" w:hAnsi="Times New Roman"/>
                <w:sz w:val="30"/>
                <w:szCs w:val="30"/>
              </w:rPr>
              <w:t>С до +8</w:t>
            </w:r>
            <w:r>
              <w:rPr>
                <w:rFonts w:cs="Times New Roman" w:ascii="Times New Roman" w:hAnsi="Times New Roman"/>
                <w:sz w:val="30"/>
                <w:szCs w:val="30"/>
                <w:vertAlign w:val="superscript"/>
              </w:rPr>
              <w:t>0</w:t>
            </w:r>
            <w:r>
              <w:rPr>
                <w:rFonts w:cs="Times New Roman" w:ascii="Times New Roman" w:hAnsi="Times New Roman"/>
                <w:sz w:val="30"/>
                <w:szCs w:val="30"/>
              </w:rPr>
              <w:t>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2</w:t>
            </w:r>
            <w:r>
              <w:rPr>
                <w:rFonts w:cs="Times New Roman" w:ascii="Times New Roman" w:hAnsi="Times New Roman"/>
                <w:sz w:val="30"/>
                <w:szCs w:val="30"/>
                <w:vertAlign w:val="superscript"/>
              </w:rPr>
              <w:t>0</w:t>
            </w:r>
            <w:r>
              <w:rPr>
                <w:rFonts w:cs="Times New Roman" w:ascii="Times New Roman" w:hAnsi="Times New Roman"/>
                <w:sz w:val="30"/>
                <w:szCs w:val="30"/>
              </w:rPr>
              <w:t>С до +8</w:t>
            </w:r>
            <w:r>
              <w:rPr>
                <w:rFonts w:cs="Times New Roman" w:ascii="Times New Roman" w:hAnsi="Times New Roman"/>
                <w:sz w:val="30"/>
                <w:szCs w:val="30"/>
                <w:vertAlign w:val="superscript"/>
              </w:rPr>
              <w:t>0</w:t>
            </w:r>
            <w:r>
              <w:rPr>
                <w:rFonts w:cs="Times New Roman" w:ascii="Times New Roman" w:hAnsi="Times New Roman"/>
                <w:sz w:val="30"/>
                <w:szCs w:val="30"/>
              </w:rPr>
              <w:t>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т +2</w:t>
            </w:r>
            <w:r>
              <w:rPr>
                <w:rFonts w:cs="Times New Roman" w:ascii="Times New Roman" w:hAnsi="Times New Roman"/>
                <w:sz w:val="30"/>
                <w:szCs w:val="30"/>
                <w:vertAlign w:val="superscript"/>
              </w:rPr>
              <w:t>0</w:t>
            </w:r>
            <w:r>
              <w:rPr>
                <w:rFonts w:cs="Times New Roman" w:ascii="Times New Roman" w:hAnsi="Times New Roman"/>
                <w:sz w:val="30"/>
                <w:szCs w:val="30"/>
              </w:rPr>
              <w:t>С до +8</w:t>
            </w:r>
            <w:r>
              <w:rPr>
                <w:rFonts w:cs="Times New Roman" w:ascii="Times New Roman" w:hAnsi="Times New Roman"/>
                <w:sz w:val="30"/>
                <w:szCs w:val="30"/>
                <w:vertAlign w:val="superscript"/>
              </w:rPr>
              <w:t>0</w:t>
            </w:r>
            <w:r>
              <w:rPr>
                <w:rFonts w:cs="Times New Roman" w:ascii="Times New Roman" w:hAnsi="Times New Roman"/>
                <w:sz w:val="30"/>
                <w:szCs w:val="30"/>
              </w:rPr>
              <w:t>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роки хранения ИЛС</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 6 до 12 месяцев</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 6 месяцев</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более 1 месяца</w:t>
            </w:r>
          </w:p>
        </w:tc>
      </w:tr>
    </w:tbl>
    <w:p>
      <w:pPr>
        <w:pStyle w:val="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tabs>
          <w:tab w:val="clear" w:pos="708"/>
          <w:tab w:val="left" w:pos="4962" w:leader="none"/>
          <w:tab w:val="left" w:pos="5529" w:leader="none"/>
        </w:tabs>
        <w:suppressAutoHyphens w:val="true"/>
        <w:spacing w:lineRule="exact" w:line="280" w:before="0" w:after="0"/>
        <w:ind w:firstLine="4956"/>
        <w:outlineLvl w:val="0"/>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numPr>
          <w:ilvl w:val="0"/>
          <w:numId w:val="0"/>
        </w:numPr>
        <w:tabs>
          <w:tab w:val="clear" w:pos="708"/>
          <w:tab w:val="left" w:pos="4962" w:leader="none"/>
          <w:tab w:val="left" w:pos="5529" w:leader="none"/>
        </w:tabs>
        <w:suppressAutoHyphens w:val="true"/>
        <w:spacing w:lineRule="exact" w:line="280" w:before="0" w:after="0"/>
        <w:ind w:left="4956" w:hanging="0"/>
        <w:jc w:val="both"/>
        <w:outlineLvl w:val="0"/>
        <w:rPr>
          <w:rFonts w:ascii="Times New Roman" w:hAnsi="Times New Roman" w:cs="Times New Roman"/>
          <w:sz w:val="30"/>
          <w:szCs w:val="30"/>
        </w:rPr>
      </w:pPr>
      <w:r>
        <w:rPr>
          <w:rFonts w:cs="Times New Roman" w:ascii="Times New Roman" w:hAnsi="Times New Roman"/>
          <w:sz w:val="30"/>
          <w:szCs w:val="30"/>
        </w:rPr>
        <w:t>к Санитарным нормам и правилам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w:t>
      </w:r>
    </w:p>
    <w:p>
      <w:pPr>
        <w:pStyle w:val="Normal"/>
        <w:numPr>
          <w:ilvl w:val="0"/>
          <w:numId w:val="0"/>
        </w:numPr>
        <w:tabs>
          <w:tab w:val="clear" w:pos="708"/>
          <w:tab w:val="left" w:pos="4962" w:leader="none"/>
          <w:tab w:val="left" w:pos="5529" w:leader="none"/>
        </w:tabs>
        <w:suppressAutoHyphens w:val="true"/>
        <w:spacing w:lineRule="exact" w:line="280"/>
        <w:ind w:left="4956"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8"/>
          <w:tab w:val="left" w:pos="4962" w:leader="none"/>
          <w:tab w:val="left" w:pos="5529" w:leader="none"/>
        </w:tabs>
        <w:suppressAutoHyphens w:val="true"/>
        <w:spacing w:lineRule="exact" w:line="280"/>
        <w:ind w:left="4956"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ПЕРЕЧЕНЬ</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color w:val="000000"/>
          <w:sz w:val="30"/>
          <w:szCs w:val="30"/>
        </w:rPr>
        <w:t xml:space="preserve">серьезных побочных реакций на профилактические прививки, подлежащих индивидуальной регистрации организациями здравоохранения, </w:t>
      </w:r>
      <w:r>
        <w:rPr>
          <w:rFonts w:cs="Times New Roman" w:ascii="Times New Roman" w:hAnsi="Times New Roman"/>
          <w:sz w:val="30"/>
          <w:szCs w:val="30"/>
        </w:rPr>
        <w:t xml:space="preserve">и сроки их выявления </w:t>
      </w:r>
    </w:p>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571" w:type="dxa"/>
        <w:jc w:val="left"/>
        <w:tblInd w:w="-5" w:type="dxa"/>
        <w:tblLayout w:type="fixed"/>
        <w:tblCellMar>
          <w:top w:w="0" w:type="dxa"/>
          <w:left w:w="108" w:type="dxa"/>
          <w:bottom w:w="0" w:type="dxa"/>
          <w:right w:w="108" w:type="dxa"/>
        </w:tblCellMar>
      </w:tblPr>
      <w:tblGrid>
        <w:gridCol w:w="3166"/>
        <w:gridCol w:w="3719"/>
        <w:gridCol w:w="268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ммунобиологическое лекарственное средство (ИЛ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озологические формы при подозрении на серьезную побочную реакцию</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Сроки выявления</w:t>
            </w:r>
            <w:r>
              <w:rPr>
                <w:rFonts w:cs="Times New Roman" w:ascii="Times New Roman" w:hAnsi="Times New Roman"/>
                <w:sz w:val="30"/>
                <w:szCs w:val="30"/>
                <w:vertAlign w:val="superscript"/>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е ИЛ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нафилактический шо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до 24 часов                                                    </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ллергическая крапивниц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до 24 часов                                                    </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Ангионевротический отек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5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судистые осложнения, связанные с инфузией, трансфузией и лечебной инъекцие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5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уллезная эритема многоформ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5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оксический эпидермальный некролиз (синдром Лайел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5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льные местные реак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окализованное уплотнение или припухлость кожи и подкожно-жировой клетчатки, инфильтр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иперем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е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ервые 3 суто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е ИЛ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щие сильные реак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ихорад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вная бол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ыпь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ервые 3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rPr>
              <w:t>Абсцесс кожи, фурункул или карбункул конеч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Абсцесс кожи, фурункул или карбункул ягодицы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3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 xml:space="preserve">Недостаточная стерильность при проведении инъекции или иммунизац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Внезапная смерть, другие случаи летальных исходов, имеющие временную связь с прививко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туберкулёз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Лимфадени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через 2-4 месяца</w:t>
            </w:r>
            <w:r>
              <w:rPr>
                <w:rFonts w:cs="Times New Roman" w:ascii="Times New Roman" w:hAnsi="Times New Roman"/>
                <w:sz w:val="30"/>
                <w:szCs w:val="30"/>
                <w:vertAlign w:val="superscript"/>
              </w:rPr>
              <w:t>**</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кожный холодный абсце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месяца</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верхностная яз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 месяца</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елоидный рубе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о 1 года</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ссеминированная БЦЖ- инфекция</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течение 1-2 лет</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ЦЖ-остит</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в течение 1-2 лет</w:t>
            </w:r>
          </w:p>
        </w:tc>
      </w:tr>
      <w:tr>
        <w:trPr>
          <w:trHeight w:val="55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вирусного гепатита В</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спалительная  невропа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 дн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вирусного гепатита 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кори, краснухи и эпидемического паротит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ндром Гийена- Барр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60 дней</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кори, краснухи и эпидемического пароти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Тромбоцитопеническая пурпур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30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еврит зрительного нер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30 суток</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кори, краснухи и эпидемического пароти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ртри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30 суток</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олиневрит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 сутки</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Энцефаломиелит  постиммунизационный, миелит или энцефаломиелит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4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Энцефалопа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30 сутки</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удорог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15 сутки</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енинги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30 сутки</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ы против коклюша, дифтерии и столбня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натоксины против дифтерии и столбняк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индром Гийена- Барр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1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Энцефалопа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10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Судорог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7 дней</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Неврит плечевой, неврит седалищного нер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полиомиелта жива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Вакциноассоциированый полиомиели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акцина против полиомиелта инактивированна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Постиммунизационная артропат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eastAsia="en-US"/>
              </w:rPr>
            </w:pPr>
            <w:r>
              <w:rPr>
                <w:rFonts w:cs="Times New Roman" w:ascii="Times New Roman" w:hAnsi="Times New Roman"/>
                <w:sz w:val="30"/>
                <w:szCs w:val="30"/>
              </w:rPr>
              <w:t>до 30 дней</w:t>
            </w:r>
          </w:p>
        </w:tc>
      </w:tr>
    </w:tbl>
    <w:p>
      <w:pPr>
        <w:pStyle w:val="Normal"/>
        <w:spacing w:lineRule="auto" w:line="24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rPr>
        <w:t>_______________________________________</w:t>
      </w:r>
    </w:p>
    <w:p>
      <w:pPr>
        <w:pStyle w:val="Normal"/>
        <w:spacing w:lineRule="auto" w:line="240" w:before="0" w:after="0"/>
        <w:rPr>
          <w:rFonts w:ascii="Times New Roman" w:hAnsi="Times New Roman" w:cs="Times New Roman"/>
          <w:sz w:val="30"/>
          <w:szCs w:val="30"/>
          <w:vertAlign w:val="superscript"/>
        </w:rPr>
      </w:pPr>
      <w:r>
        <w:rPr>
          <w:rFonts w:cs="Times New Roman" w:ascii="Times New Roman" w:hAnsi="Times New Roman"/>
          <w:sz w:val="30"/>
          <w:szCs w:val="30"/>
          <w:vertAlign w:val="superscript"/>
          <w:lang w:val="en-US"/>
        </w:rPr>
        <w:t xml:space="preserve">*    </w:t>
      </w:r>
      <w:r>
        <w:rPr>
          <w:rFonts w:cs="Times New Roman" w:ascii="Times New Roman" w:hAnsi="Times New Roman"/>
          <w:sz w:val="30"/>
          <w:szCs w:val="30"/>
        </w:rPr>
        <w:t>От момента введения ИЛС</w:t>
      </w:r>
    </w:p>
    <w:p>
      <w:pPr>
        <w:pStyle w:val="Normal"/>
        <w:rPr>
          <w:rFonts w:ascii="Times New Roman" w:hAnsi="Times New Roman" w:cs="Times New Roman"/>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rPr>
        <w:t>Временная граница интервала месяц определяется установленным сроком плюс 29 дней (например: 1-3 месяца – от одного месяца до  трех месяцев и двадцати девяти дней)</w:t>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tabs>
          <w:tab w:val="clear" w:pos="708"/>
          <w:tab w:val="left" w:pos="4962" w:leader="none"/>
          <w:tab w:val="left" w:pos="5529" w:leader="none"/>
        </w:tabs>
        <w:suppressAutoHyphens w:val="true"/>
        <w:spacing w:lineRule="exact" w:line="280" w:before="0" w:after="0"/>
        <w:ind w:firstLine="4956"/>
        <w:outlineLvl w:val="0"/>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numPr>
          <w:ilvl w:val="0"/>
          <w:numId w:val="0"/>
        </w:numPr>
        <w:tabs>
          <w:tab w:val="clear" w:pos="708"/>
          <w:tab w:val="left" w:pos="4962" w:leader="none"/>
          <w:tab w:val="left" w:pos="5529" w:leader="none"/>
        </w:tabs>
        <w:suppressAutoHyphens w:val="true"/>
        <w:spacing w:lineRule="exact" w:line="280" w:before="0" w:after="0"/>
        <w:ind w:left="4956" w:hanging="0"/>
        <w:jc w:val="both"/>
        <w:outlineLvl w:val="0"/>
        <w:rPr>
          <w:rFonts w:ascii="Times New Roman" w:hAnsi="Times New Roman" w:cs="Times New Roman"/>
          <w:sz w:val="30"/>
          <w:szCs w:val="30"/>
        </w:rPr>
      </w:pPr>
      <w:r>
        <w:rPr>
          <w:rFonts w:cs="Times New Roman" w:ascii="Times New Roman" w:hAnsi="Times New Roman"/>
          <w:sz w:val="30"/>
          <w:szCs w:val="30"/>
        </w:rPr>
        <w:t>к Санитарным нормам и правилам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АКТ</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расследования случая серьезной побочной реакции у пациента, получившего профилактическую прививку</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правившее учреждение (адрес);</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едения о пациен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милия, имя собственное, отч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ро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сто работы или учебы (детское учреж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шний адрес.</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неочередное донесение направлено: по телефону, факсу (дата, время).</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ведения об ИЛ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менование ИЛ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р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выпуска, срок год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вание предприятия изготов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 получении ИЛС с аптечного склада организацией здравоохранения: количество доз и дата получения в период предшествующий регистрации серьёзной побочной реакции; указать также виды ИЛС, полученные в один день с ИЛС, на которое возникла серьёзная побочная реакция, и их колич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б условиях хранения и транспортировки ИЛС: сведения о холодильном оборудовании – наименование холодильника в котором хранилась подозреваемая ИЛС, год выпуска, номер и дата составления акта о техническом состоянии; количество термосумок, термоконтейнеров (их  полезный объем), хладоэлементов, термометров для контроля температуры в холодильнике и при транспортиров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 времени отключения холодного водоснабжения в летний период, аварийных ситуациях  водоснабжения и электросети в период проведения профилактической приви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б условиях проведения процедуры вакцинации: название организации здравоохранения в которой проводилась профилактическая прививка, место проведения (для БЦЖ – осложнений указать есть ли отдельно выделенное помещение для проведения БЦЖ-вакцинации), сведения о количестве профилактических прививок проведенных за смену согласно данных журнала учета профилактических прививок, оценка оснащенности прививочного кабинета,  результаты опроса медицинского работника проводившего профилактическую прививку о владении техникой введения ИЛС, информация о документах подтверждающих квалификацию  медицинского работника, дающую право проводить профилактические прививки (название, номер, дата выда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исло лиц, привитых данной серией в районе (городе, об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 регистрации у других пациентов серьёзных побочных реакций и необычных побочных реакций.</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едения о состоянии здоровья пацие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вакцин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милия, имя собственное, отчество, должность врача-специалиста назначившего проведение профилактической прививки, стаж работы по специальности, названия, номера и даты выдачи документов подтверждающих его квалификацию, дающую право назначения профилактических привив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ература перед вакцина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 состоянии пациента перед прививкой: для детей до года – группа здоровья и состояние при рождении, информация о патологии в анамнез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несенные заболевания (для детей первых 3 лет жизни с указанием даты и продолжительности болезни), указать дату и длительность последнего заболе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левания аллергического характера (в том числе реакции на лекарственные средства (в том числе ИЛС) и пищевые проду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судорог в анамнезе у привитого, у его родителей, братьев, сестер, при высокой температуре или без нее, как дав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вивочный анамнез (с указанием даты проведения и наименования ИЛ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полнительные данные (контакт с инфекционным больным, в семье, учреждении, переохлажд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линическое течение: дата заболевания, дата обращения, жалоб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ивно: симптомы местной и общей реакции, диагно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и место госпитал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чение заболевания (крат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ительный диагноз: основ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ложн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путствующие заболе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выпис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х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точные я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смерти: дата, патологоанатомический диагноз.</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ключение комиссии о причинах осложнения.</w:t>
      </w:r>
    </w:p>
    <w:p>
      <w:pPr>
        <w:pStyle w:val="Normal"/>
        <w:numPr>
          <w:ilvl w:val="0"/>
          <w:numId w:val="2"/>
        </w:numPr>
        <w:tabs>
          <w:tab w:val="clear" w:pos="708"/>
          <w:tab w:val="left" w:pos="900" w:leader="none"/>
          <w:tab w:val="left" w:pos="180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олжности и подписи членов комиссии.</w:t>
      </w:r>
    </w:p>
    <w:p>
      <w:pPr>
        <w:pStyle w:val="Normal"/>
        <w:numPr>
          <w:ilvl w:val="0"/>
          <w:numId w:val="2"/>
        </w:numPr>
        <w:tabs>
          <w:tab w:val="clear" w:pos="708"/>
          <w:tab w:val="left" w:pos="900" w:leader="none"/>
          <w:tab w:val="left" w:pos="180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ата расслед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kern w:val="2"/>
          <w:sz w:val="30"/>
          <w:szCs w:val="30"/>
          <w:vertAlign w:val="superscript"/>
        </w:rPr>
        <w:t>*</w:t>
      </w:r>
      <w:r>
        <w:rPr>
          <w:rStyle w:val="FootnoteCharacters"/>
          <w:color w:val="FFFFFF"/>
        </w:rPr>
        <w:t>?</w:t>
      </w:r>
      <w:r>
        <w:rPr>
          <w:rFonts w:cs="Times New Roman" w:ascii="Times New Roman" w:hAnsi="Times New Roman"/>
        </w:rPr>
        <w:t>Только в амбулаторно-поликлинических организациях для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95"/>
        </w:tabs>
        <w:ind w:left="1095" w:hanging="720"/>
      </w:pPr>
      <w:rPr>
        <w:rFonts w:cs="Times New Roman"/>
      </w:rPr>
    </w:lvl>
    <w:lvl w:ilvl="2">
      <w:start w:val="1"/>
      <w:numFmt w:val="decimal"/>
      <w:lvlText w:val="%1.%2.%3."/>
      <w:lvlJc w:val="left"/>
      <w:pPr>
        <w:tabs>
          <w:tab w:val="num" w:pos="1110"/>
        </w:tabs>
        <w:ind w:left="1110" w:hanging="720"/>
      </w:pPr>
      <w:rPr>
        <w:rFonts w:cs="Times New Roman"/>
      </w:rPr>
    </w:lvl>
    <w:lvl w:ilvl="3">
      <w:start w:val="1"/>
      <w:numFmt w:val="decimal"/>
      <w:lvlText w:val="%1.%2.%3.%4."/>
      <w:lvlJc w:val="left"/>
      <w:pPr>
        <w:tabs>
          <w:tab w:val="num" w:pos="1485"/>
        </w:tabs>
        <w:ind w:left="1485" w:hanging="1080"/>
      </w:pPr>
      <w:rPr>
        <w:rFonts w:cs="Times New Roman"/>
      </w:rPr>
    </w:lvl>
    <w:lvl w:ilvl="4">
      <w:start w:val="1"/>
      <w:numFmt w:val="decimal"/>
      <w:lvlText w:val="%1.%2.%3.%4.%5."/>
      <w:lvlJc w:val="left"/>
      <w:pPr>
        <w:tabs>
          <w:tab w:val="num" w:pos="1860"/>
        </w:tabs>
        <w:ind w:left="1860" w:hanging="1440"/>
      </w:pPr>
      <w:rPr>
        <w:rFonts w:cs="Times New Roman"/>
      </w:rPr>
    </w:lvl>
    <w:lvl w:ilvl="5">
      <w:start w:val="1"/>
      <w:numFmt w:val="decimal"/>
      <w:lvlText w:val="%1.%2.%3.%4.%5.%6."/>
      <w:lvlJc w:val="left"/>
      <w:pPr>
        <w:tabs>
          <w:tab w:val="num" w:pos="1875"/>
        </w:tabs>
        <w:ind w:left="187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265"/>
        </w:tabs>
        <w:ind w:left="2265" w:hanging="180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2"/>
      <w:szCs w:val="22"/>
    </w:rPr>
  </w:style>
  <w:style w:type="character" w:styleId="FooterChar">
    <w:name w:val="Footer Char"/>
    <w:basedOn w:val="Style14"/>
    <w:qFormat/>
    <w:rPr>
      <w:rFonts w:cs="Times New Roman"/>
      <w:sz w:val="22"/>
      <w:szCs w:val="22"/>
    </w:rPr>
  </w:style>
  <w:style w:type="character" w:styleId="FootnoteTextChar">
    <w:name w:val="Footnote Text Char"/>
    <w:basedOn w:val="Style14"/>
    <w:qFormat/>
    <w:rPr>
      <w:rFonts w:cs="Times New Roman"/>
      <w:sz w:val="24"/>
      <w:szCs w:val="24"/>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0:00Z</dcterms:created>
  <dc:creator>Сергей</dc:creator>
  <dc:description/>
  <cp:keywords/>
  <dc:language>en-US</dc:language>
  <cp:lastModifiedBy>USER</cp:lastModifiedBy>
  <cp:lastPrinted>2013-12-17T09:51:00Z</cp:lastPrinted>
  <dcterms:modified xsi:type="dcterms:W3CDTF">2013-12-18T14:10:00Z</dcterms:modified>
  <cp:revision>3</cp:revision>
  <dc:subject/>
  <dc:title>ПРОЕКТ</dc:title>
</cp:coreProperties>
</file>