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 xml:space="preserve">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РЕСПУБЛИКИ БЕЛАРУСЬ</w:t>
      </w:r>
    </w:p>
    <w:p>
      <w:pPr>
        <w:pStyle w:val="Style18"/>
        <w:widowControl/>
        <w:spacing w:lineRule="exact" w:line="278"/>
        <w:ind w:left="77" w:hanging="0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</w:rPr>
        <w:t>ПАСТАНОВА</w:t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  <w:u w:val="single"/>
        </w:rPr>
        <w:t>« 13 » июня 2012 г. № 7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08"/>
                <w:tab w:val="left" w:pos="6300" w:leader="none"/>
                <w:tab w:val="center" w:pos="8640" w:leader="none"/>
              </w:tabs>
              <w:spacing w:lineRule="exact" w:line="280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» и признании утратившим силу постановления Министерства здравоохранения Республики Беларусь от 31 октября 2011 г. № 109 </w:t>
            </w:r>
          </w:p>
        </w:tc>
      </w:tr>
    </w:tbl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</w:p>
    <w:p>
      <w:pPr>
        <w:pStyle w:val="TextBodyIndent"/>
        <w:ind w:right="-5" w:hanging="0"/>
        <w:rPr/>
      </w:pPr>
      <w:r>
        <w:rPr>
          <w:sz w:val="30"/>
          <w:szCs w:val="30"/>
        </w:rPr>
        <w:t>ПОСТАНОВЛЯЕТ:</w:t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».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 xml:space="preserve">2. Признать утратившим силу постановление Министерства здравоохранения Республики Беларусь от 31 октября 2011 г. № 109 «Об утверждении Санитарных норм, правил и гигиенических нормативов «Требования к проведению санитарно-гигиенических и противоэпидемических мероприятий, направленных на предупреждение возникновения и недопущение распространения коклюша». 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с 19 июля 2012 г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Министр </w:t>
        <w:tab/>
        <w:tab/>
        <w:t>В.И.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55" w:firstLine="840"/>
      <w:jc w:val="both"/>
      <w:outlineLvl w:val="0"/>
    </w:pPr>
    <w:rPr>
      <w:rFonts w:ascii="Times New Roman" w:hAnsi="Times New Roman" w:eastAsia="Times New Roman" w:cs="Times New Roman"/>
      <w:sz w:val="28"/>
      <w:szCs w:val="2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3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357" w:firstLine="53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2:00Z</dcterms:created>
  <dc:creator>user1</dc:creator>
  <dc:description/>
  <cp:keywords/>
  <dc:language>en-US</dc:language>
  <cp:lastModifiedBy>user1</cp:lastModifiedBy>
  <cp:lastPrinted>2012-03-16T10:52:00Z</cp:lastPrinted>
  <dcterms:modified xsi:type="dcterms:W3CDTF">2012-06-21T06:33:00Z</dcterms:modified>
  <cp:revision>12</cp:revision>
  <dc:subject/>
  <dc:title>О признании утратившим силу приказа Министерства здравоохранения Республики Беларусь от 10 января 1994 г</dc:title>
</cp:coreProperties>
</file>