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Аннотация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к </w:t>
      </w:r>
      <w:r>
        <w:rPr>
          <w:sz w:val="30"/>
          <w:szCs w:val="30"/>
        </w:rPr>
        <w:t xml:space="preserve">постановлению Министерства здравоохранения Республики Беларусь от 31 мая 2012 г. № 53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 и признании утратившим силу постановления Министерства здравоохранения Республики Беларусь от 17 июня 2011 г. № 53»</w:t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929" w:leader="none"/>
        </w:tabs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здравоохранения Республики Беларусь от 31 мая 2012 г. № 53 утверждены Санитарные нормы и правила 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>Настоящие Санитарные нормы и прави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30"/>
          <w:szCs w:val="30"/>
          <w:lang w:eastAsia="ru-RU"/>
        </w:rPr>
        <w:t>рассмотрены всеми заинтересованными и согласованы с Управлением организации медицинской помощи и юридическим отделом Министерства здравоохранен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настоящих Санитарных норм и правил приведены в соответствие с законодательством Республики Беларусь в области здравоохранения, санитарно-эпидемиологического благополучия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ведение в действие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>настоящих Санитарных норм и  прави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зволит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тимизировать </w:t>
      </w: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я профилактических, санитарно-противоэпидемических мероприятий</w:t>
      </w:r>
      <w:r>
        <w:rPr>
          <w:rFonts w:eastAsia="A;Arial Unicode MS" w:cs="Times New Roman" w:ascii="Times New Roman" w:hAnsi="Times New Roman"/>
          <w:sz w:val="30"/>
          <w:szCs w:val="30"/>
          <w:lang w:eastAsia="ru-RU"/>
        </w:rPr>
        <w:t xml:space="preserve">, направленных на предотвращение заноса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преждение распространения заболеваний брюшным тифом и паратифами среди населения Республики Беларусь, поддерживать санитар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пидемиологическое благополучие населения.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остановлением Министерства здравоохранения Республики Беларусь от 31</w:t>
      </w:r>
      <w:r>
        <w:rPr>
          <w:spacing w:val="-4"/>
          <w:sz w:val="30"/>
          <w:szCs w:val="30"/>
        </w:rPr>
        <w:t xml:space="preserve"> мая 2012 г. № 53 </w:t>
      </w:r>
      <w:r>
        <w:rPr>
          <w:sz w:val="30"/>
          <w:szCs w:val="30"/>
        </w:rPr>
        <w:t>признано утратившим силу постановление Министерства здравоохранения Республики Беларусь от 17 июня 2011 г. № 53 «Об утверждении Санитарных норм, правил и гигиенических нормативов «Требования к проведению санитарно-гигиенических и противоэпидемических мероприятий, направленных на предупреждение возникновения и недопущение распространения  брюшного тифа и паратифов».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840" w:leader="none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здравоохранения Республики Беларусь от 31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мая 2012 г. № 53 </w:t>
      </w:r>
      <w:r>
        <w:rPr>
          <w:rFonts w:cs="Times New Roman" w:ascii="Times New Roman" w:hAnsi="Times New Roman"/>
          <w:sz w:val="30"/>
          <w:szCs w:val="30"/>
        </w:rPr>
        <w:t>вступает в силу с 19 июля 2012 г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дующий отделом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пидемиологии</w:t>
      </w:r>
    </w:p>
    <w:p>
      <w:pPr>
        <w:pStyle w:val="Normal"/>
        <w:tabs>
          <w:tab w:val="clear" w:pos="708"/>
          <w:tab w:val="left" w:pos="0" w:leader="none"/>
          <w:tab w:val="left" w:pos="11520" w:leader="none"/>
          <w:tab w:val="center" w:pos="11700" w:leader="none"/>
        </w:tabs>
        <w:spacing w:lineRule="exact" w:line="280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У РЦГЭиОЗ                                                                   В.В. Пашко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user1</dc:creator>
  <dc:description/>
  <cp:keywords/>
  <dc:language>en-US</dc:language>
  <cp:lastModifiedBy>user1</cp:lastModifiedBy>
  <dcterms:modified xsi:type="dcterms:W3CDTF">2012-06-19T13:54:00Z</dcterms:modified>
  <cp:revision>14</cp:revision>
  <dc:subject/>
  <dc:title>Аннотация </dc:title>
</cp:coreProperties>
</file>