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Style16"/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ind w:left="0" w:hanging="0"/>
        <w:jc w:val="center"/>
        <w:rPr>
          <w:rFonts w:eastAsia="Calibri"/>
          <w:caps/>
          <w:sz w:val="30"/>
          <w:szCs w:val="30"/>
        </w:rPr>
      </w:pPr>
      <w:r>
        <w:rPr>
          <w:rFonts w:eastAsia="Calibri"/>
          <w:caps/>
          <w:sz w:val="30"/>
          <w:szCs w:val="30"/>
        </w:rPr>
        <w:t>показатели качества</w:t>
      </w:r>
    </w:p>
    <w:p>
      <w:pPr>
        <w:pStyle w:val="Style15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эпидемиологического слежения за полиомиелитом</w:t>
      </w:r>
    </w:p>
    <w:p>
      <w:pPr>
        <w:pStyle w:val="Style15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1"/>
      </w:tblGrid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 качества эпидемиологического слежения за полиомиели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страция случаев неполиомиелитных острых вялых параличей (далее – ОВП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 более случаев ОВП на 100 000 детей в возрасте до15 лет</w:t>
            </w:r>
          </w:p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и более случаев ОВП, расследованных в течение 48 часов после первичной регистрации</w:t>
            </w:r>
          </w:p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0% и более случаев ОВП, классифицированных в течение 90 дней после начала заболевания 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случаев ОВП на субнациональном уров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eastAsia="Calibri"/>
                <w:sz w:val="26"/>
                <w:szCs w:val="26"/>
              </w:rPr>
              <w:t>1 и более  случаев ОВП на 100 000 детей в возрасте  до15 лет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временное взятие образцов сту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80% и более случаев ОВП с 2 образцами стула, взятыми (с интервалом не менее одного дня) в течение 14 дней после начала симптомов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/>
            </w:pPr>
            <w:r>
              <w:rPr>
                <w:rFonts w:eastAsia="Calibri"/>
                <w:sz w:val="26"/>
                <w:szCs w:val="26"/>
              </w:rPr>
              <w:t>Своевременная доставка образцов сту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и более адекватных образцов стула от пациентов с ОВП доставлены в Национальный референс-центр по полиомиелиту в течение 72 часов после забора второго образца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чество лабораторного иссле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80% и более лабораторных вирусологических исследований завершены в течение 14 дней после поступления образцов стула в лабораторию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80% и более вирусных изолятов от детей с ОВП доставлены в течение 7 календарных дней в Региональную референс-лабораторию В</w:t>
            </w:r>
            <w:r>
              <w:rPr>
                <w:rFonts w:eastAsia="Calibri"/>
                <w:sz w:val="26"/>
                <w:szCs w:val="26"/>
                <w:lang w:val="en-US"/>
              </w:rPr>
              <w:t>семирной организации здравоохранения</w:t>
            </w:r>
            <w:r>
              <w:rPr>
                <w:rFonts w:eastAsia="Calibri"/>
                <w:sz w:val="26"/>
                <w:szCs w:val="26"/>
              </w:rPr>
              <w:t xml:space="preserve"> (г.Москва, Россия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1:00Z</dcterms:created>
  <dc:creator>Winner</dc:creator>
  <dc:description/>
  <cp:keywords/>
  <dc:language>en-US</dc:language>
  <cp:lastModifiedBy>ygrok</cp:lastModifiedBy>
  <dcterms:modified xsi:type="dcterms:W3CDTF">2015-12-23T07:11:00Z</dcterms:modified>
  <cp:revision>5</cp:revision>
  <dc:subject/>
  <dc:title>Приложение 1</dc:title>
</cp:coreProperties>
</file>