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041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firstLine="5041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firstLine="5041"/>
        <w:rPr>
          <w:sz w:val="30"/>
          <w:szCs w:val="30"/>
        </w:rPr>
      </w:pPr>
      <w:r>
        <w:rPr>
          <w:sz w:val="30"/>
          <w:szCs w:val="30"/>
        </w:rPr>
        <w:t>Министерства  здравоохранения</w:t>
      </w:r>
    </w:p>
    <w:p>
      <w:pPr>
        <w:pStyle w:val="Normal"/>
        <w:spacing w:lineRule="exact" w:line="280"/>
        <w:ind w:firstLine="5041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firstLine="5041"/>
        <w:rPr>
          <w:sz w:val="30"/>
          <w:szCs w:val="30"/>
        </w:rPr>
      </w:pPr>
      <w:r>
        <w:rPr>
          <w:sz w:val="30"/>
          <w:szCs w:val="30"/>
        </w:rPr>
        <w:t>29 декабря 2012 № 217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Санитарные нормы и правила </w:t>
            </w:r>
            <w:r>
              <w:rPr>
                <w:sz w:val="30"/>
                <w:szCs w:val="30"/>
              </w:rPr>
              <w:t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outlineLvl w:val="0"/>
        <w:rPr/>
      </w:pPr>
      <w:r>
        <w:rPr>
          <w:sz w:val="30"/>
          <w:szCs w:val="30"/>
        </w:rPr>
        <w:t>Настоящие Санитарные нормы и правила у</w:t>
      </w:r>
      <w:r>
        <w:rPr>
          <w:spacing w:val="-4"/>
          <w:sz w:val="30"/>
          <w:szCs w:val="30"/>
        </w:rPr>
        <w:t>станавливают требования к организации и проведению санитарно-противоэпидемических мероприятий, направленных на предотвращение заноса, возникновения и  распространения гриппа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outlineLvl w:val="0"/>
        <w:rPr/>
      </w:pPr>
      <w:r>
        <w:rPr>
          <w:spacing w:val="-4"/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  <w:iCs/>
          <w:sz w:val="30"/>
          <w:szCs w:val="30"/>
        </w:rPr>
        <w:t>Для целей настоящих Санитарных норм и правил используются следующие термины и их определ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ероятный случай гриппа (только для пандемических вирусов) – случай гриппоподобных  заболеваний, при котором результат обратной транскрипции и полимеразной цепной реакции (далее – ОТ-ПЦР) положительный на грипп типа А, но отрицательный на сезонные подтипы Н1 или Н3;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пышка острых респираторных инфекций, гриппоподобных заболеваний или тяжелых острых респираторных инфекций – заболевания людей, имеющие симптомы острых респираторных инфекций, гриппоподобных заболеваний или тяжелых острых респираторных инфекций, одновременно возникающие на ограниченной территории, в отдельном коллективе, в группе коллективов связанных эпидемиологически общими источником возбудителя или факторами его передач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пышка острых респираторных инфекций, гриппоподобных заболеваний или тяжелых острых респираторных инфекций в учреждениях с круглосуточным режимом пребывания детей и взрослых – заболевания, имеющие симптомы острых респираторных инфекций, гриппоподобных заболеваний или тяжелых острых респираторных инфекций и зарегистрированные у 2 и более лиц в течение 48 часов в  учреждениях с круглосуточным режимом пребывания детей и взрослых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иппоподобное заболевание (далее – ГПЗ) – острое респираторное заболевание, начавшееся в течение предыдущих 7 календарных дней и сопровождающееся повышением температуры тела в анамнезе или при измерении до 38˚C и более и кашле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зорный эпидемиологический надзор – это система мероприятий, проводимых среди определенных групп населения, по оценке состояния и тенденций развития эпидемического процесса для определения причин его развития и своевременного принятия решений по проведению санитарно-противоэпидемических мероприят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еженедельный  сезонный уровень заболеваемости острыми респираторными инфекциями,  ГПЗ – это показатель заболеваемости острыми респираторными инфекциями, ГПЗ, рассчитанный на основании многолетних наблюдений с вычетом тех недель, на которые приходится эпидемический период гриппа по результатам многолетних наблюдений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ивая противогриппозная вакцина – иммунобиологическое лекарственное средство, предназначенное для проведения профилактической вакцинации против гриппа и содержащее аттенуированные живые вирусы гриппа А 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1), 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2) и В;</w:t>
      </w:r>
    </w:p>
    <w:p>
      <w:pPr>
        <w:pStyle w:val="Normal"/>
        <w:ind w:firstLine="709"/>
        <w:jc w:val="both"/>
        <w:rPr>
          <w:color w:val="0000FF"/>
          <w:sz w:val="30"/>
          <w:szCs w:val="30"/>
        </w:rPr>
      </w:pPr>
      <w:r>
        <w:rPr>
          <w:sz w:val="30"/>
          <w:szCs w:val="30"/>
        </w:rPr>
        <w:t>инактивированная противогриппозная вакцина – иммунобиологическое лекарственное средство, предназначенное для проведения профилактической вакцинации против гриппа и содержащее</w:t>
      </w:r>
      <w:r>
        <w:rPr>
          <w:color w:val="99CC00"/>
          <w:sz w:val="30"/>
          <w:szCs w:val="30"/>
        </w:rPr>
        <w:t xml:space="preserve"> </w:t>
      </w:r>
      <w:r>
        <w:rPr>
          <w:sz w:val="30"/>
          <w:szCs w:val="30"/>
        </w:rPr>
        <w:t>инактивированные вирусы гриппа А 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1)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2) и В (цельновирионные вакцины); отдельные компоненты вирусной частицы (сплит или расщепленные вакцины); поверхностные белки вириона – гемагглютинин и нейраминидаза (субъединичные вакцины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ежэпидемический период – это период времени, продолжающийся с 21 недели по 39 неделю;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острая респираторная инфекция (далее – ОРИ) </w:t>
      </w:r>
      <w:r>
        <w:rPr>
          <w:bCs/>
          <w:iCs/>
          <w:sz w:val="30"/>
          <w:szCs w:val="30"/>
        </w:rPr>
        <w:t>– острое респираторное заболевание, характеризующееся</w:t>
      </w:r>
      <w:r>
        <w:rPr>
          <w:sz w:val="30"/>
          <w:szCs w:val="30"/>
        </w:rPr>
        <w:t xml:space="preserve"> внезапным появлением, по крайней мере, одного из четырех респираторных симптомов (кашель; боль в горле; отдышка; острый насморк) при наличии клинических данных о том, что заболевание обусловлено инфекцией и проявляется с повышением или без повышения температуры тел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озрительный случай гриппа (только для вирусов с пандемическим потенциалом) </w:t>
      </w:r>
      <w:r>
        <w:rPr>
          <w:bCs/>
          <w:iCs/>
          <w:sz w:val="30"/>
          <w:szCs w:val="30"/>
        </w:rPr>
        <w:t>–</w:t>
      </w:r>
      <w:r>
        <w:rPr>
          <w:sz w:val="30"/>
          <w:szCs w:val="30"/>
        </w:rPr>
        <w:t xml:space="preserve"> случай ГПЗ, при котором соблюдается одно из условий: пациент тесно контактировал с лицом, имеющим подтвержденную инфекцию, вызванную вирусом гриппа с пандемическим потенциалом, в период времени, когда это лицо находилось в состоянии заболевания; известно, что заболевший недавно контактировал с животным с подтвержденной или подозреваемой инфекцией, вызванной вирусом гриппа с пандемическим потенциалом; пациент совершил поездку в населенный пункт, где имеют место подтвержденные случаи заболевания, вызванного вирусом гриппа с пандемическим потенциалом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твержденный случай гриппа </w:t>
      </w:r>
      <w:r>
        <w:rPr>
          <w:bCs/>
          <w:iCs/>
          <w:sz w:val="30"/>
          <w:szCs w:val="30"/>
        </w:rPr>
        <w:t xml:space="preserve">– </w:t>
      </w:r>
      <w:r>
        <w:rPr>
          <w:sz w:val="30"/>
          <w:szCs w:val="30"/>
        </w:rPr>
        <w:t>заболевание, при котором симптомы ГПЗ, ОРИ или тяжелой острой респираторной инфекции подтверждаются положительным лабораторным исследованием на грипп (сезонный/пандемический) одним из следующих методов: ОТ-ПЦР в режиме реального времени; выделением вируса в культуре клеток/развивающемся курином эмбрионе; серологическим (парные сыворотки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эпидемический период – это период в течение сезона заболеваемости гриппом после снижения заболеваемости ОРИ (ГПЗ) до неэпидемического уровня и продолжающийся по 20 неделю текущего год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эпидемический период – это период в течение сезона заболеваемости гриппом до начала эпидемии и начинается с 40 недели текущего год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тивогриппозная вакцина – иммунобиологическое лекарственное средство, предназначенное для проведения профилактической вакцинации против грипп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тинный эпидемиологический надзор – это  система мероприятий, проводимая среди всего населения, по оценке состояния и тенденций развития эпидемического процесса для определения причин его развития и своевременного принятия решений по проведению санитарно-противоэпидемических мероприя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зон заболеваемости гриппом – период времени, измеряемый календарными неделями, в течение которых существует наибольшая вероятность эпидемического подъема заболеваемости гриппом, рассчитанный на основании многолетних наблюдений. В Республике Беларусь этот период времени начинается с 40 недели текущего года и продолжается по 20 неделю следующего го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яжелая острая респираторная инфекция (далее – ТОРИ) – острое респираторное заболевание, начавшееся в течение предыдущих 7 календарных дней, требующее госпитализации и сопровождающееся повышением температуры тела в анамнезе или при измерении до 38˚C и более, кашлем и одышкой или затрудненным дыхание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эпидемический период – это период в течение сезона заболеваемости гриппом, когда заболеваемость ОРИ (ГПЗ) превышает эпидемический уровень заболеваемости;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пидемический уровень – недельный показатель заболеваемости ОРИ (ГПЗ), который указывает на начало эпидемии гриппа и определяется как верхняя граница доверительного интервала еженедельного сезонного уровня заболеваемости ОРИ (ГПЗ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ОРГАНИЗАЦИИ И ПРОВЕДЕНИЮ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ОЗОРНОГО И РУТИННОГО ЭПИДЕМИОЛОГИЧЕСКОГО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ДЗОРА ЗА ГРИППОМ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Система дозорного и рутинного эпидемиологического надзора за гриппом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ежедневный учет и анализ заболеваемости ОРИ, ГПЗ и ТОРИ </w:t>
      </w:r>
      <w:r>
        <w:rPr>
          <w:sz w:val="30"/>
          <w:szCs w:val="30"/>
        </w:rPr>
        <w:t xml:space="preserve">в амбулаторно-поликлинических, больничных организациях  здравоохранения, органах и учреждениях, </w:t>
      </w:r>
      <w:r>
        <w:rPr>
          <w:sz w:val="30"/>
        </w:rPr>
        <w:t>осуществляющих государственный санитарный надзор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иторинг циркуляции респираторных вирусов, в том числе вирусов гриппа, работниками</w:t>
      </w:r>
      <w:r>
        <w:rPr>
          <w:sz w:val="30"/>
          <w:szCs w:val="30"/>
        </w:rPr>
        <w:t xml:space="preserve"> органов и учреждений, </w:t>
      </w:r>
      <w:r>
        <w:rPr>
          <w:sz w:val="30"/>
        </w:rPr>
        <w:t>осуществляющих государственный санитарный надзор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иторинг вспышек ОРИ, ГПЗ и ТОР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мониторинг уровня охвата профилактическими прививками против гриппа населения Республики Беларусь, </w:t>
      </w:r>
      <w:r>
        <w:rPr>
          <w:sz w:val="30"/>
          <w:szCs w:val="30"/>
        </w:rPr>
        <w:t xml:space="preserve">осуществляемый работниками  амбулаторно-поликлинических организаций здравоохранения, органов и учреждений, </w:t>
      </w:r>
      <w:r>
        <w:rPr>
          <w:sz w:val="30"/>
        </w:rPr>
        <w:t>осуществляющих государственный санитарный надзор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оведение оценки эпидемиологической ситуации по гриппу работниками органов и учреждений, </w:t>
      </w:r>
      <w:r>
        <w:rPr>
          <w:sz w:val="30"/>
        </w:rPr>
        <w:t>осуществляющих государственный санитарный надзор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нятие мер, направленных на </w:t>
      </w:r>
      <w:r>
        <w:rPr>
          <w:sz w:val="30"/>
          <w:szCs w:val="30"/>
        </w:rPr>
        <w:t>предотвращение распространения заболеваемости ОРИ, ГПЗ и ТОРИ, своевременное выявление гриппа, вызванного вирусом с пандемическим потенциалом, и минимизацию последствий пандем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оведение информационно-просветительской работы среди</w:t>
      </w:r>
      <w:r>
        <w:rPr>
          <w:color w:val="000000"/>
          <w:sz w:val="30"/>
          <w:szCs w:val="30"/>
        </w:rPr>
        <w:t xml:space="preserve"> населения Республики Беларусь по профилактике грипп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При проведении дозорного эпидемиологического надзора в течение года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существляется</w:t>
      </w:r>
      <w:r>
        <w:rPr>
          <w:sz w:val="30"/>
          <w:szCs w:val="30"/>
        </w:rPr>
        <w:t xml:space="preserve"> сбор е</w:t>
      </w:r>
      <w:r>
        <w:rPr>
          <w:color w:val="000000"/>
          <w:sz w:val="30"/>
          <w:szCs w:val="30"/>
        </w:rPr>
        <w:t xml:space="preserve">женедельной информа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 заболеваемости ОРИ в амбулаторно-поликлинических организациях здравоохранения 18 городов  </w:t>
      </w:r>
      <w:r>
        <w:rPr>
          <w:rFonts w:cs="Courier New CYR"/>
          <w:color w:val="000000"/>
          <w:sz w:val="30"/>
          <w:szCs w:val="20"/>
        </w:rPr>
        <w:t>(Брест, Пинск, Барановичи, Витебск, Полоцк, Новополоцк, Орша, Гомель, Речица, Мозырь, Гродно, Лида, Минск, Борисов, Солигорск, Молодечно, Могилев, Бобруйск)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20"/>
        </w:rPr>
      </w:pPr>
      <w:r>
        <w:rPr>
          <w:rFonts w:cs="Courier New CYR"/>
          <w:color w:val="000000"/>
          <w:sz w:val="30"/>
          <w:szCs w:val="20"/>
        </w:rPr>
        <w:t>о заболеваемости ГПЗ в одной-двух амбулаторно-поликлинических организациях здравоохранения 7 городов (Брест, Витебск, Гомель, Гродно, Минск, Борисов, Могилев)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20"/>
        </w:rPr>
      </w:pPr>
      <w:r>
        <w:rPr>
          <w:rFonts w:cs="Courier New CYR"/>
          <w:color w:val="000000"/>
          <w:sz w:val="30"/>
          <w:szCs w:val="20"/>
        </w:rPr>
        <w:t>о заболеваемости ТОРИ, об эпидемиологических и клинических характеристиках ТОРИ в одной-двух больничных организациях здравоохранения 7 городов (Брест, Витебск, Гомель, Гродно, Минск, Борисов, Могилев).</w:t>
      </w:r>
    </w:p>
    <w:p>
      <w:pPr>
        <w:pStyle w:val="Normal"/>
        <w:ind w:firstLine="709"/>
        <w:jc w:val="both"/>
        <w:rPr>
          <w:color w:val="000000"/>
          <w:sz w:val="30"/>
          <w:szCs w:val="20"/>
        </w:rPr>
      </w:pPr>
      <w:r>
        <w:rPr>
          <w:rFonts w:cs="Courier New CYR"/>
          <w:color w:val="000000"/>
          <w:sz w:val="30"/>
          <w:szCs w:val="20"/>
        </w:rPr>
        <w:t>Перечень амбулаторно-поликлинических и больничных организаций здравоохранения, проводящих сбор и передачу еженедельной информации о заболеваемости ОРИ, ГПЗ и ТОРИ, а также лабораторные (вирусологические и серологические) обследования пациентов с ОРИ, ГПЗ и ТОРИ утверждаются управлениями здравоохранения облисполкомов и Комитетом по здравоохранению Мингориспол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недельная информация о заболеваемости </w:t>
      </w:r>
      <w:r>
        <w:rPr>
          <w:color w:val="000000"/>
          <w:sz w:val="30"/>
          <w:szCs w:val="20"/>
        </w:rPr>
        <w:t xml:space="preserve">ОРИ, ГПЗ и ТОРИ </w:t>
      </w:r>
      <w:r>
        <w:rPr>
          <w:sz w:val="30"/>
        </w:rPr>
        <w:t xml:space="preserve">передается из амбулаторно-поликлинических и больничных организаций здравоохранений в </w:t>
      </w:r>
      <w:r>
        <w:rPr>
          <w:rFonts w:cs="Courier New CYR"/>
          <w:color w:val="000000"/>
          <w:sz w:val="30"/>
          <w:szCs w:val="20"/>
        </w:rPr>
        <w:t xml:space="preserve">городские, районные, зональные центры гигиены и эпидемиологии (далее – ЦГЭ) до 11.00 часов в понедельник, следующий за отчетной неделей, по схеме согласно приложению 1 к настоящим Санитарным нормам и правилам.   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20"/>
        </w:rPr>
      </w:pPr>
      <w:r>
        <w:rPr>
          <w:rFonts w:cs="Courier New CYR"/>
          <w:color w:val="000000"/>
          <w:sz w:val="30"/>
          <w:szCs w:val="20"/>
        </w:rPr>
        <w:t xml:space="preserve">Информация о каждом случае ТОРИ передается </w:t>
      </w:r>
      <w:r>
        <w:rPr>
          <w:sz w:val="30"/>
        </w:rPr>
        <w:t xml:space="preserve">из больничной организации здравоохранений в </w:t>
      </w:r>
      <w:r>
        <w:rPr>
          <w:rFonts w:cs="Courier New CYR"/>
          <w:color w:val="000000"/>
          <w:sz w:val="30"/>
          <w:szCs w:val="20"/>
        </w:rPr>
        <w:t xml:space="preserve">ЦГЭ согласно пунктам 1-21 </w:t>
      </w:r>
      <w:r>
        <w:rPr>
          <w:rFonts w:cs="Courier New CYR"/>
          <w:sz w:val="30"/>
          <w:szCs w:val="20"/>
        </w:rPr>
        <w:t xml:space="preserve">приложения  2 </w:t>
      </w:r>
      <w:r>
        <w:rPr>
          <w:rFonts w:cs="Courier New CYR"/>
          <w:color w:val="000000"/>
          <w:sz w:val="30"/>
          <w:szCs w:val="20"/>
        </w:rPr>
        <w:t xml:space="preserve">к настоящим Санитарным нормам и правилам в течение 24 часов с момента выявления случая ТОРИ и пункту 22 приложения 2 к настоящим Санитарным нормам и правилам в течение 24 часов с момента получения информации о результатах проведенных лабораторных исследований. Информация об исходе заболевания передается </w:t>
      </w:r>
      <w:r>
        <w:rPr>
          <w:sz w:val="30"/>
        </w:rPr>
        <w:t xml:space="preserve">из больничной организации здравоохранений в </w:t>
      </w:r>
      <w:r>
        <w:rPr>
          <w:rFonts w:cs="Courier New CYR"/>
          <w:color w:val="000000"/>
          <w:sz w:val="30"/>
          <w:szCs w:val="20"/>
        </w:rPr>
        <w:t xml:space="preserve">ЦГЭ в течение 24 часов с момента его установления. 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>Полученная еженедельная информация о случаях ОРИ, ГПЗ и ТОРИ,  вводится до 12.00 часов в понедельник, следующий за отчетной неделей, работниками ЦГЭ в автоматизированную информационную систему «Динамика заболеваемости острыми респираторными инфекциями» (далее – АИС)  в соответствии с приложением 1 и 2 к настоящим Санитарным нормам и правилам. Полученная информация о каждом случае ТОРИ вводится работниками ЦГЭ в АИС в течение 24 часов с момента ее получения из больничной организации здравоохранения согласно приложению 2 к настоящим Санитарным нормам и правилам.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20"/>
        </w:rPr>
      </w:pPr>
      <w:r>
        <w:rPr>
          <w:rFonts w:cs="Courier New CYR"/>
          <w:color w:val="000000"/>
          <w:sz w:val="30"/>
          <w:szCs w:val="20"/>
        </w:rPr>
        <w:t>Информация о результатах лабораторных исследований передается работником лаборатории, проводившим эти исследования, в организацию здравоохранения, откуда был направлен образец биологического материала, в течение 24 часов с момента окончания лабораторного исследования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>Информация о численности населения в разрезе возрастных групп представляется ежегодно до 15 января в государственное учреждение «Республиканский научно-практический центр медицинских технологий, информатизации, управления и экономики здравоохранения» (далее – ГУ РНПЦ МТ) и государственное учреждение «Республиканский центр гигиены, эпидемиологии и общественного здоровья» (далее – ГУ РЦГЭиОЗ)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>ГУ РЦГЭиОЗ представляет в  ГУ РНПЦ МТ информацию об эпидемическом уровне ежегодно до 40 календарной недели.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 xml:space="preserve">6. Для оценки эпидемиологической ситуации по гриппу в регионах определяется </w:t>
      </w:r>
      <w:r>
        <w:rPr>
          <w:sz w:val="30"/>
          <w:szCs w:val="30"/>
        </w:rPr>
        <w:t xml:space="preserve">эпидемический уровень заболеваемости ОРИ (ГПЗ) </w:t>
      </w:r>
      <w:r>
        <w:rPr>
          <w:rFonts w:cs="Courier New CYR"/>
          <w:color w:val="000000"/>
          <w:sz w:val="30"/>
          <w:szCs w:val="30"/>
        </w:rPr>
        <w:t>для населения в целом и по возрастным группам (по мере накопления данных о заболеваемости) на основании многолетних (не менее 5 лет) наблю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>7. Работники ЦГЭ при осуществлении рутинного эпидемиологического надзора за гриппом проводят следующие мероприятия: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сбор информации о заболеваемости ОРИ среди различных возрастных групп населения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анализ данных по заболеваемости ОРИ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мониторинг циркуляции респираторных вирусов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мониторинг вспышек ОРИ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вносят предложения Главному государственному санитарному врачу административно-территориальной единицы для принятия решения о проведении санитарно-противоэпидемических мероприятий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мониторинг выполнения санитарно-противоэпидемических мероприятий.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8. При возникновении вспышки ОРИ, ГПЗ или ТОРИ в учреждениях с круглосуточным режимом пребывания детей и взрослых медицинский работник, установивший факт возникновения вспышки, представляет в  ЦГЭ в течение 24 часов со дня установления вспышки и в дальнейшем ежедневно к 10.00 информацию согласно приложению 3 к настоящим Санитарным нормам и правилам и организует забор материала для вирусологического обследования у 5 первых лиц с симптомами ОРИ, ГПЗ или ТОРИ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9. Информация о возникновении вспышки ОРИ, ГПЗ или ТОРИ в учреждениях с круглосуточным режимом пребывания детей и взрослых передается из ЦГЭ в </w:t>
      </w:r>
      <w:r>
        <w:rPr>
          <w:sz w:val="30"/>
          <w:szCs w:val="30"/>
        </w:rPr>
        <w:t xml:space="preserve">областные центры гигиены, эпидемиологии и общественного здоровья (далее – облЦГЭиОЗ) и  государственное учреждение «Минский городской центр гигиены и эпидемиологии» (далее – </w:t>
      </w:r>
      <w:r>
        <w:rPr>
          <w:rFonts w:cs="Courier New CYR"/>
          <w:sz w:val="30"/>
          <w:szCs w:val="20"/>
        </w:rPr>
        <w:t xml:space="preserve">МингорЦГЭ) </w:t>
      </w:r>
      <w:r>
        <w:rPr>
          <w:sz w:val="30"/>
          <w:szCs w:val="30"/>
        </w:rPr>
        <w:t>в течение 12 часов с момента получения информации о возникновении вспышки и в дальнейшем ежедневно до 11.00 согласно приложению 3 к</w:t>
      </w:r>
      <w:r>
        <w:rPr>
          <w:rFonts w:cs="Courier New CYR"/>
          <w:color w:val="000000"/>
          <w:sz w:val="30"/>
          <w:szCs w:val="30"/>
        </w:rPr>
        <w:t xml:space="preserve">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10. </w:t>
      </w:r>
      <w:r>
        <w:rPr>
          <w:sz w:val="30"/>
          <w:szCs w:val="30"/>
        </w:rPr>
        <w:t xml:space="preserve">   </w:t>
      </w:r>
      <w:r>
        <w:rPr>
          <w:rFonts w:cs="Courier New CYR"/>
          <w:color w:val="000000"/>
          <w:sz w:val="30"/>
          <w:szCs w:val="30"/>
        </w:rPr>
        <w:t xml:space="preserve">Информация о возникновении вспышки ОРИ, ГПЗ или ТОРИ в учреждениях с круглосуточным режимом пребывания детей и взрослых передается из облЦГЭиОЗ и МингорЦГЭ в ГУ РЦГЭиОЗ  </w:t>
      </w:r>
      <w:r>
        <w:rPr>
          <w:sz w:val="30"/>
          <w:szCs w:val="30"/>
        </w:rPr>
        <w:t>в течение 12 часов с момента получения информации о возникновении вспышки и в дальнейшем ежедневно до 12.00 часов согласно приложению 3 к</w:t>
      </w:r>
      <w:r>
        <w:rPr>
          <w:rFonts w:cs="Courier New CYR"/>
          <w:color w:val="000000"/>
          <w:sz w:val="30"/>
          <w:szCs w:val="30"/>
        </w:rPr>
        <w:t xml:space="preserve">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11. Информация о возникновении вспышки ОРИ, ГПЗ или ТОРИ в учреждениях с круглосуточным режимом пребывания передается из ГУ РЦГЭиОЗ  в Министерство здравоохранения Республики Беларусь </w:t>
      </w:r>
      <w:r>
        <w:rPr>
          <w:sz w:val="30"/>
          <w:szCs w:val="30"/>
        </w:rPr>
        <w:t>в течение 12 часов с момента получения информации о возникновении вспышки и в дальнейшем ежедневно до 13.00 часов согласно приложению 3 к</w:t>
      </w:r>
      <w:r>
        <w:rPr>
          <w:rFonts w:cs="Courier New CYR"/>
          <w:color w:val="000000"/>
          <w:sz w:val="30"/>
          <w:szCs w:val="30"/>
        </w:rPr>
        <w:t xml:space="preserve">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>12. Ежемесячная информация о зарегистрированных вспышках ОРИ, ГПЗ или ТОРИ в учреждениях с круглосуточным режимом пребывания детей и взрослых передается из ЦГЭ в облЦГЭиОЗ и МингорЦГЭ до 10 числа каждого месяца, следующего за отчетным, из облЦГЭиОЗ и МингорЦГЭ в ГУ РЦГЭиОЗ – до 15 числа каждого месяца, следующего за отчетным, согласно приложению 4 к настоящим Санитарным нормам и правилам.</w:t>
      </w:r>
    </w:p>
    <w:p>
      <w:pPr>
        <w:pStyle w:val="Normal"/>
        <w:ind w:firstLine="709"/>
        <w:jc w:val="both"/>
        <w:rPr>
          <w:rFonts w:cs="Courier New CYR"/>
          <w:sz w:val="30"/>
          <w:szCs w:val="20"/>
        </w:rPr>
      </w:pPr>
      <w:r>
        <w:rPr>
          <w:rFonts w:cs="Courier New CYR"/>
          <w:color w:val="000000"/>
          <w:sz w:val="30"/>
          <w:szCs w:val="30"/>
        </w:rPr>
        <w:t xml:space="preserve">13. </w:t>
      </w:r>
      <w:r>
        <w:rPr>
          <w:sz w:val="30"/>
          <w:szCs w:val="30"/>
        </w:rPr>
        <w:t>Лабораторный мониторинг респираторных вирусов осуществляется в соответствии с рекомендациями Всемирной организации здравоохранения в рамках дозорного эпидемиологического надзора Национальным центром по гриппу и другим острым респираторным заболеваниям (далее – НЦГ)</w:t>
      </w:r>
      <w:r>
        <w:rPr>
          <w:rFonts w:cs="Courier New CYR"/>
          <w:sz w:val="30"/>
          <w:szCs w:val="20"/>
        </w:rPr>
        <w:t>, проводимого микробиологическими лабораториями</w:t>
      </w:r>
      <w:r>
        <w:rPr>
          <w:sz w:val="30"/>
          <w:szCs w:val="30"/>
        </w:rPr>
        <w:t xml:space="preserve"> облЦГЭиОЗ  и </w:t>
      </w:r>
      <w:r>
        <w:rPr>
          <w:rFonts w:cs="Courier New CYR"/>
          <w:sz w:val="30"/>
          <w:szCs w:val="20"/>
        </w:rPr>
        <w:t xml:space="preserve">МингорЦГЭ, которые являются базовыми лабораториями НЦГ. </w:t>
      </w:r>
    </w:p>
    <w:p>
      <w:pPr>
        <w:pStyle w:val="Style16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Times New Roman" w:cs="Courier New CYR" w:ascii="Times New Roman" w:hAnsi="Times New Roman"/>
          <w:sz w:val="30"/>
          <w:szCs w:val="20"/>
          <w:lang w:eastAsia="ru-RU"/>
        </w:rPr>
        <w:t xml:space="preserve">В рамках дозорного эпидемиологического надзора НЦГ проводит лабораторные исследования образцов биологического материала от пациентов с ТОРИ, ГПЗ, детей с ОРИ в возрасте до 14 лет, лиц с ОРИ (ГПЗ, ТОРИ) </w:t>
      </w:r>
      <w:r>
        <w:rPr>
          <w:rFonts w:cs="Times New Roman" w:ascii="Times New Roman" w:hAnsi="Times New Roman"/>
          <w:sz w:val="30"/>
          <w:szCs w:val="30"/>
        </w:rPr>
        <w:t>в случае возникновения вспышки в организованном коллективе     (5 лиц) методом полимеразной цепной реакции, культуральным и серологическим методам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межэпидемический период облЦГЭиОЗ и </w:t>
      </w:r>
      <w:r>
        <w:rPr>
          <w:rFonts w:cs="Courier New CYR"/>
          <w:sz w:val="30"/>
          <w:szCs w:val="20"/>
        </w:rPr>
        <w:t>ГУ МингорЦГЭ</w:t>
      </w:r>
      <w:r>
        <w:rPr>
          <w:sz w:val="30"/>
          <w:szCs w:val="30"/>
        </w:rPr>
        <w:t xml:space="preserve"> доставляют в НЦГ 1 раз в 2 недели по 10 образцов, отобранных среди различных возрастных групп в организациях здравоохранения, указанных в абзаце втором пункта 5 настоящих </w:t>
      </w:r>
      <w:r>
        <w:rPr>
          <w:rFonts w:cs="Courier New CYR"/>
          <w:sz w:val="30"/>
          <w:szCs w:val="20"/>
        </w:rPr>
        <w:t>Санитарных норм и правил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эпидемический период облЦГЭиОЗ и ГУ МингорЦГиЭ доставляют в НЦГ 1 раз в неделю по 10 образцов, отобранных среди различных возрастных групп в организациях здравоохранения, указанных в абзаце втором пункта 5 настоящих </w:t>
      </w:r>
      <w:r>
        <w:rPr>
          <w:rFonts w:cs="Courier New CYR"/>
          <w:sz w:val="30"/>
          <w:szCs w:val="20"/>
        </w:rPr>
        <w:t>Санитарных норм и прави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проведения серологических исследований микробиологические лаборатории облЦГЭиОЗ и ГУ МингорЦГиЭ на протяжении календарного года ежемесячно доставляют 5 образцов парных сывороток от пациентов с  симптомами ОРИ (ГПЗ, ТОРИ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эпидемический период микробиологические лаборатории облЦГЭиОЗ и ГУ МингорЦГЭ проводят исследование парных сывороток в реакции торможения гемагглютинации с представлением информации о каждом случае с положительным результатом и положительных образцов парных сыворот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клиническим показаниям лабораторные исследования образцов биологического материала проводятся в микробиологических лабораториях облЦГЭиОЗ и ГУ МингорЦГЭ только методом ОТ-ПЦР в случае неясного клинического течения заболевания ОРИ (ГПЗ, ТОРИ), требующего исключения диагноза «грипп». </w:t>
      </w:r>
    </w:p>
    <w:p>
      <w:pPr>
        <w:pStyle w:val="Normal"/>
        <w:ind w:firstLine="709"/>
        <w:jc w:val="both"/>
        <w:rPr>
          <w:color w:val="99CC00"/>
          <w:sz w:val="30"/>
          <w:szCs w:val="30"/>
        </w:rPr>
      </w:pPr>
      <w:r>
        <w:rPr>
          <w:sz w:val="30"/>
          <w:szCs w:val="30"/>
        </w:rPr>
        <w:t xml:space="preserve">Отбор образцов для лабораторных исследований осуществляют специально обученные медицинские работники организаций здравоохранения. </w:t>
      </w:r>
    </w:p>
    <w:p>
      <w:pPr>
        <w:pStyle w:val="Normal"/>
        <w:ind w:firstLine="709"/>
        <w:jc w:val="both"/>
        <w:rPr>
          <w:rFonts w:cs="Courier New CYR"/>
          <w:color w:val="99CC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14. Информация о результатах проведенных лабораторных исследований биологического материала, взятого у пациентов с ОРИ (ГПЗ, ТОРИ) (по возрастным группам), представляется вирусологическими лабораториями в НЦГ еженедельно в сезон заболеваемости гриппом и 1 раз в 2 недели в межэпидемический период в понедельник до 11.00 часов согласно приложениям 6 и 7 к настоящим Санитарным нормам и правилам.</w:t>
      </w:r>
    </w:p>
    <w:p>
      <w:pPr>
        <w:pStyle w:val="Normal"/>
        <w:ind w:firstLine="709"/>
        <w:jc w:val="both"/>
        <w:rPr>
          <w:rFonts w:cs="Courier New CYR"/>
          <w:color w:val="99CC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 xml:space="preserve">НЦГ направляет вышеуказанную информацию о результатах лабораторных исследований еженедельно </w:t>
      </w:r>
      <w:r>
        <w:rPr>
          <w:rFonts w:cs="Courier New CYR"/>
          <w:sz w:val="30"/>
          <w:szCs w:val="30"/>
        </w:rPr>
        <w:t>в сезон заболеваемости гриппом</w:t>
      </w:r>
      <w:r>
        <w:rPr>
          <w:rFonts w:cs="Courier New CYR"/>
          <w:color w:val="000000"/>
          <w:sz w:val="30"/>
          <w:szCs w:val="30"/>
        </w:rPr>
        <w:t xml:space="preserve"> </w:t>
      </w:r>
      <w:r>
        <w:rPr>
          <w:rFonts w:cs="Courier New CYR"/>
          <w:sz w:val="30"/>
          <w:szCs w:val="30"/>
        </w:rPr>
        <w:t>и 1 раз в 2 недели в межэпидемический период</w:t>
      </w:r>
      <w:r>
        <w:rPr>
          <w:rFonts w:cs="Courier New CYR"/>
          <w:color w:val="000000"/>
          <w:sz w:val="30"/>
          <w:szCs w:val="30"/>
        </w:rPr>
        <w:t xml:space="preserve"> в понедельник до 14.00 часов в Министерство здравоохранения Республики Беларусь и ГУ РЦГЭиОЗ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15. Врач организации здравоохранения, выявивший пациента с ОРИ, ГПЗ, ТОРИ, организует </w:t>
      </w:r>
      <w:r>
        <w:rPr>
          <w:rFonts w:cs="Courier New CYR"/>
          <w:sz w:val="30"/>
          <w:szCs w:val="30"/>
        </w:rPr>
        <w:t xml:space="preserve">сбор биологического материала для последующей доставки его в вирусологическую лабораторию по территориальной принадлежности. </w:t>
      </w:r>
      <w:r>
        <w:rPr>
          <w:rFonts w:cs="Courier New CYR"/>
          <w:color w:val="000000"/>
          <w:sz w:val="30"/>
          <w:szCs w:val="30"/>
        </w:rPr>
        <w:t>Каждая проба указанного биологического материала сопровождается информацией согласно приложениям 2 и 5 к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16. На основании полученных еженедельных </w:t>
      </w:r>
      <w:r>
        <w:rPr>
          <w:rFonts w:cs="Courier New CYR"/>
          <w:sz w:val="30"/>
          <w:szCs w:val="30"/>
        </w:rPr>
        <w:t xml:space="preserve">оперативных </w:t>
      </w:r>
      <w:r>
        <w:rPr>
          <w:rFonts w:cs="Courier New CYR"/>
          <w:color w:val="000000"/>
          <w:sz w:val="30"/>
          <w:szCs w:val="30"/>
        </w:rPr>
        <w:t>данных о заболеваемости ОРИ (ГПЗ), а также данных о проведенных лабораторных исследованиях определяется: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>16.1. интенсивность эпидемического процесса: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>низкая – заболеваемость ОРИ (ГПЗ) находится ниже  эпидемического уровня;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 xml:space="preserve">средняя – заболеваемость ОРИ (ГПЗ) находится на уровне, не превышающем эпидемический уровень на 25%; </w:t>
      </w:r>
    </w:p>
    <w:p>
      <w:pPr>
        <w:pStyle w:val="Normal"/>
        <w:ind w:firstLine="709"/>
        <w:jc w:val="both"/>
        <w:rPr/>
      </w:pPr>
      <w:r>
        <w:rPr>
          <w:rFonts w:cs="Courier New CYR"/>
          <w:sz w:val="30"/>
          <w:szCs w:val="20"/>
        </w:rPr>
        <w:t xml:space="preserve">высокая – заболеваемость ОРИ (ГПЗ) находится на уровне, превышающем эпидемический </w:t>
      </w:r>
      <w:r>
        <w:rPr>
          <w:rFonts w:cs="Courier New CYR"/>
          <w:color w:val="000000"/>
          <w:sz w:val="30"/>
          <w:szCs w:val="20"/>
        </w:rPr>
        <w:t xml:space="preserve">уровень на </w:t>
      </w:r>
      <w:r>
        <w:rPr>
          <w:rFonts w:cs="Courier New CYR"/>
          <w:sz w:val="30"/>
          <w:szCs w:val="20"/>
        </w:rPr>
        <w:t>25-75%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20"/>
        </w:rPr>
      </w:pPr>
      <w:r>
        <w:rPr>
          <w:rFonts w:cs="Courier New CYR"/>
          <w:sz w:val="30"/>
          <w:szCs w:val="20"/>
        </w:rPr>
        <w:t xml:space="preserve">очень высокая – заболеваемость ОРИ (ГПЗ) находится на уровне выше эпидемического </w:t>
      </w:r>
      <w:r>
        <w:rPr>
          <w:rFonts w:cs="Courier New CYR"/>
          <w:color w:val="000000"/>
          <w:sz w:val="30"/>
          <w:szCs w:val="20"/>
        </w:rPr>
        <w:t>уровня</w:t>
      </w:r>
      <w:r>
        <w:rPr>
          <w:rFonts w:cs="Courier New CYR"/>
          <w:sz w:val="30"/>
          <w:szCs w:val="20"/>
        </w:rPr>
        <w:t xml:space="preserve"> на 75%</w:t>
      </w:r>
      <w:r>
        <w:rPr>
          <w:rFonts w:cs="Courier New CYR"/>
          <w:color w:val="000000"/>
          <w:sz w:val="3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>16.2. географический уровень активности гриппа: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активность отсутствует – общий уровень заболеваемости остается на неэпидемическом уровне (отсутствует лабораторное подтверждение инфекции, вызванной вирусом гриппа; случаи гриппа у людей, возвратившихся из других стран, исключаются); 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>локальная вспышка – повышенная заболеваемость гриппом на локальных территориях внутри региона или вспышка в двух и более организованных коллективах внутри региона с лабораторно подтвержденными случаями гриппа. Уровни заболеваемости в оставшейся части региона и в других регионах страны остаются на уровне или ниже эпидемического уровня;</w:t>
      </w:r>
    </w:p>
    <w:p>
      <w:pPr>
        <w:pStyle w:val="Normal"/>
        <w:ind w:firstLine="709"/>
        <w:jc w:val="both"/>
        <w:rPr>
          <w:rFonts w:cs="Courier New CYR"/>
          <w:color w:val="0000FF"/>
          <w:sz w:val="30"/>
          <w:szCs w:val="30"/>
        </w:rPr>
      </w:pPr>
      <w:r>
        <w:rPr>
          <w:rFonts w:cs="Courier New CYR"/>
          <w:sz w:val="30"/>
          <w:szCs w:val="30"/>
        </w:rPr>
        <w:t>повсеместная активность –</w:t>
      </w:r>
      <w:r>
        <w:rPr>
          <w:rFonts w:cs="Courier New CYR"/>
          <w:color w:val="0000FF"/>
          <w:sz w:val="30"/>
          <w:szCs w:val="30"/>
        </w:rPr>
        <w:t xml:space="preserve"> </w:t>
      </w:r>
      <w:r>
        <w:rPr>
          <w:rFonts w:cs="Courier New CYR"/>
          <w:sz w:val="30"/>
          <w:szCs w:val="30"/>
        </w:rPr>
        <w:t>заболеваемость ОРИ (ГПЗ)</w:t>
      </w:r>
      <w:r>
        <w:rPr>
          <w:rFonts w:cs="Courier New CYR"/>
          <w:color w:val="0000FF"/>
          <w:sz w:val="30"/>
          <w:szCs w:val="30"/>
        </w:rPr>
        <w:t xml:space="preserve"> </w:t>
      </w:r>
      <w:r>
        <w:rPr>
          <w:rFonts w:cs="Courier New CYR"/>
          <w:sz w:val="30"/>
          <w:szCs w:val="30"/>
        </w:rPr>
        <w:t>превышает эпидемические уровни в одном или более регионах с численностью населения 50% и более от общей численности населения страны с лабораторно подтвержденными случаями гриппозной инфекции;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региональная активность – </w:t>
      </w:r>
      <w:r>
        <w:rPr>
          <w:rFonts w:cs="Courier New CYR"/>
          <w:sz w:val="30"/>
          <w:szCs w:val="30"/>
        </w:rPr>
        <w:t>заболеваемость</w:t>
      </w:r>
      <w:r>
        <w:rPr>
          <w:rFonts w:cs="Courier New CYR"/>
          <w:color w:val="000000"/>
          <w:sz w:val="30"/>
          <w:szCs w:val="30"/>
        </w:rPr>
        <w:t xml:space="preserve"> ОРИ (ГПЗ) превышает эпидемический уровень в одном или более регионах с численностью населения, составляющей менее 50% от общей численности населения </w:t>
      </w:r>
      <w:r>
        <w:rPr>
          <w:rFonts w:cs="Courier New CYR"/>
          <w:sz w:val="30"/>
          <w:szCs w:val="30"/>
        </w:rPr>
        <w:t>страны, с</w:t>
      </w:r>
      <w:r>
        <w:rPr>
          <w:rFonts w:cs="Courier New CYR"/>
          <w:color w:val="000000"/>
          <w:sz w:val="30"/>
          <w:szCs w:val="30"/>
        </w:rPr>
        <w:t xml:space="preserve"> лабораторно подтвержденными случаями гриппозной инфекции в пораженном регионе. При этом уровни заболеваемости в других регионах страны остаются на уровне или ниже эпидемического уровня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 xml:space="preserve">спорадическая активность – отдельные случаи лабораторно подтвержденного гриппа в регионе или вспышка в одной организации. При этом </w:t>
      </w:r>
      <w:r>
        <w:rPr>
          <w:rFonts w:cs="Courier New CYR"/>
          <w:sz w:val="30"/>
          <w:szCs w:val="30"/>
        </w:rPr>
        <w:t>клиническая заболеваемость</w:t>
      </w:r>
      <w:r>
        <w:rPr>
          <w:rFonts w:cs="Courier New CYR"/>
          <w:color w:val="0000FF"/>
          <w:sz w:val="30"/>
          <w:szCs w:val="30"/>
        </w:rPr>
        <w:t xml:space="preserve"> </w:t>
      </w:r>
      <w:r>
        <w:rPr>
          <w:rFonts w:cs="Courier New CYR"/>
          <w:color w:val="000000"/>
          <w:sz w:val="30"/>
          <w:szCs w:val="30"/>
        </w:rPr>
        <w:t>ОРИ (ГПЗ) остается на уровне или ниже эпидемического уровня.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 xml:space="preserve">17. Оценка эпидемиологической ситуации проводится в следующем порядке: 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sz w:val="30"/>
          <w:szCs w:val="30"/>
        </w:rPr>
        <w:t>17.1.</w:t>
      </w:r>
      <w:r>
        <w:rPr>
          <w:rFonts w:cs="Courier New CYR"/>
          <w:color w:val="000000"/>
          <w:sz w:val="30"/>
          <w:szCs w:val="30"/>
        </w:rPr>
        <w:t xml:space="preserve"> НЦГ представляет информацию </w:t>
      </w:r>
      <w:r>
        <w:rPr>
          <w:rFonts w:cs="Courier New CYR"/>
          <w:sz w:val="30"/>
          <w:szCs w:val="30"/>
        </w:rPr>
        <w:t>о лабораторной диагностике</w:t>
      </w:r>
      <w:r>
        <w:rPr>
          <w:rFonts w:cs="Courier New CYR"/>
          <w:color w:val="000000"/>
          <w:sz w:val="30"/>
          <w:szCs w:val="30"/>
        </w:rPr>
        <w:t xml:space="preserve"> ОРИ (ГПЗ, ТОРИ) и текущей эпидемической ситуации по гриппу в мире в ГУ РЦГЭиОЗ еженедельно в понедельник к 15.00 часам;</w:t>
      </w:r>
    </w:p>
    <w:p>
      <w:pPr>
        <w:pStyle w:val="Normal"/>
        <w:ind w:firstLine="709"/>
        <w:jc w:val="both"/>
        <w:rPr/>
      </w:pPr>
      <w:r>
        <w:rPr>
          <w:rFonts w:cs="Courier New CYR"/>
          <w:sz w:val="30"/>
          <w:szCs w:val="30"/>
        </w:rPr>
        <w:t>17.2.</w:t>
      </w:r>
      <w:r>
        <w:rPr>
          <w:rFonts w:cs="Courier New CYR"/>
          <w:color w:val="000000"/>
          <w:sz w:val="30"/>
          <w:szCs w:val="30"/>
        </w:rPr>
        <w:t xml:space="preserve"> ГУ РЦГЭиОЗ:</w:t>
      </w:r>
    </w:p>
    <w:p>
      <w:pPr>
        <w:pStyle w:val="Normal"/>
        <w:ind w:firstLine="709"/>
        <w:jc w:val="both"/>
        <w:rPr/>
      </w:pPr>
      <w:r>
        <w:rPr>
          <w:rFonts w:cs="Courier New CYR"/>
          <w:sz w:val="30"/>
          <w:szCs w:val="30"/>
        </w:rPr>
        <w:t xml:space="preserve">представляет </w:t>
      </w:r>
      <w:r>
        <w:rPr>
          <w:rFonts w:cs="Courier New CYR"/>
          <w:color w:val="000000"/>
          <w:sz w:val="30"/>
          <w:szCs w:val="30"/>
        </w:rPr>
        <w:t xml:space="preserve">в Министерство здравоохранения Республики Беларусь еженедельно в понедельник к 17.00 часам </w:t>
      </w:r>
      <w:r>
        <w:rPr>
          <w:rFonts w:cs="Courier New CYR"/>
          <w:sz w:val="30"/>
          <w:szCs w:val="30"/>
        </w:rPr>
        <w:t>обобщенную</w:t>
      </w:r>
      <w:r>
        <w:rPr>
          <w:rFonts w:cs="Courier New CYR"/>
          <w:color w:val="000000"/>
          <w:sz w:val="30"/>
          <w:szCs w:val="30"/>
        </w:rPr>
        <w:t xml:space="preserve"> информацию об эпидемиологической ситуации по гриппу с </w:t>
      </w:r>
      <w:r>
        <w:rPr>
          <w:color w:val="000000"/>
          <w:sz w:val="30"/>
          <w:szCs w:val="30"/>
        </w:rPr>
        <w:t>учетом результатов лабораторной диагностики, проводимых мероприятиях по иммунизации населения и санитарно-противоэпидемических мероприятиях с рекомендациями по проведению дополнительных мер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аправляет после согласования с Министерством здравоохранения Республики Беларусь обобщенную информацию об эпидемиологической ситуации по гриппу в облЦГЭиОЗ, ГУ МингорЦГЭ и главным санитарным врачам органов ведомственного контроля; 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>17.3.</w:t>
      </w:r>
      <w:r>
        <w:rPr>
          <w:color w:val="000000"/>
          <w:sz w:val="30"/>
          <w:szCs w:val="30"/>
        </w:rPr>
        <w:t xml:space="preserve"> Министерство здравоохранения Республики Беларус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ручает начальникам управлений здравоохранения облисполкомов, председателю Комитета по здравоохранению Мингорисполкома, главным государственным санитарным врачам областей, г. Минска, главным санитарным врачам органов ведомственного контроля выполнение рекомендаций по проведению необходимых санитарно-противоэпидемических мероприятий на их административно-территориальных единицах (далее – рекомендации)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товит и размещает на сайте Министерства здравоохранения Республики Беларусь пресс-релиз еженедельно во вторник до 10.00 час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4</w:t>
      </w:r>
      <w:r>
        <w:rPr>
          <w:color w:val="000000"/>
          <w:sz w:val="30"/>
          <w:szCs w:val="30"/>
        </w:rPr>
        <w:t>. начальники управлений здравоохранения облисполкомов, председатель Комитета по здравоохранению Мингорисполкома, главные государственные санитарные врачи областей и г. Минска, главные санитарные врачи органов ведомственного контроля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овывают исполнение рекомендаций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sz w:val="30"/>
          <w:szCs w:val="30"/>
        </w:rPr>
        <w:t>информируют население об эпидемиологической ситуации, проведении санитарно-противоэпидемических мероприятий на административно-территориальных единицах в соответствии с пресс-релизом Министерства здравоохранения Республики Беларусь, определив лиц, ответственных за представление информации средствам массовой информации.</w:t>
      </w:r>
    </w:p>
    <w:p>
      <w:pPr>
        <w:pStyle w:val="Normal"/>
        <w:spacing w:lineRule="exact" w:line="28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ТРЕБОВАНИЯ К ПРОВЕДЕНИЮ САНИТАРНО-ПРОТИВОЭПИДЕМИЧЕСКИХ МЕРОПРИЯТИЙ В МЕЖЭПИДЕМИЧЕСКИЙ И ПРЕДЭПИДЕМИЧЕСКИЙ ПЕРИОДЫ ЗАБОЛЕВАЕМОСТИ ГРИППОМ</w:t>
      </w:r>
    </w:p>
    <w:p>
      <w:pPr>
        <w:pStyle w:val="Normal"/>
        <w:spacing w:lineRule="auto" w:line="360"/>
        <w:ind w:firstLine="709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18. Мероприятия по профилактике гриппа определяются</w:t>
      </w:r>
      <w:r>
        <w:rPr>
          <w:sz w:val="30"/>
          <w:szCs w:val="30"/>
        </w:rPr>
        <w:t xml:space="preserve"> </w:t>
      </w:r>
      <w:r>
        <w:rPr>
          <w:rFonts w:cs="Courier New CYR"/>
          <w:color w:val="000000"/>
          <w:sz w:val="30"/>
          <w:szCs w:val="30"/>
        </w:rPr>
        <w:t xml:space="preserve">в заранее разработанных в </w:t>
      </w:r>
      <w:r>
        <w:rPr>
          <w:rFonts w:cs="Courier New CYR"/>
          <w:sz w:val="30"/>
          <w:szCs w:val="30"/>
        </w:rPr>
        <w:t>межэпидемический период</w:t>
      </w:r>
      <w:r>
        <w:rPr>
          <w:rFonts w:cs="Courier New CYR"/>
          <w:color w:val="000000"/>
          <w:sz w:val="30"/>
          <w:szCs w:val="30"/>
        </w:rPr>
        <w:t xml:space="preserve"> заболеваемости гриппом комплексных планах, утверждаемых в установленном порядке местными исполнительными и распорядительными органами (далее – план). </w:t>
      </w:r>
    </w:p>
    <w:p>
      <w:pPr>
        <w:pStyle w:val="Normal"/>
        <w:ind w:firstLine="720"/>
        <w:jc w:val="both"/>
        <w:rPr/>
      </w:pPr>
      <w:r>
        <w:rPr>
          <w:rFonts w:cs="Courier New CYR"/>
          <w:color w:val="000000"/>
          <w:sz w:val="30"/>
          <w:szCs w:val="30"/>
        </w:rPr>
        <w:t>План должен предусматривать</w:t>
      </w:r>
      <w:r>
        <w:rPr>
          <w:sz w:val="30"/>
          <w:szCs w:val="30"/>
        </w:rPr>
        <w:t xml:space="preserve"> разработку организационных и санитарно-противоэпидемических мероприятий, направленных на предупреждение, локализацию и ликвидацию массовых заболеваний гриппом, и координацию согласованных действий со всеми заинтересованными органами и организациями в межэпидемический период и сезон заболеваемости гриппом. </w:t>
      </w:r>
    </w:p>
    <w:p>
      <w:pPr>
        <w:pStyle w:val="Normal"/>
        <w:ind w:firstLine="720"/>
        <w:jc w:val="both"/>
        <w:rPr>
          <w:rFonts w:cs="Courier New CYR"/>
          <w:color w:val="000000"/>
          <w:sz w:val="30"/>
          <w:szCs w:val="30"/>
        </w:rPr>
      </w:pPr>
      <w:r>
        <w:rPr>
          <w:sz w:val="30"/>
          <w:szCs w:val="30"/>
        </w:rPr>
        <w:t xml:space="preserve">На уровне местных исполнительных и распорядительных органов создаются в установленном порядке координационные советы по профилактике гриппа среди населения, проживающего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9. </w:t>
      </w:r>
      <w:r>
        <w:rPr>
          <w:rFonts w:cs="Courier New CYR"/>
          <w:color w:val="000000"/>
          <w:sz w:val="30"/>
          <w:szCs w:val="20"/>
        </w:rPr>
        <w:t xml:space="preserve">В межэпидемический </w:t>
      </w:r>
      <w:r>
        <w:rPr>
          <w:sz w:val="30"/>
          <w:szCs w:val="30"/>
        </w:rPr>
        <w:t>период заболеваемости гриппом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1. в организациях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ормирование </w:t>
      </w:r>
      <w:r>
        <w:rPr>
          <w:bCs/>
          <w:sz w:val="30"/>
          <w:szCs w:val="30"/>
        </w:rPr>
        <w:t xml:space="preserve">резерва коечного фонда, медицинских работников, необходимых изделий медицинского назначения, </w:t>
      </w:r>
      <w:r>
        <w:rPr>
          <w:sz w:val="30"/>
          <w:szCs w:val="30"/>
        </w:rPr>
        <w:t>составление плана перепрофилирования коек с возможным развертыванием палат интенсивной терапии в перепрофилированных отделени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ие расчета необходимого количества лекарственных средств, рентгеновской пленки, средств индивидуальной защиты для медицинских работников, дезинфицирующих средств, диагностических  средст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анирование профилактических прививок против гриппа и потребности в противогриппозной вакцин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учение медицинских работников всех специальностей по вопросам профилактики, диагностики и лечения гриппа, порядку информирования населения в случае возникновения эпидем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2. в других организация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планов по профилактике грипп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здание необходимого запаса моющих и дезинфицирующих сред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эффективности функционирования вентиляционных и отопительных систем для создания оптимального микроклимата в эпидемический сезо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проведению профилактических прививок против гриппа работникам данных организаций, связанной с выделением финансовых средств на проведение вакцинации, заключение договоров с организациями здравоохранения на проведение вакцинации против гриппа, подачей заявок на приобретение вакцины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20. Профилактические прививки против сезонного гриппа проводятся </w:t>
      </w:r>
      <w:r>
        <w:rPr>
          <w:sz w:val="30"/>
          <w:szCs w:val="30"/>
        </w:rPr>
        <w:t>ежегодно в сентябре – ноябре в первую очередь группам высокого риска неблагоприятных последствий заболевания гриппом и группам высокого риска заражения грипп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профилактических прививок организовывается на базе прививочных кабинетов организаций здравоохранения. Допускается проведение профилактических прививок в помещениях, организованных как временные прививочные кабинеты и отвечающих всем требованиям, предъявляемым нормативными и техническими нормативными правовыми актами к прививочным кабинетам, а также при наличии возможности соблюдения «холодовой цеп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анирование профилактических прививок против гриппа проводится медицинскими работниками организаций здравоохранения, ответственными за планирование профилактических прививок, на основании данных диспансерного учета пациентов с хроническими заболеваниями и данных статистического учета обслуживаемого населения в соответствии с тактикой иммунизации отдельных групп населения против гриппа в Республике Беларусь согласно приложению 8 к настоящим Санитарным нормам и правил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планирования на каждом терапевтическом (педиатрическом) участке должен быть сформирован пофамильный список лиц, подлежащих иммунизации против гриппа с указанием конкретной группы рис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снование контингентов, подлежащих вакцинации против гриппа различными типами вакцин, представляется из организаций здравоохранения в ЦГЭ ежегодно до 1 февраля, из ЦГЭ в облЦГЭиОЗ и ГУ МингорЦГЭ – до 1 марта и далее в ГУ РЦГЭиОЗ – до 1 апреля по схеме согласно приложению 9 к 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работниками ЦГЭ проводится оценка эффективности иммунизации против гриппа (по региону, отдельным коллективам) на основании данных заболеваемости ОРИ и гриппом в период эпидемического подъема заболеваемости, результаты которой представляются в облЦГЭиОЗ и ГУ МингорЦГЭ к 10 мая, облЦГЭиОЗ и ГУ МингорЦГЭ в ГУ РЦГЭиОЗ до 15 мая согласно приложению 10 к настоящим Санитарным нормам и  правилам. Вышеуказанная информация доводится в установленном порядке работниками органов и учреждений, </w:t>
      </w:r>
      <w:r>
        <w:rPr>
          <w:sz w:val="30"/>
        </w:rPr>
        <w:t>осуществляющих государственный санитарный надзор, до руководителей организаций</w:t>
      </w:r>
      <w:r>
        <w:rPr>
          <w:sz w:val="30"/>
          <w:szCs w:val="30"/>
        </w:rPr>
        <w:t>. При отсутствии эпидемического подъема  заболеваемости ОРИ оценка эффективности иммунизации проводится на основании данных заболеваемости ОРИ и гриппом в период с января по мар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возникновении гриппа, вызванного вирусом с пандемическим потенциалом, возможно изменение контингентов, подлежащих иммунизации против гриппа, и сроков проведения иммунизации, которые определяются в установленном порядке Министерством здравоохранения Республики Беларусь исходя из эпидемиологической ситуации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 Для своевременного и полного обеспечения населения Республики Беларусь лекарственными средствами для лечения гриппа в предэпидемический период заболеваемости гриппом в аптеках создается запас противовирусных лекарственных средств, индивидуальных средств защиты (хирургические или одноразовые маски, респираторы и другое), количество которых должно быть обосновано расчетами и опытом работы во время предыдущих эпидем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2. Организации здравоохранения проводят в установленном порядке информирование населения через средства массовой информации, а также используя иные доступные способы (плакаты, брошюры, листовки, буклеты, видеоматериалы) по вопросам профилактики гриппа.</w:t>
      </w:r>
    </w:p>
    <w:p>
      <w:pPr>
        <w:pStyle w:val="Normal"/>
        <w:widowControl w:val="false"/>
        <w:autoSpaceDE w:val="false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pacing w:lineRule="exact" w:line="280"/>
        <w:jc w:val="center"/>
        <w:rPr/>
      </w:pPr>
      <w:r>
        <w:rPr>
          <w:rFonts w:cs="Courier New CYR"/>
          <w:color w:val="000000"/>
          <w:sz w:val="30"/>
          <w:szCs w:val="30"/>
        </w:rPr>
        <w:t xml:space="preserve">ТРЕБОВАНИЯ К ПРОВЕДЕНИЮ САНИТАРНО-ПРОТИВОЭПИДЕМИЧЕСКИХ МЕРОПРИЯТИЙ </w:t>
      </w:r>
      <w:r>
        <w:rPr>
          <w:sz w:val="30"/>
          <w:szCs w:val="30"/>
        </w:rPr>
        <w:t>В ПЕРИОД ЭПИДЕМИЧЕСКОГО ПОДЪЕМА ЗАБОЛЕВАЕМОСТИ ГРИППОМ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3. В период эпидемического подъема заболеваемости гриппом проводятся мероприятия по разработанным и утвержденным </w:t>
      </w:r>
      <w:r>
        <w:rPr>
          <w:rFonts w:cs="Courier New CYR"/>
          <w:color w:val="000000"/>
          <w:sz w:val="30"/>
          <w:szCs w:val="30"/>
        </w:rPr>
        <w:t xml:space="preserve">местными исполнительными и распорядительными органами </w:t>
      </w:r>
      <w:r>
        <w:rPr>
          <w:sz w:val="30"/>
          <w:szCs w:val="30"/>
        </w:rPr>
        <w:t xml:space="preserve">в установленном порядке региональным комплексным планам по </w:t>
      </w:r>
      <w:r>
        <w:rPr>
          <w:rFonts w:cs="Courier New CYR"/>
          <w:color w:val="000000"/>
          <w:sz w:val="30"/>
          <w:szCs w:val="30"/>
        </w:rPr>
        <w:t>профилактике гриппа</w:t>
      </w:r>
      <w:r>
        <w:rPr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зависимости от интенсивности развития эпидемического процесса данные планы корректируются (предусматривается резервирование и дублирование необходимых сил и средств). Санитарно-противоэпидемические мероприятия, проводимые в период подъема заболеваемости гриппом, могут проводиться среди возрастных групп и лиц в зависимости от степени их вовлечения в эпидемический процесс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4. Органы и учреждения, осуществляющие государственный санитарный надзор, в период эпидемического подъема заболеваемости гриппом обеспечиваю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дставление в местные исполнительные и распорядительные органы информации об эпидемиологической ситуации по гриппу с целью своевременного введения местными исполнительными и распорядительными органами санитарно-противоэпидемических мероприятий, направленных на предотвращение распространения гриппа на соответствующих территориях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ие государственного санитарного надзора и методического руководства за организацией и выполнением комплекса санитарно-противоэпидемических мероприят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и проведение государственного санитарного надзора за осуществлением лабораторного обследования пациентов с ОРИ (ГПЗ, ТОРИ) при локальных вспышках в организованных коллектив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</w:rPr>
        <w:t>представление в Министерство здравоохранения Республики Беларусь и ГУ РЦГЭиОЗ информации о приостановлении образовательного процесса в учреждениях образования, введении комплекса санитарно-противоэпидемических мероприятий на административно-территориальных единицах в течение 6 часов с момента принятия данных реш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ое информирование населения через средства массовой информации о необходимости личной и общественной профилактики ОРИ, издание и тиражирование в установленном порядке информационных материалов для насел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 В период эпидемического подъема заболеваемости гриппом проводятся следующие санитарно-противоэпидемические мероприят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 в организациях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. обеспечение эффективной работы вентиляционных систем, соблюдение параметров микроклимата, регулярное проветривание, обеззараживание воздушной среды, проведение влажной уборки помещений с использованием средств дезинфекции, разрешенных 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1.2. обеспечение медицинских работников средствами индивидуальной защиты органов дыхания и лекарственными средствами для профилактики грипп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1.3. использование медицинскими работниками противоаэрозольного респиратора (N95, </w:t>
      </w:r>
      <w:r>
        <w:rPr>
          <w:sz w:val="30"/>
          <w:szCs w:val="30"/>
          <w:lang w:val="en-US"/>
        </w:rPr>
        <w:t>FFP</w:t>
      </w:r>
      <w:r>
        <w:rPr>
          <w:sz w:val="30"/>
          <w:szCs w:val="30"/>
        </w:rPr>
        <w:t>2 или их эквивалент), средств защиты глаз, халата и перчаток при проведении любых процедур, связанных с высоким риском выброса аэрозолей (бронхоскопия, процедуры, связанные с аспирацией дыхательных путей) и работой с пациентами с подозрением на заболевание гриппом, вызванным вирусом с пандемическим потенциал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1.4. использование медицинскими работниками средств индивидуальной защиты органов дыхания (хирургическая маска, респиратор) при оказании медицинской помощи пациентам с симптомами ОРИ (ГПЗ, ТОР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1.5. проведение анализа заболеваемости ОРИ среди различных возрастных групп насе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6. поэтапное перепрофилирование организаций здравоохранения для оказания медицинской помощи пациентам в зависимости от интенсивности развития эпидемического процесса гриппа с оперативным информированием ЦГЭ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7. обеспечение в установленном порядке изоляции выявленных в соматических отделениях пациентов с ОРИ в выделенные для этого палаты, а также выполнения следующих требован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блюдение</w:t>
      </w:r>
      <w:r>
        <w:rPr>
          <w:bCs/>
          <w:iCs/>
          <w:sz w:val="30"/>
          <w:szCs w:val="30"/>
        </w:rPr>
        <w:t xml:space="preserve"> пациентами и медицинскими работниками </w:t>
      </w:r>
      <w:r>
        <w:rPr>
          <w:sz w:val="30"/>
          <w:szCs w:val="30"/>
        </w:rPr>
        <w:t>правил личной гигиены, в том числе гигиены рук (мытье водой с мылом или использование антисептика для рук)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обязательное наличие у пациентов </w:t>
      </w:r>
      <w:r>
        <w:rPr>
          <w:sz w:val="30"/>
          <w:szCs w:val="30"/>
        </w:rPr>
        <w:t>хирургических или одноразовых масок при нахождении вне пала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ведение чистки и дезинфекции посуды пациентов, оборудования и инвентаря организаций здравоохранения в порядке, установленном законодательством Республики Беларусь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ование</w:t>
      </w:r>
      <w:r>
        <w:rPr>
          <w:bCs/>
          <w:iCs/>
          <w:sz w:val="30"/>
          <w:szCs w:val="30"/>
        </w:rPr>
        <w:t xml:space="preserve"> медицинскими работниками</w:t>
      </w:r>
      <w:r>
        <w:rPr>
          <w:sz w:val="30"/>
          <w:szCs w:val="30"/>
        </w:rPr>
        <w:t xml:space="preserve"> стандартных мер предосторожности, а также мер, обеспечивающих снижение риска передачи инфекционных агентов при проведении всех действий по оказанию медицинской  помощи  пациенту, в течение 7 календарных дней после начала заболевания или до тех пор, пока не разрешатся симптомы заболев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личие у медицинских работников, обеспечивающих медицинский уход или собирающих клинические образцы от подозрительных или подтвержденных случаев заболевания гриппом, одноразовых нестерильных перчаток, халатов и средств защиты для глаз (защитные очки) с целью предотвращения контакта инфекционного агента со слизистой оболочкой глаз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менение медицинскими работниками респираторов в случае выполнения действий по оказанию медицинской помощи пациентам с подозрением на заболевание гриппом, вызванное вирусом с пандемическим потенциалом, при котором возникает аэрозоль (сбор клинических образцов, эндотрахеальная интубация, обработка распылителя, бронхоскопия и действия по реанимации, при которых используется экстренная интубация или сердечно-легочная реанимация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медицинскими работниками, обеспечивающими непосредственное оказание медицинской помощи пациентам с подозрительным или подтвержденным случаем заболевания гриппом, вызванного вирусом с пандемическим потенциалом, респираторов при входе в палату к таким пациента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8. ограничение посещения пациентов родственниками при оказании им медицинской помощи в стационарных услови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9. преимущественное оказание медицинской помощи пациентам с симптомами ОРИ (ГПЗ) на дом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0. организация плановых осмотров на дому беременных и детей первого года жизн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1. создание в амбулаторно-поликлинических организациях здравоохранения отделений для приема пациентов с симптомами ОРИ (ГПЗ, ТОРИ), максимальное ограничение проведения в амбулаторно-поликлинических организациях здравоохранения приема здоровых лиц и профилактических медицинских осмотр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2. привлечение для работы с пациентами, имеющими ОРИ (ГПЗ, ТОРИ), врачей других специальностей, аспирантов, клинических ординаторов, врачей-интернов, а также обучающихся в государственных учреждениях образования, осуществляющих подготовку, повышение квалификации и (или) переподготовку специалистов с высшим или средним специальным медицинским образованием, имеющих необходимую теоретическую подготовку и практические навыки, прошедших обязательные медицинские осмотры в порядке, установленном Министерством здравоохранения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1.13. поддержание необходимого количества лекарственных средств и изделий медицинского назначения для лечения грипп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4. в микробиологических (вирусологических) лабораториях, занимающихся диагностикой гриппа, проведение лабораторных процедур осуществляется в условиях второго или третьего уровня биобезопасности в зависимости от эпидемиологической ситу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5. проведение информационно-просветительской работы среди населения по вопросам необходимости профилактики гриппа, используя для этого все доступные формы и метод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2. в аптека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5.2.1. поддержание расширенного ассортимента противогриппозных и симптоматических лекарственных средств и средств индивидуальной защиты органов дых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2.2. увеличение часов работы с учетом режима работы амбулаторно-поликлинических организаций здравоохранения, а также круглосуточная продажа лекарственных сред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2.3. обеспечение средствами индивидуальной защиты органов дыхания и лекарственными средствами для профилактики гриппа у работников, непосредственно занятых обслуживанием насе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2.4. проведение проветривания помещений, влажной уборки с применением средств дезинфекции, разрешенных в установленном законодательством Республики Беларусь порядке к применению  Министерством здравоохранения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2.5. </w:t>
      </w:r>
      <w:r>
        <w:rPr>
          <w:sz w:val="30"/>
        </w:rPr>
        <w:t xml:space="preserve">обеспечение наличия </w:t>
      </w:r>
      <w:r>
        <w:rPr>
          <w:sz w:val="30"/>
          <w:szCs w:val="30"/>
        </w:rPr>
        <w:t xml:space="preserve">в общедоступных местах (на информационных стендах, табло и (или) иным способом) </w:t>
      </w:r>
      <w:r>
        <w:rPr>
          <w:sz w:val="30"/>
        </w:rPr>
        <w:t>наглядной агитации по профилактике грипп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3. в патологоанатомической служб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3.1. соблюдение правил санитарно-эпидемического режима при проведении патологоанатомических исследований трупов, умерших с подозрением на грипп в условиях подъема заболеваемости ОРИ (ГПЗ);</w:t>
      </w:r>
    </w:p>
    <w:p>
      <w:pPr>
        <w:pStyle w:val="Normal"/>
        <w:ind w:firstLine="709"/>
        <w:jc w:val="both"/>
        <w:rPr>
          <w:color w:val="0000FF"/>
          <w:sz w:val="30"/>
          <w:szCs w:val="30"/>
        </w:rPr>
      </w:pPr>
      <w:r>
        <w:rPr>
          <w:sz w:val="30"/>
          <w:szCs w:val="30"/>
        </w:rPr>
        <w:t>25.3.2. проведение забора секционного материала для выделения респираторных вирусов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 инструкцией по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лабораторной диагностике ОР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25.3.3. </w:t>
      </w:r>
      <w:r>
        <w:rPr>
          <w:sz w:val="30"/>
          <w:szCs w:val="30"/>
        </w:rPr>
        <w:t>направление секционного материала в вирусологические лаборатории и НЦГ в соответствии с инструкцией по лабораторной диагностике ОРИ;</w:t>
      </w:r>
      <w:r>
        <w:rPr>
          <w:color w:val="0000FF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3.4.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</w:rPr>
        <w:t xml:space="preserve">представление внеочередной информации об осложнении санитарно-эпидемической обстановки и заключительной информации о случае смерти от гриппа в соответствии с приказом Министерства здравоохранения Республики </w:t>
      </w:r>
      <w:r>
        <w:rPr>
          <w:sz w:val="30"/>
          <w:szCs w:val="30"/>
        </w:rPr>
        <w:t xml:space="preserve">от 14 февраля 2011 г. № 149                       «Об утверждении Инструкции о порядке представления внеочередной и заключительной информации об осложнении санитарно-эпидемической обстановки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ипп, как основное заболевание, ставится в патологоанатомическом диагнозе при наличии токсической формы (не осложненной), а также с вторичными осложнениями (бактериальные пневмонии, «большое пестрое гриппозное легкое», вторичный лептоменингит и другие). При наличии других тяжелых соматических заболеваний, имеющих существенное значение в патогенезе, грипп может быть составной частью комбинированного основного заболевания, при этом предпочтение отдается более тяжелому состоянию. Если грипп имел легкое течение заболевания, а также при наличии положительного ответа при проведении лабораторных методов исследования (серологических, культуральных методов, метода полимеразной цепной реакции),</w:t>
      </w:r>
      <w:r>
        <w:rPr>
          <w:color w:val="99CC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о при отсутствии морфологического подтверждения, грипп занимает место в сопутствующем заболеван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3.5. транспортировка секционного материала для проведения исследований в НЦГ осуществляется через облЦГЭиОЗ, обеспечивающие необходимые условия хранения и транспортировки образцов в соответствии с инструкцией по лабораторной диагностике ОР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4. в учреждениях образ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4.1. </w:t>
      </w:r>
      <w:r>
        <w:rPr>
          <w:sz w:val="30"/>
        </w:rPr>
        <w:t>обеспечение информирования местных исполнительных и распорядительных органов с целью принятия ими решения о приостановлении образовательного процесса пр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гистрации на территории высокой интенсивности эпидемического процесса заболеваемости ОРИ (ГПЗ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гистрации в течение 7 календарных дней заболеваемости ГПЗ более 1% населения, проживающего на соответствующей территор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сутствии по причине заболевания ОРИ 30% от общего количества учащихся учреждения образов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4.2. обеспечение раннего выявления, учета и своевременного отстранения из коллектива пациентов с ОРИ (ГПЗ, ТОР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4.3. </w:t>
      </w:r>
      <w:r>
        <w:rPr>
          <w:sz w:val="30"/>
        </w:rPr>
        <w:t>обеспечение временного отстранения от работы лиц из числа работников, которые непосредственно обслуживают детей, при появлении признаков ОРИ (ГПЗ, ТОРИ) и установление медицинского наблюдения за лицами, находившимися с ними в контакте, в течение 7 календарных дн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5.4.4. запрещение перевода из группы в группу и приема вновь поступающих детей в учреждениях дошкольного образования и учреждениях с круглосуточным режимом пребывания детей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4.5. своевременное выявление комендантами студенческих общежитий студентов с признаками ОРИ и незамедлительная передача информации об этом в амбулаторно-поликлинические организации здравоохранения с целью оказания таким лицам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25.4.6. ограничение проведения спортивных, культурно-массовых, иных зрелищных мероприятий (посещения детьми выставок, музеев и т.п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5.4.7. обеспечение наличия в общедоступных местах (на информационных стендах, табло и (или) иным способом) наглядной агитации по профилактике гриппа;</w:t>
      </w:r>
    </w:p>
    <w:p>
      <w:pPr>
        <w:pStyle w:val="Normal"/>
        <w:ind w:firstLine="720"/>
        <w:jc w:val="both"/>
        <w:rPr/>
      </w:pPr>
      <w:r>
        <w:rPr>
          <w:sz w:val="30"/>
        </w:rPr>
        <w:t>25.4.8. проведение обработки игрушек, дезинфекции столовой посуды в конце рабочего дня, а также проведение влажной уборки помещений в конце рабочего дня или смены (при двухсменной организации учебного процесса) с применением средств дезинфекции, разрешенных 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</w:rPr>
        <w:t>25.4.9. проведение обеззараживания воздушной среды помещений с помощью бактерицидных ламп в отсутствие детей в течение 30 минут с последующим проветриванием в учреждениях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30"/>
        </w:rPr>
        <w:t>25.4.10. соблюдение в помещениях температурного режима и режима проветривания;</w:t>
      </w:r>
    </w:p>
    <w:p>
      <w:pPr>
        <w:pStyle w:val="Normal"/>
        <w:ind w:firstLine="720"/>
        <w:jc w:val="both"/>
        <w:rPr/>
      </w:pPr>
      <w:r>
        <w:rPr>
          <w:sz w:val="30"/>
        </w:rPr>
        <w:t>25.4.11. использование средств индивидуальной защиты органов дыхания работниками учреждений дошкольного образования во время утреннего приема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</w:rPr>
        <w:t>25.4.12. проведение неспецифической профилактики грипп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5. на промышленных предприятиях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5.1. соблюдение санитарно-эпидемиологических требований к микроклимату производственных помещ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5.2. обеспечение лиц, работающих на открытом воздухе, помещениями для обогрева и приема пищи, теплой одеждой для работы на открытом воздух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5.5.3. проведение в установленном порядке ежесменной влажной уборки санитарно-бытовых помещений с применением средств дезинфекции, разрешенных 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5.5.4. выявление сотрудников с симптомами ОРИ  медицинскими работниками здравпунктов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5.5. </w:t>
      </w:r>
      <w:r>
        <w:rPr>
          <w:sz w:val="30"/>
        </w:rPr>
        <w:t xml:space="preserve">обеспечение наличия </w:t>
      </w:r>
      <w:r>
        <w:rPr>
          <w:sz w:val="30"/>
          <w:szCs w:val="30"/>
        </w:rPr>
        <w:t xml:space="preserve">в общедоступных местах (на информационных стендах, табло и (или) иным способом) </w:t>
      </w:r>
      <w:r>
        <w:rPr>
          <w:sz w:val="30"/>
        </w:rPr>
        <w:t>наглядной агитации по профилактике грипп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6. в транспортных организациях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6.1. недопущение выхода на линию транспорта с неисправной отопительной системо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5.6.2. организация проведения влажной уборки пассажирского транспорта после окончания рабочей смены с применением средств дезинфекции, разрешенных 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5.6.3. выявление сотрудников с симптомами ОРИ  медицинскими работниками здравпунктов;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</w:rPr>
        <w:t xml:space="preserve">25.6.4. обеспечение наличия </w:t>
      </w:r>
      <w:r>
        <w:rPr>
          <w:sz w:val="30"/>
          <w:szCs w:val="30"/>
        </w:rPr>
        <w:t xml:space="preserve">в общедоступных местах (на информационных стендах, табло и (или) иным способом) </w:t>
      </w:r>
      <w:r>
        <w:rPr>
          <w:sz w:val="30"/>
        </w:rPr>
        <w:t>наглядной агитации по профилактике грипп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7. на предприятиях торговли и общественного пита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7.1. соблюдение санитарно-эпидемиологических требований к микроклимату производственных помещ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7.2. проведение влажной уборки с применением средств дезинфекции, разрешенных 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7.3. проведение дезинфекции столовой посуды в конце рабочего дня в соответствии нормативными и техническими нормативными правовыми актами Министерства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</w:rPr>
        <w:t>25.7.4. обеспечение средствами индивидуальной защиты органов дыхания работников, непосредственно занятых обслуживанием населения;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25.7.5. обеспечение наличия </w:t>
      </w:r>
      <w:r>
        <w:rPr>
          <w:sz w:val="30"/>
          <w:szCs w:val="30"/>
        </w:rPr>
        <w:t xml:space="preserve">в общедоступных местах (на информационных стендах, табло и (или) иным способом) </w:t>
      </w:r>
      <w:r>
        <w:rPr>
          <w:sz w:val="30"/>
        </w:rPr>
        <w:t>наглядной агитации по профилактике грипп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8. в организациях сферы бытового обслуживания населения (коммунальные объекты, почта, банки и др.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8.1. соблюдение санитарно-эпидемиологических требований к микроклимату помещ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5.8.2. проведение влажной уборки с применением средств дезинфекции, разрешенных </w:t>
      </w:r>
      <w:r>
        <w:rPr>
          <w:sz w:val="30"/>
        </w:rPr>
        <w:t>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</w:rPr>
        <w:t>25.8.3. обеспечение средствами индивидуальной защиты органов дыхания работников, непосредственно занятых обслуживанием населения;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25.8.4. обеспечение наличия </w:t>
      </w:r>
      <w:r>
        <w:rPr>
          <w:sz w:val="30"/>
          <w:szCs w:val="30"/>
        </w:rPr>
        <w:t xml:space="preserve">в общедоступных местах (на информационных стендах, табло и (или) иным способом) </w:t>
      </w:r>
      <w:r>
        <w:rPr>
          <w:sz w:val="30"/>
        </w:rPr>
        <w:t>наглядной агитации по профилактике гриппа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ОРЯДКУ ДЕЙСТВИЙ МЕДИЦИНСКИХ РАБОТНИКОВ ПРИ РЕГИСТРАЦИИ СЛУЧАЯ ГРИППА, ВЫЗВАННОГО НОВЫМ ВИРУСОМ С ПАНДЕМИЧЕСКИМ ПОТЕНЦИАЛОМ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 Медицинский работник, выявивший пациента с симптомами гриппа, вызванного вирусом с пандемическим потенциал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ирует руководителя территориальной организации здравоохранения, а в выходные и праздничные дни – дежурного врача организации здравоохранения, о случае выявления пациента с симптомами гриппа, вызванного вирусом с пандемическим потенциал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т меры личной безопасности при оказании медицинской помощи пациен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нимает в установленном порядке решение по изоляции, госпитализации, ограничению допуска пациента в организованные коллективы с учетом клинических и эпидемиологических показа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ывает сбор и транспортировку биологического материала, взятого у пациента (до начала этиотропной терапии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рганизует незамедлительную доставку биологического материала, взятого у пациента (в герметически закрывающейся емкости при соблюдении «холодовой цепи» (+(4-8)°С)), в вирусологические лаборатории или в НЦГ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вает выполнение общего анализа крови, общего анализа мочи, биохимического анализа крови, рентгенографию органов грудной клетки, 3-х часовую термометрию и осмотр кожных покровов у пациента каждые 3 часа  с целью дифференциального диагноза и раннего выявления возможной менингококковой инфекции. Дополнительные обследования пациента назначаются в зависимости от особенностей клинического течения заболевания, развившихся осложнений и сопутствующей патолог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ет тактику оказания медицинской помощи всем группам пациентов согласно клинической картине заболевания. Коррекция оказания медицинской помощи проводится в зависимости от состояния  здоровья пациента, развившихся осложнений и сопутствующей патолог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яет контактных лиц в очаге заболевания с фиксацией в формах следующих медицинских докумен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форма № 025/у-07 «Медицинская карта амбулаторного больного» утвержденная приказом Министерства здравоохранения Республики Беларусь от 30 августа 2007 г. № 710 «Об утверждении форм первичной медицинской документации в амбулаторно-поликлинических организация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форма № 003/у-07 «Медицинская карта стационарного пациента», утвержденная приказом Министерства здравоохранения Республики Беларусь от 1 октября 2007 г. № 792 «Об утверждении форм первичной медицинской документации в организациях здравоохранения, оказывающих стационарную помощ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форма № 112/у «История развития ребенка», утвержденная приказом Министерства здравоохранения Республики Беларусь от 26 сентября    2007 г. № 774 «Об утверждении форм первичной медицинской документации акушерско-гинекологической и педиатрической службы».</w:t>
      </w:r>
    </w:p>
    <w:p>
      <w:pPr>
        <w:pStyle w:val="Normal"/>
        <w:ind w:firstLine="709"/>
        <w:jc w:val="both"/>
        <w:rPr>
          <w:color w:val="99CC00"/>
          <w:sz w:val="30"/>
          <w:szCs w:val="30"/>
        </w:rPr>
      </w:pPr>
      <w:r>
        <w:rPr>
          <w:sz w:val="30"/>
          <w:szCs w:val="30"/>
        </w:rPr>
        <w:t xml:space="preserve">Сбор, хранение и транспортировка образцов биологического материала осуществляется в соответствии с лабораторным методом диагностики гриппа и других ОРИ. </w:t>
      </w:r>
      <w:r>
        <w:rPr>
          <w:color w:val="0000FF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 Для диагностики,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в том числе дифференциальной, гриппа забираются образцы биологического материала в порядке, установленном Министерством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 Выписка реконвалесцентов или перевод пациентов при необходимости в специализированное отделение организации здравоохранения для лечения развившихся осложнений либо сопутствующей патологии допускается не ранее 7 календарных дней с начала течения заболе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9. Руководитель организации здравоохранени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замедлительно информирует главного государственного санитарного врача района (города), Управления делами Президента Республики Беларусь о случае выявления пациента с симптомами гриппа, вызванного вирусом с пандемическим потенциалом, с представлением внеочередной информации об осложнении санитарно-эпидемической обстановки в соответствии с</w:t>
      </w:r>
      <w:r>
        <w:rPr>
          <w:sz w:val="30"/>
        </w:rPr>
        <w:t xml:space="preserve"> приказом Министерства здравоохранения Республики </w:t>
      </w:r>
      <w:r>
        <w:rPr>
          <w:sz w:val="30"/>
          <w:szCs w:val="30"/>
        </w:rPr>
        <w:t xml:space="preserve">от 14 февраля 2011 г. № 149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вает профильную госпитализацию пациентов, организацию оказания им медицинской помощи, в том числе, при необходимости, специализированной,     медицинский     осмотр      контактных             лиц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проведение всех необходимых мероприятий согласно настоящим Санитарным нормам и правилам при выявлении  у контактных лиц повышения температуры тела, появления респираторных симптомов, головной боли или диаре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принимает меры по перепрофилированию в установленном порядке коечного фонда в стационарных условиях для возможной госпитализации пациентов с гриппом, вызванным вирусом с пандемическим потенциало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т необходимые меры по лекарственному обеспечению пациентов и созданию запасов лекарственных средств на случай массового поступления паци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вает организацию профилактики инфицирования медицинских работников, оказывающих медицинскую помощь пациентам в организации здравоохранения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постоянное наблюдение за уровнем оказания медицинской помощи пациентам, проживающим на соответствующей территории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т информационно-просветительскую работу среди населения соответствующей территории о профилактике гриппа, вызванного вирусом с пандемическим потенциал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0. Главный государственный санитарный врач района (города), Управления делами Президента Республики Беларуси в установленном порядке принимает меры по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рганизации проведения санитарно-противоэпидемических мероприятий в очаге инфекции (по месту жительства, работы, учебы пациента и др.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аче внеочередной информации об осложнении санитарно-эпидемической обстановки в соответствии с</w:t>
      </w:r>
      <w:r>
        <w:rPr>
          <w:sz w:val="30"/>
        </w:rPr>
        <w:t xml:space="preserve"> приказом Министерства здравоохранения Республики </w:t>
      </w:r>
      <w:r>
        <w:rPr>
          <w:sz w:val="30"/>
          <w:szCs w:val="30"/>
        </w:rPr>
        <w:t>от 14 февраля 2011 г. № 149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ированию руководителя организации здравоохранения о выявленных контактных лицах в очаге инфекции для проведения профилактических мероприятий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ию информационно-просветительской работы среди населения соответствующей территории о профилактике гриппа, вызванного вирусом с пандемическим потенциал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1. Главный врач облЦГЭиОЗ или ГУ МингорЦГЭ в установленном порядке обеспечивает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ачу внеочередной информации  об осложнении санитарно-эпидемической обстановки в соответствии с</w:t>
      </w:r>
      <w:r>
        <w:rPr>
          <w:sz w:val="30"/>
        </w:rPr>
        <w:t xml:space="preserve"> приказом Министерства здравоохранения Республики </w:t>
      </w:r>
      <w:r>
        <w:rPr>
          <w:sz w:val="30"/>
          <w:szCs w:val="30"/>
        </w:rPr>
        <w:t xml:space="preserve">от 14 февраля 2011 г. № 149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проведения лабораторных исследований для диагностики гриппа, вызванного вирусом с пандемическим потенциал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 Главный врач ГУ РЦГЭиОЗ обеспечивает передачу внеочередной информации об осложнении санитарно-эпидемической обстановки в соответствии с</w:t>
      </w:r>
      <w:r>
        <w:rPr>
          <w:sz w:val="30"/>
        </w:rPr>
        <w:t xml:space="preserve"> приказом Министерства здравоохранения Республики       </w:t>
      </w:r>
      <w:r>
        <w:rPr>
          <w:sz w:val="30"/>
          <w:szCs w:val="30"/>
        </w:rPr>
        <w:t>от 14 февраля 2011 г. № 14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3. Директор государственного учреждения «Республиканский научно-практический центр эпидемиологии и микробиологии» ежедневно информирует Главного государственного санитарного врача Республики Беларусь о результатах лабораторных исследований, проводимых с целью диагностики гриппа, вызванного вирусом с пандемическим потенциал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4. При необходимости транспортировка пациентов из организации здравоохранения, где был выявлен случай гриппа, вызванный вирусом с пандемическим потенциалом, в другие организации здравоохранения осуществляется специальными транспортными средствами. Дезинфекционная обработка транспортного средства, доставившего такого пациента, проводится в установленном порядке на дезинфекционной площадке организации здравоохранения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pacing w:lineRule="exact" w:line="280"/>
        <w:ind w:left="360" w:hanging="0"/>
        <w:jc w:val="center"/>
        <w:rPr/>
      </w:pPr>
      <w:r>
        <w:rPr>
          <w:sz w:val="30"/>
          <w:szCs w:val="30"/>
        </w:rPr>
        <w:t>ТРЕБОВАНИЯ К ПРОВЕДЕНИЮ ИССЛЕДОВАНИЙ БИОЛОГИЧЕСКИХ ОБРАЗЦОВ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35. В соответствии с приведенными принципами биобезопасности и имеющимся техническим оснащением, биологические образцы, взятые у пациентов с симптомами ОРИ, ГПЗ и ТОРИ, должны тестироваться  на наличие гриппа А(Н1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1), А(Н3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2) и В методом ОТ-ПЦР в вирусологических лабораториях согласно приложениям 11 и 12 к настоящим Санитарным нормам и правилам. Типирование и субтипирование вирусов гриппа методом ОТ-ПЦР может быть осуществлено за один или два последовательных этап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36. Микробиологические (вирусологические) лаборатории проводят выделение сезонных вирусов гриппа из всех образцов, в которых методом ОТ-ПЦР выявлена РНК сезонного вируса гриппа. Проводить выделение вирусов с пандемическими свойствами и вирусов, вызывающих ТОРИ, допускается только в лаборатории с уровнем биобезопасности </w:t>
      </w:r>
      <w:r>
        <w:rPr>
          <w:sz w:val="30"/>
          <w:szCs w:val="30"/>
          <w:lang w:val="en-US"/>
        </w:rPr>
        <w:t>BSL</w:t>
      </w:r>
      <w:r>
        <w:rPr>
          <w:sz w:val="30"/>
          <w:szCs w:val="30"/>
        </w:rPr>
        <w:t xml:space="preserve">-3. </w:t>
      </w:r>
    </w:p>
    <w:p>
      <w:pPr>
        <w:pStyle w:val="Normal"/>
        <w:spacing w:lineRule="exact" w:line="360"/>
        <w:ind w:firstLine="720"/>
        <w:jc w:val="both"/>
        <w:rPr>
          <w:color w:val="99CC00"/>
          <w:sz w:val="30"/>
          <w:szCs w:val="30"/>
        </w:rPr>
      </w:pPr>
      <w:r>
        <w:rPr>
          <w:sz w:val="30"/>
          <w:szCs w:val="30"/>
        </w:rPr>
        <w:t xml:space="preserve">37. Для подтверждения выделения и типирования изоляты, полученные микробиологическими (вирусологическими)  лабораториями, направляются в НЦГ по схеме организации лабораторной диагностики ОРИ в Республике Беларусь согласно приложению 11 к настоящим Санитарным нормам и  правил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38. При получении положительных результатов подтверждающего тестирования НЦГ проводит выделение вируса, изучение его свойств и депонирование в установленном порядке в специализированной коллекции вирусов и бактерий, патогенных для человека. Кроме того, вирус направляется в диагностические центры Всемирной организации здравоохранения. Транспортировка вирусов в диагностические центры Всемирной организации здравоохранения осуществляется в строгом соответствии с Международными медико-санитарными правила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39. Развивающийся куриный эмбрион наряду с культурой клеток является традиционным «золотым стандартом» для выделения вирусов и должен использоваться при выделении вирусов из биологических образцов для получения «эмбрионального» антигена  и потенциального производства вакцины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7:00Z</dcterms:created>
  <dc:creator>gribkova</dc:creator>
  <dc:description/>
  <dc:language>en-US</dc:language>
  <cp:lastModifiedBy>user1</cp:lastModifiedBy>
  <cp:lastPrinted>2012-12-29T10:26:00Z</cp:lastPrinted>
  <dcterms:modified xsi:type="dcterms:W3CDTF">2013-01-17T08:19:00Z</dcterms:modified>
  <cp:revision>5</cp:revision>
  <dc:subject/>
  <dc:title>УТВЕРЖДЕНО</dc:title>
</cp:coreProperties>
</file>