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постановлению  Министерства здравоохранения Республики Беларусь от 21 марта 2013 г. № 23</w:t>
      </w:r>
      <w:r>
        <w:rPr>
          <w:sz w:val="30"/>
          <w:szCs w:val="30"/>
        </w:rPr>
        <w:t xml:space="preserve"> «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  и признании утратившим силу постановления Главного государственного санитарного врача  Республики Беларусь от 12 декабря 2003 г. № 161»</w:t>
      </w:r>
    </w:p>
    <w:p>
      <w:pPr>
        <w:pStyle w:val="Normal"/>
        <w:spacing w:lineRule="auto" w:line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</w:rPr>
        <w:t xml:space="preserve">Постановлением Министерства здравоохранения Республики Беларусь </w:t>
      </w:r>
      <w:r>
        <w:rPr>
          <w:spacing w:val="-4"/>
          <w:sz w:val="30"/>
          <w:szCs w:val="30"/>
        </w:rPr>
        <w:t xml:space="preserve">от 21 марта 2013 г. № 23 </w:t>
      </w:r>
      <w:r>
        <w:rPr>
          <w:sz w:val="30"/>
          <w:szCs w:val="30"/>
        </w:rPr>
        <w:t xml:space="preserve">утверждены </w:t>
      </w:r>
      <w:r>
        <w:rPr>
          <w:sz w:val="30"/>
        </w:rPr>
        <w:t xml:space="preserve">Санитарные нормы и  правила </w:t>
      </w:r>
      <w:r>
        <w:rPr>
          <w:sz w:val="30"/>
          <w:szCs w:val="30"/>
        </w:rPr>
        <w:t xml:space="preserve"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ку выявления и регистрации случаев заболевания маляр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ю санитарно-противоэпидемических мероприятий в очаге маля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энтомологическому мониторингу и дезинсекционным мероприятия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ю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м по предупреждению завоза малярии из-за рубе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разработаны с учетом предложений и замечаний органов и учреждений, осуществляющих государственный санитарный надзор, органов и организаций ведомственного контроля в области санитарно-эпидемиологического благополучия населения, государственного учреждения «Республиканский научно-практический центр эпидемиологии и микробиологии», государственного учреждения образования «Белорусский государственный медицинский университет»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Настоящие Санитарные нормы и правила</w:t>
      </w:r>
      <w:r>
        <w:rPr>
          <w:sz w:val="30"/>
        </w:rPr>
        <w:t xml:space="preserve"> согласованы с главным управлением организации медицинской помощи, управлением фармацевтической инспекции и организации лекарственного обеспечения и юридическим отделом Министерства здравоохране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профилактических и санитарно-противоэпидемических мероприятий, направленных на предупреждения завоза, возникновения и распространения малярии среди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3.2.19-19-2003 «Профилактика малярии в Республике Беларусь», утвержденных постановлением Главного государственного санитарного врача Республики Беларусь от 12 декабря  2003 г. №16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ановление Министерства здравоохранения Республики Беларусь </w:t>
      </w:r>
      <w:r>
        <w:rPr>
          <w:spacing w:val="-4"/>
          <w:sz w:val="30"/>
          <w:szCs w:val="30"/>
        </w:rPr>
        <w:t xml:space="preserve">от 21 марта 2013 г. № 23 </w:t>
      </w:r>
      <w:r>
        <w:rPr>
          <w:sz w:val="30"/>
          <w:szCs w:val="30"/>
        </w:rPr>
        <w:t>вступает в силу через 15 рабочих дней после его подпис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ом эпидемиологии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центр гигиены,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 и общественного здоровья»                      В.В. Пашк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8:00Z</dcterms:created>
  <dc:creator>EPID_1</dc:creator>
  <dc:description/>
  <dc:language>en-US</dc:language>
  <cp:lastModifiedBy>user1</cp:lastModifiedBy>
  <cp:lastPrinted>2013-04-03T15:30:00Z</cp:lastPrinted>
  <dcterms:modified xsi:type="dcterms:W3CDTF">2013-04-03T13:32:00Z</dcterms:modified>
  <cp:revision>31</cp:revision>
  <dc:subject/>
  <dc:title>Об утверждении Санитарных норм, правил и гигиенических нормативов 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</dc:title>
</cp:coreProperties>
</file>