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280" w:before="0" w:after="120"/>
        <w:ind w:left="496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BodyTextIndent3"/>
        <w:spacing w:lineRule="exact" w:line="280" w:before="0" w:after="0"/>
        <w:ind w:left="496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 </w:t>
      </w:r>
    </w:p>
    <w:p>
      <w:pPr>
        <w:pStyle w:val="BodyTextIndent3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BodyTextIndent3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Indent3"/>
        <w:spacing w:lineRule="exact" w:line="280" w:before="0" w:after="0"/>
        <w:ind w:left="7723" w:hanging="27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0.12.2013   №  133</w:t>
      </w:r>
    </w:p>
    <w:p>
      <w:pPr>
        <w:pStyle w:val="BodyTextIndent3"/>
        <w:spacing w:lineRule="exact" w:line="280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BodyTextIndent3"/>
              <w:widowControl w:val="false"/>
              <w:spacing w:lineRule="exact" w:line="280" w:before="0" w:after="0"/>
              <w:ind w:left="0" w:right="282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нормы и правила «Требования к организации и проведению   санитарно-противоэпидемических мероприятий, направленных на предотвращение заноса, возникновения и распространения эпидемического паротита» </w:t>
            </w:r>
          </w:p>
          <w:p>
            <w:pPr>
              <w:pStyle w:val="BodyTextIndent3"/>
              <w:widowControl w:val="false"/>
              <w:spacing w:lineRule="exact" w:line="28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9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exact" w:line="280" w:before="0" w:after="0"/>
        <w:contextualSpacing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firstLine="709"/>
        <w:jc w:val="both"/>
        <w:outlineLvl w:val="0"/>
        <w:rPr>
          <w:spacing w:val="-4"/>
          <w:sz w:val="30"/>
        </w:rPr>
      </w:pPr>
      <w:r>
        <w:rPr>
          <w:sz w:val="30"/>
          <w:szCs w:val="30"/>
        </w:rPr>
        <w:t xml:space="preserve">2. </w:t>
      </w:r>
      <w:r>
        <w:rPr>
          <w:spacing w:val="-4"/>
          <w:sz w:val="30"/>
        </w:rPr>
        <w:t xml:space="preserve"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Для целей настоящих Санитарных норм и пр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классифицируют  следующие случаи заболевания эпидемическим паротит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й случай эпидемического паротита – это случай заболевания, имеющий клинические критерии эпидемического парот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о подтвержденный случай эпидемического паротита – это случай заболевания, соответствующий определению клинического случая эпидемического паротита и имеющий лабораторные критерии подтверждения диагноза «эпидемический паротит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и связанный случай эпидемического паротита – это случай заболевания, соответствующий определению клинического случая эпидемического паротита и возникший у лица, находящегося в контакте с лицом с лабораторно подтвержденным случаем эпидемического паротита в период 12-25 календарных дней до начала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под клиническими критериями  эпидемического паротита понимается наличие у пациента острого заболевания с односторонним или двусторонним воспалением </w:t>
      </w:r>
      <w:r>
        <w:rPr>
          <w:rStyle w:val="Hps"/>
          <w:sz w:val="30"/>
          <w:szCs w:val="30"/>
        </w:rPr>
        <w:t>околоушной железы</w:t>
      </w:r>
      <w:r>
        <w:rPr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ли других</w:t>
      </w:r>
      <w:r>
        <w:rPr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люнных желез</w:t>
      </w:r>
      <w:r>
        <w:rPr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должительностью не менее</w:t>
      </w:r>
      <w:r>
        <w:rPr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календарных дней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под лабораторными критериями подтверждения диагноза «эпидемический паротит» поним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</w:t>
      </w:r>
      <w:r>
        <w:rPr>
          <w:sz w:val="30"/>
          <w:szCs w:val="30"/>
          <w:lang w:val="fr-FR"/>
        </w:rPr>
        <w:t>Ig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антител к вирусу эпидемического паротита в сыворотке крови, и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нарастания концентрации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в парных сыворотках крови, и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нуклеиновой кислоты вируса эпидемического паротита в клинических образцах (носоглоточный смыв или моча) методом полимеразной цепной реакции (далее – ПЦР), и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ляция вируса эпидемического паротита в культуре клеток из клинических образцов с последующей идентификацией методом ПЦ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 идентифицируют следующие случаи эпидемического паротита в зависимости от источника инфе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1. завозной случай эпидемического паротита – это случай заболевания,  характеризующий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хождением лица с эпидемическим паротитом за пределами Республики Беларусь в инкубационном периоде инфекции (12-25 календарных дней) до начала появления клинических проявлений эпидемического пароти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м клинических проявлений эпидемического паротита, возникших не позднее 25 календарных дней  после возвращения в Республику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м информации о контакте с пациентом с эпидемическим паротитом на территории Республики Беларусь в период от момента возвращения в Республику Беларусь до начала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2. случай, связанный с завозным случаем эпидемического     паротита, – это случай заболевания, эпидемиологически связанный с завозным случаем эпидемического пароти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3. случай, связанный с завозом вируса эпидемического паротита, – это случай заболевания</w:t>
      </w:r>
      <w:r>
        <w:rPr/>
        <w:t xml:space="preserve">, </w:t>
      </w:r>
      <w:r>
        <w:rPr>
          <w:sz w:val="30"/>
          <w:szCs w:val="30"/>
        </w:rPr>
        <w:t>в отношении которого эпидемиологическая связь с завозным случаем эпидемического паротита не установлена, но генетическая характеристика вируса подтверждает, что он является звавозным: идентифицирован генотип вируса, не являющегося эндемичным для стра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4. случай с неустановленным источником инфекции – это случай заболевания, имеющий неустановленную  эпидемиологическую и вирусологическую связь с завозным или эндемичным случаем эпидемического паротита после проведения эпидемиологического обсле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5. эндемичный случай эпидемического паротита – это случай заболевания, для которого установлено эпидемиологическое или вирусологическое подтверждение отношения к эндемичной передаче вируса эпидемического паротита, которая на определенной территории не прекращается в течение 12 месяцев и дольш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ПИДЕМИОЛОГИЧЕСКОГО АНАЛИЗА И ПОРЯДКУ ВЫЯВЛЕНИЯ И РЕГИСТРАЦИИ СЛУЧАЕВ ЗАБОЛЕВАНИЯ ЭПИДЕМИЧЕСКИМ ПАРОТИТО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4. Для проведения оценки санитарно-эпидемиологической обстановки по эпидемическому паротиту, своевременного проведения санитарно-противоэпидемических мероприятий в органах и учреждениях, осуществляющих государственный санитарный надзор и ведомственный контроль в области санитарно-эпидемиологического благополучия населения (далее – ведомственный контроль), подвергается </w:t>
      </w:r>
      <w:r>
        <w:rPr>
          <w:sz w:val="30"/>
          <w:szCs w:val="30"/>
        </w:rPr>
        <w:t>эпидемиологическому анализу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эпидемическим паротитом (по годам, месяцам, территориям, возрастным, социальным и иным группам населения Республики Беларусь, клиническим формам, степени тяже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пышечную заболеваемость эпидемическим паротитом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ват вакцинацией лиц соответствующей возрастной группы по административно-территориальным единиц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оту возникновения побочных реакций (менингит, энцефалит, орхит, эпидидимит, паротитоподобный синдром, аллергические реакции) после вакцин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едицинских противопоказаний к проведению иммунизации населения Республики Беларусь и их причины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иммунитета к вирусу эпидемического парот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нсивность циркуляции возбудителя эпидемического парот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Normal"/>
        <w:ind w:right="-10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Выявление лиц с клиническими критериями эпидемического паротита осуществляют медицинские работники организаций здравоохранения (далее – медицинские работники):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за медицинской помощью, в том числе на дому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медицинском наблюдении за лицами, контактировавшими с лицами, которым установлен диагноз «эпидемический паротит» (далее, если не определено иное, – контактные лиц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Учет и регистрация случаев заболевания эпидемическим паротитом в организациях здравоохранения осуществляется в порядке, установленном законодательством Республики Беларусь.  </w:t>
      </w:r>
    </w:p>
    <w:p>
      <w:pPr>
        <w:pStyle w:val="Normal"/>
        <w:ind w:firstLine="709"/>
        <w:jc w:val="both"/>
        <w:rPr>
          <w:rFonts w:eastAsia="A"/>
          <w:sz w:val="30"/>
          <w:szCs w:val="30"/>
        </w:rPr>
      </w:pPr>
      <w:r>
        <w:rPr>
          <w:sz w:val="30"/>
          <w:szCs w:val="30"/>
        </w:rPr>
        <w:t>В</w:t>
      </w:r>
      <w:r>
        <w:rPr>
          <w:rFonts w:eastAsia="A"/>
          <w:sz w:val="30"/>
          <w:szCs w:val="30"/>
        </w:rPr>
        <w:t xml:space="preserve"> организациях здравоохранения подлежат учету в соответствии с Международной классификацией болезней и проблем, связанных со здоровьем, 10-го пересмотра все случаи заболевания эпидемическим паротитом</w:t>
      </w:r>
      <w:r>
        <w:rPr>
          <w:sz w:val="30"/>
          <w:szCs w:val="30"/>
        </w:rPr>
        <w:t xml:space="preserve">. </w:t>
      </w:r>
      <w:r>
        <w:rPr>
          <w:rFonts w:eastAsia="A"/>
          <w:sz w:val="30"/>
          <w:szCs w:val="30"/>
        </w:rPr>
        <w:t xml:space="preserve">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7. М</w:t>
      </w:r>
      <w:r>
        <w:rPr>
          <w:sz w:val="30"/>
          <w:szCs w:val="30"/>
        </w:rPr>
        <w:t xml:space="preserve">едицинский работник </w:t>
      </w:r>
      <w:r>
        <w:rPr>
          <w:color w:val="000000"/>
          <w:sz w:val="30"/>
        </w:rPr>
        <w:t xml:space="preserve">в течение 24 часов с момента </w:t>
      </w:r>
      <w:r>
        <w:rPr>
          <w:sz w:val="30"/>
          <w:szCs w:val="30"/>
        </w:rPr>
        <w:t xml:space="preserve">выявления случая заболевания эпидемическим паротитом направляет в городской, районный, зональный и районный в городах центр гигиены и эпидемиологии (далее – ЦГЭ), государственное учреждение «Центр гигиены и эпидемиологии» Управления делами Президента Республики Беларусь, орган ведомственного контроля 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              2006 г. № 976 «Об утверждении форм первичной медицинской документации по учету инфекционных заболеваний» (далее – экстренное извещение). </w:t>
      </w:r>
      <w:r>
        <w:rPr>
          <w:color w:val="000000"/>
          <w:sz w:val="30"/>
        </w:rPr>
        <w:t>Предварительная информация по форме экстренного извещения передается медицинским работником по телефону в ЦГЭ,</w:t>
      </w:r>
      <w:r>
        <w:rPr>
          <w:sz w:val="30"/>
          <w:szCs w:val="30"/>
        </w:rPr>
        <w:t xml:space="preserve"> государственное учреждение «Центр гигиены и эпидемиологии» Управления делами Президента Республики Беларусь, орган ведомственного контроля</w:t>
      </w:r>
      <w:r>
        <w:rPr>
          <w:color w:val="000000"/>
          <w:sz w:val="30"/>
        </w:rPr>
        <w:t xml:space="preserve"> не позднее 12 часов с момента выявления случая заболевания эпидемическим паротит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Главный врач ЦГЭ обеспечивает передачу информации о случае заболевания эпидемическим паротитом в областной центр гигиены, эпидемиологии и общественного здоровья (далее – облЦГЭиОЗ) или государственное учреждение «Минский городской центр гигиены и эпидемиологии» (далее – ГУ МингорЦГЭ) после получения экстренного извещения по телефону в течение 24 часов согласно пунктам 1-19 и в течение 21 календарного дня с даты выявления случая заболевания эпидемическим паротитом согласно пунктам 20-22 приложения 1 к настоящим Санитарным нормам и правил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  Главные врачи облЦГЭиОЗ и ГУ МингорЦГЭ, </w:t>
      </w:r>
      <w:r>
        <w:rPr>
          <w:sz w:val="30"/>
          <w:szCs w:val="30"/>
        </w:rPr>
        <w:t xml:space="preserve">государственного учреждения «Центр гигиены и эпидемиологии» Управления делами Президента Республики Беларусь, </w:t>
      </w:r>
      <w:r>
        <w:rPr>
          <w:color w:val="000000"/>
          <w:sz w:val="30"/>
          <w:szCs w:val="30"/>
        </w:rPr>
        <w:t>главный санитарный врач органа ведомственного контроля   обеспечивают передачу информации о случае заболевания эпидемическим паротитом в государственное учреждение «Республиканский центр гигиены, эпидемиологии и общественного здоровья» (далее – ГУ РЦГЭиОЗ) после получения данной информации в течение 12 часов согласно пунктам 1-19 и в течение 28 календарных дней с даты выявления случая заболевания эпидемическим паротитом согласно пунктам 20-22 приложения 1 к настоящим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По результатам эпидемиологического анализа с учетом лабораторных исследований проводится классификация каждого случая заболевания эпидемическим паротитом.  Информация о случаях заболевания эпидемическим паротитом (с нарастающим результатом) передается ежеквартально согласно приложению 2 к настоящим Санитарным нормам и правилам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ЦГЭ в облЦГЭиОЗ и ГУ МингорЦГЭ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 облЦГЭиОЗ, ГУ МингорЦГЭ, государственного учреждения «Центр гигиены и эпидемиологии» Управления делами Президента Республики Беларусь и </w:t>
      </w:r>
      <w:r>
        <w:rPr>
          <w:color w:val="000000"/>
          <w:sz w:val="30"/>
          <w:szCs w:val="30"/>
        </w:rPr>
        <w:t xml:space="preserve">органов ведомственного контроля </w:t>
      </w:r>
      <w:r>
        <w:rPr>
          <w:sz w:val="30"/>
          <w:szCs w:val="30"/>
        </w:rPr>
        <w:t xml:space="preserve">в ГУ РЦГЭиОЗ до 15 числа месяца, следующего за отчетным период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В ОЧАГЕ ЭПИДЕМИЧЕСКОГО ПАРОТИТ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Лицо, которому установлен диагноз «эпидемический паротит», госпитализируется </w:t>
      </w:r>
      <w:r>
        <w:rPr>
          <w:sz w:val="30"/>
        </w:rPr>
        <w:t xml:space="preserve">в инфекционное отделение больничной организации здравоохранения или в больничную организацию здравоохранения инфекционного профиля (далее – больничная организация здравоохранения) </w:t>
      </w:r>
      <w:r>
        <w:rPr>
          <w:sz w:val="30"/>
          <w:szCs w:val="30"/>
        </w:rPr>
        <w:t>или ему оказывается медицинская помощь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Госпитализация лиц с диагнозом «эпидемический паротит» проводится по клиническим и эпидемическим по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ническими показаниями к госпитализации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– в отношении детей первого год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яжелые и среднетяжелые формы заболевания эпидемическим пароти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осложн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пидемическими показаниями к госпитализации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детей в учреждениях с круглосуточным режимом пребы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семье детей или беременных женщин, не иммунизированных или не получивших полный курс профилактических прививок против эпидемического пароти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В направлении на госпитализацию лиц с заболеванием эпидемическим паротитом указывают первые клинические признаки заболевания, сведения о полученных  профилактических прививках и контактных лиц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Медицинский работник организует проведение лабораторного обследования лица с заболеванием эпидемическим пароти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1. Для выявления антител </w:t>
      </w:r>
      <w:r>
        <w:rPr>
          <w:sz w:val="30"/>
          <w:szCs w:val="30"/>
          <w:lang w:val="en-US"/>
        </w:rPr>
        <w:t>Ig</w:t>
      </w:r>
      <w:r>
        <w:rPr>
          <w:sz w:val="30"/>
          <w:szCs w:val="30"/>
        </w:rPr>
        <w:t xml:space="preserve">М кровь забирается с 4 по 28 календарный день заболевания. Для лабораторной диагностики эпидемического паротита, основанной на выявлении  антител </w:t>
      </w:r>
      <w:r>
        <w:rPr>
          <w:bCs/>
          <w:color w:val="000000"/>
          <w:sz w:val="30"/>
          <w:szCs w:val="30"/>
        </w:rPr>
        <w:t>IgG,  п</w:t>
      </w:r>
      <w:r>
        <w:rPr>
          <w:sz w:val="30"/>
          <w:szCs w:val="30"/>
        </w:rPr>
        <w:t xml:space="preserve">ервая сыворотка крови собирается в первые дни после появления симптомов, вторая – через 2-5 недель от даты начала заболева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ыворотка крови должна быть доставлена в день ее сбора, не замораживая, в государственное учреждение «Республиканский центр эпидемиологии и микробиологии» (далее – ГУ РНПЦЭМ) или микробиологические лаборатории облЦГЭиОЗ и ГУ МингорЦГЭ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Если доставка в день сбора сыворотки крови не представляется возможной, до проведения исследования она может храниться и транспортироваться при +2-8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в течение 7 календарных дней с момента забора.  Б</w:t>
      </w:r>
      <w:r>
        <w:rPr>
          <w:color w:val="000000"/>
          <w:sz w:val="30"/>
          <w:szCs w:val="30"/>
        </w:rPr>
        <w:t xml:space="preserve">олее длительное хранение проводится пр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20ºС. Повторные циклы замораживания-оттаивания сыворотки крови не допуск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2. Д</w:t>
      </w:r>
      <w:r>
        <w:rPr>
          <w:bCs/>
          <w:color w:val="000000"/>
          <w:sz w:val="30"/>
          <w:szCs w:val="30"/>
        </w:rPr>
        <w:t xml:space="preserve">ля вирусологического исследования используются мазки со слизистой носоглотки и моча, собранные в течение 7-9 календарных дней после даты появления симптомов заболевания.  Образцы биологического материала направляются для исследования в ГУ РНПЦЭМ </w:t>
      </w:r>
      <w:r>
        <w:rPr>
          <w:sz w:val="30"/>
          <w:szCs w:val="30"/>
        </w:rPr>
        <w:t>при температуре +2-8</w:t>
      </w:r>
      <w:r>
        <w:rPr>
          <w:sz w:val="30"/>
          <w:szCs w:val="30"/>
          <w:vertAlign w:val="superscript"/>
        </w:rPr>
        <w:t>○</w:t>
      </w:r>
      <w:r>
        <w:rPr>
          <w:sz w:val="30"/>
          <w:szCs w:val="30"/>
        </w:rPr>
        <w:t xml:space="preserve">С в течение 48 часов после сбора. </w:t>
      </w:r>
    </w:p>
    <w:p>
      <w:pPr>
        <w:pStyle w:val="Normal"/>
        <w:ind w:right="-102" w:firstLine="709"/>
        <w:jc w:val="both"/>
        <w:rPr>
          <w:sz w:val="30"/>
        </w:rPr>
      </w:pPr>
      <w:r>
        <w:rPr>
          <w:sz w:val="30"/>
        </w:rPr>
        <w:t>15. При получении экстренного извещения о случае заболевания эпидемическим паротитом врач-эпидемиолог (помощник врача-эпидемиолога) ЦГЭ,</w:t>
      </w:r>
      <w:r>
        <w:rPr>
          <w:sz w:val="30"/>
          <w:szCs w:val="30"/>
        </w:rPr>
        <w:t xml:space="preserve"> государственного учреждения «Центр гигиены и эпидемиологии» Управления делами Президента Республики Беларусь, органа ведомственного контроля</w:t>
      </w:r>
      <w:r>
        <w:rPr>
          <w:sz w:val="30"/>
        </w:rPr>
        <w:t xml:space="preserve"> в течение 24 часов проводит эпидемиологическое обследование очага инфекции и организует проведение санитарно-противоэпидемических мероприятий.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</w:rPr>
        <w:t xml:space="preserve">16. </w:t>
      </w:r>
      <w:r>
        <w:rPr>
          <w:sz w:val="30"/>
          <w:szCs w:val="30"/>
        </w:rPr>
        <w:t>При выявлении случая заболевания эпидемическим паротитом в организованных коллективах проводится следующий комплекс санитарно-противоэпидемических мероприятий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1. максимально возможная изоляция группы (класса) от остального коллектива на 21 календарный день с момента выявления последнего заболевшего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2. уточнение прививочного анамнеза лиц, находившихся в контакте с лицом с заболеванием эпидемическим паротитом;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6.3. запрещение приема не привитых против эпидемического паротита лиц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4. установление ежедневного медицинского наблюдения (термометрия, состояние околоушных желез, лимфатических узлов) за лицами, находившимися в контакте с лицом с заболеванием эпидемическим паротитом, в течение 21 календарного дня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5. выделение для питания группы (класса), где выявлен случай заболевания эпидемическим паротитом, отдельных столов, отдельной промаркированной или одноразовой посуды и приборов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6. организация приема пищи для учащихся класса, где выявлен случай заболевания эпидемическим паротитом, в последнюю очередь, с последующим обеззараживанием посуды с применением моющих и дезинфицирующих средств, разрешенных к применению Министерством здравоохранения Республики Беларусь, и прокаливанием столовых приборов в духовом шкафу; 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7. выполнение ежедневной влажной уборки с применением моющих и дезинфицирующих средств, разрешенных к применению Министерством здравоохранения Республики Беларусь, регулярное проветривание помещений, обеззараживание воздуха бактерицидными лампами (при их наличии)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8. соблюдение режимно-ограничительных мероприятий до окончания срока медицинского наблюдения, включающих запрет на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контактных лиц в дежурстве по учреждению образования, столовой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контактных лиц в одном помещении с другими классами, с группами продленного дня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контактных лиц в общественных мероприятиях, внешкольной работе, спортивных секциях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щение контактными лицами оздоровительных лагерей с дневным пребыванием детей, организованных во время канику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7. Иммунизация контактных лиц проводится в очагах эпидемического паротита не позднее 72 часов после выявления первого пациента с заболеванием эпидемическим паротитом в оча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С целью профилактики эпидемического паротита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ТРЕБОВАНИЯ К ОРГАНИЗАЦИИ ПРОФИЛАКТИЧЕСКИХ ПРИВИВОК ПРОТИВ ЭПИДЕМИЧЕСКОГО ПАРОТИ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9. Профилактические прививки против эпидемического паротита проводятся в соответствии с Национальным календарем профилактических прививок и перечнем профилактических прививок по эпидемическим показаниям, которые определяются </w:t>
      </w:r>
      <w:r>
        <w:rPr>
          <w:sz w:val="30"/>
        </w:rPr>
        <w:t xml:space="preserve">Министерством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Состояние популяционного иммунитета к вирусу эпидемического паротита оценивается по результатам выборочного серологического обследования населения Республики Беларусь с целью определения групп повышенного риска заболевания эпидемическим паротитом и решения вопроса о целесообразности внесения изменений и дополнений в тактику иммунизации против эпидемического пароти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Изучение популяционного иммунитета среди населения Республики Беларусь проводится в государственном учреждении «Республиканский научно-практический центр эпидемиологии и микробиолог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>22. Микробиологические лаборатории облЦГЭиОЗ и ГУ МингорЦГЭ выполняют серологические исследования в случаях необходимости уточнения прививочного статуса детей и взрослы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Если в результате исследования установлено, что титр противопаротитных антител в сыворотке крови обследуемого ниже защитного уровня, то проводятся профилактические прививки против эпидемического паротита.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 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лучае заболевания эпидемическим паротито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амилия, имя, отчество паци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Дата рож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Место работы (учебы), дата последнего пос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Адрес места жительства (места пребыва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Дата появления симптомов заболе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Дата обращения за медицинской помощь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сновные клинические призна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Дата и место госпита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Дата установления диагно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Сведения о проведенной вакцинации против эпидемического паротита с указанием даты вакцинации, названия, дозы, серии вакц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Дата подачи и получения экстренного извещения из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Дата проведения эпидемиологического расслед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Дата забора биологического материала для лабораторного обследования пациен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Дата отправки биологического материала  в лаборатор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Дата доставки биологического материала в лаборатор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Результаты лабораторных исследова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ведения о лицах, находящихся в контакте по месту жительства (месту пребывания, учебы, воспитания, работы), с указанием возраста, места работы (учебы), данных о проведенных профилактических прививках против эпидемического пароти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Выявление источника инфе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: фамилия, имя, отчество источника инфекции, дата контакта с источником инфекции;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е выявлен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9. Сведения о месте нахождения в период возможного зара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Дата окончания госпитализ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Осложнения (менингит, энцефалит, потеря слуха, панкреатит, орхит, оофорит, мастит и другие (указать).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22. Окончательная классификац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й случай эпидемического паротита; лабораторно подтвержденный случай эпидемического паротита; эпидемиологически связанный случай эпидемического паротита; иной случай (указать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озной случай эпидемического паротита; случай, связанный с завозным случаем эпидемического паротита; случай, связанный с завозом вируса эпидемического паротита; случай эпидемического паротита с неустановленным источником инфекции; эндемичный случай эпидемического паротита.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 </w:t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лучаях заболевания эпидемическим паротитом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9"/>
        <w:gridCol w:w="709"/>
        <w:gridCol w:w="709"/>
        <w:gridCol w:w="708"/>
        <w:gridCol w:w="851"/>
        <w:gridCol w:w="992"/>
        <w:gridCol w:w="850"/>
        <w:gridCol w:w="1135"/>
        <w:gridCol w:w="113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й заболевания эпидемическим паротитом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ы случаи заболевания среди лиц в возраст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- 29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9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лет и старш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слу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подтвержденный слу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 связанный слу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зной случ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й, связанный с завозным случ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й, связанный с завозом ви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й с неустановленным источником инф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емичный слу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сложнений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еа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х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фо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нг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цефа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link w:val="9"/>
    <w:uiPriority w:val="99"/>
    <w:qFormat/>
    <w:rsid w:val="003f33c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3f33c7"/>
    <w:rPr>
      <w:rFonts w:ascii="Arial" w:hAnsi="Arial" w:cs="Arial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3f33c7"/>
    <w:rPr>
      <w:rFonts w:ascii="Times New Roman" w:hAnsi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3f33c7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3f33c7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3f33c7"/>
    <w:rPr>
      <w:rFonts w:ascii="Times New Roman" w:hAnsi="Times New Roman" w:cs="Times New Roman"/>
      <w:sz w:val="24"/>
      <w:szCs w:val="24"/>
      <w:lang w:eastAsia="ru-RU"/>
    </w:rPr>
  </w:style>
  <w:style w:type="character" w:styleId="Hps" w:customStyle="1">
    <w:name w:val="hps"/>
    <w:basedOn w:val="DefaultParagraphFont"/>
    <w:uiPriority w:val="99"/>
    <w:qFormat/>
    <w:rsid w:val="00b3051d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a2443a"/>
    <w:rPr>
      <w:rFonts w:ascii="Times New Roman" w:hAnsi="Times New Roman" w:cs="Times New Roman"/>
      <w:sz w:val="24"/>
      <w:szCs w:val="24"/>
      <w:lang w:val="en-GB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locked/>
    <w:rsid w:val="00b97125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c914ad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2443a"/>
    <w:pPr>
      <w:spacing w:before="0" w:after="120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3f33c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qFormat/>
    <w:rsid w:val="003f33c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f33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rsid w:val="003f33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rsid w:val="00b9712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3a0313"/>
    <w:pPr>
      <w:overflowPunct w:val="true"/>
      <w:spacing w:before="0" w:after="0"/>
      <w:ind w:left="720" w:hanging="0"/>
      <w:contextualSpacing/>
      <w:textAlignment w:val="baseline"/>
    </w:pPr>
    <w:rPr>
      <w:sz w:val="20"/>
      <w:szCs w:val="20"/>
      <w:lang w:eastAsia="ja-JP"/>
    </w:rPr>
  </w:style>
  <w:style w:type="paragraph" w:styleId="1" w:customStyle="1">
    <w:name w:val="Абзац списка1"/>
    <w:basedOn w:val="Normal"/>
    <w:uiPriority w:val="99"/>
    <w:qFormat/>
    <w:rsid w:val="006b7763"/>
    <w:pPr>
      <w:overflowPunct w:val="tru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  <w:lang w:eastAsia="ja-JP"/>
    </w:rPr>
  </w:style>
  <w:style w:type="paragraph" w:styleId="BalloonText">
    <w:name w:val="Balloon Text"/>
    <w:basedOn w:val="Normal"/>
    <w:link w:val="Style17"/>
    <w:uiPriority w:val="99"/>
    <w:semiHidden/>
    <w:qFormat/>
    <w:rsid w:val="00c914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a31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2147</Words>
  <Characters>17060</Characters>
  <CharactersWithSpaces>1916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2:00Z</dcterms:created>
  <dc:creator>user1</dc:creator>
  <dc:description/>
  <dc:language>en-US</dc:language>
  <cp:lastModifiedBy>user1</cp:lastModifiedBy>
  <cp:lastPrinted>2013-12-26T10:33:00Z</cp:lastPrinted>
  <dcterms:modified xsi:type="dcterms:W3CDTF">2014-01-03T11:41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