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32"/>
        <w:spacing w:lineRule="exact" w:line="280"/>
        <w:ind w:left="496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32"/>
        <w:spacing w:lineRule="exact" w:line="280"/>
        <w:ind w:left="7723" w:hanging="276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32"/>
        <w:spacing w:lineRule="exact" w:line="280"/>
        <w:ind w:left="7722" w:hanging="2761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32"/>
        <w:spacing w:lineRule="exact" w:line="280"/>
        <w:ind w:left="7722" w:hanging="276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1.04.</w:t>
      </w:r>
      <w:r>
        <w:rPr>
          <w:sz w:val="30"/>
          <w:szCs w:val="30"/>
        </w:rPr>
        <w:t xml:space="preserve">2012 № </w:t>
      </w:r>
      <w:r>
        <w:rPr>
          <w:sz w:val="30"/>
          <w:szCs w:val="30"/>
          <w:lang w:val="ru-RU"/>
        </w:rPr>
        <w:t>35</w:t>
      </w:r>
    </w:p>
    <w:p>
      <w:pPr>
        <w:pStyle w:val="32"/>
        <w:spacing w:lineRule="auto" w:line="240"/>
        <w:ind w:left="4301" w:firstLine="20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2"/>
              <w:spacing w:lineRule="exact" w:line="280" w:before="0" w:after="0"/>
              <w:ind w:left="0" w:right="34" w:hanging="0"/>
              <w:contextualSpacing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Санитарные нормы и правила «Санитарно-эпидемиологические требования к организации и проведению санитарно-противоэпидемических  мероприятий, направленных на предупреждение возникновения столбняка» </w:t>
            </w:r>
          </w:p>
          <w:p>
            <w:pPr>
              <w:pStyle w:val="32"/>
              <w:spacing w:lineRule="exact" w:line="28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Heading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Общие положения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Настоящие Санитарные нормы и правила (далее – Санитарные правила) устанавливают санитарно-эпидемиологические требования организации и проведению санитарно-противоэпидемических мероприятий, направленных на предупреждение возникновения столбняка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</w:rPr>
        <w:t xml:space="preserve">Для целей настоящих Санитарных правил </w:t>
      </w:r>
      <w:r>
        <w:rPr>
          <w:sz w:val="30"/>
          <w:szCs w:val="30"/>
        </w:rPr>
        <w:t>классифицируются</w:t>
      </w:r>
      <w:r>
        <w:rPr>
          <w:sz w:val="30"/>
        </w:rPr>
        <w:t xml:space="preserve"> следующие в</w:t>
      </w:r>
      <w:r>
        <w:rPr>
          <w:sz w:val="30"/>
          <w:szCs w:val="30"/>
        </w:rPr>
        <w:t xml:space="preserve">иды профилактики столбняка, проводимой по эпидемическим показания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ая – профилактика столбняка,  при которой пациенту вводится адсорбированный столбнячный анатоксин (далее – АС) или адсорбированный дифтерийно-столбнячный анатоксин с уменьшенным содержанием антигена (далее – АДС-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о-пассивная – профилактика столбняка, при которой пациенту одновременно вводится АС и противостолбнячный человеческий иммуноглобулин (далее – ПСЧИ) или противостолбнячная сыворотка (далее – ПСС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ссивная – профилактика столбняка, при которой пациенту вводится ПСЧИ или ПСС.</w:t>
      </w:r>
    </w:p>
    <w:p>
      <w:pPr>
        <w:pStyle w:val="Normal"/>
        <w:spacing w:lineRule="exact" w:line="28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en-US" w:eastAsia="en-US"/>
        </w:rPr>
        <w:t>ГЛАВА</w:t>
      </w:r>
      <w:r>
        <w:rPr>
          <w:b/>
          <w:bCs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2</w:t>
      </w:r>
    </w:p>
    <w:p>
      <w:pPr>
        <w:pStyle w:val="Heading1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ЯВЛЕНИЯ СЛУЧАЯ  ЗАБОЛЕВАНИЯ СТОЛБНЯКОМ И ГОСПИТАЛИЗАЦИ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Выявление пациентов с симптомами заболевания столбняком осуществляют медицинские работники организаций здравоохранения (далее – медицинские работники) при обращении за медицинской помощью и при проведении медицинских осмотров.</w:t>
      </w:r>
    </w:p>
    <w:p>
      <w:pPr>
        <w:pStyle w:val="Normal"/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7. О</w:t>
      </w:r>
      <w:r>
        <w:rPr>
          <w:rFonts w:eastAsia="A;Arial Unicode MS"/>
          <w:sz w:val="30"/>
          <w:szCs w:val="30"/>
        </w:rPr>
        <w:t>рганизации здравоохранения обязаны осуществлять учет всех случаев заболевания столбняком в соответствии с Международной классификацией болезней и проблем, связанных со здоровьем, 10-го пересмотра</w:t>
      </w:r>
      <w:r>
        <w:rPr>
          <w:sz w:val="30"/>
          <w:szCs w:val="30"/>
        </w:rPr>
        <w:t xml:space="preserve">. 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8. И</w:t>
      </w:r>
      <w:r>
        <w:rPr>
          <w:sz w:val="30"/>
        </w:rPr>
        <w:t>нформация о случае заболевания столбняком и случае смерти от столбняка представляется в соответствии</w:t>
      </w:r>
      <w:r>
        <w:rPr>
          <w:b/>
          <w:szCs w:val="28"/>
        </w:rPr>
        <w:t xml:space="preserve"> </w:t>
      </w:r>
      <w:r>
        <w:rPr>
          <w:sz w:val="30"/>
        </w:rPr>
        <w:t>с приказом Министерства здравоохранения Республики Беларусь от 14 февраля 2011 г. № 149 «Об утверждении Инструкции о порядке предоставления внеочередной и заключительной информации об осложнении санитарно-эпидемической обстановки».</w:t>
      </w:r>
      <w:r>
        <w:rPr>
          <w:sz w:val="30"/>
          <w:szCs w:val="30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ПРОВЕДЕНИЮ ПРИЛАКТИЧЕСКИХ И  ПРОТИВОЭПИДЕМИЧЕСКИХ МЕРОПРИЯТ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сновным методом профилактики заболевания столбняком являются профилактические прививки, которые проводятся в соответствии с Национальным календарем профилактических прививок и перечнем профилактических прививок по эпидемическим показаниям, утвержденными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Полный курс профилактических прививок против столбняка  для взрослых состоит из двух профилактических прививок АС или АДС-М по 0,5 мл каждая с интервалом 1 – 1,5 месяца и ревакцинации через 9 – 12 месяцев в той же дозе. По сокращенной схеме полный курс профилактических прививок против столбняка включает однократную вакцинацию с использованием АС в удвоенной дозе (1 мл) и ревакцинацию через 9 – 12  месяцев дозой 0,5 мл АС или АДС-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1. Профилактика столбняка по эпидемическим показаниям проводится в организациях здравоохранения пациенту в течение суток после обращения за медицинской помощью в случаях: </w:t>
      </w:r>
    </w:p>
    <w:p>
      <w:pPr>
        <w:pStyle w:val="TextBodyIndent"/>
        <w:ind w:right="357" w:firstLine="709"/>
        <w:rPr>
          <w:sz w:val="30"/>
          <w:szCs w:val="30"/>
        </w:rPr>
      </w:pPr>
      <w:r>
        <w:rPr>
          <w:sz w:val="30"/>
          <w:szCs w:val="30"/>
        </w:rPr>
        <w:t>травм с нарушением целостности кожных покровов и слизистых;</w:t>
      </w:r>
    </w:p>
    <w:p>
      <w:pPr>
        <w:pStyle w:val="TextBodyIndent"/>
        <w:ind w:right="357" w:firstLine="709"/>
        <w:rPr/>
      </w:pPr>
      <w:r>
        <w:rPr>
          <w:sz w:val="30"/>
          <w:szCs w:val="30"/>
        </w:rPr>
        <w:t xml:space="preserve">обморожений и ожогов (термических, химических, радиационных) второй, третьей и четвертой степен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никающих повреждениях желудочно-кишечного тра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и оперативных вмешательств на желудочно-кишечном тракт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ортах и родах вне организаций здравоохра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нгрены и некроза ткан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усов животных.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2. Схема выбора вида профилактики столбняка, проводимой по эпидемическим показаниям, определяется в соответствии с классификацией ран на инфицированные и неинфицированные согласно приложению 1 к настоящим Санитарным правилам  и тактикой профилактики столбняка в зависимости от прививочного анамнеза и характера раны согласно приложению 2 к настоящим Санитарным правила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Выбор вида профилактики столбняка, проводимой по эпидемическим показаниям, у новорожденных в случае родов вне организации здравоохранения и у детей в возрасте до 5 месяцев, не получивших плановые профилактические прививки против столбняка, осуществляется в зависимости от прививочного статуса матери. Если мать имеет полный  курс профилактических прививок против столбняка и с момента последней профилактической прививки прошло не более 5 лет, то ребенку не проводится  профилактика столбняка. Ребенку проводится пассивная профилактика столбняка с введением 250 МЕ ПЧСИ  при условия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ть имеет неполный курс профилактических прививок против столбня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ть имеет полный курс профилактических прививок против столбняка, но с момента последней профилактической прививки прошло  5 лет и боле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ивочный анамнез матери выяснить не удало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 Все лица, получившие активно-пассивную профилактику столбняка, для завершения курса иммунизации через 9 – 12 месяцев должны получить профилактическую прививку с использованием 0,5 мл АС (АДС-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При неизвестном прививочном статусе пациента выбор вида профилактики столбняка, проводимой по эпидемическим показаниям, можно определить на основании результатов определения титров столбнячного антитоксина в сыворотке крови паци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 начала проведения первичной хирургической обработки раны медицинский работник у пациента берет из пальца кровь в объеме 0,5 мл и направляет ее для определения титров столбнячного антитоксина в бактериологическую лабораторию организации здравоохра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. Показанием к проведению полного объема активно-пассивной профилактики столбняка является отсутствие в сыворотке крови пациента столбнячного антитоксина или его наличие в титре менее 1:20 (менее 0,01 МЕ/мл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ациентам, в сыворотке крови которых содержание столбнячного антитоксина в реакции пассивной гемагглютинации  выявлено в титрах 1:20, 1:40, 1:80 (0,01-0,1 МЕ/мл), вводится АС в дозе 0,5 м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итр столбнячного антитоксина в сыворотке крови пациента 1:160 и более (0,1 МЕ/мл и выше) свидетельствует о достаточной защищенности и не требует проведения экстренной профилактики столбня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Медицинский работник организации здравоохранения вносит сведения о проведенной им пациенту профилактике столбняка по эпидемическим показаниям в медицинский документ по форме                 № 029/у-03 «Журнал учета процедур», утвержденной  приказом Министерства здравоохранения Республики Беларусь от 17 февраля     2004 г. № 33 «Об утверждении форм учетной медицинской документации организаций здравоохранения»,  медицинский документ по форме            № 025/у-07 «Медицинская карта амбулаторного больного», утвержденной приказом Министерства здравоохранения Республики Беларусь от           30 августа 2007 г. № 710 «Об утверждении форм первичной медицинской документации в амбулаторно-поликлинических организациях», медицинский документ по форме № 064/у «Журнал учета профилактических прививок» и медицинский документ по форме № 063/у «Карта профилактических прививок», утвержденными приказом Министерства здравоохранения Республики Беларусь от 14 ноября 2006 г. № 852 «Об утверждении форм первичной медицинской документации по иммунопрофилактике», медицинский     документ   по форме № 112/у «История развития ребенка», утвержденной приказом Министерства   здравоохранения Республики Беларусь от 26 сентября 2007 г. № 774 «Об утверждении форм первичной медицинской документации акушерско-гинекологической и педиатрической службы» (в отношении детей), а также в выписной эпикриз. 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Госпитализация пациентов с заболеванием столбняком и лиц с подозрением на это заболевание осуществляется в инфекционные отделения больничных организаций либо больничные организации инфекционного профиля. 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9. Медицинский работник, направляющий пациента с заболеванием столбняком или с подозрением на это заболевание на госпитализацию,  указывает в направлении на госпитализацию сведения о пациенте, симптомах заболевания, проведенном лечении, наличии травм, выполненных профилактических прививках.</w:t>
      </w:r>
    </w:p>
    <w:p>
      <w:pPr>
        <w:pStyle w:val="TextBodyIndent"/>
        <w:ind w:right="-81" w:firstLine="709"/>
        <w:rPr>
          <w:sz w:val="30"/>
          <w:szCs w:val="30"/>
        </w:rPr>
      </w:pPr>
      <w:r>
        <w:rPr>
          <w:sz w:val="30"/>
          <w:szCs w:val="30"/>
        </w:rPr>
        <w:t>20. Разобщение лиц, находящихся в контакте с лицом с заболеванием столбняком, и дезинфекционные мероприятия в очаге инфекции не проводятся.</w:t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анитарным нормам и правилам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 </w:t>
      </w:r>
    </w:p>
    <w:p>
      <w:pPr>
        <w:pStyle w:val="Normal"/>
        <w:spacing w:lineRule="auto" w:line="36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60" w:leader="none"/>
        </w:tabs>
        <w:spacing w:lineRule="exact" w:line="280"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КЛАССИФИКАЦИЯ РАН НА ИНФИЦИРОВАННЫЕ И НЕИНФИЦИРОВАННЫЕ </w:t>
      </w:r>
    </w:p>
    <w:p>
      <w:pPr>
        <w:pStyle w:val="TextBodyIndent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4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Клинические 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Инфицированная рана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Неинфицированная ран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Время с момента получения 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Более 6 час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Менее 6 часо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Конфигурация 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Колотая, ссадина, разры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«Линейные» раны (узкие, длинные с ровными краями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Глубина 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Более 1 с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До 1 см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Механизм нанесения 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Огнестрельная, проколосдавление, ожог, отморож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Острые предметы (нож, стекло и др.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Нежизнеспособные тк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Присутствую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Контаминация (почва,  ткань, заноза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Присутствую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К инфицированным ранам относятся пупочная рана при родах вне организации здравоохранения, аборт вне организации здравоохранения, проникающие ранения кишечника, абсцессы, некрозы, укусы животных.</w:t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left="5398" w:hanging="1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5103" w:hanging="0"/>
        <w:jc w:val="both"/>
        <w:rPr/>
      </w:pPr>
      <w:r>
        <w:rPr>
          <w:sz w:val="30"/>
          <w:szCs w:val="30"/>
        </w:rPr>
        <w:t xml:space="preserve">к Санитарным нормам и  правилам «Санитарно-эпидемиологические требования к организации и проведению санитарно-противоэпидемических  мероприятий, направленных на предупреждение возникновения столбняка» </w:t>
      </w:r>
    </w:p>
    <w:p>
      <w:pPr>
        <w:pStyle w:val="11"/>
        <w:tabs>
          <w:tab w:val="clear" w:pos="708"/>
          <w:tab w:val="left" w:pos="7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tabs>
          <w:tab w:val="clear" w:pos="708"/>
          <w:tab w:val="left" w:pos="708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ТИКА ПРОФИЛАКТИКИ СТОЛБНЯКА В ЗАВИСИМОСТИ ОТ ПРИВИВОЧНОГО АНАМНЕЗА И ХАРАКТЕРА РАНЫ </w:t>
      </w:r>
    </w:p>
    <w:p>
      <w:pPr>
        <w:pStyle w:val="11"/>
        <w:tabs>
          <w:tab w:val="clear" w:pos="708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992"/>
        <w:gridCol w:w="1134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илактичес-ких прививок против столбня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сле последней профилактичес-кой прививки,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ра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емые лекарственные сред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  (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С-М (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ЧИ (МЕ)/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С(МЕ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й курс профилактичес-ких прививок в соответствии с возрас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 лет, независимо от характера раны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5 лет, не инфицированная ра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5 лет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ицированная 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 профилакти-ческих  прививок без последней профилактичес-кий привив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о от срока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курс профилактичес-ких прив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 лет, независимо от характера ра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10 лет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е 10 лет, 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профилакти-ческие приви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 лет, 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5 лет, 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профилак-тическая привив-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2 лет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нфицирован-ная 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2 лет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ицированная 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 лет, 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5 месяцев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1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вит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 от характера раны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не вводят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ца в возрасте 5 месяцев и стар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до 5 меся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1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ивочный анамнез не известен, противопоказания к профилакти-ческим привив-кам отсутствую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 от характера раны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старше 5 месяц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рослы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exact" w:line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3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3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3"/>
      <w:lang w:val="en-US" w:eastAsia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18"/>
      <w:ind w:left="2760" w:firstLine="2080"/>
      <w:jc w:val="right"/>
    </w:pPr>
    <w:rPr>
      <w:sz w:val="20"/>
      <w:szCs w:val="18"/>
      <w:lang w:val="en-US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41:00Z</dcterms:created>
  <dc:creator>HomeUser</dc:creator>
  <dc:description/>
  <cp:keywords/>
  <dc:language>en-US</dc:language>
  <cp:lastModifiedBy>user1</cp:lastModifiedBy>
  <cp:lastPrinted>2012-03-16T10:45:00Z</cp:lastPrinted>
  <dcterms:modified xsi:type="dcterms:W3CDTF">2012-04-18T08:43:00Z</dcterms:modified>
  <cp:revision>15</cp:revision>
  <dc:subject/>
  <dc:title/>
</cp:coreProperties>
</file>