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ЭСПУБЛІКА БЕЛАРУСЬ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іністэрства аховы здароў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ГАЛОЎНЫ ДЗЯРЖАЎ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НІТАРНЫ ЎРА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ЭСПУБЛІКІ БЕЛАРУ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ЕЛАРУСЬ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ЫЙ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ул.Мяснікова, 39, 220048, г.Мі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 xml:space="preserve">факс 200-64-59 </w:t>
            </w: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mrimzh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belcm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222-69-97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.Мясникова, 39, 220048, г.Ми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 xml:space="preserve">факс 200-64-59 </w:t>
            </w: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mrimzh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belcm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№ 2 от 06.01.19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в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ых правил и н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Республики Беларусь «О санитарно-эпидемическом благополучии на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анитарные правила и нормы «Нормативные показатели безопасности и эффективности дезинфекционных средств» №21-112-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ести в действие на территории Республики Беларусь Санитарные правила и нормы «Нормативные показатели безопасности и эффективности дезинфекционных средств» №21-112-99 с момента их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.П. Фил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46:00Z</dcterms:created>
  <dc:creator>priemnaya</dc:creator>
  <dc:description/>
  <cp:keywords/>
  <dc:language>en-US</dc:language>
  <cp:lastModifiedBy>USER</cp:lastModifiedBy>
  <dcterms:modified xsi:type="dcterms:W3CDTF">2009-01-16T09:46:00Z</dcterms:modified>
  <cp:revision>2</cp:revision>
  <dc:subject/>
  <dc:title>Постановление № 2</dc:title>
</cp:coreProperties>
</file>