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к постановлению  Министерства здравоохранения Республики Беларусь от 21 марта 2013 г. № 24</w:t>
      </w:r>
      <w:r>
        <w:rPr>
          <w:sz w:val="30"/>
          <w:szCs w:val="30"/>
        </w:rPr>
        <w:t xml:space="preserve"> «Об утверждении Санитарных норм и правил «Требования к порядку проведения дезинфекционных, дезинсекционных и дератизационных мероприятий» и признании утратившим силу постановления Главного государственного санитарного врача  Республики Беларусь от 26 декабря 2002 г. № 143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</w:t>
      </w:r>
      <w:r>
        <w:rPr>
          <w:spacing w:val="-4"/>
          <w:sz w:val="30"/>
          <w:szCs w:val="30"/>
        </w:rPr>
        <w:t>от 21 марта 2013 г. № 24</w:t>
      </w:r>
      <w:r>
        <w:rPr>
          <w:sz w:val="30"/>
          <w:szCs w:val="30"/>
        </w:rPr>
        <w:t xml:space="preserve">  утверждены Санитарные нормы и  правила «Требования к порядку проведения дезинфекционных, дезинсекционных и дератизационных мероприятий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рминология и требования настоящих Санитарных норм и правил приведены в соответствие с Законом Республики Беларусь от 7 января 2012 года «О санитарно-эпидемиологическом благополучии населения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Настоящие Санитарные нормы и правила устанавливают требования к порядку провед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зинфекционных мероприят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зинсекционных мероприят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ратизационных мероприят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разработаны с учетом предложений и замечаний органов и учреждений, осуществляющих государственный санитарный надзор, органов и организаций ведомственного контроля в области санитарно-эпидемиологического благополучия населения, заинтересованных научных и практических организаций здравоохра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ведение в действие настоящих Санитарных норм и правил позволит оптимизировать порядок проведения мероприятий, направленных на ликвидацию возбудителей инфекционных и паразитарных заболеваний на объектах окружающей среды, снижения численности акароэнтомофауны, имеющей медицинское значение, и грызунов на эпидемически значимых объектах и в очагах трансмиссивных и зоонозных инфекций и инваз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приняты взамен Санитарных правил по осуществлению дезинфекционной деятельности, утвержденных постановлением Главного государственного санитарного врача Республики Беларусь от 26 декабря  2002 г. №14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становление Министерства здравоохранения Республики Беларусь </w:t>
      </w:r>
      <w:r>
        <w:rPr>
          <w:spacing w:val="-4"/>
          <w:sz w:val="30"/>
          <w:szCs w:val="30"/>
        </w:rPr>
        <w:t xml:space="preserve">от 21 марта 2013 г. № 24 </w:t>
      </w:r>
      <w:r>
        <w:rPr>
          <w:sz w:val="30"/>
          <w:szCs w:val="30"/>
        </w:rPr>
        <w:t>вступает в силу через 15 рабочих дней после его по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отделом эпидемиологии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центр гигиены,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и и общественного здоровья»                      В.В. Пашк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1">
    <w:name w:val="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1:00Z</dcterms:created>
  <dc:creator>EPID_1</dc:creator>
  <dc:description/>
  <dc:language>en-US</dc:language>
  <cp:lastModifiedBy>user1</cp:lastModifiedBy>
  <cp:lastPrinted>2013-04-04T11:26:00Z</cp:lastPrinted>
  <dcterms:modified xsi:type="dcterms:W3CDTF">2013-04-04T08:30:00Z</dcterms:modified>
  <cp:revision>18</cp:revision>
  <dc:subject/>
  <dc:title>Об утверждении Санитарных норм, правил и гигиенических нормативов «Санитарно – гигиенические требования к устройству, оборудованию и содержанию прививочных кабинетов и санитарно-гигиенические и противоэпидемические требования к проведению профилактически</dc:title>
</cp:coreProperties>
</file>