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СТАНОВЛЕНИЕ ГЛАВНОГО ГОСУДАРСТВЕННОГО САНИТАРНОГО ВРАЧА РЕСПУБЛИКИ БЕЛАРУСЬ </w:t>
      </w:r>
    </w:p>
    <w:p>
      <w:pPr>
        <w:pStyle w:val="Normal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  <w:t>28 декабря 2005 г. № 271</w:t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spacing w:lineRule="exact" w:line="280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 xml:space="preserve">Об утверждении </w:t>
      </w:r>
    </w:p>
    <w:p>
      <w:pPr>
        <w:pStyle w:val="Normal"/>
        <w:spacing w:lineRule="exact" w:line="280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 xml:space="preserve">«Санитарных правил по охране труда работников, </w:t>
      </w:r>
    </w:p>
    <w:p>
      <w:pPr>
        <w:pStyle w:val="Normal"/>
        <w:spacing w:lineRule="exact" w:line="280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 xml:space="preserve">выполняющих дезинфекционные, </w:t>
      </w:r>
    </w:p>
    <w:p>
      <w:pPr>
        <w:pStyle w:val="Normal"/>
        <w:spacing w:lineRule="exact" w:line="280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 xml:space="preserve">дератизационные и дезинсекционные работы» </w:t>
      </w:r>
    </w:p>
    <w:p>
      <w:pPr>
        <w:pStyle w:val="Normal"/>
        <w:spacing w:lineRule="exact" w:line="280"/>
        <w:jc w:val="both"/>
        <w:rPr>
          <w:spacing w:val="0"/>
          <w:w w:val="100"/>
          <w:sz w:val="30"/>
          <w:szCs w:val="30"/>
          <w:lang w:val="en-US"/>
        </w:rPr>
      </w:pPr>
      <w:r>
        <w:rPr>
          <w:spacing w:val="0"/>
          <w:w w:val="100"/>
          <w:sz w:val="30"/>
          <w:szCs w:val="30"/>
        </w:rPr>
        <w:t>3.5.22-54-2005</w:t>
      </w:r>
    </w:p>
    <w:p>
      <w:pPr>
        <w:pStyle w:val="Normal"/>
        <w:spacing w:lineRule="exact" w:line="280"/>
        <w:jc w:val="both"/>
        <w:rPr>
          <w:spacing w:val="0"/>
          <w:w w:val="100"/>
          <w:sz w:val="30"/>
          <w:szCs w:val="30"/>
          <w:lang w:val="en-US"/>
        </w:rPr>
      </w:pPr>
      <w:r>
        <w:rPr>
          <w:spacing w:val="0"/>
          <w:w w:val="100"/>
          <w:sz w:val="30"/>
          <w:szCs w:val="30"/>
          <w:lang w:val="en-US"/>
        </w:rPr>
      </w:r>
    </w:p>
    <w:p>
      <w:pPr>
        <w:pStyle w:val="Normal"/>
        <w:spacing w:lineRule="exact" w:line="320" w:before="120" w:after="0"/>
        <w:ind w:right="-108" w:firstLine="686"/>
        <w:jc w:val="both"/>
        <w:rPr/>
      </w:pPr>
      <w:r>
        <w:rPr>
          <w:spacing w:val="0"/>
          <w:w w:val="100"/>
          <w:sz w:val="30"/>
          <w:szCs w:val="30"/>
        </w:rPr>
        <w:t>В соответствии с Трудовым Кодексом Республики Беларусь (Национальный реестр правовых актов Республики Беларусь, 1999 г., № 80, 2/70) и во исполнение Закона Республики Беларусь «О санитарно-эпидемическом благополучии населения» в редакции от 23 мая 2000 года (Национальный реестр правовых актов Республики Беларусь, 2000 г. № 52,2/172) постановляю:</w:t>
      </w:r>
    </w:p>
    <w:p>
      <w:pPr>
        <w:pStyle w:val="Normal"/>
        <w:tabs>
          <w:tab w:val="clear" w:pos="708"/>
          <w:tab w:val="left" w:pos="1026" w:leader="none"/>
        </w:tabs>
        <w:spacing w:lineRule="exact" w:line="320"/>
        <w:ind w:right="-108" w:firstLine="686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1.</w:t>
        <w:tab/>
        <w:t>Утвердить прилагаемые «Санитарные правила по охране труда работников, выполняющих дезинфекционные, дератизационные и дезинсекционные работы» 3.5.22-54-2005 и ввести в действие на территории Республики Беларусь с 01 июня 2006 г.</w:t>
      </w:r>
    </w:p>
    <w:p>
      <w:pPr>
        <w:pStyle w:val="Normal"/>
        <w:tabs>
          <w:tab w:val="clear" w:pos="708"/>
          <w:tab w:val="left" w:pos="1026" w:leader="none"/>
        </w:tabs>
        <w:spacing w:lineRule="exact" w:line="320"/>
        <w:ind w:right="-108" w:firstLine="686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2.</w:t>
        <w:tab/>
        <w:t>С момента введения в действие «Санитарных правил по охране труда работников, выполняющих дезинфекционные, дератизационные и дезинсекционные работы» 3.5.22-54-2005 не применять на территории Республики Беларусь «Правила по охране труда работников дезинфекционного дела и по содержанию дезинфекционных станций, дезинфекционных отделов, отделений профилактической дезинфекции санитарно-эпидемиологических станций, отдельных дезинфекционных установок» № 1963-79, утвержденные Главным государственным санитарным врачом СССР 09 февраля1979 г.</w:t>
      </w:r>
    </w:p>
    <w:p>
      <w:pPr>
        <w:pStyle w:val="Normal"/>
        <w:tabs>
          <w:tab w:val="clear" w:pos="708"/>
          <w:tab w:val="left" w:pos="1026" w:leader="none"/>
        </w:tabs>
        <w:ind w:firstLine="686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3.</w:t>
        <w:tab/>
        <w:t xml:space="preserve">Главным государственным санитарным врачам областей и г. Минска данное постановление довести до сведения всех заинтересованных и установить контроль за его исполнением. </w:t>
      </w:r>
    </w:p>
    <w:p>
      <w:pPr>
        <w:pStyle w:val="Normal"/>
        <w:spacing w:lineRule="auto" w:line="360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spacing w:lineRule="exact" w:line="280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Главный государственный санитарны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pacing w:val="0"/>
          <w:w w:val="100"/>
          <w:sz w:val="30"/>
          <w:szCs w:val="30"/>
        </w:rPr>
        <w:t>врач Республики Беларусь</w:t>
        <w:tab/>
        <w:tab/>
        <w:tab/>
        <w:tab/>
        <w:tab/>
        <w:tab/>
        <w:tab/>
        <w:t xml:space="preserve">М.И. Римж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firstLine="686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tabs>
          <w:tab w:val="clear" w:pos="708"/>
          <w:tab w:val="left" w:pos="5472" w:leader="none"/>
        </w:tabs>
        <w:ind w:right="-108" w:firstLine="686"/>
        <w:rPr>
          <w:spacing w:val="0"/>
          <w:w w:val="100"/>
          <w:sz w:val="30"/>
          <w:szCs w:val="30"/>
          <w:lang w:val="en-US"/>
        </w:rPr>
      </w:pPr>
      <w:r>
        <w:rPr>
          <w:spacing w:val="0"/>
          <w:w w:val="1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472" w:leader="none"/>
        </w:tabs>
        <w:ind w:right="-108" w:firstLine="686"/>
        <w:rPr>
          <w:spacing w:val="0"/>
          <w:w w:val="100"/>
          <w:sz w:val="30"/>
          <w:szCs w:val="30"/>
          <w:lang w:val="en-US"/>
        </w:rPr>
      </w:pPr>
      <w:r>
        <w:rPr>
          <w:spacing w:val="0"/>
          <w:w w:val="100"/>
          <w:sz w:val="30"/>
          <w:szCs w:val="30"/>
          <w:lang w:val="en-US"/>
        </w:rPr>
      </w:r>
    </w:p>
    <w:p>
      <w:pPr>
        <w:pStyle w:val="Normal"/>
        <w:ind w:right="-108" w:firstLine="686"/>
        <w:rPr>
          <w:spacing w:val="0"/>
          <w:w w:val="100"/>
          <w:sz w:val="30"/>
          <w:szCs w:val="30"/>
          <w:lang w:val="en-US"/>
        </w:rPr>
      </w:pPr>
      <w:r>
        <w:rPr>
          <w:spacing w:val="0"/>
          <w:w w:val="100"/>
          <w:sz w:val="30"/>
          <w:szCs w:val="30"/>
          <w:lang w:val="en-US"/>
        </w:rPr>
      </w:r>
    </w:p>
    <w:p>
      <w:pPr>
        <w:pStyle w:val="Normal"/>
        <w:ind w:right="-108" w:firstLine="686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right="-108" w:firstLine="686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right="-108" w:firstLine="686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right="-108" w:firstLine="686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right="-108" w:firstLine="686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right="-108" w:firstLine="5643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УТВЕРЖДЕНО</w:t>
      </w:r>
    </w:p>
    <w:p>
      <w:pPr>
        <w:pStyle w:val="Normal"/>
        <w:ind w:left="5642" w:firstLine="23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642" w:firstLine="23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Главного государственного</w:t>
      </w:r>
    </w:p>
    <w:p>
      <w:pPr>
        <w:pStyle w:val="Normal"/>
        <w:spacing w:lineRule="exact" w:line="280"/>
        <w:ind w:left="5642" w:firstLine="23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санитарного врача</w:t>
      </w:r>
    </w:p>
    <w:p>
      <w:pPr>
        <w:pStyle w:val="Normal"/>
        <w:spacing w:lineRule="exact" w:line="280"/>
        <w:ind w:left="5642" w:firstLine="23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642" w:firstLine="23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28.12.2005 №271</w:t>
      </w:r>
    </w:p>
    <w:p>
      <w:pPr>
        <w:pStyle w:val="Normal"/>
        <w:spacing w:lineRule="exact" w:line="280"/>
        <w:ind w:left="5642" w:firstLine="23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spacing w:lineRule="exact" w:line="280"/>
        <w:ind w:left="5642" w:firstLine="23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/>
      </w:pPr>
      <w:r>
        <w:rPr>
          <w:caps/>
          <w:spacing w:val="0"/>
          <w:w w:val="100"/>
          <w:sz w:val="30"/>
          <w:szCs w:val="30"/>
        </w:rPr>
        <w:t xml:space="preserve"> </w:t>
      </w:r>
      <w:r>
        <w:rPr>
          <w:caps/>
          <w:spacing w:val="0"/>
          <w:w w:val="100"/>
          <w:sz w:val="30"/>
          <w:szCs w:val="30"/>
        </w:rPr>
        <w:t>«САНИТАРНЫЕ ПРАВИЛА по охране труда работников, выполняющих дезинфекционные, дератизационные и дезинсекционные работы» 3.5.22-54-2005</w:t>
      </w:r>
    </w:p>
    <w:p>
      <w:pPr>
        <w:pStyle w:val="Normal"/>
        <w:spacing w:lineRule="exact" w:line="280"/>
        <w:ind w:firstLine="709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>ГЛАВА 1</w:t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ОБЩИЕ ТРЕБОВАНИЯ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1.</w:t>
        <w:tab/>
        <w:t xml:space="preserve">Настоящие «Санитарные правила по охране труда работников, выполняющих дезинфекционные, дератизационные и дезинсекционные работы» </w:t>
      </w:r>
      <w:r>
        <w:rPr>
          <w:caps/>
          <w:spacing w:val="0"/>
          <w:w w:val="100"/>
          <w:sz w:val="30"/>
          <w:szCs w:val="30"/>
        </w:rPr>
        <w:t>3.5.22-54-2005</w:t>
      </w:r>
      <w:r>
        <w:rPr>
          <w:spacing w:val="0"/>
          <w:w w:val="100"/>
          <w:sz w:val="30"/>
          <w:szCs w:val="30"/>
        </w:rPr>
        <w:t xml:space="preserve"> (далее – Правила) устанавливают общие требования безопасности для работников центров дезинфекции и стерилизации, центров профилактической дезинфекции, дезинфекционных отделов и отделений, отделов и отделений  профилактической дезинфекции центров гигиены и эпидемиологии, а также для других субъектов хозяйствования, выполняющих дезинфекционные, дезинсекционные и дератизационные работы независимо от формы собственности и ведомственной принадлежности.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2.</w:t>
        <w:tab/>
        <w:t>В современных условиях при проведении очаговой и профилактической дезинфекции, дезинсекции и дератизации в квартирах, лечебных и детских учреждениях, торговых и производственных помещениях, а также в очагах природно-очаговых инфекций применяется широкий ассортимент дезинфекционных средств и ядохимикатов. Используемые дезинфектанты, инсектициды и родентициды в той или иной степени токсичны и небезразличны для здоровья человека. Отдельные средства обладают раздражающим действием при попадании на кожу, слизистые оболочки глаз и органов дыхания, могут всасываться через кожу и слизистые, а также оказывать аллергизирующее воздействие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3.</w:t>
        <w:tab/>
        <w:t>Персонал, выполняющий дезинфекционные мероприятия, подвергается воздействию вредных и опасных факторов, основными из которых являются: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возможность заражения возбудителями различных инфекций и передача их другим лицам;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возможность острого и хронического отравления в результате токсического воздействия различных химических веществ, применяемых при выполнении дезинфекционных, дезинсекционных и дератизационных работ:</w:t>
      </w:r>
    </w:p>
    <w:p>
      <w:pPr>
        <w:pStyle w:val="Normal"/>
        <w:ind w:left="684" w:hanging="0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при вдыхании паров и газов (фенола и его производных, хлора, сернистого газа, цианистого водорода, бромистого метила, окиси этилена); твердых, взвешенных в воздухе химических веществ (инсектицидов, хлорамина, фосфида цинка и др.);</w:t>
      </w:r>
    </w:p>
    <w:p>
      <w:pPr>
        <w:pStyle w:val="Normal"/>
        <w:ind w:left="684" w:hanging="0"/>
        <w:jc w:val="both"/>
        <w:rPr/>
      </w:pPr>
      <w:r>
        <w:rPr>
          <w:spacing w:val="0"/>
          <w:w w:val="100"/>
          <w:sz w:val="30"/>
          <w:szCs w:val="30"/>
        </w:rPr>
        <w:t>при всасывании ядовитых веществ через слизистые оболочки и кожу  (фенольные, хлорсодержащие и фосфорорганические препараты);</w:t>
      </w:r>
    </w:p>
    <w:p>
      <w:pPr>
        <w:pStyle w:val="Normal"/>
        <w:ind w:left="684" w:hanging="0"/>
        <w:jc w:val="both"/>
        <w:rPr/>
      </w:pPr>
      <w:r>
        <w:rPr>
          <w:spacing w:val="0"/>
          <w:w w:val="100"/>
          <w:sz w:val="30"/>
          <w:szCs w:val="30"/>
        </w:rPr>
        <w:t>при попадании ядовитых веществ в желудочно-кишечный тракт (фосфид цинка, антикоагулянты, фосфорорганические и хлорсодержащие препараты и др.);</w:t>
      </w:r>
    </w:p>
    <w:p>
      <w:pPr>
        <w:pStyle w:val="Normal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ab/>
        <w:t>воздействие неблагоприятных физических факторов (высокая температура,  давление, повышенная влажность, опасный для жизни электрический ток, недостаточная освещенность, лучистая энергия и др.), в результате чего возможны:</w:t>
      </w:r>
    </w:p>
    <w:p>
      <w:pPr>
        <w:pStyle w:val="Normal"/>
        <w:ind w:left="708" w:hanging="0"/>
        <w:jc w:val="both"/>
        <w:rPr/>
      </w:pPr>
      <w:r>
        <w:rPr>
          <w:spacing w:val="0"/>
          <w:w w:val="100"/>
          <w:sz w:val="30"/>
          <w:szCs w:val="30"/>
        </w:rPr>
        <w:t>ожоги при работе с дезинфекционными камерами и стерилизационными аппаратами;</w:t>
      </w:r>
    </w:p>
    <w:p>
      <w:pPr>
        <w:pStyle w:val="Normal"/>
        <w:ind w:left="684" w:hanging="0"/>
        <w:jc w:val="both"/>
        <w:rPr/>
      </w:pPr>
      <w:r>
        <w:rPr>
          <w:spacing w:val="0"/>
          <w:w w:val="100"/>
          <w:sz w:val="30"/>
          <w:szCs w:val="30"/>
        </w:rPr>
        <w:t>травмы в пути и на месте производства работ при пользовании аппаратурой высокого давления, а также при монтаже, демонтаже, ремонте аппаратуры и др.;</w:t>
      </w:r>
    </w:p>
    <w:p>
      <w:pPr>
        <w:pStyle w:val="Normal"/>
        <w:jc w:val="both"/>
        <w:rPr/>
      </w:pPr>
      <w:r>
        <w:rPr>
          <w:spacing w:val="0"/>
          <w:w w:val="100"/>
          <w:sz w:val="30"/>
          <w:szCs w:val="30"/>
        </w:rPr>
        <w:tab/>
        <w:t>физическое напряжение, связанное с работой ручными аппаратами, переноска тяжестей (аппаратура, дезинфекционные материалы, сумки со спецодеждой и средствами индивидуальной защиты);</w:t>
      </w:r>
    </w:p>
    <w:p>
      <w:pPr>
        <w:pStyle w:val="Normal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ab/>
        <w:t>завышенные концентрации дезинфекционных средств, применяемых иногда для достижения положительного эффекта.</w:t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ГЛАВА 2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>ОРГАНИЗАЦИЯ РАБОТЫ ПО ОХРАНЕ ТРУДА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4.</w:t>
        <w:tab/>
        <w:t>Управление охраной труда в организации, занимающейся дезинфекционной деятельностью, осуществляет ее руководитель, в структурных подразделениях организации — руководители структурных подразделений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5.</w:t>
        <w:tab/>
        <w:t>Для организации работы и осуществления контроля по охране труда руководитель организации создает службу охраны труда (вводит должность специалиста по охране труда) в соответствии с Типовым положением о службе охраны труда организации, утвержденными постановлением министерства труда и социальной защиты Республики Беларусь от 24.05.02 г. № 82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6.</w:t>
        <w:tab/>
        <w:t>Контроль за соблюдением законодательства об охране труда в организации, занимающейся дезинфекционной деятельностью, осуществляется в соответствии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159.</w:t>
      </w:r>
    </w:p>
    <w:p>
      <w:pPr>
        <w:pStyle w:val="Normal"/>
        <w:ind w:firstLine="684"/>
        <w:jc w:val="both"/>
        <w:rPr/>
      </w:pPr>
      <w:r>
        <w:rPr>
          <w:spacing w:val="0"/>
          <w:w w:val="100"/>
          <w:sz w:val="30"/>
          <w:szCs w:val="30"/>
        </w:rPr>
        <w:t>7.</w:t>
        <w:tab/>
        <w:t>Обучение, инструктаж и проверка знаний работников, занимающихся дезинфекционной деятельностью, по вопросам охраны труда осуществляется в соответствии с Типовым положением об обучении, инструктаже и проверка знаний работников по вопросам охраны труда, утвержденным постановлением Министерства труда Республики Беларусь от 29 августа 1996 г. № 62 (в редакции постановления Министерства труда и социальной защиты Республики Беларусь от 3 января 2003 г. № 1).</w:t>
      </w:r>
    </w:p>
    <w:p>
      <w:pPr>
        <w:pStyle w:val="Normal"/>
        <w:ind w:firstLine="684"/>
        <w:jc w:val="both"/>
        <w:rPr/>
      </w:pPr>
      <w:r>
        <w:rPr>
          <w:spacing w:val="0"/>
          <w:w w:val="100"/>
          <w:sz w:val="30"/>
          <w:szCs w:val="30"/>
        </w:rPr>
        <w:t>8.</w:t>
        <w:tab/>
        <w:t>Ответственность за организацию обучения, инструктажа и проверки знаний работников по вопросам охраны труда возлагается на руководителя организации, в структурных подразделениях организации — на руководителей структурных подразделений.</w:t>
      </w:r>
    </w:p>
    <w:p>
      <w:pPr>
        <w:pStyle w:val="Normal"/>
        <w:ind w:firstLine="684"/>
        <w:jc w:val="both"/>
        <w:rPr/>
      </w:pPr>
      <w:r>
        <w:rPr>
          <w:spacing w:val="0"/>
          <w:w w:val="100"/>
          <w:sz w:val="30"/>
          <w:szCs w:val="30"/>
        </w:rPr>
        <w:t>9.</w:t>
        <w:tab/>
        <w:t>Все вновь поступающие на работу в организацию, занимающуюся дезинфекционной деятельностью, проходят предварительный медицинский осмотр в соответствии с Порядком проведения обязательных медицинских осмотров работников, утвержденным постановлением Министерства здравоохранения Республики Беларусь от 8 августа 2000 г. № 33.</w:t>
      </w:r>
    </w:p>
    <w:p>
      <w:pPr>
        <w:pStyle w:val="Normal"/>
        <w:ind w:firstLine="684"/>
        <w:jc w:val="both"/>
        <w:rPr/>
      </w:pPr>
      <w:r>
        <w:rPr>
          <w:spacing w:val="0"/>
          <w:w w:val="100"/>
          <w:sz w:val="30"/>
          <w:szCs w:val="30"/>
        </w:rPr>
        <w:t>10.</w:t>
        <w:tab/>
        <w:t>К работе с дезинфекционными средствами, а также к обслуживанию паровых стерилизаторов и автоклавов, не допускают лиц моложе 18 лет, беременных и кормящих женщин, а также лиц, имеющих противопоказания, в соответствии с Порядком проведения обязательных медицинских осмотров работников, утвержденным постановлением Министерства здравоохранения Республики Беларусь от 8 августа 2000 г. № 33.</w:t>
      </w:r>
    </w:p>
    <w:p>
      <w:pPr>
        <w:pStyle w:val="Normal"/>
        <w:ind w:firstLine="684"/>
        <w:jc w:val="both"/>
        <w:rPr/>
      </w:pPr>
      <w:r>
        <w:rPr>
          <w:spacing w:val="0"/>
          <w:w w:val="100"/>
          <w:sz w:val="30"/>
          <w:szCs w:val="30"/>
        </w:rPr>
        <w:t>11.</w:t>
        <w:tab/>
        <w:t>Противопоказаниями к работе с дезинфекционными средствами являются: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врожденные аномалии органов и приобретенные анатомические дефекты с выраженной недостаточностью функций;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злокачественные новообразования (после проведения лечения вопрос может решаться индивидуально при отсутствии абсолютных противопоказаний);</w:t>
      </w:r>
    </w:p>
    <w:p>
      <w:pPr>
        <w:pStyle w:val="Normal"/>
        <w:jc w:val="both"/>
        <w:rPr/>
      </w:pPr>
      <w:r>
        <w:rPr>
          <w:spacing w:val="0"/>
          <w:w w:val="100"/>
          <w:sz w:val="30"/>
          <w:szCs w:val="30"/>
        </w:rPr>
        <w:t>все заболевания (во всех стадиях) системы крови (в том числе кроветворных органов);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 xml:space="preserve">гипертоническая болезнь </w:t>
      </w:r>
      <w:r>
        <w:rPr>
          <w:spacing w:val="0"/>
          <w:w w:val="100"/>
          <w:sz w:val="30"/>
          <w:szCs w:val="30"/>
          <w:lang w:val="en-US"/>
        </w:rPr>
        <w:t>III</w:t>
      </w:r>
      <w:r>
        <w:rPr>
          <w:spacing w:val="0"/>
          <w:w w:val="100"/>
          <w:sz w:val="30"/>
          <w:szCs w:val="30"/>
        </w:rPr>
        <w:t xml:space="preserve"> стадии;</w:t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болезни сердца с недостаточностью кровообращения;</w:t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беременность и период лактации;</w:t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болезни суставов со стойкими нарушениями их функций, мешающие выполнению обязанностей по профессии;</w:t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привычное невынашивание и аномалии плода в анамнезе у женщин, планирующих деторождение;</w:t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нарушение менструальной функции, сопровождающееся маточными кровотечениями;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органические заболевания центральной нервной системы со стойкими выраженными нарушениями функций, в том числе эпилепсия;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хронические психические заболевания (даже в стадии ремиссии) и приравненные к ним состояния, подлежащие обязательному диспансерному наблюдению в психоневрологических диспансерах;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хронические заболевания органов дыхания, туберкулез легких, бронхиальная астма и болезни сердечно-сосудистой системы, препятствующие работе в противогазе (респираторе);</w:t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хронические заболевания носа и глотки (ринофарингиты, ларингиты, озена); хронические воспалительные заболевания придаточных полостей носа;</w:t>
      </w:r>
    </w:p>
    <w:p>
      <w:pPr>
        <w:pStyle w:val="Normal"/>
        <w:ind w:firstLine="708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эндокринно-вегетативные заболевания в выраженной степени;</w:t>
      </w:r>
    </w:p>
    <w:p>
      <w:pPr>
        <w:pStyle w:val="Normal"/>
        <w:ind w:firstLine="708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заболевания желудочно-кишечного тракта, печени, почек;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хронические заболевания переднего отдела глаз (конъюктивиты, роговицы, слезоотводящих путей, век);</w:t>
      </w:r>
    </w:p>
    <w:p>
      <w:pPr>
        <w:pStyle w:val="Normal"/>
        <w:ind w:firstLine="708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хронические заболевания кожи и костей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12.</w:t>
        <w:tab/>
        <w:t>Периодические медицинские осмотры проводят в соответствии с Порядком проведения обязательных медицинских осмотров работников, утвержденным постановлением Министерства здравоохранения Республики Беларусь от 8 августа 2000 г. № 33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13.</w:t>
        <w:tab/>
        <w:t>Всем работающим в дезинфекционном учреждении бесплатно по установленным нормам выдаются средства индивидуальной защиты в соответствии с Правилами обеспечения работников средствами индивидуальной защиты, утвержденных постановлением Министерства труда Республики Беларусь от 28 мая 1999 г. № 67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14.</w:t>
        <w:tab/>
        <w:t>Все работники, выполняющие дезинфекционные работы, обеспечиваются смывающими и обезвреживающими средствами  в соответствии с Правилами обеспечения работников смывающими и обезвреживающими средствами, утвержденными постановлением Министерства труда Республики Беларусь от 27 апреля 2000г. № 70.</w:t>
      </w:r>
    </w:p>
    <w:p>
      <w:pPr>
        <w:pStyle w:val="Normal"/>
        <w:spacing w:lineRule="exact" w:line="280"/>
        <w:ind w:firstLine="709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ГЛАВА 3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 xml:space="preserve">требования к территории </w:t>
      </w:r>
    </w:p>
    <w:p>
      <w:pPr>
        <w:pStyle w:val="Normal"/>
        <w:spacing w:lineRule="exact" w:line="280"/>
        <w:ind w:firstLine="709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15.</w:t>
        <w:tab/>
        <w:t xml:space="preserve">Планировка, застройка и благоустройство территории организации, занимающейся дезинфекционной деятельностью, должны соответствовать требованиям строительных норм и правил СНиП </w:t>
      </w:r>
      <w:r>
        <w:rPr>
          <w:spacing w:val="0"/>
          <w:w w:val="100"/>
          <w:sz w:val="30"/>
          <w:szCs w:val="30"/>
          <w:lang w:val="en-US"/>
        </w:rPr>
        <w:t>II</w:t>
      </w:r>
      <w:r>
        <w:rPr>
          <w:spacing w:val="0"/>
          <w:w w:val="100"/>
          <w:sz w:val="30"/>
          <w:szCs w:val="30"/>
        </w:rPr>
        <w:t>-89-80 «Генеральные планы промышленных предприятий», утвержденных постановлением Государственного комитета СССР по делам строительства от 30 декабря 1980 г. № 213.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16.</w:t>
        <w:tab/>
        <w:t>Территория организации должна отвечать требованиям санитарных правил и норм СанПиН 9-94 РБ 98 «Санитарные правила и нормы содержания и эксплуатации производственных предприятий», утвержденных постановлением Главного государственного санитарного врача Республики Беларусь от 31 декабря 1998 г. № 53, СанПиН 10-5 РБ 2002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еспублики Беларусь от 9 сентября 2002 г. № 68, быть благоустроена и озеленена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17.</w:t>
        <w:tab/>
        <w:t>Для отвода атмосферных осадков территория обеспечивается надлежащими стоками. Устройство стоков должно обеспечивать свободное и безопасное движение людей и транспорта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18.</w:t>
        <w:tab/>
        <w:t>Движение транспортных средств на территории организации должно производиться в соответствии с Правилами дорожного движения, утвержденными постановлением Совета Министров Республики Беларусь от 31 декабря 2002 г. № 1850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19.</w:t>
        <w:tab/>
        <w:t>Территория организации должна содержаться в чистоте и порядке, проходы и проезды не должны загромождаться или использоваться для хранения готовой продукции, отходов производства, строительных материалов и тому подобное.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20.</w:t>
        <w:tab/>
        <w:t>Дороги, тротуары, проезды и проходы содержатся в исправном состоянии, своевременно очищаются от мусора, снега и льда. В летнее время их поливают водой, в зимнее время – посыпают песком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21.</w:t>
        <w:tab/>
        <w:t xml:space="preserve">Для сбора мусора и отходов производства оборудуются контейнеры, которые маркируются и размещаются в отведенных для них местах. Мусоросборники оборудуются плотно закрывающимися крышками, регулярно очищаются от мусора. </w:t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ГЛАВА 4</w:t>
      </w:r>
    </w:p>
    <w:p>
      <w:pPr>
        <w:pStyle w:val="Normal"/>
        <w:jc w:val="center"/>
        <w:rPr/>
      </w:pPr>
      <w:r>
        <w:rPr>
          <w:caps/>
          <w:spacing w:val="0"/>
          <w:w w:val="100"/>
          <w:sz w:val="30"/>
          <w:szCs w:val="30"/>
        </w:rPr>
        <w:t>Требования к производственным помещениям</w:t>
      </w:r>
    </w:p>
    <w:p>
      <w:pPr>
        <w:pStyle w:val="Normal"/>
        <w:jc w:val="both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22.</w:t>
        <w:tab/>
        <w:t>Раздельные санитарные пропускники для противоэпидемической и профилактической обработки должны иметь:</w:t>
      </w:r>
    </w:p>
    <w:p>
      <w:pPr>
        <w:pStyle w:val="Normal"/>
        <w:ind w:firstLine="709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ожидальню, оборудованную скамьями с раздельными сиденьями;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медицинскую (манипуляционную) комнату;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парикмахерскую с рабочим креслом, столом с зеркалом, раковиной с подводкой горячей и холодной воды, емкость с крышкой для сбора волос;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раздевальню, оборудованную шкафчиками;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душевую с проходными душами в виде отдельных кабин с входом со стороны раздевальни и выходом в сторону одевальни, перегородки кабины должны быть облицованы глазурованной плиткой;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одевальню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23.</w:t>
        <w:tab/>
        <w:t>Отделы (отделения) камерной дезинфекции центров дезинфекции и стерилизации, дезинфекционных отделов (отделений, блоков) центров гигиены и эпидемиологии, лечебно-профилактических и других учреждений должны иметь: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приемную для инфицированных вещей, оборудованную рабочим столом, имеющим покрытие, устойчивое к дезинфицирующим средствам и умывальником с подводкой горячей и холодной воды;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кладовую для временного хранения инфицированных вещей, оборудованную  стеллажами;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кладовую для чистых вещей оборудуют стеллажами;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камерный зал, который разделяется стенкой на два отделения: загрузочное и разгрузочное. В проемах стены устанавливают дезинфекционные камеры с таким расчетом, чтобы большая часть их была выдвинута в разгрузочное, а меньшая – в загрузочное отделение. В разгрузочном отделении устанавливаются столы и гладильные доски для утюжки вещей. Камерный зал должен граничить с санитарным пропускником для обеспечения дезинфекции вещей лиц, направленных на санитарную обработку. В соответствии с этим в стенах загрузочного и разгрузочного отделений камерного зала, смежных с санитарным пропускником, устанавливают окна для передачи вещей в камеры из раздевальни и для выдачи обеззараженных вещей в одевальню. Управление камерами должно быть расположено в разгрузочном отделении, рабочая площадь которого на 70% больше площади загрузочного отделения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24.</w:t>
        <w:tab/>
        <w:t>Полы в камерных отделениях должны иметь водонепроницаемое покрытие и канализационные трапы, потолки – влагонепроницаемое покрытие, стены – облицованы до потолка глазурованной плиткой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25.</w:t>
        <w:tab/>
        <w:t>Между загрузочным и разгрузочным отделениями камерного зала должен быть шлюз для санитарной обработки персонала. Необходимо иметь комнату для персонала и помещение для выдачи вещей, сообщающиеся с кладовой чистых вещей, а также кладовую для хранения дезинфицирующих средств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26.</w:t>
        <w:tab/>
        <w:t>Диспетчерские должны быть оборудованы звукоизоляцией, телефонными аппаратами в количестве, обеспечивающем беспрепятственное получение заявок на дезинфекцию или профилактические дезинфекционные работы от лечебно-профилактических учреждений, организаций, населения и др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27.</w:t>
        <w:tab/>
        <w:t>Лаборатория по приготовлению дератизационных приманок должна иметь обособленное помещение с входом и выходом, не сообщающееся со служебными помещениями или помещениями, где могут быть запахи дезинфекционных средств. Лабораторию оборудуют вытяжным шкафом, рабочими столами, холодильником для хранения приманок, электрической плитой, устройством для измельчения пищевой основы и ее смешивания с ядами, набором емкостей, посудой, мерной тарой для приготовления и хранения приманок, весами, разновесами, упаковочным материалом, средствами индивидуальной защиты, полностью укомплектованной аптечкой первой помощи. Все работы с ядовитыми материалами — приготовление отравленных приманок, фасовка — должны производиться только в указанной лаборатории под вытяжкой. В лаборатории нельзя хранить продукты питания, принимать пищу, категорически запрещается присутствие посторонних лиц, домашних животных. Оформлять документы и менять одежду следует вне данной лаборатории или в специально выделенном ее отсеке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28.</w:t>
        <w:tab/>
        <w:t>Шлюз для санитарного транспорта, который должен иметь подводку горячей и холодной воды, канализацию для отвода сточных вод, оборудуют бачками для дезинфекционных растворов и аппаратурой для дезинфекционной обработки машин и помещения. Пол в шлюзе должен иметь водонепроницаемое покрытие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29.</w:t>
        <w:tab/>
        <w:t xml:space="preserve">При проектировании, строительстве или реконструкции зданий, помещений (санитарный пропускник, камерное отделение, прачечная, лаборатории энтомологическая и по приготовлению ядоприманки, склад и др.) организаций, учреждений, занимающихся дезинфекционной деятельностью, необходимо руководствоваться Пособием по проектированию учреждений здравоохранения (к СНиП 2.08.02-89), раздел </w:t>
      </w:r>
      <w:r>
        <w:rPr>
          <w:spacing w:val="0"/>
          <w:w w:val="100"/>
          <w:sz w:val="30"/>
          <w:szCs w:val="30"/>
          <w:lang w:val="en-US"/>
        </w:rPr>
        <w:t>III</w:t>
      </w:r>
      <w:r>
        <w:rPr>
          <w:spacing w:val="0"/>
          <w:w w:val="100"/>
          <w:sz w:val="30"/>
          <w:szCs w:val="30"/>
        </w:rPr>
        <w:t xml:space="preserve"> – Специализированные, вспомогательные подразделения и служебно-бытовые помещения, Санитарными правилами по осуществлению дезинфекционной деятельности, утвержденными Постановлением Главного государственного санитарного врача Республики Беларусь от 26.12.2002 г № 143.</w:t>
      </w:r>
    </w:p>
    <w:p>
      <w:pPr>
        <w:pStyle w:val="Normal"/>
        <w:spacing w:lineRule="auto" w:line="360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ГЛАВА 5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 xml:space="preserve">требования безопасности при работе 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>с дезинфекционными средствами и ядохимикатами</w:t>
      </w:r>
    </w:p>
    <w:p>
      <w:pPr>
        <w:pStyle w:val="Normal"/>
        <w:ind w:firstLine="709"/>
        <w:jc w:val="both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30.</w:t>
        <w:tab/>
        <w:t>Для охраны здоровья, профилактики отравлений и возникновения профессиональных заболеваний, снижения заболеваемости работников, занимающихся дезинфекционной деятельностью, необходимо соблюдение определенных мер по охране труда в соответствии с инструкциями по охране труда, действующими в организации,  и методическими указаниями для используемого в работе препарата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31.</w:t>
        <w:tab/>
        <w:t>Все работы, связанные с дезинфекционными средствами, а именно: расфасовку, приготовление рабочих эмульсий, растворов, приманок и т.п., обработку объектов (очагов), влажную дезинфекцию и дезинсекцию, проводят обязательно в спецодежде и средствах индивидуальной защиты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32.</w:t>
        <w:tab/>
        <w:t>Подбор средств защиты, соответствующих требованиям охраны труда, при выполнении конкретных работ с каждым препаратом или его формой проводит руководитель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33.</w:t>
        <w:tab/>
        <w:t>Защитные средства должны быть соответствующих размеров. Респираторы должны плотно прилегать к лицу, их закрепляют за каждым работающим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34.</w:t>
        <w:tab/>
        <w:t>Средства индивидуальной защиты хранят в отдельных шкафчиках, в специально выделенном помещении с естественной или приточно-вытяжной вентиляцией. Категорически запрещается хранить их вместе с ядохимикатами, одеждой, дома. Ношение средств индивидуальной защиты вне работы с дезинфекционными средствами запрещено.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35.</w:t>
        <w:tab/>
        <w:t>До начала работы необходимо проверить исправность средств индивидуальной защиты, соответствие марки респиратора предстоящей работе, исправность аппаратуры; работа с неисправными защитными средствами, аппаратурой категорически запрещена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36.</w:t>
        <w:tab/>
        <w:t>Пропитку белья инсектицидом, репеллентом с последующей сушкой проводят в специальном помещении, оборудованном вытяжной вентиляцией, или вне помещения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37.</w:t>
        <w:tab/>
        <w:t>Фасовку дезинфекционных средств осуществляют в вытяжном шкафу в специально отведенном помещении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38.</w:t>
        <w:tab/>
        <w:t>Приготовление инсектицидных, дератизационных приманок проводят в специальных помещениях с приточно-вытяжной вентиляцией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39.</w:t>
        <w:tab/>
        <w:t>На месте проведения работ категорически запрещено присутствие посторонних лиц, домашних животных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40.</w:t>
        <w:tab/>
        <w:t>При работах с дезинфекционными средствами через каждые 45-50 минут необходимо сделать перерыв на 10-15 минут, во время которого обязательно выйти из помещения на свежий воздух, сняв спецодежду и средства индивидуальной защиты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41.</w:t>
        <w:tab/>
        <w:t>При проведении всех видов работ с дезинфекционными средствами обязательно соблюдение правил личной гигиены. Запрещено пить, курить и принимать пищу в обрабатываемом помещении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42.</w:t>
        <w:tab/>
        <w:t>После работы на объекте, расфасовки ядохимикатов, приготовления приманок необходимо прополоскать рот водой, вымыть с мылом руки, лицо и другие открытые участки тела, на которые могут попасть брызги растворов, эмульсий, дуста и т.п. По окончании всех видов работ принять гигиенический душ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43.</w:t>
        <w:tab/>
        <w:t>Средства индивидуальной защиты после работы снимают в определенном порядке: перчатки, не снимая с рук, моют в обезвреживающем 5% растворе соды (0,5 кг кальцинированной соды на ведро воды), затем промывают в воде; после этого снимают защитные очки, респиратор, сапоги, халат (костюм хлопчатобумажный), косынку (колпак). Очки и респиратор протирают 5% раствором кальцинированной соды, затем водой с мылом; только после этого снимают перчатки и моют руки с мылом. Снятые средства индивидуальной защиты складывают в специальную сумку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44.</w:t>
        <w:tab/>
        <w:t>Категорически запрещено переносить пищевые продукты вместе с дезинфекционными средствами и хранить их в производственных и обрабатываемых помещениях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45.</w:t>
        <w:tab/>
        <w:t>Запрещено использовать бензин и уайтспирит для приготовления растворов инсектицидов и их распыления.</w:t>
      </w:r>
    </w:p>
    <w:p>
      <w:pPr>
        <w:pStyle w:val="Normal"/>
        <w:spacing w:lineRule="auto" w:line="360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ГЛАВА 6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 xml:space="preserve">ТРЕБОВАНИЯ БЕЗОПАСНОСТИ  при работах 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>по очаговой дезинфекции</w:t>
      </w:r>
    </w:p>
    <w:p>
      <w:pPr>
        <w:pStyle w:val="Normal"/>
        <w:ind w:firstLine="709"/>
        <w:jc w:val="both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46.</w:t>
        <w:tab/>
        <w:t>Врачи, средний и младший медицинский персонал, выполняющий работы, связанные с инфекционными больными, заразным материалом и помещениями, приходя на работу, должны оставлять в индивидуальных шкафах всю личную одежду и надевать обеззараженную чистую спецодежду. По окончании работы медперсонал принимает гигиенический душ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47.</w:t>
        <w:tab/>
        <w:t>Персонал, выполняющий работу, связанную с инфекционными больными и инфицированным материалом, при переходе в чистые помещения должен снимать спецодежду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48.</w:t>
        <w:tab/>
        <w:t>При работе в очагах персонал не должен пользоваться имеющимися в очаге вешалками. Снятую одежду кладут в специальный мешок или на предварительно обеззараженный стул (скамью и т.п.). Работа в очагах без спецодежды запрещена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49.</w:t>
        <w:tab/>
        <w:t>Смена медицинского халата и косынок (колпаков) должна производиться персоналом после обработки каждого инфекционного очага с обязательной их камерной дезинфекцией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50.</w:t>
        <w:tab/>
        <w:t>После выполнения работ в очагах паразитарных тифов и особо опасных инфекций персонал проходит санитарную обработку немедленно по возвращении из очага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51.</w:t>
        <w:tab/>
        <w:t>Дезинфекционную аппаратуру хранят в специальном помещении, в шкафах. Остатки дезинфекционных средств из нее удаляют тщательной очисткой и промывкой с последующей просушкой.</w:t>
      </w:r>
    </w:p>
    <w:p>
      <w:pPr>
        <w:pStyle w:val="Normal"/>
        <w:spacing w:lineRule="auto" w:line="360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ГЛАВА 7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>требования безопасности при работе в отделах (отделениях) камерной</w:t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>дезинфекции и в санитарных пропускниках</w:t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52.</w:t>
        <w:tab/>
        <w:t>Персонал загрузочного помещения камер и грязного отделения санитарного пропускника обязан работать в комбинезонах и халатах, пользоваться респираторами или масками, а при особо опасных инфекциях необходимо использовать противочумный костюм. В разгрузочном помещении камер и в чистом отделении санитарного пропускника персонал работает в халатах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53.</w:t>
        <w:tab/>
        <w:t>При эксплуатации дезинфекционных камер – паровых, пароформалиновых, горячевоздушных и газовых – должны соблюдаться следующие правила техники безопасности:</w:t>
      </w:r>
    </w:p>
    <w:p>
      <w:pPr>
        <w:pStyle w:val="Normal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ab/>
        <w:t>при неисправности отдельных элементов камеры и контрольно-измерительных приборов (паропроводов, газоотводов, предохранительных клапанов, манометров и др.) работать строго запрещено;</w:t>
      </w:r>
    </w:p>
    <w:p>
      <w:pPr>
        <w:pStyle w:val="Normal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ab/>
        <w:t>нельзя допускать повышения давления в паровых камерах и котлах выше установленного инструкцией;</w:t>
      </w:r>
    </w:p>
    <w:p>
      <w:pPr>
        <w:pStyle w:val="Normal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ab/>
        <w:t>не открывать дверей камер, работающих под давлением, прежде чем давление не будет снижено до атмосферного и окончен срок вентиляции;</w:t>
      </w:r>
    </w:p>
    <w:p>
      <w:pPr>
        <w:pStyle w:val="Normal"/>
        <w:jc w:val="both"/>
        <w:rPr/>
      </w:pPr>
      <w:r>
        <w:rPr>
          <w:spacing w:val="0"/>
          <w:w w:val="100"/>
          <w:sz w:val="30"/>
          <w:szCs w:val="30"/>
        </w:rPr>
        <w:tab/>
        <w:t>не производить никаких исправлений паропроводов, вентилей и другой аппаратуры в системах, находящихся под давлением;</w:t>
      </w:r>
    </w:p>
    <w:p>
      <w:pPr>
        <w:pStyle w:val="Normal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ab/>
        <w:t>периодически, не реже 2 раз в смену, проверять работу манометров и предохранительных клапанов путем их продувки;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перед пуском пара в камеру обязательно спустить скопившийся в паропроводах конденсат. При пуске и выключении вентили, краны и другую регулирующую аппаратуру открывать и закрывать плавно и медленно;</w:t>
      </w:r>
    </w:p>
    <w:p>
      <w:pPr>
        <w:pStyle w:val="Normal"/>
        <w:jc w:val="both"/>
        <w:rPr/>
      </w:pPr>
      <w:r>
        <w:rPr>
          <w:spacing w:val="0"/>
          <w:w w:val="100"/>
          <w:sz w:val="30"/>
          <w:szCs w:val="30"/>
        </w:rPr>
        <w:tab/>
        <w:t>во избежание ожогов следить за тем, чтобы все нагретые поверхности были изолированы или ограждены, передвигая каретки, пользоваться рукавицами;</w:t>
      </w:r>
    </w:p>
    <w:p>
      <w:pPr>
        <w:pStyle w:val="Normal"/>
        <w:jc w:val="both"/>
        <w:rPr/>
      </w:pPr>
      <w:r>
        <w:rPr>
          <w:spacing w:val="0"/>
          <w:w w:val="100"/>
          <w:sz w:val="30"/>
          <w:szCs w:val="30"/>
        </w:rPr>
        <w:tab/>
        <w:t>при закрывании дверей и при их герметизации запрещается затягивать прижимные болты при помощи ударов во избежание срыва резьбы;</w:t>
      </w:r>
    </w:p>
    <w:p>
      <w:pPr>
        <w:pStyle w:val="Normal"/>
        <w:jc w:val="both"/>
        <w:rPr/>
      </w:pPr>
      <w:r>
        <w:rPr>
          <w:spacing w:val="0"/>
          <w:w w:val="100"/>
          <w:sz w:val="30"/>
          <w:szCs w:val="30"/>
        </w:rPr>
        <w:tab/>
        <w:t>эксплуатацию электроустановок осуществлять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, утвержденных начальником Главного управления государственного энергетического надзора Министерства энергетики и электрификации СССР 21 декабря 1984 г., четвертое издание;</w:t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 xml:space="preserve"> </w:t>
      </w:r>
      <w:r>
        <w:rPr>
          <w:spacing w:val="0"/>
          <w:w w:val="100"/>
          <w:sz w:val="30"/>
          <w:szCs w:val="30"/>
        </w:rPr>
        <w:t>в камерах, работающих по пароформалиновому методу формалин и нашатырный спирт заливать в сосуды только перед вводом их в камеру;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 xml:space="preserve"> </w:t>
      </w:r>
      <w:r>
        <w:rPr>
          <w:spacing w:val="0"/>
          <w:w w:val="100"/>
          <w:sz w:val="30"/>
          <w:szCs w:val="30"/>
        </w:rPr>
        <w:t>при заливке формалина и нашатырного спирта необходимо надевать респиратор, а при высоком расположении емкости нужно иметь стремянки;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 xml:space="preserve"> </w:t>
      </w:r>
      <w:r>
        <w:rPr>
          <w:spacing w:val="0"/>
          <w:w w:val="100"/>
          <w:sz w:val="30"/>
          <w:szCs w:val="30"/>
        </w:rPr>
        <w:t>после пароформалиновой дезинфекции нельзя разгружать камеру без предварительной нейтрализации и вентиляции в течение установленного инструкцией времени;</w:t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 xml:space="preserve"> </w:t>
      </w:r>
      <w:r>
        <w:rPr>
          <w:spacing w:val="0"/>
          <w:w w:val="100"/>
          <w:sz w:val="30"/>
          <w:szCs w:val="30"/>
        </w:rPr>
        <w:t>не допускать хранения воспламеняющихся вещей и предметов около раскаленных поверхностей.</w:t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ГЛАВА 8</w:t>
      </w:r>
    </w:p>
    <w:p>
      <w:pPr>
        <w:pStyle w:val="Normal"/>
        <w:jc w:val="center"/>
        <w:rPr/>
      </w:pPr>
      <w:r>
        <w:rPr>
          <w:caps/>
          <w:spacing w:val="0"/>
          <w:w w:val="100"/>
          <w:sz w:val="30"/>
          <w:szCs w:val="30"/>
        </w:rPr>
        <w:t>требования  безопасности  при  работе  по дезинсекции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54.</w:t>
        <w:tab/>
        <w:t>При работах с дезинсекционными средствами и аппаратурой должны соблюдаться следующие правила: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необходимо использовать предоставленные средства индивидуальной защиты;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не допускать попадания на кожу и слизистые оболочки тела растворов инсектицидов;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приготовление различных видов препаративных форм (растворов, эмульсий, суспензий, приманок), расфасовку порошков, пропитку белья дезинсекционными средствами следует проводить в специально отведенных помещениях с вытяжной вентиляцией, или в вытяжном шкафу, или при открытых форточках, или вне помещений;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после окончания работы средства индивидуальной защиты сложить в специальную сумку, вымыть с мылом руки, лицо и другие открытые участки тела, на которые могли попасть растворы, эмульсии, дуст и т.п., прополоскать рот чистой водой. В конце рабочего дня следует принять гигиенический душ. Кожу рук смазать смягчающим кремом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55.</w:t>
        <w:tab/>
        <w:t>Работать дезинфекторам с инсектицидами группы ФОС, карбаматов разрешается не более 4-х часов ежедневно, не чаще, чем через день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56.</w:t>
        <w:tab/>
        <w:t>Тару, посуду или любые емкости, используемые для приготовления, хранения или транспортирования инсектицидных средств, запрещается в дальнейшем использовать для других целей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57.</w:t>
        <w:tab/>
        <w:t>При проведении всех работ с дезинсекционными средствами следует обязательно соблюдать правила личной гигиены. Запрещено курить, пить и принимать пищу в обрабатываемом помещении.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ГЛАВА 9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>требования безопасности при работе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 xml:space="preserve"> </w:t>
      </w:r>
      <w:r>
        <w:rPr>
          <w:caps/>
          <w:spacing w:val="0"/>
          <w:w w:val="100"/>
          <w:sz w:val="30"/>
          <w:szCs w:val="30"/>
        </w:rPr>
        <w:t>по дератизации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58.</w:t>
        <w:tab/>
        <w:t>Отравленную приманку выдают дезинфектору в расфасованном виде, упакованную в полиэтиленовые и т.п. мешочки. При работе с отравленной приманкой – не касаться ее голыми руками, используя резиновые перчатки и специальный совок (ложку). При работе с порошковидными ядами (при опыливании нор и воды) дезинфектор обязан надеть противопылевый респиратор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59.</w:t>
        <w:tab/>
        <w:t>Для приготовления отравленных приманок запрещается использовать недробленые семена подсолнуха и иные продукты, имеющие привлекательный для людей вид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60.</w:t>
        <w:tab/>
        <w:t>Отравленные приманки, полученные для работы, переносят в специальной сумке, чемодане. На внутренней стороне крышки чемодана (или в сумке) должна быть надпись о том, что в нем хранится опасный для жизни яд, с указанием адреса дезинфекционного предприятия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61.</w:t>
        <w:tab/>
        <w:t>По окончании работы на объекте дезинфектор должен собрать оснащение, лабораторную посуду и спецодежду (халат и перчатки), уложить в сумку (чемодан) и вымыть руки с мылом, а при работе с порошковыми ядами вымыть лицо и прополоскать рот водой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62.</w:t>
        <w:tab/>
        <w:t>Павших грызунов на объектах необходимо собирать с помощью щипцов, защищая руки резиновыми перчатками, и складывать в специальные мешочки. Сдача их в лабораторию особо опасных инфекций территориального центра гигиены и эпидемиологии производится в металлических баках с крышками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63.</w:t>
        <w:tab/>
        <w:t>При отсутствии этих учреждений грызуны подлежат уничтожению путем сжигания или закапывания трупов в землю с предварительной обработкой 10-20% раствором хлорной извести.</w:t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ГЛАВА 10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 xml:space="preserve">ТРЕБОВАНИЯ БЕЗОПАСНОСТИ ПРИ Обезвреживании спецодежды, средств индивидуальной 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>защиты, тары и транспорта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64.</w:t>
        <w:tab/>
        <w:t>Все мероприятия по обезвреживанию загрязненной дезинфицирующими средствами спецодежды, стирке ее, обезвреживанию транспортных средств, тары и посуды, применяющейся в процессе работы, проводят с использованием средств индивидуальной защиты вне помещений или в специальных помещениях с вытяжной вентиляцией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65.</w:t>
        <w:tab/>
        <w:t>После работы с инсектицидами, родентицидами спецодежду необходимо вытряхнуть, просушить и проветрить вне помещений. Регулярную стирку и обезвреживание спецодежды обеспечивает и контролирует администрация учреждения. Стирку проводят по мере загрязнения, но не реже одного раза в неделю. Запрещено стирать спецодежду в домашних условиях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66.</w:t>
        <w:tab/>
        <w:t>Обезвреживание и стирку спецодежды (после работ по дезинсекции и дератизации) проводят следующим образом: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для обезвреживания и стирки спецодежды применяют мыльно-содовый раствор (50 г кальцинированной соды и 270 г мыла на ведро воды 10 л), расход – 4,5 л/кг сухого белья;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спецодежду, загрязненную фосфорорганическими препаратами предварительно замачивают на 2-3 часа в горячем мыльно-содовом растворе, затем стирают в свежем растворе;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для спецодежды, загрязненной хлорорганическими препаратами, замочку повторяют 2-3 раза по 2 часа в свежих мыльно-содовых растворах, затем кипятят дважды по 30 минут, сменяя мыльно-содовый раствор на свежий. Тщательно прополаскивают в горячей и холодной воде. Сода — лучшее средство обезвреживания отложений инсектицидов. Запрещается заменять мыльно-содовый раствор стиральными порошками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67.</w:t>
        <w:tab/>
        <w:t>Спецодежду медперсонала из очагов инфекционных заболеваний после камерного обеззараживания стирают в прачечной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68.</w:t>
        <w:tab/>
        <w:t>Для обезвреживания лицевых частей респираторов, защитных очков и перчаток после работы с дезинфекционными средствами их протирают 5% раствором кальцинированной соды, затем чистой водой и насухо вытирают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69.</w:t>
        <w:tab/>
        <w:t>Ведра и т.п. посуду, использованную для приготовления дезинфекционных растворов, суспензий, эмульсий после работы тщательно моют горячей водой с мылом и содой, но и после этого их нельзя использовать для пищевых целей, хранения продуктов, фуража, питьевой воды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70.</w:t>
        <w:tab/>
        <w:t>Тару (канистры, бочки, бутыли, ведра и др.) из-под дезинфекционных средств обезвреживают после тщательной очистки от остатков препаратов. Затем ее промывают 3-5% раствором кальцинированной соды (300-500 г на ведро воды) или 10% свежегашеной известью. После промывки тару заливают одним из этих растворов и оставляют на 6-12 часов, затем промывают водой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71.</w:t>
        <w:tab/>
        <w:t>Непригодную к употреблению металлическую тару перед сдачей в утиль обезвреживают вышеуказанным способом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72.</w:t>
        <w:tab/>
        <w:t>Бумажную и деревянную тару, пришедшую в негодность, сжигают не ближе, чем в 200 м от жилых и производственных помещений, золу закапывают на глубину не менее 0,5 м. Также закапывают стеклянную разбитую тару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73.</w:t>
        <w:tab/>
        <w:t xml:space="preserve">Транспортные средства: кузов автомашины после перевозки дезинфекционных средств и ядохимикатов обрабатывают кашицей хлорной извести (1:4 при экспозиции 1 час), затем смывают водой. 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74.</w:t>
        <w:tab/>
        <w:t>Санитарный транспорт дезинфицируют в шлюзах или на специальной площадке инфекционной больницы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75</w:t>
        <w:tab/>
        <w:t>Работы по обезвреживанию тары и транспорта проводят с использованием средств индивидуальной защиты.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ГЛАВА 11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 xml:space="preserve">ТРЕБОВАНИЯ БЕЗОПАСНОСТИ ПРИ хранении, Выдаче 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>и транспортировке дезинфекционных средств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76.</w:t>
        <w:tab/>
        <w:t>Дезинфекционные средства хранят в неповрежденной таре в помещениях-складах, оборудованных приточно-вытяжной вентиляцией. Склад должен иметь несколько помещений: для хранения дезинфекционных средств (причем для родентицидов отдельное помещение), их выдачи и пребывания кладовщика. В последнем помещении в раздельных шкафах хранят домашнюю и спецодежду, средства индивидуальной защиты, аптечку первой помощи, средства личной гигиены (полотенце, мыло и др.)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77.</w:t>
        <w:tab/>
        <w:t>Помещение склада должно быть сухим, светлым, иметь гладкие оштукатуренные стены и цементный или асфальтированный пол (деревянные полы не допускаются!)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78.</w:t>
        <w:tab/>
        <w:t>Дезинфекционные средства должны храниться отдельно по: назначению; наименованию; препаратным формам; степени опасности; горючести; пожаро- и взрывоопасности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79.</w:t>
        <w:tab/>
        <w:t>Для хранения мелкотарных дезинфекционных средств устанавливают металлические стеллажи, а для хранения бутылей — деревянные полки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80.</w:t>
        <w:tab/>
        <w:t>За хранение и выдачу дезинфекционных средств отвечает кладовщик, обязанный хорошо знать потенциальную опасность препаратов, технику безопасности при их хранении и выдаче, правила обезвреживания тары, просыпанных или пролитых дезинфекционных средств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81.</w:t>
        <w:tab/>
        <w:t>Дезинфекционные средства должны иметь копию удостоверения о государственной гигиенической регистрации, паспорта с указанием названия средства, даты изготовления, срока годности. Выдавать дезинфекционные средства, не имеющие указанных паспортных данных, категорически запрещается. При выдаче дезинфекционных средств кладовщик обязан пользоваться соответствующими средствами индивидуальной защиты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82.</w:t>
        <w:tab/>
        <w:t>Категорически запрещается в помещении склада принимать пищу, хранить пищевые продукты, фураж, питьевую воду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83.</w:t>
        <w:tab/>
        <w:t>Категорически запрещено присутствие посторонних лиц в помещении склада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84.</w:t>
        <w:tab/>
        <w:t>Дезинфекционные средства, расфасованные в мелкую тару, должны транспортироваться в специальной укладке, обеспечивающей сохранность тары. Мелкая тара с дезинфекционными средствами должна иметь этикетку с указанием наименования препарата и его концентрации.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472" w:hanging="0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472" w:hanging="0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к «Санитарным правилам по охране труда работников, выполняющих дезинфекционные, дератизационные и дезинсекционные работы» 3.5.22-54-2005</w:t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ИНДИВИДУАЛЬНЫЕ СРЕДСТВА ЗАЩИТЫ</w:t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1.</w:t>
        <w:tab/>
        <w:t>Для защиты органов дыхания используют индивидуальные защитные фильтрующие приборы—респираторы разных марок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2.</w:t>
        <w:tab/>
        <w:t>При работе с инсектицидами следует применять:</w:t>
      </w:r>
    </w:p>
    <w:p>
      <w:pPr>
        <w:pStyle w:val="Normal"/>
        <w:ind w:firstLine="360"/>
        <w:jc w:val="both"/>
        <w:rPr/>
      </w:pPr>
      <w:r>
        <w:rPr>
          <w:spacing w:val="0"/>
          <w:w w:val="100"/>
          <w:sz w:val="30"/>
          <w:szCs w:val="30"/>
        </w:rPr>
        <w:t>для защиты от жидких форм при распылении растворов или эмульсий инсектицидов — универсальные респираторы РУ-6ОМ, РПГ-67 с противогазовым патроном марки «А». Примерное время защитного действия патронов — 60-100 часов;</w:t>
      </w:r>
    </w:p>
    <w:p>
      <w:pPr>
        <w:pStyle w:val="Normal"/>
        <w:ind w:firstLine="360"/>
        <w:jc w:val="both"/>
        <w:rPr/>
      </w:pPr>
      <w:r>
        <w:rPr>
          <w:spacing w:val="0"/>
          <w:w w:val="100"/>
          <w:sz w:val="30"/>
          <w:szCs w:val="30"/>
        </w:rPr>
        <w:t>для защиты от порошковидных форм инсектицидов при их распылении — противопылевые респираторы Астра-2, Ф-62Ш. Примерное время защиты — не менее 100 часов. При распылении суспензий или при отсутствии этих респираторов можно использовать ватно-марлевый респиратор или универсальные респираторы РУ-60М и РПГ-67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3.</w:t>
        <w:tab/>
        <w:t>При работе с дезинфекционными средствами применяют:</w:t>
      </w:r>
    </w:p>
    <w:p>
      <w:pPr>
        <w:pStyle w:val="Normal"/>
        <w:ind w:firstLine="420"/>
        <w:jc w:val="both"/>
        <w:rPr/>
      </w:pPr>
      <w:r>
        <w:rPr>
          <w:spacing w:val="0"/>
          <w:w w:val="100"/>
          <w:sz w:val="30"/>
          <w:szCs w:val="30"/>
        </w:rPr>
        <w:t>для защиты при распылении, замачивании белья, посуды и т.п., при орошении поверхностей хлорсодержащими растворами — универсальные респираторы РУ-6ОМ, РПГ-67 с патроном марки «А». Примерное время защиты около 50 часов;</w:t>
      </w:r>
    </w:p>
    <w:p>
      <w:pPr>
        <w:pStyle w:val="Normal"/>
        <w:ind w:firstLine="420"/>
        <w:jc w:val="both"/>
        <w:rPr/>
      </w:pPr>
      <w:r>
        <w:rPr>
          <w:spacing w:val="0"/>
          <w:w w:val="100"/>
          <w:sz w:val="30"/>
          <w:szCs w:val="30"/>
        </w:rPr>
        <w:t>для защиты при работе с газообразными веществами — обработку проводят только в промышленных противогазах малого (МК) и большого (БК) габаритов или гражданскими ГП-4У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4.</w:t>
        <w:tab/>
        <w:t xml:space="preserve">При работе с родентицидами применяют противопылевые респираторы Астра-2, Ф-62Ш или ватно-марлевый респиратор, а так же любой универсальный респиратор. Примерное время защиты — до 150 часов. 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5.</w:t>
        <w:tab/>
        <w:t>Полное время эксплуатации респиратора зависит от концентрации дезинфекционного раствора в воздухе, его влажности, объема легочной вентиляции, усиливающейся при большой физической нагрузке, и др. Появление запаха препарата под маской исправного респиратора сигнализирует о неэффективности фильтрующих патронов и необходимости их замены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6.</w:t>
        <w:tab/>
        <w:t>Для защиты от оседающих на кожу частиц, распыленных дезинфекционных средств, служат халат (костюм хлопчатобумажный), косынка, перчатки. Для защиты кожи рук от пылевидных препаратов рекомендуют рукавицы хлопчатобумажные, а при работе с жидкими формами — резиновые технические перчатки или рукавицы с пленочным покрытием. Использование медицинских (анатомических или хирургических) перчаток не рекомендуется, т.к. мацерация кожи и затекание в них дезинфекционных средств создают условия для лучшего всасывания препаратов через кожу, раздражения кожи и ее сенсибилизации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7.</w:t>
        <w:tab/>
        <w:t>Слизистые оболочки глаз, обладающие высокой всасывающей способностью, необходимо во время работы с дезсредствами защищать от попадания частиц аэрозолей, паров и т.д. Для этого необходимо применять герметические очки, противопылевые. Нельзя пользоваться простыми защитными очками-консервами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8.</w:t>
        <w:tab/>
        <w:t>После окончания работы и мытья рук смазывают кожу смягчающим кремом. Нельзя работать с царапинами, раздражениями на местах тела, открытых для воздействия (попадания) препаратов, т.к. через поврежденную кожу облегчается проникновение препаратов в организм.</w:t>
      </w:r>
    </w:p>
    <w:p>
      <w:pPr>
        <w:pStyle w:val="Normal"/>
        <w:jc w:val="right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472" w:hanging="0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472" w:hanging="0"/>
        <w:rPr/>
      </w:pPr>
      <w:r>
        <w:rPr>
          <w:spacing w:val="0"/>
          <w:w w:val="100"/>
          <w:sz w:val="30"/>
          <w:szCs w:val="30"/>
        </w:rPr>
        <w:t>к «Санитарным правилам по охране труда работников, выполняющих дезинфекционные, дератизационные и дезинсекционные работы» 3.5.22-54-2005</w:t>
      </w:r>
    </w:p>
    <w:p>
      <w:pPr>
        <w:pStyle w:val="Normal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 xml:space="preserve">ПРИЗНАКИ ОСТРЫХ ОТРАВЛЕНИЙ ИНСЕКТИЦИДНЫМИ, ДЕРАТИЗАЦИОННЫМИ, ДЕЗИНФИЦИРУЮЩИМИ СРЕДСТВАМИ </w:t>
      </w:r>
    </w:p>
    <w:p>
      <w:pPr>
        <w:pStyle w:val="Normal"/>
        <w:spacing w:before="240" w:after="0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1.</w:t>
        <w:tab/>
        <w:t>Инсектицидные средства</w:t>
        <w:tab/>
      </w:r>
    </w:p>
    <w:p>
      <w:pPr>
        <w:pStyle w:val="Normal"/>
        <w:spacing w:before="240" w:after="0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2.</w:t>
        <w:tab/>
        <w:t>Фосфорорганические инсектициды (хлорпирифос, малатион, диазинон, фентион, пиримифосметил и др.)  и карбаматы (пропоксур и др.), для которых характерно угнетающее воздействие на активность фермента холинэстеразы, могут поражать отдельные органы и системы организма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Первыми признаками отравления являются: неприятный привкус, слюнотечение, слезотечение, потливость, брадикардия, сужение зрачков (миоз, в результате которого снижается острота зрения). В дальнейшем могут появиться тошнота, рвота, спазмы кишечника, понос, головная боль, головокружение. В более тяжелых случаях отмечается одышка (в результате бронхоспазма и усиленного отделения секрета слизистыми железами дыхательных путей), могут развиваться фибрильные подергивания отдельных групп мышц, в тяжелых случаях — тонические и клонические судороги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Возможен аллергический дерматит. Снижается активность холинэстеразы (при снижении ее на 25% и более дезинфектора освобождают от работы с ФОС до восстановления активности фермента).</w:t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3.</w:t>
        <w:tab/>
        <w:t>Хлорорганические инсектициды действуют преимущественно на нервную систему, но поражают и ряд других органов. В начале отравления через дыхательные пути отмечается раздражение слизистых носа, гортани и бронхов, кашель, возможны носовые кровотечения, тошнота, рвота, загрудинные боли, головная боль, головокружение; в тяжелых случаях – дрожание рук, шаткая походка, приступы клонико-тонических судорог, при попадании на кожу возможен контактный дерматит. У особо чувствительных к этим препаратам лиц при повторных контактах могут быть явления аллергического характера – аллергический дерматит, астматический бронхит и др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4.</w:t>
        <w:tab/>
        <w:t>Пиретроиды (циперметрин, альфациперметрин, дельтаметрин, зетациперметрин, фенвалерат и др.)  при отравлении вызывают неприятный привкус во рту, слабость, рвоту, головную боль, тошноту (усиливается при курении, приеме пищи), боли в брюшной полости, раздражение органов дыхания, обильное слюнотечение.</w:t>
      </w:r>
    </w:p>
    <w:p>
      <w:pPr>
        <w:pStyle w:val="Normal"/>
        <w:ind w:left="709" w:hanging="0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5.</w:t>
        <w:tab/>
        <w:t xml:space="preserve">Дератизационные средства.   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6.</w:t>
        <w:tab/>
        <w:t>Антикоагулянты (бродифакум, бромадиолон и др.) вызывают нарушение свертывания крови. Острое отравление наиболее возможно при попадании значительных количеств яда в желудок, в результате этого может развиться кровоточивость в разных органах (при распылении инсекто-родентицидных дустов — преимущественно в легких)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7.</w:t>
        <w:tab/>
        <w:t>Фосфид цинка поражает нервную систему, печень, почки; при этом характерны общая слабость, озноб, тошнота, рвота, понос, возможны обморок, отек легких, судороги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8.</w:t>
        <w:tab/>
        <w:t>Фтористый натрий вызывает раздражение слизистых глаз, органов дыхания, кожи. Отмечается резь и жжение глаз, слезотечение, гиперемия слизистых, при вдыхании – кашель, раздражение горла, чихание, одышка, возможны носовые кровотечения. При попадании в желудок может быть тошнота, рвота, слюнотечение, жажда, боли в области желудка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9.</w:t>
        <w:tab/>
        <w:t>Дезинфицирующие средства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10.</w:t>
        <w:tab/>
        <w:t>Хлорсодержащие дезинфекционные средства (хлорамин, хлорная известь, гипохлорит кальция и натрия, натриевая и калиевая соль дихлоризоциануровая кислота и т.д.) различны по механизму действия на организм. Но в условиях применения их при очаговой и профилактической дезинфекции для всех препаратов характерно, в первую очередь, раздражающее действие на слизистые носа, гортани, бронхов (насморк, сухой кашель), раздражение глаз (жжение, резь в глазах), слезотечение, конъюктивит. В тяжелых случаях возможны одышка, загрудинные боли, тошнота, рвота, повышенная возбудимость. При попадании на кожу хлорактивных дезсредств обычно развивается сухость. Фенол, хлорированные фенолы  могут вызывать не только контактный дерматит и ожоги кожи, но при значительной площади поражений и общее отравление организма.</w:t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11.</w:t>
        <w:tab/>
        <w:t>Альдегиды (глутаровый, янтарный, формальдегид) – токсичны, обладают острым специфическим запахом, раздражают слизистые оболочки глаз и верхних  дыхательных путей: слезотечение, резь в глазах, першение в горле, насморк, чиханье и кашель, боль и чувство давления в груди, одышка, удушье.</w:t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12.</w:t>
        <w:tab/>
        <w:t>Окислители (перекись водорода, надуксусная кислота, бензоил пероксид и т.д.) раздражают слизистые оболочки глаз (покраснение конъюктивы глаз) и верхних дыхательных путей. При попадании на кожу вызывают химические ожоги. При попадании через рот пергидроля отмечаются боли в животе и за грудиной (вследствие некротических изменений слизистых желудка и пищевода), задержка дыхания, рвота, преходящие двигательные и чувствительные нарушения, повышение температуры,  кровоизлияния в конъюктиву и кожу.</w:t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13.</w:t>
        <w:tab/>
        <w:t xml:space="preserve">Спирты (этиловый, изопропиловый, изобутиловый и т.д.) вызывают сухость кожи, изредка – образование трещин; раздражают глаза и верхние дыхательные пути, обладают наркотическим действием (в начальной стадии вызывают эйфорию, затем нарушается координация движения, возникает умеренное возбуждение, переходящее в сонливость). </w:t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14.</w:t>
        <w:tab/>
        <w:t>Кислоты (муравьиная, уксусная) при попадании 30% раствора на кожу вызывают ожоги, рабочие растворы раздражают слизистые оболочки верхних дыхательных путей, глаз. Для слизистых глаз опасны 2% растворы кислот.</w:t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15.</w:t>
        <w:tab/>
        <w:t>Бигуанидины (бензалкониумхлорид) обладают слабым раздражающим действием на слизистые оболочки глаз и верхних дыхательных путей. Возможна сенсибилизация при контакте с кожей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30"/>
          <w:szCs w:val="30"/>
        </w:rPr>
        <w:t>16.</w:t>
        <w:tab/>
        <w:t>Окись этилена, смесь ОБ (окиси этилена и бромистого метила) — слабые наркотики. При остром отравлении ими характерны: головная боль, головокружение, рвота, расстройство сна, нарушение координации движений, иногда — повышенная возбудимость, боли в ногах, онемение конечностей. Инкубационный период с момента контакта до появления признаков отравления может длиться от не скольких часов до 2—3 суток. При попадании на кожу появляются дерматиты, краснота, отеки, ожоги. Эти вещества всасываются через кожу и поражают слизистую глаз.</w:t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472" w:hanging="0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472" w:hanging="0"/>
        <w:rPr/>
      </w:pPr>
      <w:r>
        <w:rPr>
          <w:spacing w:val="0"/>
          <w:w w:val="100"/>
          <w:sz w:val="30"/>
          <w:szCs w:val="30"/>
        </w:rPr>
        <w:t>к «Санитарным правилам по охране труда работников, выполняющих дезинфекционные, дератизационные и дезинсекционные работы» 3.5.22-54-2005</w:t>
      </w:r>
    </w:p>
    <w:p>
      <w:pPr>
        <w:pStyle w:val="Normal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МЕРЫ ПЕРВОЙ МЕДИЦИНСКОЙ ПОМОЩИ</w:t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1.</w:t>
        <w:tab/>
        <w:t>При любой степени отравления любым средством пострадавшему оказывается первая доврачебная помощь по принципу само- или взаимопомощи.</w:t>
      </w:r>
    </w:p>
    <w:p>
      <w:pPr>
        <w:pStyle w:val="Normal"/>
        <w:ind w:firstLine="684"/>
        <w:jc w:val="both"/>
        <w:rPr/>
      </w:pPr>
      <w:r>
        <w:rPr>
          <w:spacing w:val="0"/>
          <w:w w:val="100"/>
          <w:sz w:val="30"/>
          <w:szCs w:val="30"/>
        </w:rPr>
        <w:t>2.</w:t>
        <w:tab/>
        <w:t>При появлении признаков отравления во время выполнения работы  (насморк, першение в горле, сухой кашель), пострадавшего следует немедленно удалить из зоны обработки на свежий воздух.</w:t>
      </w:r>
    </w:p>
    <w:p>
      <w:pPr>
        <w:pStyle w:val="Normal"/>
        <w:ind w:firstLine="684"/>
        <w:jc w:val="both"/>
        <w:rPr/>
      </w:pPr>
      <w:r>
        <w:rPr>
          <w:spacing w:val="0"/>
          <w:w w:val="100"/>
          <w:sz w:val="30"/>
          <w:szCs w:val="30"/>
        </w:rPr>
        <w:t>3.</w:t>
        <w:tab/>
        <w:t>При случайном загрязнении средством санитарной одежды, кожи  необходимо: немедленно снять спецодежду в непромокаемый (пластиковый, полиэтиленовый) мешок, после чего снять перчатки загрязненной поверхностью вовнутрь; видимые капли препарата на коже смыть под струей проточной воды, затем вымыть повторно под проточной водой с мылом.</w:t>
      </w:r>
    </w:p>
    <w:p>
      <w:pPr>
        <w:pStyle w:val="Normal"/>
        <w:ind w:firstLine="684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4.</w:t>
        <w:tab/>
        <w:t xml:space="preserve">При попадании любого средства в глаза необходимо немедленно обильно промыть их под струей чистой проточной воды в течение 5-10 минут. При раздражении глаз — закапать 20-30% раствор альбуцида. </w:t>
      </w:r>
    </w:p>
    <w:p>
      <w:pPr>
        <w:pStyle w:val="Normal"/>
        <w:ind w:firstLine="684"/>
        <w:jc w:val="both"/>
        <w:rPr/>
      </w:pPr>
      <w:r>
        <w:rPr>
          <w:spacing w:val="0"/>
          <w:w w:val="100"/>
          <w:sz w:val="30"/>
          <w:szCs w:val="30"/>
        </w:rPr>
        <w:t>5.</w:t>
        <w:tab/>
        <w:t>При  раздражении горла необходимо прополоскать его 2% раствором питьевой соды или  сделать содовые ингаляции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6.</w:t>
        <w:tab/>
        <w:t xml:space="preserve">При случайном попадании средства в желудок необходимо выпить несколько стаканов воды (2-4 стакана), а затем вызвать рвоту, раздражением корня языка. Эту процедуру можно повторить 2 раза. Через 10-15 минут после промывания желудка необходимо дать выпить пострадавшему активированного угля (10 таблеток) или полифепан, белосорб 2-4 столовые ложки. 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 xml:space="preserve">Ни в коем случае не вызывать рвоту и не вводить ничего в рот человеку потерявшему сознание!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Нельзя делать промывание желудка  при отравлении прижигающими ядами (перекись водорода, кислоты, щелочи и т.д.). В этих случаях промывание проводят через зонд в условиях стационара!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7.</w:t>
        <w:tab/>
        <w:t>При отравлении фосфорорганическими соединениями и карбаматами одновременно с мерами по удалению яда из организма и его нейтрализации на коже проводят антидотную терапию. Специфическим противоядием в этом случае является атропин. При появлении начальных признаков отравления (головная боль, слюнотечение, слезотечение, сужение зрачков, мышечные подергивания) сразу же дают 2-3 таблетки экстракта красавки, бесалол, бекарбон или 2-3 таблетки беллалгина. Симтоматическая терапия – по показаниям. В тяжелых случаях отравления пострадавшие подлежат немедленной госпитализации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8.</w:t>
        <w:tab/>
        <w:t xml:space="preserve">При отравлении хлорорганическими инсектицидами проводят симптоматическую терапию, так как специфических антидотов нет. При средних и тяжелых отравлениях необходима госпитализация. 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9.</w:t>
        <w:tab/>
        <w:t>При попадании в желудок родентицидов (активно-действующее вещество антикоагулянт) необходимо для нейтрализации  АДВ принять 1-2 таблетки викасола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 w:val="30"/>
          <w:szCs w:val="30"/>
        </w:rPr>
        <w:t>10.</w:t>
        <w:tab/>
        <w:t>При отравлении смесью ОБ, окисью этилена делают искусственное дыхание и проводят симптоматическое лечение.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Для оказания первой доврачебной помощи у работника должны быть аптечка.</w:t>
      </w:r>
    </w:p>
    <w:p>
      <w:pPr>
        <w:pStyle w:val="Normal"/>
        <w:ind w:firstLine="709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472" w:hanging="0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472" w:hanging="0"/>
        <w:rPr/>
      </w:pPr>
      <w:r>
        <w:rPr>
          <w:spacing w:val="0"/>
          <w:w w:val="100"/>
          <w:sz w:val="30"/>
          <w:szCs w:val="30"/>
        </w:rPr>
        <w:t>к «Санитарным правилам по охране труда работников, выполняющих дезинфекционные, дератизационные и дезинсекционные работы» 3.5.22-54-2005</w:t>
      </w:r>
    </w:p>
    <w:p>
      <w:pPr>
        <w:pStyle w:val="Normal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right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 xml:space="preserve">АПТЕЧКА ПЕРВОЙ МЕДИЦИНСКОЙ ПОМОЩИ ДЛЯ РАБОТАЮЩИХ С ИНСЕКТИЦИДАМИ И РОДЕНТИЦИДАМИ </w:t>
      </w:r>
    </w:p>
    <w:p>
      <w:pPr>
        <w:pStyle w:val="Normal"/>
        <w:ind w:firstLine="709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tbl>
      <w:tblPr>
        <w:tblW w:w="923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814"/>
        <w:gridCol w:w="222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Наименование сред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Альбуцид 30% раствор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Активированный уголь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Аммиак 10% (нашатырный спирт)</w:t>
            </w:r>
          </w:p>
          <w:p>
            <w:pPr>
              <w:pStyle w:val="Normal"/>
              <w:rPr/>
            </w:pPr>
            <w:r>
              <w:rPr>
                <w:spacing w:val="0"/>
                <w:w w:val="100"/>
                <w:sz w:val="30"/>
                <w:szCs w:val="30"/>
              </w:rPr>
              <w:t>Валериана (настойка на 70%-ом спирте)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Средства красавки: настойка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 xml:space="preserve">                                  </w:t>
            </w:r>
            <w:r>
              <w:rPr>
                <w:spacing w:val="0"/>
                <w:w w:val="100"/>
                <w:sz w:val="30"/>
                <w:szCs w:val="30"/>
              </w:rPr>
              <w:t>экстракт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Бесалол (бекарбон, беллалгин)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Пищевая (двууглекислая) сода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Перекись водорода (3%-ый раствор)</w:t>
            </w:r>
          </w:p>
          <w:p>
            <w:pPr>
              <w:pStyle w:val="Normal"/>
              <w:rPr/>
            </w:pPr>
            <w:r>
              <w:rPr>
                <w:spacing w:val="0"/>
                <w:w w:val="100"/>
                <w:sz w:val="30"/>
                <w:szCs w:val="30"/>
              </w:rPr>
              <w:t>Сердечные средства (корвалол, кордалол)</w:t>
            </w:r>
          </w:p>
          <w:p>
            <w:pPr>
              <w:pStyle w:val="Normal"/>
              <w:rPr/>
            </w:pPr>
            <w:r>
              <w:rPr>
                <w:spacing w:val="0"/>
                <w:w w:val="100"/>
                <w:sz w:val="30"/>
                <w:szCs w:val="30"/>
              </w:rPr>
              <w:t>Бинты (стерильные и нестерильные)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Вата гигроскопичная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Викасол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Йода настойка (5%-ый раствор)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Полифепан, белосор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 флакон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200 г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50 мл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20 г.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 флакон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 флакон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50 табл.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200 г.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 флакон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2 флакона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5+5 шт.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50 г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50 шт.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00 мл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00 г</w:t>
            </w:r>
          </w:p>
        </w:tc>
      </w:tr>
    </w:tbl>
    <w:p>
      <w:pPr>
        <w:pStyle w:val="Normal"/>
        <w:ind w:firstLine="709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472" w:hanging="0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472" w:hanging="0"/>
        <w:rPr/>
      </w:pPr>
      <w:r>
        <w:rPr>
          <w:spacing w:val="0"/>
          <w:w w:val="100"/>
          <w:sz w:val="30"/>
          <w:szCs w:val="30"/>
        </w:rPr>
        <w:t>к «Санитарным правилам по охране труда работников, выполняющих дезинфекционные, дератизационные и дезинсекционные работы» 3.5.22-54-2005</w:t>
      </w:r>
    </w:p>
    <w:p>
      <w:pPr>
        <w:pStyle w:val="Normal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left="4959" w:hanging="0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 xml:space="preserve">Аптечка первой помощи для работающих </w:t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>с дезинфицирующими средствами</w:t>
      </w:r>
    </w:p>
    <w:p>
      <w:pPr>
        <w:pStyle w:val="Normal"/>
        <w:ind w:firstLine="709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</w:r>
    </w:p>
    <w:tbl>
      <w:tblPr>
        <w:tblW w:w="923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814"/>
        <w:gridCol w:w="222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Наименование сред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Альбуцид 30% раствор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Активированный уголь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Аммиак 10% (нашатырный спирт)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Валериана (настойка на 70%-ом спирте)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Средства красавки: настойка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 xml:space="preserve">                                  </w:t>
            </w:r>
            <w:r>
              <w:rPr>
                <w:spacing w:val="0"/>
                <w:w w:val="100"/>
                <w:sz w:val="30"/>
                <w:szCs w:val="30"/>
              </w:rPr>
              <w:t>экстракт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Бесалол (бекарбон, беллалгин)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Пищевая (двууглекислая) сода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Перекись водорода (3%-ый раствор)</w:t>
            </w:r>
          </w:p>
          <w:p>
            <w:pPr>
              <w:pStyle w:val="Normal"/>
              <w:rPr/>
            </w:pPr>
            <w:r>
              <w:rPr>
                <w:spacing w:val="0"/>
                <w:w w:val="100"/>
                <w:sz w:val="30"/>
                <w:szCs w:val="30"/>
              </w:rPr>
              <w:t>Сердечные средства (корвалол, кордалол)</w:t>
            </w:r>
          </w:p>
          <w:p>
            <w:pPr>
              <w:pStyle w:val="Normal"/>
              <w:rPr/>
            </w:pPr>
            <w:r>
              <w:rPr>
                <w:spacing w:val="0"/>
                <w:w w:val="100"/>
                <w:sz w:val="30"/>
                <w:szCs w:val="30"/>
              </w:rPr>
              <w:t xml:space="preserve">Бинты стерильные 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Вата гигроскопичная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Йода настойка (5%-ый раствор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 флакон</w:t>
            </w:r>
          </w:p>
          <w:p>
            <w:pPr>
              <w:pStyle w:val="Normal"/>
              <w:rPr/>
            </w:pPr>
            <w:r>
              <w:rPr>
                <w:spacing w:val="0"/>
                <w:w w:val="100"/>
                <w:sz w:val="30"/>
                <w:szCs w:val="30"/>
              </w:rPr>
              <w:t>50,0 г</w:t>
            </w:r>
          </w:p>
          <w:p>
            <w:pPr>
              <w:pStyle w:val="Normal"/>
              <w:rPr/>
            </w:pPr>
            <w:r>
              <w:rPr>
                <w:spacing w:val="0"/>
                <w:w w:val="100"/>
                <w:sz w:val="30"/>
                <w:szCs w:val="30"/>
              </w:rPr>
              <w:t>30 мл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 флакон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 флакон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 флакон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50 табл.</w:t>
            </w:r>
          </w:p>
          <w:p>
            <w:pPr>
              <w:pStyle w:val="Normal"/>
              <w:rPr/>
            </w:pPr>
            <w:r>
              <w:rPr>
                <w:spacing w:val="0"/>
                <w:w w:val="100"/>
                <w:sz w:val="30"/>
                <w:szCs w:val="30"/>
              </w:rPr>
              <w:t>150 г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 флакон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 флакон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3 шт.</w:t>
            </w:r>
          </w:p>
          <w:p>
            <w:pPr>
              <w:pStyle w:val="Normal"/>
              <w:rPr/>
            </w:pPr>
            <w:r>
              <w:rPr>
                <w:spacing w:val="0"/>
                <w:w w:val="100"/>
                <w:sz w:val="30"/>
                <w:szCs w:val="30"/>
              </w:rPr>
              <w:t>50 г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50,0 мл</w:t>
            </w:r>
          </w:p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9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ОГЛАВЛЕНИЕ</w:t>
      </w:r>
    </w:p>
    <w:p>
      <w:pPr>
        <w:pStyle w:val="Normal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/>
      </w:pPr>
      <w:r>
        <w:rPr>
          <w:spacing w:val="0"/>
          <w:w w:val="100"/>
          <w:sz w:val="30"/>
          <w:szCs w:val="30"/>
        </w:rPr>
        <w:t>«Санитарные правила по охране труда работников, выполняющих дезинфекционные, дератизационные и дезинсекционные работы» 3.5.22-54-2005</w:t>
      </w:r>
    </w:p>
    <w:p>
      <w:pPr>
        <w:pStyle w:val="Normal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ab/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900"/>
      </w:tblGrid>
      <w:tr>
        <w:trPr>
          <w:trHeight w:val="23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ind w:left="63" w:right="-108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Глава 1 Общие требования ...................................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ind w:left="63" w:right="-108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Глава 2 Организация работы по охране труда ....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63" w:right="-108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Глава 3 Требования к территории ........................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63" w:right="-108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Глава 4 Требования к производственным помещениям 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63" w:right="-108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Глава 5 Требования безопасности при работе с дезинфекционными средствами и ядохимикатами ..........................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ind w:left="63" w:right="-108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 xml:space="preserve">Глава 6 Требования безопасности при работах по очаговой </w:t>
            </w:r>
          </w:p>
          <w:p>
            <w:pPr>
              <w:pStyle w:val="Normal"/>
              <w:ind w:left="63" w:right="-108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дезинфекции ...........................................................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63" w:right="-108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Глава 7 Требования безопасности при работе в отделах (отделениях) камерной дезинфекции и в санитарных пропускниках 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63" w:right="-108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Глава 8 Требования безопасности при работе по дезинсекции 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63" w:right="-108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Глава 9 Требования безопасности при работе по дератизации 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63" w:right="-108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Глава 10 Требования безопасности при обезвреживании спецодежды, средств индивидуальной защиты, тары и транспорта 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4</w:t>
            </w:r>
          </w:p>
        </w:tc>
      </w:tr>
      <w:tr>
        <w:trPr>
          <w:trHeight w:val="84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63" w:right="-108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 xml:space="preserve">Глава 11 Требования безопасности при хранении, выдаче и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63" w:right="-108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транспортировке дезинфекционных средств ......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5</w:t>
            </w:r>
          </w:p>
        </w:tc>
      </w:tr>
      <w:tr>
        <w:trPr>
          <w:trHeight w:val="189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right="-108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Приложение 1 Индивидуальные средства защиты 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108" w:hanging="72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 xml:space="preserve">Приложение 2 Признаки острых отравлений инсектицидным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108" w:hanging="72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дератизационными, дезинфецирующими средствами 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108" w:hanging="72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Приложение 3 Меры первой медицинской помощи 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108" w:hanging="72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 xml:space="preserve">Приложение 4 Аптечка первой медицинской помощи д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108" w:hanging="72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работающих с инсектицидами и родентицидами 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108" w:hanging="72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 xml:space="preserve">Приложение 5 Аптечка первой медицинской помощи д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108" w:hanging="72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работающих с дезинфецирующими средствами .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pacing w:val="0"/>
                <w:w w:val="100"/>
                <w:sz w:val="30"/>
                <w:szCs w:val="30"/>
              </w:rPr>
            </w:pPr>
            <w:r>
              <w:rPr>
                <w:spacing w:val="0"/>
                <w:w w:val="100"/>
                <w:sz w:val="30"/>
                <w:szCs w:val="30"/>
              </w:rPr>
              <w:t>25</w:t>
            </w:r>
          </w:p>
        </w:tc>
      </w:tr>
    </w:tbl>
    <w:p>
      <w:pPr>
        <w:pStyle w:val="Normal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ИНФОРМАЦИОННЫЕ ДАННЫЕ</w:t>
      </w:r>
    </w:p>
    <w:p>
      <w:pPr>
        <w:pStyle w:val="Normal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1. Настоящие Санитарные правила разработаны ГУ «Республиканский центр гигиены, эпидемиологии и общественного здоровья» (О.А.Смолина Д.М. Голотик), КУП «Центр профилактической дезинфекции» г. Минска (О.В. Калюта, В.Н. Бурьяк), ГУ «Центр дезинфекции и стерилизации г. Минска» (В.П. Сафрошкин, В.С. Голуб).</w:t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/>
      </w:pPr>
      <w:r>
        <w:rPr>
          <w:spacing w:val="0"/>
          <w:w w:val="100"/>
          <w:sz w:val="30"/>
          <w:szCs w:val="30"/>
        </w:rPr>
        <w:t>2.</w:t>
        <w:tab/>
        <w:t>Утверждены постановлением Главного государственного санитарного врача Республики Беларусь от 28 декабря 2005 г. № 271.</w:t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/>
      </w:pPr>
      <w:r>
        <w:rPr>
          <w:spacing w:val="0"/>
          <w:w w:val="100"/>
          <w:sz w:val="30"/>
          <w:szCs w:val="30"/>
        </w:rPr>
        <w:t>3. Введены взамен «Правил по охране труда работников дезинфекционного дела и по содержанию дезинфекционных станций, дезинфекционных отделов, отделений профилактической дезинфекции санитарно-эпидемиологических станций, отдельных дезинфекционных установок» № 1963-79, утвержденных Главным государственным санитарным врачом СССР  9 февраля 1979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233" w:charSpace="0"/>
        </w:sectPr>
        <w:pStyle w:val="Normal"/>
        <w:ind w:firstLine="708"/>
        <w:jc w:val="both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 w:val="30"/>
          <w:szCs w:val="30"/>
        </w:rPr>
      </w:pPr>
      <w:r>
        <w:rPr>
          <w:sz w:val="30"/>
          <w:szCs w:val="30"/>
        </w:rPr>
        <w:t>Издание Министерства здравоохранения Республики Беларусь</w:t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aps/>
          <w:spacing w:val="0"/>
          <w:w w:val="100"/>
          <w:sz w:val="30"/>
          <w:szCs w:val="30"/>
        </w:rPr>
      </w:pPr>
      <w:r>
        <w:rPr>
          <w:caps/>
          <w:spacing w:val="0"/>
          <w:w w:val="100"/>
          <w:sz w:val="30"/>
          <w:szCs w:val="30"/>
        </w:rPr>
        <w:t xml:space="preserve">«Санитарные правила по охране труда работников, выполняющих дезинфекционные, дератизационные и дезинсекционные работы» </w:t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3.5.22-54-2005</w:t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pacing w:val="0"/>
          <w:w w:val="100"/>
          <w:sz w:val="30"/>
          <w:szCs w:val="20"/>
        </w:rPr>
      </w:pPr>
      <w:r>
        <w:rPr>
          <w:spacing w:val="0"/>
          <w:w w:val="100"/>
          <w:sz w:val="30"/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360" w:hanging="180"/>
        <w:jc w:val="center"/>
        <w:rPr/>
      </w:pPr>
      <w:r>
        <w:rPr>
          <w:szCs w:val="20"/>
        </w:rPr>
        <w:t xml:space="preserve">Формат 30х42 </w:t>
      </w:r>
      <w:r>
        <w:rPr>
          <w:szCs w:val="20"/>
          <w:vertAlign w:val="superscript"/>
        </w:rPr>
        <w:t>1</w:t>
      </w:r>
      <w:r>
        <w:rPr>
          <w:szCs w:val="20"/>
        </w:rPr>
        <w:t>/</w:t>
      </w:r>
      <w:r>
        <w:rPr>
          <w:szCs w:val="20"/>
          <w:vertAlign w:val="subscript"/>
        </w:rPr>
        <w:t>4</w:t>
      </w:r>
      <w:r>
        <w:rPr>
          <w:szCs w:val="20"/>
        </w:rPr>
        <w:t>. Бумага писчая.</w:t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360" w:hanging="180"/>
        <w:jc w:val="center"/>
        <w:rPr/>
      </w:pPr>
      <w:r>
        <w:rPr>
          <w:sz w:val="30"/>
          <w:szCs w:val="30"/>
        </w:rPr>
        <w:t xml:space="preserve">Тираж </w:t>
      </w:r>
      <w:r>
        <w:rPr>
          <w:b/>
          <w:sz w:val="30"/>
          <w:szCs w:val="30"/>
        </w:rPr>
        <w:t>300</w:t>
      </w:r>
      <w:r>
        <w:rPr>
          <w:sz w:val="30"/>
          <w:szCs w:val="30"/>
        </w:rPr>
        <w:t xml:space="preserve"> экз. </w:t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360" w:hanging="180"/>
        <w:jc w:val="center"/>
        <w:rPr>
          <w:szCs w:val="20"/>
        </w:rPr>
      </w:pPr>
      <w:r>
        <w:rPr>
          <w:szCs w:val="20"/>
        </w:rPr>
        <w:t>Лицензия ЛИ № 02330/0133233 от  30.04.2004 г.</w:t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/>
      </w:pPr>
      <w:r>
        <w:rPr/>
        <w:t xml:space="preserve">Отпечатано в Государственном учреждении </w:t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/>
      </w:pPr>
      <w:r>
        <w:rPr/>
        <w:t xml:space="preserve">«Республиканский центр гигиены, эпидемиологии и общественного </w:t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/>
      </w:pPr>
      <w:r>
        <w:rPr/>
        <w:t>здоровья» Министерства здравоохранения Республики Беларусь.</w:t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b/>
          <w:b/>
          <w:bCs/>
        </w:rPr>
      </w:pPr>
      <w:r>
        <w:rPr/>
        <w:t>220099, г. Минск, ул. Казинца, 50.</w:t>
      </w:r>
    </w:p>
    <w:p>
      <w:pPr>
        <w:pStyle w:val="Normal"/>
        <w:jc w:val="center"/>
        <w:rPr>
          <w:b/>
          <w:b/>
          <w:bCs/>
          <w:spacing w:val="0"/>
          <w:w w:val="100"/>
          <w:sz w:val="30"/>
          <w:szCs w:val="30"/>
        </w:rPr>
      </w:pPr>
      <w:r>
        <w:rPr>
          <w:b/>
          <w:bCs/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p>
      <w:pPr>
        <w:pStyle w:val="Normal"/>
        <w:jc w:val="center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9576" w:leader="none"/>
      </w:tabs>
      <w:ind w:right="63" w:hanging="0"/>
      <w:jc w:val="center"/>
      <w:rPr/>
    </w:pPr>
    <w:r>
      <w:rPr>
        <w:rStyle w:val="PageNumber"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w w:val="100"/>
      </w:rPr>
      <w:instrText xml:space="preserve"> PAGE </w:instrText>
    </w:r>
    <w:r>
      <w:rPr>
        <w:rStyle w:val="PageNumber"/>
        <w:sz w:val="28"/>
        <w:spacing w:val="0"/>
        <w:szCs w:val="28"/>
        <w:w w:val="100"/>
      </w:rPr>
      <w:fldChar w:fldCharType="separate"/>
    </w:r>
    <w:r>
      <w:rPr>
        <w:rStyle w:val="PageNumber"/>
        <w:sz w:val="28"/>
        <w:spacing w:val="0"/>
        <w:szCs w:val="28"/>
        <w:w w:val="100"/>
      </w:rPr>
      <w:t>27</w:t>
    </w:r>
    <w:r>
      <w:rPr>
        <w:rStyle w:val="PageNumber"/>
        <w:sz w:val="28"/>
        <w:spacing w:val="0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9576" w:leader="none"/>
      </w:tabs>
      <w:ind w:right="63" w:hanging="0"/>
      <w:jc w:val="center"/>
      <w:rPr/>
    </w:pPr>
    <w:r>
      <w:rPr>
        <w:rStyle w:val="PageNumber"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w w:val="100"/>
      </w:rPr>
      <w:instrText xml:space="preserve"> PAGE </w:instrText>
    </w:r>
    <w:r>
      <w:rPr>
        <w:rStyle w:val="PageNumber"/>
        <w:sz w:val="28"/>
        <w:spacing w:val="0"/>
        <w:szCs w:val="28"/>
        <w:w w:val="100"/>
      </w:rPr>
      <w:fldChar w:fldCharType="separate"/>
    </w:r>
    <w:r>
      <w:rPr>
        <w:rStyle w:val="PageNumber"/>
        <w:sz w:val="28"/>
        <w:spacing w:val="0"/>
        <w:szCs w:val="28"/>
        <w:w w:val="100"/>
      </w:rPr>
      <w:t>23</w:t>
    </w:r>
    <w:r>
      <w:rPr>
        <w:rStyle w:val="PageNumber"/>
        <w:sz w:val="28"/>
        <w:spacing w:val="0"/>
        <w:szCs w:val="28"/>
        <w:w w:val="1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1"/>
      <w:w w:val="9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0"/>
      <w:w w:val="10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pacing w:val="0"/>
      <w:w w:val="1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autoSpaceDE w:val="false"/>
      <w:ind w:left="0" w:firstLine="709"/>
      <w:jc w:val="both"/>
    </w:pPr>
    <w:rPr>
      <w:spacing w:val="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9:00Z</dcterms:created>
  <dc:creator>User</dc:creator>
  <dc:description/>
  <cp:keywords/>
  <dc:language>en-US</dc:language>
  <cp:lastModifiedBy>USER</cp:lastModifiedBy>
  <cp:lastPrinted>2007-12-12T10:30:00Z</cp:lastPrinted>
  <dcterms:modified xsi:type="dcterms:W3CDTF">2011-11-03T11:04:00Z</dcterms:modified>
  <cp:revision>3</cp:revision>
  <dc:subject/>
  <dc:title>ПРАВИЛА</dc:title>
</cp:coreProperties>
</file>