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560" w:leader="none"/>
          <w:tab w:val="left" w:pos="4920" w:leader="none"/>
        </w:tabs>
        <w:spacing w:lineRule="exact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08"/>
          <w:tab w:val="left" w:pos="4560" w:leader="none"/>
          <w:tab w:val="left" w:pos="4920" w:leader="none"/>
        </w:tabs>
        <w:spacing w:before="0" w:after="0"/>
        <w:ind w:left="284" w:hanging="0"/>
        <w:jc w:val="both"/>
        <w:rPr/>
      </w:pPr>
      <w:r>
        <w:rPr>
          <w:sz w:val="30"/>
          <w:szCs w:val="30"/>
        </w:rPr>
        <w:tab/>
        <w:t>УТВЕРЖДЕНО</w:t>
      </w:r>
    </w:p>
    <w:p>
      <w:pPr>
        <w:pStyle w:val="31"/>
        <w:tabs>
          <w:tab w:val="clear" w:pos="708"/>
          <w:tab w:val="left" w:pos="4560" w:leader="none"/>
        </w:tabs>
        <w:spacing w:lineRule="exact" w:line="280" w:before="0" w:after="0"/>
        <w:ind w:left="284" w:hanging="0"/>
        <w:jc w:val="both"/>
        <w:rPr/>
      </w:pPr>
      <w:r>
        <w:rPr>
          <w:sz w:val="30"/>
          <w:szCs w:val="30"/>
        </w:rPr>
        <w:tab/>
        <w:t xml:space="preserve">Постановление </w:t>
      </w:r>
    </w:p>
    <w:p>
      <w:pPr>
        <w:pStyle w:val="31"/>
        <w:tabs>
          <w:tab w:val="clear" w:pos="708"/>
          <w:tab w:val="left" w:pos="4560" w:leader="none"/>
        </w:tabs>
        <w:spacing w:lineRule="exact" w:line="280" w:before="0" w:after="0"/>
        <w:jc w:val="both"/>
        <w:rPr/>
      </w:pPr>
      <w:r>
        <w:rPr>
          <w:sz w:val="30"/>
          <w:szCs w:val="30"/>
        </w:rPr>
        <w:tab/>
        <w:t>Министерства здравоохранения</w:t>
      </w:r>
    </w:p>
    <w:p>
      <w:pPr>
        <w:pStyle w:val="31"/>
        <w:tabs>
          <w:tab w:val="clear" w:pos="708"/>
          <w:tab w:val="left" w:pos="4560" w:leader="none"/>
        </w:tabs>
        <w:spacing w:lineRule="exact" w:line="280" w:before="0" w:after="0"/>
        <w:jc w:val="both"/>
        <w:rPr/>
      </w:pPr>
      <w:r>
        <w:rPr>
          <w:sz w:val="30"/>
          <w:szCs w:val="30"/>
        </w:rPr>
        <w:tab/>
        <w:t>Республики Беларусь</w:t>
      </w:r>
    </w:p>
    <w:p>
      <w:pPr>
        <w:pStyle w:val="31"/>
        <w:tabs>
          <w:tab w:val="clear" w:pos="708"/>
          <w:tab w:val="left" w:pos="4560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30.12.2013 № 134</w:t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lineRule="exact" w:line="280" w:before="0" w:after="120"/>
              <w:ind w:left="0" w:right="34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>Санитарные нормы и правила «Требования к организации и проведению санитарно-противоэпидемических  мероприятий, направленных на предупреждение заноса, возникновения и распространения туляремии»</w:t>
            </w:r>
          </w:p>
        </w:tc>
      </w:tr>
    </w:tbl>
    <w:p>
      <w:pPr>
        <w:pStyle w:val="Heading7"/>
        <w:spacing w:lineRule="exact" w:line="280" w:before="0" w:after="0"/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туляремии среди людей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. Для целей настоящих Санитарных норм и правил используются основные термины и их определения в значениях, установленных в Законе Республики Беларусь от 7 января  2012 года «О санитарно-эпидемиологическом благополучии населения» (Национальный реестр правовых актов Республики Беларусь, 2012 г., № 8, 2/1892).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. Классифицируют следующие случ</w:t>
      </w:r>
      <w:r>
        <w:rPr>
          <w:rFonts w:eastAsia="A;Arial Unicode MS"/>
          <w:sz w:val="30"/>
          <w:szCs w:val="30"/>
        </w:rPr>
        <w:t xml:space="preserve">аи </w:t>
      </w:r>
      <w:r>
        <w:rPr>
          <w:sz w:val="30"/>
          <w:szCs w:val="30"/>
        </w:rPr>
        <w:t xml:space="preserve">заболеваний </w:t>
      </w:r>
      <w:r>
        <w:rPr>
          <w:rFonts w:eastAsia="A;Arial Unicode MS"/>
          <w:sz w:val="30"/>
          <w:szCs w:val="30"/>
        </w:rPr>
        <w:t>туляремией: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 xml:space="preserve">стандартный </w:t>
      </w:r>
      <w:r>
        <w:rPr>
          <w:sz w:val="30"/>
          <w:szCs w:val="30"/>
        </w:rPr>
        <w:t>клинический случай – остр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инфекционн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заболевани</w:t>
      </w:r>
      <w:r>
        <w:rPr>
          <w:rFonts w:eastAsia="A;Arial Unicode MS"/>
          <w:sz w:val="30"/>
          <w:szCs w:val="30"/>
        </w:rPr>
        <w:t>е</w:t>
      </w:r>
      <w:r>
        <w:rPr>
          <w:sz w:val="30"/>
          <w:szCs w:val="30"/>
        </w:rPr>
        <w:t>, характеризую</w:t>
      </w:r>
      <w:r>
        <w:rPr>
          <w:rFonts w:eastAsia="A;Arial Unicode MS"/>
          <w:sz w:val="30"/>
          <w:szCs w:val="30"/>
        </w:rPr>
        <w:t>щееся</w:t>
      </w:r>
      <w:r>
        <w:rPr>
          <w:sz w:val="30"/>
          <w:szCs w:val="30"/>
        </w:rPr>
        <w:t xml:space="preserve"> лихорадкой, поражением лимфатических узлов, кожных покровов, иногда глаз, зева и легких и сопровождающееся выраженной интоксикаци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лабораторно подтвержденный случай – случай заболевания  </w:t>
      </w:r>
      <w:r>
        <w:rPr>
          <w:rFonts w:eastAsia="A;Arial Unicode MS"/>
          <w:sz w:val="30"/>
          <w:szCs w:val="30"/>
        </w:rPr>
        <w:t xml:space="preserve">туляремией, который соответствует определению стандартного клинического случая и имеет </w:t>
      </w:r>
      <w:r>
        <w:rPr>
          <w:sz w:val="30"/>
          <w:szCs w:val="30"/>
        </w:rPr>
        <w:t>лабораторное подтверждение на основании молекулярно-биологических (полимеразно-цепная реакция), и (или) серологических (реакция прямой гемагглютинации, реакция агглютинации, иммуноферментный анализ) исследований, кожной аллергической пробы с тулярином;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эпидемиологически подтвержденный случай – случай заболевания туляремией, который не подтвержден лабораторно, но соответствует определению стандартного клинического случая и эпидемиологически связан со стандартным клиническим случаем и (или) лабораторно подтвержденным случаем (нахождение в аналогичных условиях с заболевшим) либо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имеется указание заболевшего н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грызунов в местах проживания, временного пребывания, работы заболевшего либо иной контакт заболевшего с грызуна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бывание на территории природных очагов туляремии в пределах максимального инкубационного периода, характерного для данной инфекции (1 месяц)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 с водой открытых водоем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риска профессионального заражения (работники    зерно- и овощехранилищ, сахарных и спиртзаводов, льнозаводов, кормоцехов, животноводческих и птицеводческих ферм, работающих с зерном, охотники, лица, занятые первичной обработкой шкурок, сельскохозяйственные рабочие, занятые на покосах, жатве, работники лабораторий, работающие с культурами туляремии).</w:t>
      </w:r>
    </w:p>
    <w:p>
      <w:pPr>
        <w:pStyle w:val="Style15"/>
        <w:tabs>
          <w:tab w:val="clear" w:pos="708"/>
          <w:tab w:val="left" w:pos="720" w:leader="none"/>
          <w:tab w:val="left" w:pos="6600" w:leader="none"/>
        </w:tabs>
        <w:spacing w:before="0" w:after="0"/>
        <w:ind w:firstLine="600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. По локализации первичных поражений различают следующие клинические формы туляремии: бубонная, язвенно-бубонная, глазо-бубонная, ангинозно-бубонная, легочная, абдоминальная (желудочно-кишечная), генерализованная.</w:t>
      </w:r>
    </w:p>
    <w:p>
      <w:pPr>
        <w:pStyle w:val="Style15"/>
        <w:tabs>
          <w:tab w:val="clear" w:pos="708"/>
          <w:tab w:val="left" w:pos="720" w:leader="none"/>
          <w:tab w:val="left" w:pos="6600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Классифицируют следующие виды очагов туляремии:</w:t>
      </w:r>
    </w:p>
    <w:p>
      <w:pPr>
        <w:pStyle w:val="Style15"/>
        <w:tabs>
          <w:tab w:val="clear" w:pos="708"/>
          <w:tab w:val="left" w:pos="720" w:leader="none"/>
          <w:tab w:val="left" w:pos="6600" w:leader="none"/>
        </w:tabs>
        <w:spacing w:before="0" w:after="0"/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активные природные очаги туляремии – очаги туляремии, в которых регистрируются случаи заболевания людей туляремией, выделяются культуры возбудителя туляремии от грызунов, членистоногих, объектов внешней среды или регулярно выявляется туляремийный антиген в погадках птиц или помете хищных млекопитающих (при наличии антигена не менее чем в 10% образцов);</w:t>
      </w:r>
    </w:p>
    <w:p>
      <w:pPr>
        <w:pStyle w:val="Style15"/>
        <w:tabs>
          <w:tab w:val="clear" w:pos="708"/>
          <w:tab w:val="left" w:pos="6600" w:leader="none"/>
        </w:tabs>
        <w:spacing w:before="0" w:after="0"/>
        <w:ind w:firstLine="480"/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малоактивные природные очаги туляремии – очаги туляремии,  в которых не регистрируются заболевания людей туляремией, но обнаруживаются редкие находки возбудителя или туляремийного антигена в объектах внешней среды.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both"/>
        <w:textAlignment w:val="top"/>
        <w:rPr/>
      </w:pPr>
      <w:r>
        <w:rPr>
          <w:sz w:val="30"/>
          <w:szCs w:val="30"/>
        </w:rPr>
        <w:tab/>
        <w:t xml:space="preserve">   7.</w:t>
        <w:tab/>
        <w:t>Случаи заболевания туляремией подлежат учету в организациях здравоохранения в соответствии с Международной статистической классификацией болезней и проблем, связанных со здоровьем,  10-го пересмот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Государственный санитарный надзор за соблюдением требований настоящих Санитарных норм и правил осуществляется в установленном законодательством Республики Беларусь порядке.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firstLine="720"/>
        <w:jc w:val="both"/>
        <w:rPr/>
      </w:pPr>
      <w:r>
        <w:rPr>
          <w:sz w:val="30"/>
          <w:szCs w:val="30"/>
        </w:rPr>
        <w:t>9. За нарушение настоящих Санитарных норм и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И РЕГИСТРАЦИИ  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-120" w:hanging="0"/>
        <w:jc w:val="center"/>
        <w:rPr>
          <w:sz w:val="30"/>
          <w:szCs w:val="30"/>
        </w:rPr>
      </w:pPr>
      <w:r>
        <w:rPr>
          <w:sz w:val="30"/>
          <w:szCs w:val="30"/>
        </w:rPr>
        <w:t>СЛУЧАЕВ ЗАБОЛЕВАНИЯ ТУЛЯРЕМИЕЙ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-120" w:hanging="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(ПОДОЗРЕНИЯ НА ЗАБОЛЕВАНИЕ ТУЛЯРЕМИЕЙ) 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10.</w:t>
      </w:r>
      <w:r>
        <w:rPr>
          <w:rFonts w:eastAsia="A;Arial Unicode MS"/>
          <w:sz w:val="30"/>
          <w:szCs w:val="30"/>
        </w:rPr>
        <w:t xml:space="preserve"> Выявление случаев заболевания туляремией (подозрения на заболевание туляремией) </w:t>
      </w:r>
      <w:r>
        <w:rPr>
          <w:sz w:val="30"/>
          <w:szCs w:val="30"/>
        </w:rPr>
        <w:t>осуществляют медицинские работники организаций здравоохра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обращении пациента за медицинской помощью в организации здравоохран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осещении пациента на д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де предварительных, периодических и внеочередных медицинских осмотров;</w:t>
      </w:r>
    </w:p>
    <w:p>
      <w:pPr>
        <w:pStyle w:val="Normal"/>
        <w:tabs>
          <w:tab w:val="clear" w:pos="708"/>
          <w:tab w:val="left" w:pos="9639" w:leader="none"/>
        </w:tabs>
        <w:ind w:left="708" w:firstLine="27"/>
        <w:jc w:val="both"/>
        <w:rPr/>
      </w:pPr>
      <w:r>
        <w:rPr>
          <w:sz w:val="30"/>
          <w:szCs w:val="30"/>
        </w:rPr>
        <w:t>при проведении   медицинского   наблюдения  за  лицами,    которые</w:t>
      </w:r>
    </w:p>
    <w:p>
      <w:pPr>
        <w:pStyle w:val="Normal"/>
        <w:ind w:firstLine="27"/>
        <w:jc w:val="both"/>
        <w:rPr>
          <w:sz w:val="30"/>
          <w:szCs w:val="30"/>
        </w:rPr>
      </w:pPr>
      <w:r>
        <w:rPr>
          <w:sz w:val="30"/>
          <w:szCs w:val="30"/>
        </w:rPr>
        <w:t>находились (находятся) в одинаковых с заболевшим лицом условиях по риску заражения.</w:t>
      </w:r>
    </w:p>
    <w:p>
      <w:pPr>
        <w:pStyle w:val="Normal"/>
        <w:ind w:firstLine="27"/>
        <w:jc w:val="both"/>
        <w:rPr/>
      </w:pPr>
      <w:r>
        <w:rPr>
          <w:sz w:val="30"/>
          <w:szCs w:val="30"/>
        </w:rPr>
        <w:tab/>
        <w:t>11. Активное выявление лиц с симптомами, не исключающими туляремию, проводят специалисты органов и учреждений, осуществляющих государственный санитарный надзор, при проведении эпидемиологического обследования очагов туляремии.</w:t>
      </w:r>
    </w:p>
    <w:p>
      <w:pPr>
        <w:pStyle w:val="Normal"/>
        <w:ind w:left="27" w:firstLine="615"/>
        <w:jc w:val="both"/>
        <w:rPr/>
      </w:pPr>
      <w:r>
        <w:rPr>
          <w:sz w:val="30"/>
          <w:szCs w:val="30"/>
        </w:rPr>
        <w:t>12. Случаем, подозрительным на заболевание туляремией, считается:</w:t>
        <w:br/>
        <w:t xml:space="preserve">        случай любых проявлений инфекционного заболевания, связанный с пребыванием на территории активного природного очага туляремии;</w:t>
        <w:br/>
        <w:t xml:space="preserve">         случай с  клинической  картиной  туляремии с  наличием в анамнезе </w:t>
      </w:r>
    </w:p>
    <w:p>
      <w:pPr>
        <w:pStyle w:val="Normal"/>
        <w:jc w:val="both"/>
        <w:rPr/>
      </w:pPr>
      <w:r>
        <w:rPr>
          <w:sz w:val="30"/>
          <w:szCs w:val="30"/>
        </w:rPr>
        <w:t>нападения</w:t>
        <w:tab/>
        <w:t>(укуса) клеща, контакта с грызунами;</w:t>
      </w:r>
    </w:p>
    <w:p>
      <w:pPr>
        <w:pStyle w:val="Normal"/>
        <w:ind w:left="27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лучай с клинической картиной туляремии, связанный с употреблением пищевых продуктов и (или) воды в одинаковых с заболевшим туляремией  условиях.  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 Лицам  с симптомами, не исключающими туляремию, выявленным в очагах туляремии, диагноз выставляется с учетом клинико-эпидемиологического анамнез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Лабораторному обследованию в очагах туляремии подлежат лица, перенесшие односторонние ангины с лимфаденитами, затяжные пневмонии, конъюнктивиты Парино, лимфадениты за последние 3 месяца и лица, находившиеся в одинаковых с заболевшим условиях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5. Лабораторные исследования на туляремию проводятся лабораториями диагностики особо опасных инфекций государственного учреждения «Республиканский центр гигиены, эпидемиологии и общественного здоровья» (далее – ГУ «РЦГЭиОЗ»), областных центров гигиены, эпидемиологии и общественного здоровья (далее – ОЦГЭиОЗ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16. Штаммы, изолированные от пациентов с туляремией и объектов внешней среды, в том числе полевого материала, а также материал, положительный на наличие туляремийного агента, должен направляться в государственное учреждение «Республиканский научно-практический центр эпидемиологии и микробиологии» для  дальнейших лабораторных исследований.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7. Взятие материала от лиц  с симптомами, не исключающими туляремию, а также транспортировка проб и лабораторная диагностика туляремии, должны производиться в соответствии с  нормативными правовыми актами Министерства здравоохранения Республики Беларусь (далее – НП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Учет, регистрация, передача информации о случаях туляремии среди населения, должна осуществляться  медицинскими работниками организаций здравоохранения в соответствии с требованиями НПА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60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9. Руководители организаций здравоохранения должны обеспечить полноту, достоверность и своевременность учета заболеваний туляремией, а также оперативное и полное сообщение о них в органы и учреждения, осуществляющие государственный санитарный надз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Предоставление внеочередной и заключительной информации о случаях туляремии среди населения из территориальных учреждений, осуществляющих государственный санитарный надзор, в ГУ «РЦГЭиОЗ» должна осуществляться в соответствии с требованиями НПА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Каждый случай профессионального заболевания туляремией подлежит информированию и расследованию в  соответствии с законодательством Республики Беларусь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6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 САНИТАРНО-ПРОТИВОЭПИДЕМИЧЕСКИХ МЕРОПРИЯТИЙ ПРИ ВЫЯВЛЕНИИ СЛУЧАЕВ ТУЛЯРЕМИИ СРЕДИ НАСЕ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>22. При регистрации каждого случая заболевания туляремией (подозрения на данное заболевание) врачом-эпидемиологом или помощником врача-эпидемиолога учреждения, осуществляющего государственный санитарный надзор, должно проводиться эпидемиологическое обследование очага туляремии для установления его границ, причин и условий, способствовавших возникновению очага, путей и факторов передачи инфекции, разработки мероприятий по его локализации и ликвид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Эпидемиологическое обследование очага туляремии начинают в течение 24 часов после получения экстренного извещения из организации здравоохранения. </w:t>
      </w:r>
    </w:p>
    <w:p>
      <w:pPr>
        <w:pStyle w:val="Normal"/>
        <w:shd w:fill="FFFFFF" w:val="clear"/>
        <w:spacing w:lineRule="exact" w:line="346"/>
        <w:ind w:left="14" w:right="5" w:firstLine="710"/>
        <w:jc w:val="both"/>
        <w:rPr>
          <w:sz w:val="30"/>
          <w:szCs w:val="30"/>
        </w:rPr>
      </w:pPr>
      <w:r>
        <w:rPr>
          <w:sz w:val="30"/>
          <w:szCs w:val="30"/>
        </w:rPr>
        <w:t>23. В очаге туляремии проводится комплекс санитарно-противоэпидемических мероприят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лиц, подвергшихся риску зараж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ное выявление заболевших методом опроса, осмотра и подворных (поквартирных) обходов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>медицинское наблюдение за лицами, находящимися в одинаковых с заболевшим условиях по риску зараж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зятие материала от лиц, заболевших туляремией  (подозрительных на данное заболевание), и проб из объектов окружающей среды для лабораторных исследова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едение запрета на использование сырой воды в очаге в установленном законодательством Республики Беларусь поряд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ничтожение продуктов животноводства, кожевенных и меховых производств, которые явились вероятными факторами передачи инфекции, в установленном законодательством Республики Беларусь поряд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дезинфекционных, дезинсекционных  и дератизацион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иление надзора за системой водоснабжения, благоустройством территории и соблюдением санитарно-противоэпидемического режима в организациях, вовлеченных в эпидемический процес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я и проведение специфической и неспецифической экстренной профилактики лицам, подвергшимся риску заражения туляремией, в установленном законодательством Республики Беларусь поряд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образовательной работы с населением по вопросам профилактики тулярем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 При получении информации о случае заболевания туляремией среди населения органы и учреждения, осуществляющие государственный санитарный надзор, направляют в местные органы исполнительной и распорядительной власти: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формацию об очаге туляремии;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оперативный план санитарно-противоэпидемических    мероприят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локализации и ликвидации очага туляреми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 Заключительная дезинфекция, дезинсекция, дератизация в очагах туляремии проводится в соответствии с законодательством Республики Беларусь порядке.</w:t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СПЕЦИФИЧЕСКОЙ И НЕСПЕЦИФИЧЕСКОЙ ПРОФИЛАКТИКИ ТУЛЯРЕМИИ </w:t>
        <w:b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>26. Иммунизацию против туляремии проводят в соответствии с Национальным календарем профилактических прививок, утвержденным Министерством здравоохранения иммунобиологическими лекарственными средствами, зарегистрированными в установленном законодательством  Республики Беларусь порядке, в соответствии с инструкцией по их применению.</w:t>
      </w:r>
      <w:r>
        <w:rPr>
          <w:b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7. Иммунную структуру населения определяют путем выборочной проверки взрослого населения с помощью накожной туляриновой пробы или серологических методов не реже 1 раза в 5 лет. Общее число обследованных должно составлять не менее 10% от числа проживающих на территории природного очага туляремии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8. Неспецифическая профилактика туляремии включает проведение комплекса мероприятий, направленных на борьбу с грызунами - источниками туляремии и  насекомыми  - переносчиками возбудителя тулярем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9. Дератизационные и дезинсекционные мероприятия при туляремии должны проводиться  в  соответствии с НПА, с использованием средств, разрешенных  к применению Министерством здравоохранения Республики Беларусь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30. Руководители организаций должны обеспечить проведение дератизационных мероприятий на объектах и территории, благоустройство территории,  защиту зданий и сооружений от проникновения в них грызунов. 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sz w:val="30"/>
          <w:szCs w:val="30"/>
        </w:rPr>
        <w:t xml:space="preserve">31. </w:t>
      </w:r>
      <w:r>
        <w:rPr>
          <w:rStyle w:val="Applestylespan"/>
          <w:sz w:val="30"/>
          <w:szCs w:val="30"/>
        </w:rPr>
        <w:t>Местные исполнительные и распорядительные органы на соответствующих  административно-территориальных единицах должны обеспечить:</w:t>
      </w:r>
    </w:p>
    <w:p>
      <w:pPr>
        <w:pStyle w:val="Style15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организацию и проведение дератизации на территории природного очага;</w:t>
      </w:r>
    </w:p>
    <w:p>
      <w:pPr>
        <w:pStyle w:val="Style15"/>
        <w:spacing w:before="0" w:after="0"/>
        <w:ind w:firstLine="851"/>
        <w:jc w:val="both"/>
        <w:textAlignment w:val="top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 xml:space="preserve">благоустройство территорий населенных пунктов, включая территорию парков, скверов, санаторно-курортных и оздоровительных организаций, мест массового отдыха и пребывания населения, кладбищ и приведение их в соответствие требованиям законодательства Республики Беларусь; </w:t>
      </w:r>
    </w:p>
    <w:p>
      <w:pPr>
        <w:pStyle w:val="Style15"/>
        <w:spacing w:before="0" w:after="0"/>
        <w:ind w:firstLine="851"/>
        <w:jc w:val="both"/>
        <w:textAlignment w:val="top"/>
        <w:rPr>
          <w:sz w:val="30"/>
          <w:szCs w:val="30"/>
        </w:rPr>
      </w:pPr>
      <w:r>
        <w:rPr>
          <w:rStyle w:val="Applestylespan"/>
          <w:sz w:val="30"/>
          <w:szCs w:val="30"/>
        </w:rPr>
        <w:t>приведение лесных массивов на примыкающих к населенным пунктам  территориях в должное санитарное состояние;</w:t>
      </w:r>
    </w:p>
    <w:p>
      <w:pPr>
        <w:pStyle w:val="Style15"/>
        <w:spacing w:before="0" w:after="0"/>
        <w:ind w:firstLine="851"/>
        <w:jc w:val="both"/>
        <w:textAlignment w:val="top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 xml:space="preserve">ликвидацию в установленном порядке самопроизвольных свалок, очистку от мусора, сухостоя лесных массивов, примыкающих к населенным пунктам, дачным кооперативам, садоводческим товариществам, санаторно-курортным и оздоровительным организациям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ind w:firstLine="480"/>
        <w:jc w:val="both"/>
        <w:rPr/>
      </w:pPr>
      <w:r>
        <w:rPr>
          <w:rStyle w:val="Applestylespan"/>
          <w:sz w:val="30"/>
          <w:szCs w:val="30"/>
        </w:rPr>
        <w:tab/>
        <w:t>32. Руководители сельскохозяйственных организаций  обязаны обеспечить  контроль за использованием индивидуальных средств защиты органов дыхания при проведении работниками всех видов полевых  и строительных работ, связанных с пылеобразованием.</w:t>
      </w:r>
    </w:p>
    <w:p>
      <w:pPr>
        <w:pStyle w:val="Style15"/>
        <w:spacing w:before="0" w:after="0"/>
        <w:ind w:firstLine="851"/>
        <w:jc w:val="center"/>
        <w:textAlignment w:val="top"/>
        <w:rPr>
          <w:rStyle w:val="Applestylespan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851"/>
        <w:jc w:val="center"/>
        <w:textAlignment w:val="top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ОСУЩЕСТВЛЕНИЮ ГОСУДАРСТВЕННОГО САНИТАРНОГО НАДЗОРА ЗА ТУЛЯРЕМИЕ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В рамках государственного санитарного надзора за туляремией должны проводить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тическое наблюдение за динамикой численности, генеративным состоянием и уровнем инфицированности грызунов возбудителем тулярем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пизоотологическое обследование природных очагов туляремии, которое включает сбор полевого материала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его лабораторное исследование и анализ полученных данных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пизоотоологическое обследование  активных природных очагов туляремии проводится 2 раза в год (весной и осенью), малоактивных  - один раз в год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 xml:space="preserve">исследование грызунов на наличие инфицированности их туляремией в лабораториях  особо опасных инфекций ГУ «РЦГЭиОЗ» и  ГУ «ОЦГЭиОЗ»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явление участков повышенного эпидемиологического риска (активные природные очаги туляремии) и эпидемиологического риска (малоактивные природные очаги туляремии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30"/>
          <w:szCs w:val="30"/>
        </w:rPr>
        <w:tab/>
        <w:t xml:space="preserve">34. При анализе результатов эпизоотологического обследования и эпизоотической ситуации по туляремии проводится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ценка интенсивности эпизоотии по степени зараженности мелких млекопитающих, членистоногих переносчиков, проб воды в процентах от числа исследованных особей или количества проб, по количеству  положительных находок туляремийного антигена в погадках птиц,  помете хищных млекопитающих (при исследовании погадок и помета высокие титры антигена в серологических реакциях 1:160 и более являются показателями недавней или текущей эпизоотии, а низкие             1:20-1:40 указывают на более отдаленные ее срок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прогнозирование численности мелких млекопитающих, эпизоотической и эпидемиологической ситуации на энзоотичных территориях, обоснование объемов и сроков проведения профилактических мероприятий (краткосрочные полугодовые прогнозы должны составляться осенью на зиму и весну следующего года, весной - на лето и осень, долгосрочные прогнозы составляются на основании многолетней динамики численност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ретроспективный и оперативный анализ динамики заболеваемости туляремией, контроль за своевременным выявлением лиц, заболевших туляремией, и полнотой их лабораторного обследов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нализ заболеваемости туляремией, связанной с профессиональной деятельностью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нализ обращаемости в организации здравоохранения лиц с симптомами, не исключающими туляремию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троль полноты охвата профилактической иммунизацией против туляремии подлежащих лиц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пидемиологическое обследование очагов тулярем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санитарно-противоэпидемических мероприятий по локализации и ликвидации очагов тулярем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35. Информация о вновь выявленных природных очагах туляремии территориальными органами и учреждениями, осуществляющими государственный санитарный надзор,  направляется ГУ «РЦГЭиОЗ» в течение 3 дней после установления очага, с указанием его расположения и обоснованием признания очага активны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31"/>
        <w:spacing w:before="0" w:after="0"/>
        <w:ind w:left="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ТРЕБОВАНИЯ К ПРОВЕДЕНИЮ ИНФОРМАЦИОНО-ОБРАЗОВАТЕЛЬНОЙ РАБОТЫ С НАСЕЛЕНИЕМ</w:t>
      </w:r>
    </w:p>
    <w:p>
      <w:pPr>
        <w:pStyle w:val="31"/>
        <w:spacing w:before="0" w:after="0"/>
        <w:ind w:left="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1"/>
        <w:spacing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6. Органы и учреждения, осуществляющие государственный санитарный надзор, совместно с организациями здравоохранения проводят информационно-образовательную работу по профилактике туляремии среди населения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37. </w:t>
      </w:r>
      <w:r>
        <w:rPr>
          <w:bCs/>
          <w:sz w:val="30"/>
          <w:szCs w:val="30"/>
        </w:rPr>
        <w:t xml:space="preserve">Информационно-образовательная работа </w:t>
      </w:r>
      <w:r>
        <w:rPr>
          <w:sz w:val="30"/>
          <w:szCs w:val="30"/>
        </w:rPr>
        <w:t xml:space="preserve"> должна включать  предоставление населению подробной информации о туляремии, основных симптомах заболевания туляремией и мерах ее профилактики с использованием средств массовой информации (прессы, телевидения, радио, глобальной компьютерной сети «Интернет»), распространением печатной продукции (памяток, листовок, плакатов, бюллетеней), проведением лекций, индивидуальных бесед</w:t>
        <w:tab/>
        <w:t>и</w:t>
        <w:tab/>
        <w:t>других</w:t>
        <w:tab/>
        <w:t>метод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l1">
    <w:name w:val="hl1"/>
    <w:basedOn w:val="Style12"/>
    <w:qFormat/>
    <w:rPr>
      <w:color w:val="4682B4"/>
    </w:rPr>
  </w:style>
  <w:style w:type="character" w:styleId="Style13">
    <w:name w:val="Название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Подзаголово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6:00Z</dcterms:created>
  <dc:creator>Admin</dc:creator>
  <dc:description/>
  <dc:language>en-US</dc:language>
  <cp:lastModifiedBy>user1</cp:lastModifiedBy>
  <cp:lastPrinted>2014-01-20T12:28:00Z</cp:lastPrinted>
  <dcterms:modified xsi:type="dcterms:W3CDTF">2014-01-20T09:43:00Z</dcterms:modified>
  <cp:revision>18</cp:revision>
  <dc:subject/>
  <dc:title>УТВЕРЖДЕНО</dc:title>
</cp:coreProperties>
</file>