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/>
        <w:ind w:left="77" w:firstLine="631"/>
        <w:rPr>
          <w:rStyle w:val="FontStyle21"/>
        </w:rPr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5"/>
        <w:widowControl/>
        <w:spacing w:lineRule="exact" w:line="278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Normal"/>
        <w:jc w:val="both"/>
        <w:rPr>
          <w:rStyle w:val="FontStyle24"/>
          <w:b/>
          <w:b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1320</wp:posOffset>
                </wp:positionV>
                <wp:extent cx="3240405" cy="321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FontStyle2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both"/>
                                    <w:rPr>
                                      <w:rStyle w:val="FontStyle24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  <w:u w:val="single"/>
                                    </w:rPr>
                                    <w:t>декабря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  <w:u w:val="single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4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0" w:leader="none"/>
                                      <w:tab w:val="center" w:pos="8640" w:leader="none"/>
                                    </w:tabs>
                                    <w:spacing w:lineRule="exact" w:line="280"/>
                                    <w:ind w:righ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еморрагической лихорадки с почечным синдромом» и признании утратившим силу постановления Главного государственного санитарного врача Республики Беларусь от 31 декабря 2002 г. № 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53.15pt;mso-wrap-distance-left:0pt;mso-wrap-distance-right:9pt;mso-wrap-distance-top:0pt;mso-wrap-distance-bottom:0pt;margin-top:13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both"/>
                              <w:rPr>
                                <w:rStyle w:val="FontStyle24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24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FontStyle24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</w:rPr>
                              <w:t xml:space="preserve">» 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</w:rPr>
                              <w:t xml:space="preserve"> 20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</w:rPr>
                              <w:t xml:space="preserve"> г. № 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  <w:u w:val="single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4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0" w:leader="none"/>
                                <w:tab w:val="center" w:pos="8640" w:leader="none"/>
                              </w:tabs>
                              <w:spacing w:lineRule="exact" w:line="280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0"/>
                                <w:szCs w:val="30"/>
                              </w:rPr>
                      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еморрагической лихорадки с почечным синдромом» и признании утратившим силу постановления Главного государственного санитарного врача Республики Беларусь от 31 декабря 2002 г. № 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81" w:firstLine="10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81" w:firstLine="10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81" w:firstLine="10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81" w:firstLine="709"/>
        <w:jc w:val="both"/>
        <w:rPr/>
      </w:pPr>
      <w:r>
        <w:rPr>
          <w:sz w:val="30"/>
          <w:szCs w:val="30"/>
        </w:rPr>
        <w:t>На 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8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еморрагической лихорадки с почечным синдромом». </w:t>
      </w:r>
    </w:p>
    <w:p>
      <w:pPr>
        <w:pStyle w:val="21"/>
        <w:tabs>
          <w:tab w:val="clear" w:pos="708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Признать утратившим силу постановление Главного государственного санитарного врача Республики Беларусь </w:t>
      </w:r>
    </w:p>
    <w:p>
      <w:pPr>
        <w:pStyle w:val="21"/>
        <w:tabs>
          <w:tab w:val="clear" w:pos="708"/>
          <w:tab w:val="center" w:pos="1170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31 декабря 2002 г. № 151 «Об утверждении и введении в действие Санитарных правил «Состояние здоровья населения в связи с влиянием микробиологического фактора среды обитания человека. Геморрагическая лихорадка с почечным синдромом». 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Настоящее постановление вступает в силу через 15 рабочих дней после его подписания.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0"/>
      <w:szCs w:val="0"/>
      <w:lang w:val="ru-RU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2:00Z</dcterms:created>
  <dc:creator>user1</dc:creator>
  <dc:description/>
  <cp:keywords/>
  <dc:language>en-US</dc:language>
  <cp:lastModifiedBy>USER</cp:lastModifiedBy>
  <cp:lastPrinted>2014-01-17T11:09:00Z</cp:lastPrinted>
  <dcterms:modified xsi:type="dcterms:W3CDTF">2014-01-17T14:12:00Z</dcterms:modified>
  <cp:revision>2</cp:revision>
  <dc:subject/>
  <dc:title>МIНIСТЭРСТВА</dc:title>
</cp:coreProperties>
</file>