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Изменение №1 </w:t>
        <w:tab/>
        <w:tab/>
        <w:tab/>
        <w:tab/>
        <w:tab/>
        <w:t>ТКП 123-2008 (02040)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рмакопейные статьи. Порядок разработки и утвержд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 в действие Постановлением Министерства здравоохранения Республики Беларусь №130 от 20 ноября 200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 2009-12-23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звание технического кодекса изложить в новой редакции: «Фармакопейные статьи производителя. Порядок разработки и согласования»; «Фармакапейныя артыкулы вытворца. Парадак распрацоукi i узгаднення» и дополнить наименованием на английском языке: «Рharmacopoeia’s articles of manufacturer. Оrder of elaboration and approval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всему тексту документа, исключая пункт 3.8, заменить слова «фармакопейная статья» на «фармакопейная статья производителя» и «ФС»  на «ФСП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нкт 1 изложить в новой редакции: «Настоящий технический кодекс установившейся практики (далее – технический кодекс) устанавливает порядок разработки, согласования, регистрации фармакопейных статей производителя (далее – ФСП) на лекарственные средства (далее – ЛС), фармацевтические субстанции (далее субстанции) и лекарственное растительное сырье (далее ЛРС), а также требования к их построению, изложению, оформлению и содержанию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пункты 3.3, 3.4, 3.8, 3.9, 3.10, изложить в новой редакции: «3.3 </w:t>
      </w:r>
      <w:r>
        <w:rPr>
          <w:rFonts w:cs="Arial" w:ascii="Arial" w:hAnsi="Arial"/>
          <w:b/>
          <w:sz w:val="24"/>
          <w:szCs w:val="24"/>
          <w:lang w:val="ru-RU"/>
        </w:rPr>
        <w:t>лекарственное растительное сырье (ЛРС)</w:t>
      </w:r>
      <w:r>
        <w:rPr>
          <w:rFonts w:cs="Arial" w:ascii="Arial" w:hAnsi="Arial"/>
          <w:sz w:val="24"/>
          <w:szCs w:val="24"/>
          <w:lang w:val="ru-RU"/>
        </w:rPr>
        <w:t xml:space="preserve">: используемые для промышленного производства, аптечного изготовления лекарственных средств цельные лекарственные растения или части лекарственных растений, на которые имеются соответствующие фармакопейные стать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3.4 </w:t>
      </w:r>
      <w:r>
        <w:rPr>
          <w:rFonts w:cs="Arial" w:ascii="Arial" w:hAnsi="Arial"/>
          <w:b/>
          <w:sz w:val="24"/>
          <w:szCs w:val="24"/>
          <w:lang w:val="ru-RU"/>
        </w:rPr>
        <w:t>лекарственное средство (ЛС</w:t>
      </w:r>
      <w:r>
        <w:rPr>
          <w:rFonts w:cs="Arial" w:ascii="Arial" w:hAnsi="Arial"/>
          <w:sz w:val="24"/>
          <w:szCs w:val="24"/>
          <w:lang w:val="ru-RU"/>
        </w:rPr>
        <w:t xml:space="preserve">): вещество или комбинация нескольких веществ природного, синтетического или биотехнологического происхождения, обладающие фармакологической активностью и в определенной лекарственной форме применяемые для профилактики и диагностики заболеваний,  лечения и медицинской реабилитации пациентов, предотвращения  беременности путем внутреннего или внешнего примен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3.8 </w:t>
      </w:r>
      <w:r>
        <w:rPr>
          <w:rFonts w:cs="Arial" w:ascii="Arial" w:hAnsi="Arial"/>
          <w:b/>
          <w:sz w:val="24"/>
          <w:szCs w:val="24"/>
          <w:lang w:val="ru-RU"/>
        </w:rPr>
        <w:t>фармакопейная статья:</w:t>
      </w:r>
      <w:r>
        <w:rPr>
          <w:rFonts w:cs="Arial" w:ascii="Arial" w:hAnsi="Arial"/>
          <w:sz w:val="24"/>
          <w:szCs w:val="24"/>
          <w:lang w:val="ru-RU"/>
        </w:rPr>
        <w:t xml:space="preserve"> технический нормативный правовой акт, устанавливающий требования к качеству лекарственного средства, фармацевтической  субстанции, лекарственного растительного сырья, вспомогательных веществ, реактивов, упаковочных материалов, используемых в промышленном производстве, аптечном изготовлении лекарственных средств, к стандартным образцам, используемым при проверке качества лекарственных средств, методам контроля за качеством лекарственных средств, их упаковке, условиям  и сроку хран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3.9 </w:t>
      </w:r>
      <w:r>
        <w:rPr>
          <w:rFonts w:cs="Arial" w:ascii="Arial" w:hAnsi="Arial"/>
          <w:b/>
          <w:sz w:val="24"/>
          <w:szCs w:val="24"/>
          <w:lang w:val="ru-RU"/>
        </w:rPr>
        <w:t xml:space="preserve">фармацевтическая субстанция (далее – субстанция): </w:t>
      </w:r>
      <w:r>
        <w:rPr>
          <w:rFonts w:cs="Arial" w:ascii="Arial" w:hAnsi="Arial"/>
          <w:sz w:val="24"/>
          <w:szCs w:val="24"/>
          <w:lang w:val="ru-RU"/>
        </w:rPr>
        <w:t xml:space="preserve">вещество  или комбинация нескольких веществ природного, синтетического или биотехнологического происхождения, обладающие фармакологической активностью, используемые для промышленного производства, аптечного изготовления лекарственных средств </w:t>
      </w:r>
      <w:r>
        <w:rPr>
          <w:rFonts w:eastAsia="Symbol" w:cs="Symbol" w:ascii="Symbol" w:hAnsi="Symbol"/>
          <w:sz w:val="24"/>
          <w:szCs w:val="24"/>
          <w:lang w:val="ru-RU"/>
        </w:rPr>
        <w:t>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z w:val="24"/>
          <w:szCs w:val="24"/>
          <w:lang w:val="ru-RU"/>
        </w:rPr>
        <w:t>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3.10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спомогательное вещество: </w:t>
      </w:r>
      <w:r>
        <w:rPr>
          <w:rFonts w:cs="Arial" w:ascii="Arial" w:hAnsi="Arial"/>
          <w:sz w:val="24"/>
          <w:szCs w:val="24"/>
          <w:lang w:val="ru-RU"/>
        </w:rPr>
        <w:t>вещество или комбинация нескольких веществ, не обладающих фармакологической активностью и используемых в процессе промышленного производства, аптечного изготовления лекарственного средства для придания ему определенной лекарственной формы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ункт 4 изложить в новой редакции: «4. Общие положения 4.1. Общие статьи Государственной фармакопеи Республики Беларусь устанавливают общие требования к качеству лекарственных средств, фармацевтических субстанций,  в том числе на отдельных стадиях их промышленного производства, к лекарственному растительному сырью, стандартным образцам, используемым при проверке качества лекарственных средств, фармацевтических субстанций, лекарственного растительного сырья, к методам контроля за качеством лекарственных средств, проведению испытаний и оценке эквивалентности генерических лекарственных средств по отношению к оригинальным лекарственным средствам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ные фармакопейные статьи Государственной фармакопеи Республики Беларусь устанавливают требования к качеству конкретных лекарственных средств, фармацевтических субстанций, лекарственного растительного сырья, реактивов, вспомогательных веществ, упаковочных материалов, используемых в промышленном производстве, аптечном изготовлении лекарственных средств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На лекарственное средство отечественного производства производителем Республики Беларусь с учетом требований общих и частных фармакопейных статей  Государственной фармакопеи Республики Беларусь разрабатывается фармакопейная статья производителя (далее - ФСП), которая согласовывается Министерством здравоохранения Республики Беларусь. 4.2 ФСП разрабатывается на ЛС, ЛРС и субстанции, производимые по технологической документации, утвержденной в установленном порядке, и предназначенные для поставки (реализации) заказчику (потребителю). 4.3 ФСП разрабатывается на ЛС, ЛРС и субстанции серийного   производства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пункта 5 изложить в новой редакции: «Порядок разработки и согласования фармакопейных статей производителя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одпункты 5.4, 5.5 изложить в новой редакции: «5.4 ФСП согласовывается приказом Министерства здравоохранения  с указанием  даты введения и срока действия.  5.5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СП согласовывается на срок не более 5 лет. По заявлению производителя срок действия ФСП может быть продлен приказом Министерства здравоохранения на срок не более 6 месяцев».</w:t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4"/>
          <w:szCs w:val="24"/>
          <w:lang w:val="ru-RU"/>
        </w:rPr>
        <w:t>Подпункт 6.2.2, пример изложить в новой редакции: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left="426" w:firstLine="141"/>
        <w:rPr/>
      </w:pPr>
      <w:r>
        <w:rPr>
          <w:rFonts w:cs="Arial" w:ascii="Arial" w:hAnsi="Arial"/>
          <w:sz w:val="24"/>
          <w:szCs w:val="24"/>
          <w:lang w:val="ru-RU"/>
        </w:rPr>
        <w:t>«Винпоцетин, раствор для инъекций 5мг/мл в ампулах 2мл в упаковке №5х2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Vinpocetine</w:t>
      </w:r>
      <w:r>
        <w:rPr>
          <w:rFonts w:ascii="Arial" w:hAnsi="Arial" w:cs="Arial"/>
          <w:sz w:val="24"/>
          <w:sz w:val="24"/>
          <w:szCs w:val="24"/>
          <w:rtl w:val="true"/>
          <w:lang w:val="ru-RU"/>
        </w:rPr>
        <w:t>٭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6.5.1 дополнить абзацем: «Для иммунобиологических ЛС в дополнение к пунктам, указанным в приложениях, соответствующих  конкретной лекарственной форме ЛС, дополнительно  определяют специфические для иммунобиологического ЛС показатели: рН, инородные белки, общий белок, альбумины, фенол, специфичные вирусы или антитела, фракционный состав, молекулярные параметры и другие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6.5.3, второй абзац изложить в новой редакции: «Содержание субстанций и всех вспомогательных веществ в миллиграммах указывают из расчета: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таблеток – на одну таблетку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суппозиториев – на один суппозиторий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апсул (в том числе и оболочки) – на одну капсулу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апель – на объем первичной упаковки  (контейнера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орошков для приготовления ЛС для инъекций и инфузий – на объем первичной упаковки  (контейнера);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  <w:lang w:val="ru-RU"/>
        </w:rPr>
        <w:t>для растворов для инъекций и инфузий и концентратов для их приготовления – на объем первичной упаковки (контейнера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мягких ЛС (мази, кремы, гели, линименты, пасты) – на одну первичную упаковку (контейнер);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  <w:lang w:val="ru-RU"/>
        </w:rPr>
        <w:t>для жидких ЛС для внутреннего (орального) (в том числе сиропы) и для наружного применения – на одну первичную упаковку (контейнер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гранул – на одну первичную упаковку (контейнер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орошков для наружного применения и порошков для приготовления жидких ЛС для внутреннего (орального) и наружного применения  – на одну первичную упаковку (контейнер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гидрогелевых пластин – на одну пластину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ЛС под давлением, спреев – на одну первичную упаковку  (контейнер);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салфеток – на одну салфетку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6.5.19 второй абзац дополнить словами: «При содержании ингредиентов в лекарственной форме свыше 1000мг на единицу дозы, объема, массы или первичной упаковки содержание всех ингредиентов  указывают в граммах. Содержание активных ингредиентов указывают в пересчете на 100-процентное содержание вещества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6.5.21 изложить в новой редакции: «В разделе «Маркировка» указывают перечень информации в соответствии с требованиями, установленными Минздравом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ля ЛС, подлежащих отпуску по рецепту врача, указывают «Применять по назначению врача», при необходимости указывают  наличие предупредительных надписей и тематических рисунков; для лекарственных средств в многодозовых  упаковках (контейнерах) (стерильных лекарственных средств и порошков, предназначенных для приготовления растворов и суспензий для внутреннего применения) указывают информацию о сроке хранения ЛС после вскрытия многодозовой упаковки (контейнера); штриховой код указывают на вторичной упаковке, при отсутствии вторичной упаковки допускается указывать цифровое значение штрихового кода на первичной упаковке с одновременным указанием штрихового кода в инструкции по медицинскому применению (листке-вкладыше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еты графического оформления должны быть выполнены в едином  стилевом решении. В макетах графического оформления   номер серии указывается арабскими цифрами, слитно, последние четыре цифры обозначают месяц и год изготовления, слово «серия» не указывается, при указании срока годности год указывается двумя или четырьмя арабскими цифрами, месяц – арабскими или римскими цифрами, указывается «Годен до» или «До»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указывается в соответствии с п.6.5.3. Для экстрактов и настоек состав указывают как спиртовое (или иное) извлечение с указанием количественных соотношений сырья и экстрагента.  Для спиртосодержащих жидких лекарственных форм указывают процентное содержание спирта этилового, «Беречь от огня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участия в производстве ЛС нескольких производителей на макетах  графического оформления указывают всех производителей, например: произведено Голден Медикал, Нидерланды, расфасовано и (или) упаковано СП ООО Фармлэнд. При расфасовке и (или) упаковке ЛС указывают дату производства, срок годности, исчисляемый от даты производства, номер серии, установленный предприятием, осуществляющим расфасовку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упаковке или этикетке, не превышающей 10 квадратных сантиметров,  допускается обозначение срока годности в виде «Срок годности 2 года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маркировке комплекта ЛС с растворителем указывают номера серий ЛС и растворителя, срок годности комплекта устанавливается по меньшему сроку годност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зделе указывают способы нанесения маркировки: на первичную, вторичную и групповую упаковку в соответствии с ГОСТ 17768; на  транспортную тару – в соответствии с ГОСТ 14192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одпункт 7.5.4 абзац С дополнить словами «и качественных реакций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7.5.9 изложить в новой редакции: «В разделе «Маркировка» указывают перечень информации в соответствии с требованиями, установленными Минздравом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ЛС, подлежащих отпуску по рецепту врача, указывают «Применять по назначению врача», при необходимости указывают  наличие предупредительных надписей и тематических рисунков; информацию о сроке хранения приготовленных отвара или настойки; штриховой код указывается на вторичной упаковке, при отсутствии вторичной упаковки допускается указывать цифровое значение штрихового кода на первичной упаковке с одновременным указанием штрихового кода на инструкции по медицинскому применению (листке-вкладыш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еты графического оформления должны быть выполнены в едином  стилевом решении. В макетах графического оформления номер серии указывается арабскими цифрами, слитно, последние четыре цифры обозначают месяц и год изготовления, слово «серия» не указывается; при указании срока годности год указывается двумя или четырьмя арабскими цифрами, месяц – арабскими или римскими цифрами, указывается «Годен до» или «До», срок годности исчисляется от даты заготовки растительного сырь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зделе указывают способы нанесения маркировки: на первичную, вторичную и групповую упаковку в соответствии с ГОСТ 17768; на транспортную тару – в соответствии с ГОСТ 14192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одпункты 10.2.2, 10.6  изложить в новой редакции: «10.2.2 Краткую технологическую схему производства ЛС, субстанций и ЛС из ЛРС с указанием используемых органических растворителей, отчет по валидации производства или план валидации производства и обязательство о предоставлении отчета с указанием даты предоставления отчета. 10.6 Для согласования представляется дополнительно 3 экземпляра ФСП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одпункты 11.1, 11.2  изложить в новой редакции: «11.1 ФСП после их согласования Минздравом регистрирует уполномоченный орган Минздрава с присвоением обозначения ФСП РБ. 11.2 Согласованным ФСП, оформленным отдельными документами в трех экземплярах, присваивают регистрационные номера, имеющие следующую структуру: первые четыре цифры обозначают порядковый регистрационный номер ФСП, последние две цифры – год согласования ФСП.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р: ФСП РБ 0001-09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пункты 12.2, 12.4 изложить в новой редакции: «12.2 Порядок разработки и согласования изменений, вносимых в ФСП, тот же, что установлен для согласования самих ФСП. 12.4 Внесение изменений в ФСП допускается производить при изменении показателей качества и методов контроля, упаковки, маркировки, условий хранения и технологического процесса производства. </w:t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  <w:lang w:val="ru-RU"/>
        </w:rPr>
        <w:t>Вносимые изменения не должны повлечь за собой ухудшения качества ЛС, субстанции, ЛРС или ЛС из него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риложение У дополнить: «8. Однородность содержания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  <w:lang w:val="ru-RU"/>
        </w:rPr>
        <w:t>». Пункты 8-16 приложения У считать соответственно  пунктами 9-17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Ф пункт 5 дополнить словами: «Показатель горечи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Х: исключить утверждающий гриф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Э: исключить утверждающий гриф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/>
      </w:pPr>
      <w:r>
        <w:rPr>
          <w:rFonts w:cs="Arial" w:ascii="Arial" w:hAnsi="Arial"/>
          <w:sz w:val="24"/>
        </w:rPr>
        <w:t xml:space="preserve">Директор Республиканского унитарного </w:t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приятия «Центр экспертиз и испытаний </w:t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дравоохранении»</w:t>
        <w:tab/>
        <w:tab/>
        <w:tab/>
        <w:tab/>
        <w:tab/>
        <w:tab/>
        <w:t xml:space="preserve">          Столяров А.Ю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559"/>
        <w:gridCol w:w="283"/>
        <w:gridCol w:w="2410"/>
      </w:tblGrid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ководитель организации-разработчи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-108" w:right="-108" w:hanging="0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Лабораторией фармакопейного</w:t>
      </w:r>
    </w:p>
    <w:p>
      <w:pPr>
        <w:pStyle w:val="Header"/>
        <w:tabs>
          <w:tab w:val="clear" w:pos="4153"/>
          <w:tab w:val="clear" w:pos="8306"/>
        </w:tabs>
        <w:spacing w:lineRule="auto" w:line="120" w:before="60" w:after="60"/>
        <w:rPr/>
      </w:pPr>
      <w:r>
        <w:rPr/>
        <w:t>и фармацевтического анализа</w:t>
        <w:tab/>
        <w:tab/>
        <w:tab/>
        <w:tab/>
        <w:tab/>
        <w:tab/>
        <w:t>Рафалович Л.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559"/>
        <w:gridCol w:w="283"/>
        <w:gridCol w:w="2410"/>
      </w:tblGrid>
      <w:tr>
        <w:trPr>
          <w:trHeight w:val="426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уководитель подразделения организаци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азработчика, наименование организац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-108" w:right="-108" w:hanging="0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</w:tbl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МЕНЕНИЕ № 1</w:t>
      <w:tab/>
      <w:tab/>
      <w:t>ТКП 123-2008 (0204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9:00Z</dcterms:created>
  <dc:creator>Петухова ОГ</dc:creator>
  <dc:description/>
  <cp:keywords/>
  <dc:language>en-US</dc:language>
  <cp:lastModifiedBy>Линкевич ВГ</cp:lastModifiedBy>
  <cp:lastPrinted>2009-11-27T16:15:00Z</cp:lastPrinted>
  <dcterms:modified xsi:type="dcterms:W3CDTF">2009-12-01T12:25:00Z</dcterms:modified>
  <cp:revision>9</cp:revision>
  <dc:subject/>
  <dc:title>Изменения и дополнения № 1</dc:title>
</cp:coreProperties>
</file>