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19 мая 2011 г. N 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ТЕХНИЧЕСКИЙ КОДЕКС УСТАНОВИВШЕЙСЯ ПРАКТИКИ ТКП 123-2008 (02040) "ФАРМАКОПЕЙНЫЕ СТАТЬИ ПРОИЗВОДИТЕЛЯ. ПОРЯДОК РАЗРАБОТКИ И СОГЛАСО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Министерство здравоохранения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технический </w:t>
      </w:r>
      <w:r>
        <w:rPr>
          <w:color w:val="000000"/>
        </w:rPr>
        <w:t>кодекс</w:t>
      </w:r>
      <w:r>
        <w:rPr/>
        <w:t xml:space="preserve"> установившейся практики ТКП 123-2008 (02040) "Фармакопейные статьи производителя. Порядок разработки и согласования</w:t>
      </w:r>
      <w:r>
        <w:rPr>
          <w:color w:val="000000"/>
        </w:rPr>
        <w:t xml:space="preserve">" </w:t>
      </w:r>
      <w:hyperlink r:id="rId2">
        <w:r>
          <w:rPr>
            <w:rStyle w:val="InternetLink"/>
            <w:color w:val="000000"/>
          </w:rPr>
          <w:t>изменение N 2</w:t>
        </w:r>
      </w:hyperlink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20 ма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В.И.Жарко</w:t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19.05.2011 N 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КС 01.120; 11.120.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Е N 2 ТКП 123-2008 (0204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АРМАКОПЕЙНЫЕ СТАТЬИ ПРОИЗВОДИТЕЛЯ. ПОРЯДОК РАЗРАБОТКИ И СОГЛА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ФАРМАКАПЕЙНЫЯ АРТЫКУЛЫ ВЫТВОРЦА. ПАРАДАК</w:t>
      </w:r>
      <w:r>
        <w:rPr>
          <w:lang w:val="en-US"/>
        </w:rPr>
        <w:t xml:space="preserve"> </w:t>
      </w:r>
      <w:r>
        <w:rPr/>
        <w:t>РАСПРАЦОЎК</w:t>
      </w:r>
      <w:r>
        <w:rPr>
          <w:lang w:val="en-US"/>
        </w:rPr>
        <w:t xml:space="preserve">I I </w:t>
      </w:r>
      <w:r>
        <w:rPr/>
        <w:t>ЎЗГАДНЕННЯ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</w:t>
      </w:r>
      <w:r>
        <w:rPr>
          <w:lang w:val="en-US"/>
        </w:rPr>
        <w:t xml:space="preserve">HARMACOPOEIA'S ARTICLES OF MANUFACTURER. </w:t>
      </w:r>
      <w:r>
        <w:rPr/>
        <w:t>ОRDER OF ELABORATION AND APPROVAL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ведено в действие постановлением Министерства здравоохранения Республики Беларусь от 19 апреля 2011 г. N 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20-05-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6.5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опускается указывать состав на единицу массы или объема, для дозированных лекарственных средств - на единицу дозы."</w:t>
      </w:r>
    </w:p>
    <w:p>
      <w:pPr>
        <w:pStyle w:val="Normal"/>
        <w:autoSpaceDE w:val="false"/>
        <w:ind w:firstLine="540"/>
        <w:jc w:val="both"/>
        <w:rPr/>
      </w:pPr>
      <w:r>
        <w:rPr/>
        <w:t>Пункт 6.5.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5.5. В разделе "Подлинность (идентификация)" указывают специфичные методы, позволяющие идентифицировать субстанцию (субстанции), и, при необходимости, вспомогательные вещества. Методы должны давать возможность разграничить близкородственные по структуре вещества (например, абсорбционная спектрофотометрия в инфракрасн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Все необходимые спектры и хроматограммы размещают на отдельных листах в тексте.</w:t>
      </w:r>
    </w:p>
    <w:p>
      <w:pPr>
        <w:pStyle w:val="Normal"/>
        <w:autoSpaceDE w:val="false"/>
        <w:ind w:firstLine="540"/>
        <w:jc w:val="both"/>
        <w:rPr/>
      </w:pPr>
      <w:r>
        <w:rPr/>
        <w:t>Для ЛС сложного состава после описания методики определения в скобках указывают идентифицируемый ингредиент.".</w:t>
      </w:r>
    </w:p>
    <w:p>
      <w:pPr>
        <w:pStyle w:val="Normal"/>
        <w:autoSpaceDE w:val="false"/>
        <w:ind w:firstLine="540"/>
        <w:jc w:val="both"/>
        <w:rPr/>
      </w:pPr>
      <w:r>
        <w:rPr/>
        <w:t>Абзац четвертый пункта 6.5.2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остав указывается на одну лекарственную дозу, а для недозированных лекарственных средств - на единицу массы или объема лекарственного средства, одну первичную упаковку. Для экстрактов состав указывают как спиртовое (или иное) извлечение с указанием количественных соотношений сырья и полученного экстракта. Для настоек состав указывают как спиртовое (или иное) извлечение с указанием количественных соотношений сырья и полученной настойки или сырья и экстрагента. Для спиртосодержащих жидких лекарственных форм указывают процентное содержание спирта этилового, "Беречь от огня.".</w:t>
      </w:r>
    </w:p>
    <w:p>
      <w:pPr>
        <w:pStyle w:val="Normal"/>
        <w:autoSpaceDE w:val="false"/>
        <w:ind w:firstLine="540"/>
        <w:jc w:val="both"/>
        <w:rPr/>
      </w:pPr>
      <w:r>
        <w:rPr/>
        <w:t>Пункт 7.2.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2.3. В названии ЛРС или ЛС из него на первом месте указывают название растения в родительном падеже, на втором - часть растения, являющуюся сырьем, в именительном падеже множественного числа (за исключением "кора", "трава"), а последующими - указание лекарственной формы, фасовки, упак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Липы цветки, цельное (или измельченное) сырье 50 г в пачке (пакете).</w:t>
      </w:r>
    </w:p>
    <w:p>
      <w:pPr>
        <w:pStyle w:val="Normal"/>
        <w:autoSpaceDE w:val="false"/>
        <w:ind w:firstLine="540"/>
        <w:jc w:val="both"/>
        <w:rPr/>
      </w:pPr>
      <w:r>
        <w:rPr/>
        <w:t>Липы цветки, порошок крупный 1,2 г в фильтр-пакетах N 20 в пачк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7.2.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2.4. В названии сборов на первом месте указывают торговое название в именительном падеже, а последующими - указание лекарственной формы, фасовки, упак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Желудочный сбор N 3, сбор 50 г в пачке (пакете)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7.5.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5.8. В разделе "Упаковка" приводят описание первичной и вторичной упаковок, включая материал, из которого они изготовлены, со ссылкой на соответствующие ТНПА и указывают количество первичных упаковок во вторичной, способы герметизации, упаковки и т.п. При выпуске ЛС из ЛРС в фильтр-пакетах к первичной упаковке относятся и фильтр-пакеты, и упаковка (пакет или пачка), в которую помещены фильтр-пакеты. Для групповой и транспортной упаковки приводят описание упаковки или ссылку на соответствующие ТНП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по 1,2 г помещают в фильтр-пакеты из бумаги (ТНПА). Каждый фильтр-пакет помещают в пакет из бумаги (ТНПА), по 20 пакетов с листками-вкладышами помещают в пачку из картона (указать марку) (ТНПА).</w:t>
      </w:r>
    </w:p>
    <w:p>
      <w:pPr>
        <w:pStyle w:val="Normal"/>
        <w:autoSpaceDE w:val="false"/>
        <w:ind w:firstLine="540"/>
        <w:jc w:val="both"/>
        <w:rPr/>
      </w:pPr>
      <w:r>
        <w:rPr/>
        <w:t>По 1,2 г помещают в фильтр-пакеты из бумаги (ТНПА). По 20 фильтр-пакетов с листками-вкладышами помещают в пачку из картона (указать марку) (ТНПА).</w:t>
      </w:r>
    </w:p>
    <w:p>
      <w:pPr>
        <w:pStyle w:val="Normal"/>
        <w:autoSpaceDE w:val="false"/>
        <w:ind w:firstLine="540"/>
        <w:jc w:val="both"/>
        <w:rPr/>
      </w:pPr>
      <w:r>
        <w:rPr/>
        <w:t>По 1,2 г помещают в фильтр-пакеты из бумаги (ТНПА). По 5 фильтр-пакетов помещают в пакет из бумаги (ТНПА), каждый (или несколько) пакет помещают в пачку из картона (указать марку) (ТНПА).</w:t>
      </w:r>
    </w:p>
    <w:p>
      <w:pPr>
        <w:pStyle w:val="Normal"/>
        <w:autoSpaceDE w:val="false"/>
        <w:ind w:firstLine="540"/>
        <w:jc w:val="both"/>
        <w:rPr/>
      </w:pPr>
      <w:r>
        <w:rPr/>
        <w:t>По 50 г помещают в пакет бумажный (указать тип) (ТНПА). Каждый пакет с листком-вкладышем помещают в пачку из картона (указать марку) (ТНПА) или в пакет бумажный (указать тип) (ТНПА)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0.2.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0.2.2. Краткую технологическую схему производства ЛС, субстанций и ЛС из ЛРС с указанием используемых органических растворителей, отчет по валидации производства ЛС и субстанций или план валидации производства ЛС и субстанций и обязательство о предоставлении отчета с указанием даты предоставления отчета.".</w:t>
      </w:r>
    </w:p>
    <w:p>
      <w:pPr>
        <w:pStyle w:val="Normal"/>
        <w:autoSpaceDE w:val="false"/>
        <w:ind w:firstLine="540"/>
        <w:jc w:val="both"/>
        <w:rPr/>
      </w:pPr>
      <w:r>
        <w:rPr/>
        <w:t>Пункт 10.2.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0.2.7. Данные о первичной упаковке (или материалах для ее изготовления в случае, если производителем лекарственного средства не используется готовая упаковка) (НД по контролю качества, документы, подтверждающие возможность использования данной упаковки (или материалов для ее изготовления) для лекарственных средств и/или пищевых продуктов)."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12.5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ИУ ТНПА N 5-201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3035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4:00Z</dcterms:created>
  <dc:creator>USER</dc:creator>
  <dc:description/>
  <cp:keywords/>
  <dc:language>en-US</dc:language>
  <cp:lastModifiedBy>USER</cp:lastModifiedBy>
  <dcterms:modified xsi:type="dcterms:W3CDTF">2011-07-12T14:32:00Z</dcterms:modified>
  <cp:revision>2</cp:revision>
  <dc:subject/>
  <dc:title>ПОСТАНОВЛЕНИЕ МИНИСТЕРСТВА ЗДРАВООХРАНЕНИЯ РЕСПУБЛИКИ БЕЛАРУСЬ</dc:title>
</cp:coreProperties>
</file>