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29 декабря 2010 г. N 1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ТЕХНИЧЕСКОГО НОРМАТИВНОГО ПРАВОВОГО 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ьи 18</w:t>
        </w:r>
      </w:hyperlink>
      <w:r>
        <w:rPr/>
        <w:t xml:space="preserve"> Закона Республики Беларусь от 5 января 2004 года "О техническом нормировании и стандартизации"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Утвердить и ввести в действие с 1 марта 2011 г. прилагаемый технический нормативный правовой акт - технический кодекс установившейся практики ТКП "Принципы клинических испытаний лекарственных средств природного происхождения"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Министр В.И.Жарко</w:t>
      </w:r>
      <w:r>
        <w:rPr>
          <w:lang w:val="en-US"/>
        </w:rPr>
        <w:t xml:space="preserve"> </w:t>
      </w: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5683;fld=134;dst=100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7:00Z</dcterms:created>
  <dc:creator>USER</dc:creator>
  <dc:description/>
  <cp:keywords/>
  <dc:language>en-US</dc:language>
  <cp:lastModifiedBy>USER</cp:lastModifiedBy>
  <dcterms:modified xsi:type="dcterms:W3CDTF">2011-07-12T12:58:00Z</dcterms:modified>
  <cp:revision>1</cp:revision>
  <dc:subject/>
  <dc:title>ПОСТАНОВЛЕНИЕ МИНИСТЕРСТВА ЗДРАВООХРАНЕНИЯ РЕСПУБЛИКИ БЕЛАРУСЬ</dc:title>
</cp:coreProperties>
</file>