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МИНИСТЕРСТВА ЗДРАВООХРАН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8 февраля 2008 г. N 37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ТЕХНИЧЕСКОГО КОДЕКСА УСТАНОВИВШЕЙСЯ ПРАКТИК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8 Закона Республики Беларусь от 20 июля 2006 года "О лекарственных средствах" Министерство здравоохранения Республики Беларусь 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технический кодекс установившейся практики "Фармакопейные статьи. Порядок разработки и утверждения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вести в действие с 1 мая 2008 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министра Шевчука В.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стр В.И.ЖАРКО</w:t>
        <w:b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51:00Z</dcterms:created>
  <dc:creator>Нитиевская ОВ</dc:creator>
  <dc:description/>
  <cp:keywords/>
  <dc:language>en-US</dc:language>
  <cp:lastModifiedBy>USER</cp:lastModifiedBy>
  <cp:lastPrinted>2006-05-25T09:58:00Z</cp:lastPrinted>
  <dcterms:modified xsi:type="dcterms:W3CDTF">2011-11-03T09:21:00Z</dcterms:modified>
  <cp:revision>2</cp:revision>
  <dc:subject/>
  <dc:title>ШАБЛОН</dc:title>
</cp:coreProperties>
</file>