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5390</wp:posOffset>
            </wp:positionH>
            <wp:positionV relativeFrom="paragraph">
              <wp:posOffset>-377190</wp:posOffset>
            </wp:positionV>
            <wp:extent cx="2743200" cy="126301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NeueCyr" w:ascii="HelveticaNeueCyr" w:hAnsi="HelveticaNeueCyr"/>
          <w:b/>
          <w:sz w:val="44"/>
          <w:szCs w:val="44"/>
        </w:rPr>
        <w:t>МОЛОДЕЖНАЯ ИННОВАЦИОННАЯ НЕДЕЛЯ «</w:t>
      </w:r>
      <w:r>
        <w:rPr>
          <w:rFonts w:cs="HelveticaNeueCyr" w:ascii="HelveticaNeueCyr" w:hAnsi="HelveticaNeueCyr"/>
          <w:b/>
          <w:sz w:val="44"/>
          <w:szCs w:val="44"/>
          <w:lang w:val="en-US"/>
        </w:rPr>
        <w:t>INMAX</w:t>
      </w:r>
      <w:r>
        <w:rPr>
          <w:rFonts w:cs="HelveticaNeueCyr" w:ascii="HelveticaNeueCyr" w:hAnsi="HelveticaNeueCyr"/>
          <w:b/>
          <w:sz w:val="44"/>
          <w:szCs w:val="44"/>
        </w:rPr>
        <w:t>'15»</w:t>
      </w:r>
    </w:p>
    <w:p>
      <w:pPr>
        <w:pStyle w:val="Normal"/>
        <w:spacing w:lineRule="auto" w:line="240" w:before="0" w:after="0"/>
        <w:jc w:val="center"/>
        <w:rPr>
          <w:rFonts w:ascii="HelveticaNeueCyr" w:hAnsi="HelveticaNeueCyr" w:cs="HelveticaNeueCyr"/>
          <w:i/>
          <w:i/>
          <w:sz w:val="44"/>
          <w:szCs w:val="44"/>
        </w:rPr>
      </w:pPr>
      <w:r>
        <w:rPr>
          <w:rFonts w:cs="HelveticaNeueCyr" w:ascii="HelveticaNeueCyr" w:hAnsi="HelveticaNeueCyr"/>
          <w:i/>
          <w:sz w:val="44"/>
          <w:szCs w:val="44"/>
        </w:rPr>
        <w:t>Твой инновационный максимум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18 декабря 2015 года,  г.МИН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pacing w:val="4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619125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Century Gothic" w:ascii="Century Gothic" w:hAnsi="Century Gothic"/>
          <w:spacing w:val="40"/>
          <w:sz w:val="32"/>
          <w:szCs w:val="32"/>
          <w:lang w:val="en-US" w:eastAsia="en-US"/>
        </w:rPr>
        <w:drawing>
          <wp:inline distT="0" distB="0" distL="0" distR="0">
            <wp:extent cx="2340610" cy="7734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pacing w:val="40"/>
          <w:sz w:val="32"/>
          <w:szCs w:val="32"/>
          <w:lang w:val="en-US" w:eastAsia="en-US"/>
        </w:rPr>
        <w:drawing>
          <wp:inline distT="0" distB="0" distL="0" distR="0">
            <wp:extent cx="863600" cy="41148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pacing w:val="40"/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Century Gothic" w:ascii="Century Gothic" w:hAnsi="Century Gothic"/>
          <w:spacing w:val="40"/>
          <w:sz w:val="32"/>
          <w:szCs w:val="32"/>
          <w:lang w:val="en-US" w:eastAsia="en-US"/>
        </w:rPr>
        <w:drawing>
          <wp:inline distT="0" distB="0" distL="0" distR="0">
            <wp:extent cx="445135" cy="4451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pacing w:val="40"/>
          <w:sz w:val="32"/>
          <w:szCs w:val="32"/>
        </w:rPr>
        <w:t xml:space="preserve"> </w:t>
      </w:r>
      <w:r>
        <w:rPr>
          <w:rFonts w:cs="Century Gothic" w:ascii="Century Gothic" w:hAnsi="Century Gothic"/>
          <w:spacing w:val="40"/>
          <w:sz w:val="32"/>
          <w:szCs w:val="32"/>
          <w:lang w:val="en-US" w:eastAsia="en-US"/>
        </w:rPr>
        <w:drawing>
          <wp:inline distT="0" distB="0" distL="0" distR="0">
            <wp:extent cx="869950" cy="3587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pacing w:val="40"/>
          <w:sz w:val="32"/>
          <w:szCs w:val="32"/>
        </w:rPr>
        <w:t xml:space="preserve"> </w:t>
      </w:r>
      <w:r>
        <w:rPr>
          <w:rFonts w:cs="Century Gothic" w:ascii="Century Gothic" w:hAnsi="Century Gothic"/>
          <w:spacing w:val="40"/>
          <w:sz w:val="32"/>
          <w:szCs w:val="32"/>
          <w:lang w:val="en-US" w:eastAsia="en-US"/>
        </w:rPr>
        <w:drawing>
          <wp:inline distT="0" distB="0" distL="0" distR="0">
            <wp:extent cx="547370" cy="4076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87" r="-6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pacing w:val="40"/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9330" cy="2660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7825" cy="3486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3430" cy="3206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7670" cy="3905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42799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125" cy="3956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5840" cy="4445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727710</wp:posOffset>
                </wp:positionV>
                <wp:extent cx="123825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ский горисполком    горис</w:t>
                            </w:r>
                            <w:r>
                              <w:rPr/>
                              <w:t>горисполко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.75pt;mso-wrap-distance-left:9.05pt;mso-wrap-distance-right:9.05pt;mso-wrap-distance-top:0pt;mso-wrap-distance-bottom:0pt;margin-top:57.3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инский горисполком    горис</w:t>
                      </w:r>
                      <w:r>
                        <w:rPr/>
                        <w:t>горисполко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. Минск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5-18 декабря 2015 год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йде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лодёжная инновационная неделя «ИНМАКС 2015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грамме запланировано проведение ряда мероприятий инновационной направленности: образовательные семинары, круглые столы, </w:t>
      </w:r>
      <w:r>
        <w:rPr>
          <w:rFonts w:cs="Times New Roman" w:ascii="Times New Roman" w:hAnsi="Times New Roman"/>
          <w:color w:val="000000"/>
          <w:sz w:val="30"/>
          <w:szCs w:val="30"/>
        </w:rPr>
        <w:t>«СТАРТАП-УИКЭНД»</w:t>
      </w:r>
      <w:r>
        <w:rPr>
          <w:rFonts w:cs="Times New Roman" w:ascii="Times New Roman" w:hAnsi="Times New Roman"/>
          <w:sz w:val="30"/>
          <w:szCs w:val="30"/>
        </w:rPr>
        <w:t xml:space="preserve">, ярмарка вакансий для талантливой молодежи, выставка научных достижений, финал городского этапа конкурса «100 идей для Белару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6 декабря 2015 года </w:t>
      </w:r>
      <w:r>
        <w:rPr>
          <w:rFonts w:cs="Times New Roman" w:ascii="Times New Roman" w:hAnsi="Times New Roman"/>
          <w:sz w:val="30"/>
          <w:szCs w:val="30"/>
        </w:rPr>
        <w:t xml:space="preserve">в рамках инновационной недели пройдет    </w:t>
      </w:r>
      <w:r>
        <w:rPr>
          <w:rFonts w:cs="Times New Roman" w:ascii="Times New Roman" w:hAnsi="Times New Roman"/>
          <w:b/>
          <w:sz w:val="30"/>
          <w:szCs w:val="30"/>
        </w:rPr>
        <w:t>Ярмарка инновационных идей - 2015</w:t>
      </w:r>
      <w:r>
        <w:rPr>
          <w:rFonts w:cs="Times New Roman" w:ascii="Times New Roman" w:hAnsi="Times New Roman"/>
          <w:sz w:val="30"/>
          <w:szCs w:val="30"/>
        </w:rPr>
        <w:t xml:space="preserve">. В программе Ярмарки предусмотрены интерактивные презентации инноваций, изучение их потенциальными покупателями, проведение переговоров и решение вопросов по их реализации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Победители Ярмарки инновационных идей и конкурса-выставки социальных проектов «SOCIDEA’15» получат денежные призы и специальные призы от партнеров мероприятия.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ООО «Минский городской технопарк» планирует провести среди участников «ИНМАКС – 2015» отбор потенциальных резидентов технопарка с последующим их размещением на собственных оборудованных площадях на льготных условиях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ГРАММА МЕРОПРИЯТИЙ МОЛОДЕЖНОЙ ИННОВАЦИОННОЙ НЕДЕЛИ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NMAX</w:t>
      </w:r>
      <w:r>
        <w:rPr>
          <w:rFonts w:cs="Times New Roman" w:ascii="Times New Roman" w:hAnsi="Times New Roman"/>
          <w:b/>
          <w:sz w:val="30"/>
          <w:szCs w:val="30"/>
        </w:rPr>
        <w:t>2015»* (Ярмарка инновационных идей-2015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 декабря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 семинар - 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дготовка инновационного проекта для конкурса и выставки. Создание бре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 декабря 201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– 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оржественное откр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зентация инновационной инфраструктуры сто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нонс мероприятий программ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руглый з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Инновации – нестандартные решения в кризисное время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опросы: карта льгот для субъектов инновационной структуры; поддержка инновационных компаний фондами, конкурсами, продвижением; технопарки Республики Беларусь; основные проблемы и пути их решения при создании молодежного инновационного бизнес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руглый з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–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й модуль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Личностный рост и креативность для инноваций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минары-практику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руглый з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иск инвестора, венчурный брокерид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руглый зал)</w:t>
            </w:r>
          </w:p>
        </w:tc>
      </w:tr>
      <w:tr>
        <w:trPr>
          <w:trHeight w:val="303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декабря 2015</w:t>
            </w:r>
          </w:p>
        </w:tc>
      </w:tr>
      <w:tr>
        <w:trPr>
          <w:trHeight w:val="26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рмарка инновационных идей – 2015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жественное открыт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Ярмарки инновационных идей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алерея «Ракурс»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озиция научно-технических разработок участник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Ярмарки инновационных идей, проекта «100 идей для Беларуси», социальных проек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SOCIDEA’15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торские сессии по избранным прое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л образовательных технолог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марка вакансий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нкубатор и коворкинг Парка высок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вен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туденческое научное общество Беларуси: задачи, возможности и стратегия развит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 – 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л городского этапа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100 идей для Беларус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руглый з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курсия-встреча в Исполкоме СН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ком СН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 –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онный клу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ызовы глобализации. Гуманитарный кризис. СНГ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руглый зал)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декабря 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– 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тратегическое планирование для развития бизн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ФИНАНСОВАЯ ГРАМОТНОСТЬ для молодых и предприимчивых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алерея «Ракурс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сихология рекламы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тер-класс по методам изучения иностранного язы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висы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алерея «Ракурс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 – 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Эко-ст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по экологическому предприниматель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иблиоте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алерея «Ракурс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собенности регистрации юридического лица в Республике Бела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 –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Презентация инновационной инфраструктуры Республики Бела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Защита прав интеллектуальной собственности, патентование идей, технологий и бре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 декабря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 – 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СТАРТАП-УИКЭНД» г. Минс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 – 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Краудфандинг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благотворительное микрофинанс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стартапов при помощи инструмента краудфанд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 – 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е презентации руководителей успешных инновационных компаний, общение с залом  в формате вопрос-от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 – 16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оржественное закрытие, подведение итогов молодежной инновационной недел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NMA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награждение побе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 и коворкинг Парка высоких технологий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время и место проведения отдельных мероприятий могут незначительно изменяться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стие во всех мероприятиях Молодежной инновационной недели БЕСПЛАТНОЕ! Заявку на участие можно подать через сайт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initiatives.by или отправить по 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</w:rPr>
          <w:t>info@initiatives.by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ли по тел. +375 44 757 84 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частия в </w:t>
      </w:r>
      <w:r>
        <w:rPr>
          <w:rFonts w:cs="Times New Roman" w:ascii="Times New Roman" w:hAnsi="Times New Roman"/>
          <w:b/>
          <w:i/>
          <w:sz w:val="30"/>
          <w:szCs w:val="30"/>
        </w:rPr>
        <w:t>Ярмарке инновационных идей – 2015</w:t>
      </w:r>
      <w:r>
        <w:rPr>
          <w:rFonts w:cs="Times New Roman" w:ascii="Times New Roman" w:hAnsi="Times New Roman"/>
          <w:sz w:val="30"/>
          <w:szCs w:val="30"/>
        </w:rPr>
        <w:t xml:space="preserve"> необходимо заполнить заявку участника (прилагается) и направить в адре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ОО «Бизнес союз предпринимателей и нанимателей им. профессора М.С. Кунявского» </w:t>
      </w:r>
      <w:r>
        <w:rPr>
          <w:rFonts w:cs="Times New Roman" w:ascii="Times New Roman" w:hAnsi="Times New Roman"/>
          <w:bCs/>
          <w:sz w:val="30"/>
          <w:szCs w:val="30"/>
        </w:rPr>
        <w:t xml:space="preserve">(220033, г.Минск, ул. Фабричная, 22,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email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val="en-US"/>
          </w:rPr>
          <w:t>bspn</w:t>
        </w:r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@</w:t>
        </w:r>
      </w:hyperlink>
      <w:r>
        <w:rPr>
          <w:rFonts w:cs="Times New Roman" w:ascii="Times New Roman" w:hAnsi="Times New Roman"/>
          <w:bCs/>
          <w:sz w:val="30"/>
          <w:szCs w:val="30"/>
          <w:lang w:val="en-US"/>
        </w:rPr>
        <w:t>bspn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Cs/>
          <w:sz w:val="30"/>
          <w:szCs w:val="30"/>
        </w:rPr>
        <w:t>; а также по факсу: + 375 (017)298 35 26,  209 27 92)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Cyr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yperlink" Target="http://webmail.minsk.gov.by/src/compose.php?send_to=info@initiatives.by" TargetMode="External"/><Relationship Id="rId18" Type="http://schemas.openxmlformats.org/officeDocument/2006/relationships/hyperlink" Target="mailto:trade@bspn.by" TargetMode="External"/><Relationship Id="rId19" Type="http://schemas.openxmlformats.org/officeDocument/2006/relationships/hyperlink" Target="mailto:bspn-org@nsys.by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3:00Z</dcterms:created>
  <dc:creator>302-1</dc:creator>
  <dc:description/>
  <cp:keywords/>
  <dc:language>en-US</dc:language>
  <cp:lastModifiedBy>user</cp:lastModifiedBy>
  <cp:lastPrinted>2015-11-11T11:53:00Z</cp:lastPrinted>
  <dcterms:modified xsi:type="dcterms:W3CDTF">2015-11-17T13:49:00Z</dcterms:modified>
  <cp:revision>3</cp:revision>
  <dc:subject/>
  <dc:title/>
</cp:coreProperties>
</file>