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96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75"/>
      </w:tblGrid>
      <w:tr>
        <w:trPr>
          <w:trHeight w:val="1697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1353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а ярмарки инновационных ид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6564"/>
      </w:tblGrid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Физическое (юридическое) лицо участника ярмарки (представителя собственника, разработчика, автора инновации) </w:t>
            </w:r>
            <w:r>
              <w:rPr>
                <w:i/>
                <w:iCs/>
                <w:color w:val="000000"/>
                <w:sz w:val="22"/>
                <w:szCs w:val="22"/>
              </w:rPr>
              <w:t>нужное подчеркнуть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 имя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чество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звание организации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Место жительства физического лица, почтовый адрес юридического лиц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сто жительства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селенный пункт, район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чтовый адрес организации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нтактная информация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лефон</w:t>
      </w:r>
      <w:r>
        <w:rPr>
          <w:b/>
          <w:bCs/>
          <w:i/>
          <w:iCs/>
          <w:color w:val="000000"/>
          <w:sz w:val="22"/>
          <w:szCs w:val="22"/>
        </w:rPr>
        <w:t>: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b/>
          <w:bCs/>
          <w:i/>
          <w:iCs/>
          <w:color w:val="000000"/>
          <w:sz w:val="22"/>
          <w:szCs w:val="22"/>
        </w:rPr>
        <w:t>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способы связи: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</w:rPr>
        <w:t>. Название инновации (проекта)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Аннотация инновации (проекта)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п инновации (проекта)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цес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струкция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атериа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граммное обеспеч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ругое (поясните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Технические и экономические преимущества, инновации (проекта)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новационные аспекты предложения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Где была представлена инновация (проект):</w:t>
      </w:r>
      <w:r>
        <w:rPr>
          <w:color w:val="000000"/>
          <w:sz w:val="22"/>
          <w:szCs w:val="22"/>
        </w:rPr>
        <w:t xml:space="preserve"> </w:t>
        <w:br/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ючевые слова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Текущая стадия развити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ундаментальное исследовани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ОК(Т)Р.</w:t>
        <w:br/>
        <w:t xml:space="preserve">3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5842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кетный образец.</w:t>
        <w:br/>
        <w:t xml:space="preserve">4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периментальный образец.</w:t>
        <w:br/>
        <w:t xml:space="preserve">5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ются результаты экспериментальных исследований. </w:t>
        <w:br/>
        <w:t xml:space="preserve">6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ходится в эксплуатации/производстве.</w:t>
        <w:br/>
        <w:t xml:space="preserve">7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ое (поясните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татус прав интеллектуальной собственности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тент получен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ана заявка на патен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кретное </w:t>
      </w:r>
      <w:r>
        <w:rPr>
          <w:color w:val="000000"/>
          <w:sz w:val="22"/>
          <w:szCs w:val="22"/>
          <w:lang w:val="en-US"/>
        </w:rPr>
        <w:t>know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how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склюзивное право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ется лицензионное соглашение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ое (пояснит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Точные сведения о патентованных правах (№ патента, страна, состояние патента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Область применения инновации (проекта)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Классификатор Европейской сети </w:t>
      </w:r>
      <w:r>
        <w:rPr>
          <w:b/>
          <w:bCs/>
          <w:color w:val="000000"/>
          <w:sz w:val="22"/>
          <w:szCs w:val="22"/>
          <w:lang w:val="en-US" w:eastAsia="en-US"/>
        </w:rPr>
        <w:t>трансфера</w:t>
      </w:r>
      <w:r>
        <w:rPr>
          <w:b/>
          <w:bCs/>
          <w:color w:val="000000"/>
          <w:sz w:val="22"/>
          <w:szCs w:val="22"/>
        </w:rPr>
        <w:t xml:space="preserve"> технологий IRC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хозяйственные, продовольственные и морские ресурсы</w:t>
        <w:br/>
        <w:t xml:space="preserve">2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хнология переработки сельскохозяйственных продуктов: </w:t>
        <w:br/>
        <w:t xml:space="preserve">3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ологические науки</w:t>
        <w:br/>
        <w:t xml:space="preserve">4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зование, экономика, социальные науки: </w:t>
        <w:br/>
        <w:t xml:space="preserve">5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лектроника, информационные технологии и телекоммуникация: </w:t>
        <w:br/>
        <w:t xml:space="preserve">6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нергетика</w:t>
        <w:br/>
        <w:t xml:space="preserve">7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опасность и охрана окружающей среды: </w:t>
        <w:br/>
        <w:t xml:space="preserve">8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мышленное производство, материалы и транспорт: </w:t>
        <w:br/>
        <w:t xml:space="preserve">9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трология и стандартизация  </w:t>
        <w:br/>
        <w:t xml:space="preserve">10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ругие промышленные технологии: </w:t>
        <w:br/>
        <w:t xml:space="preserve">11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ука (Химия, Физика и т.д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Практический опыт и необходимые условия (инвестиции и др.) для реализации инноваций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Влияние на окружающую сред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Возможные сроки реализации инноваций и предлагаемые формы сотрудничества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нчурное финансирование.</w:t>
        <w:br/>
        <w:t xml:space="preserve">2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говор НИОК(Т)Р. </w:t>
        <w:br/>
        <w:t xml:space="preserve">3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местное предприятие. </w:t>
        <w:br/>
        <w:t xml:space="preserve">4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цензирование. </w:t>
        <w:br/>
        <w:t xml:space="preserve">5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дажа. </w:t>
        <w:br/>
        <w:t xml:space="preserve">6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ое (поясните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Условия и ограничения при передаче инновации (технологии)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держка, предоставляемая при передаче инновации (технологии)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ическая документац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 персонал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 оказываются третьей стороно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220" cy="10223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ое (поясните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4. Ориентировочная стоимость инновации</w:t>
      </w:r>
      <w:r>
        <w:rPr>
          <w:color w:val="000000"/>
          <w:sz w:val="22"/>
          <w:szCs w:val="22"/>
        </w:rPr>
        <w:t xml:space="preserve"> (по оценке собственника) </w:t>
      </w:r>
      <w:r>
        <w:rPr>
          <w:b/>
          <w:bCs/>
          <w:color w:val="000000"/>
          <w:sz w:val="22"/>
          <w:szCs w:val="22"/>
        </w:rPr>
        <w:t xml:space="preserve">и проектная рентабельность </w:t>
      </w:r>
      <w:r>
        <w:rPr>
          <w:color w:val="000000"/>
          <w:sz w:val="22"/>
          <w:szCs w:val="22"/>
        </w:rPr>
        <w:t xml:space="preserve">(сроки окупаемости затрат при  постановке на производство). </w:t>
      </w:r>
      <w:r>
        <w:rPr>
          <w:b/>
          <w:bCs/>
          <w:color w:val="000000"/>
          <w:sz w:val="28"/>
          <w:szCs w:val="28"/>
        </w:rPr>
        <w:t>Указывать  обязательно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редлагаемая форма представления  инновации на ярмар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натурный образец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видео презентац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мультимедийная презент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эскизный проек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иное (указать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 w:val="22"/>
          <w:szCs w:val="22"/>
        </w:rPr>
        <w:t>16. Необходимая площадь для представления инновации , потребность в оборудовании  и  иных средствах и способах для представления инноваци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Указывать  обязательно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Представление материалов: описательной части инновации с схемами, чертежами, фотографиями, достаточно необходимыми для возможности подготовки и  включения в Каталог инновационных идей 201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8.   Пожелания и просьбы к организаторам ярмарки, </w:t>
      </w:r>
      <w:r>
        <w:rPr>
          <w:sz w:val="22"/>
          <w:szCs w:val="22"/>
        </w:rPr>
        <w:t>________________________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3:00Z</dcterms:created>
  <dc:creator>302-1</dc:creator>
  <dc:description/>
  <dc:language>en-US</dc:language>
  <cp:lastModifiedBy>user</cp:lastModifiedBy>
  <dcterms:modified xsi:type="dcterms:W3CDTF">2015-11-17T13:43:00Z</dcterms:modified>
  <cp:revision>2</cp:revision>
  <dc:subject/>
  <dc:title/>
</cp:coreProperties>
</file>