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инистерства здравоохранения</w:t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от 11 октября 2017 г. № 91</w:t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итарных норм и правил «Требования к санитарно-защитным зонам организаций, сооружений и иных объектов, оказывающих воздействие на здоровье человека и окружающую среду» и признании утратившим силу постановления Министерства здравоохранения Республики Беларусь от 15 мая 2014 г. № 35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здравоохранения Республики Беларусь от 11 октября 2017 г. № 91 утверждены и введены в действие Санитарные нормы и правила «Требования к санитарно-защитным зонам организаций, сооружений и иных объектов, оказывающих воздействие на здоровье человека и окружающую среду», подготовленные с учетом практики применения и предложений органов и учреждений государственного санитар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становлением в</w:t>
      </w:r>
      <w:r>
        <w:rPr>
          <w:bCs/>
          <w:iCs/>
          <w:color w:val="000000"/>
          <w:sz w:val="28"/>
          <w:szCs w:val="28"/>
        </w:rPr>
        <w:t xml:space="preserve">несены изменения в нормируемые размеры санитарных разрывов от автомобильных стоянок/парковок, что исключает необходимость дополнительных расчетов при уменьшении размеров санитарных разрывов. Предусмотрен механизм сокращения санитарного разрыва от культовых учреждений, отдельно расположенных зданий управлений внутренних дел, районных военных комиссариатов и т.д. Обоснованы оптимальные требования к площади озеленения санитарно-защитных зон (далее − СЗЗ), в т.ч. </w:t>
      </w:r>
      <w:r>
        <w:rPr>
          <w:sz w:val="28"/>
          <w:szCs w:val="28"/>
        </w:rPr>
        <w:t>объектов сельского хозяйства, включая животноводческие, свиноводческие, звероводческие, птицеводческие фермы и комплексы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</w:t>
      </w:r>
      <w:r>
        <w:rPr>
          <w:sz w:val="28"/>
          <w:szCs w:val="28"/>
        </w:rPr>
        <w:t>пределен порядок установления минимальных размеров СЗЗ для котельных, в т.ч. упрощающий процедуру установления СЗЗ для котельных с общей тепловой мощностью до 200 кВ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 базовый размер санитарно-защитной зоны для производств по переработке ртутьсодержащих отходов; по переработке отходов металлургического производства; для логистических центров; э</w:t>
      </w:r>
      <w:r>
        <w:rPr>
          <w:color w:val="000000"/>
          <w:sz w:val="28"/>
          <w:szCs w:val="28"/>
        </w:rPr>
        <w:t xml:space="preserve">лектротехнических предприятий; </w:t>
      </w:r>
      <w:r>
        <w:rPr>
          <w:sz w:val="28"/>
          <w:szCs w:val="28"/>
        </w:rPr>
        <w:t xml:space="preserve">производства изделий из металл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а необходимость выполнения оценки риска здоровью населения при изменении размеров СЗЗ объектов, размещенных в производственных зонах. Установлен порядок учета веществ, обладающих эффектом суммации и фоновых концентраций загрязняющих веществ при установлении (изменении) СЗЗ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через </w:t>
      </w:r>
      <w:r>
        <w:rPr>
          <w:color w:val="000000"/>
          <w:spacing w:val="1"/>
          <w:sz w:val="28"/>
          <w:szCs w:val="28"/>
        </w:rPr>
        <w:t>пятнадцать рабочих дней после его подпис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253"/>
      </w:tblGrid>
      <w:tr>
        <w:trPr/>
        <w:tc>
          <w:tcPr>
            <w:tcW w:w="55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 среды обитания 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анализа рисков здоровью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предприятия «НПЦГ»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розд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1 Знак"/>
    <w:basedOn w:val="Normal"/>
    <w:qFormat/>
    <w:pPr/>
    <w:rPr>
      <w:sz w:val="24"/>
      <w:szCs w:val="24"/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4:00Z</dcterms:created>
  <dc:creator>okg1</dc:creator>
  <dc:description/>
  <dc:language>en-US</dc:language>
  <cp:lastModifiedBy>user1</cp:lastModifiedBy>
  <cp:lastPrinted>2017-10-12T10:59:00Z</cp:lastPrinted>
  <dcterms:modified xsi:type="dcterms:W3CDTF">2018-08-02T13:54:00Z</dcterms:modified>
  <cp:revision>2</cp:revision>
  <dc:subject/>
  <dc:title>ОБОСНОВАНИЕ</dc:title>
</cp:coreProperties>
</file>