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авовых актов, взаимосвязанных с</w:t>
        <w:br/>
        <w:t>Санитарными нормами и правилами «Требования к санитарно-защитным зонам организаций, сооружений и иных объектов, оказывающих воздействие на здоровье человека и окружающую среду», утвержденными п</w:t>
      </w:r>
      <w:r>
        <w:rPr>
          <w:rFonts w:cs="Times New Roman" w:ascii="Times New Roman" w:hAnsi="Times New Roman"/>
          <w:sz w:val="28"/>
          <w:szCs w:val="28"/>
        </w:rPr>
        <w:t>остановлением  Министерства  здравоохранения   Республики  Беларусь    от  11 октября 2017 г. № 91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еспублики Беларусь от 3 октября 2006 г. №589 «Об упорядочении работы автомобильных стоянок и автомобильных парковок» (в редакции Указов Президента Республики Беларусь от 09.03.2010 г. №143, от 31.01.2013 г. № 48)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анитарные нормы и правила «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е постановлением Министерства здравоохранения Республики Беларусь от 4 апреля 2014 г. № 24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ые нормы и правила «Требования к атмосферному воздуху населенных пунктов и мест отдыха населения», утвержденные постановлением Министерства здравоохранения Республики Беларусь от 30 декабря 2016 г. № 141.</w:t>
      </w:r>
    </w:p>
    <w:p>
      <w:pPr>
        <w:pStyle w:val="Normal"/>
        <w:tabs>
          <w:tab w:val="clear" w:pos="708"/>
          <w:tab w:val="left" w:pos="660" w:leader="none"/>
          <w:tab w:val="left" w:pos="770" w:leader="none"/>
          <w:tab w:val="left" w:pos="5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постановлением Министерства здравоохранения Республики Беларусь от 8 ноября 2016 г. № 113.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ы опасности загрязняющих веществ в атмосферном воздухе и порядок отнесения загрязняющих веществ к определенным классам опасности загрязняющих веществ, утвержденные постановлением Министерства здравоохранения Республики Беларусь от 21 декабря 2010 г. № 174, </w:t>
      </w:r>
      <w:r>
        <w:rPr>
          <w:rFonts w:cs="Times New Roman" w:ascii="Times New Roman" w:hAnsi="Times New Roman"/>
          <w:sz w:val="28"/>
          <w:szCs w:val="28"/>
        </w:rPr>
        <w:t>с дополнениями, утвержденными постановлением Министерства здравоохранения Республики Беларусь от 25 апреля 2012 г. № 39; с дополнениями,  утвержденными  постановлением  Министерства здравоохранения Республики Беларусь от 8 августа 2013 г. № 72, с дополнением, утвержденным постановлением Министерства здравоохранения Республики Беларусь от 28 октября 2014 г. № 73, с дополнениями,  утвержденными  постановлением  Министерства здравоохранения Республики Беларусь от 26 апреля 2016 г. № 63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  <w:tab w:val="left" w:pos="5954" w:leader="none"/>
        </w:tabs>
        <w:ind w:lef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 Министерства здравоохранения Республики Беларусь от 16 ноября 2011 г. № 115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  <w:tab w:val="left" w:pos="5954" w:leader="none"/>
        </w:tabs>
        <w:ind w:lef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становление Министерства здравоохранения Республики Беларусь 5 марта 2015 г. № 23 «Об утверждении Санитарных норм и правил «Требования к электромагнитным излучениям радиочастотного диапазона при их воздействии на человека», Гигиенического норматива «Предельно допустимые уровни электромагнитных излучений радиочастотного диапазона при их воздействии на человека», внесении изменений в некоторые постановления Главного государственного санитарного врача Республики Беларусь, постановление Министерства здравоохранения Республики Беларусь от 25 сентября 2008 г. № 150 и признании утратившим силу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го государственного санитарного врача Республики Беларусь от 31 декабря 2002 г. № 162»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анитарные правила и нормы 2.2.3.11-28-2003 «Гигиенические требования к проектированию, строительству и эксплуатации станций по заправке транспортных средств нефтепродуктами и газом», утвержденные постановлением Главного государственного санитарного врача Республики Беларусь от 24 декабря 2003 г. № 202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анитарные нормы, правила и гигиенические нормативы «</w:t>
      </w:r>
      <w:r>
        <w:rPr>
          <w:rFonts w:cs="Times New Roman" w:ascii="Times New Roman" w:hAnsi="Times New Roman"/>
          <w:bCs/>
          <w:sz w:val="28"/>
          <w:szCs w:val="28"/>
        </w:rPr>
        <w:t>Гигиенические требования к установке и эксплуатации систем сотовой связи</w:t>
      </w:r>
      <w:r>
        <w:rPr>
          <w:rFonts w:cs="Times New Roman" w:ascii="Times New Roman" w:hAnsi="Times New Roman"/>
          <w:sz w:val="28"/>
          <w:szCs w:val="28"/>
        </w:rPr>
        <w:t>», утвержденные постановлением Министерства здравоохранения Республики Беларусь от</w:t>
        <w:br/>
        <w:t>1 февраля 2010 г. № 14.</w:t>
      </w:r>
    </w:p>
    <w:p>
      <w:pPr>
        <w:pStyle w:val="Normal"/>
        <w:tabs>
          <w:tab w:val="clear" w:pos="708"/>
          <w:tab w:val="left" w:pos="0" w:leader="none"/>
          <w:tab w:val="left" w:pos="660" w:leader="none"/>
          <w:tab w:val="left" w:pos="595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нитарные нормы и правила </w:t>
      </w:r>
      <w:r>
        <w:rPr>
          <w:rFonts w:cs="Times New Roman" w:ascii="Times New Roman" w:hAnsi="Times New Roman"/>
          <w:sz w:val="28"/>
          <w:szCs w:val="28"/>
        </w:rPr>
        <w:t>«Требования к системам водоотведения населенных пункт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Министерства здравоохранения Республики Беларусь от 15 мая 2012 г. № 48.</w:t>
      </w:r>
    </w:p>
    <w:p>
      <w:pPr>
        <w:pStyle w:val="Normal"/>
        <w:tabs>
          <w:tab w:val="clear" w:pos="708"/>
          <w:tab w:val="left" w:pos="0" w:leader="none"/>
          <w:tab w:val="left" w:pos="660" w:leader="none"/>
          <w:tab w:val="left" w:pos="595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НБ 3.02.01-98 «Склады нефти и нефтепродуктов», утвержденные приказом Министерства архитектуры и строительства Республики Беларусь от 23 июня 1998 г. № 229.</w:t>
      </w:r>
    </w:p>
    <w:p>
      <w:pPr>
        <w:pStyle w:val="Normal"/>
        <w:tabs>
          <w:tab w:val="clear" w:pos="708"/>
          <w:tab w:val="left" w:pos="0" w:leader="none"/>
          <w:tab w:val="left" w:pos="660" w:leader="none"/>
          <w:tab w:val="left" w:pos="5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струкция по применению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аналитического (лабораторного) контроля загрязняющих веществ в атмосферном воздухе на границе санитарно-защитной и жилой зоны», </w:t>
      </w:r>
      <w:r>
        <w:rPr>
          <w:rFonts w:cs="Times New Roman" w:ascii="Times New Roman" w:hAnsi="Times New Roman"/>
          <w:sz w:val="28"/>
          <w:szCs w:val="28"/>
        </w:rPr>
        <w:t>утвержденная Главным государственным санитарным врачом Республики Беларусь 25 марта 2014 г., № 005-0314.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660" w:leader="none"/>
          <w:tab w:val="left" w:pos="770" w:leader="none"/>
          <w:tab w:val="left" w:pos="595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струкция по применению «Гигиенические требования к составу проекта санитарно-защитной зоны», утвержденная Главным государственным санитарным врачом Республики Беларусь 24 декабря 2010 г., №120-1210.</w:t>
      </w:r>
    </w:p>
    <w:p>
      <w:pPr>
        <w:pStyle w:val="Normal"/>
        <w:tabs>
          <w:tab w:val="clear" w:pos="708"/>
          <w:tab w:val="left" w:pos="770" w:leader="none"/>
          <w:tab w:val="left" w:pos="595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  <w:tab w:val="left" w:pos="595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8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481"/>
      </w:tblGrid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абораторией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ов среды обитания 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анализа рисков здоровью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предприятия «НПЦГ»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н., доцент</w:t>
            </w:r>
          </w:p>
        </w:tc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Дроздова</w:t>
            </w:r>
          </w:p>
        </w:tc>
      </w:tr>
    </w:tbl>
    <w:p>
      <w:pPr>
        <w:pStyle w:val="Normal"/>
        <w:tabs>
          <w:tab w:val="clear" w:pos="708"/>
          <w:tab w:val="left" w:pos="770" w:leader="none"/>
          <w:tab w:val="left" w:pos="595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720" w:bottom="1134"/>
      <w:pgNumType w:start="1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0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2664"/>
      <w:ind w:left="2970" w:right="1232" w:hanging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2" w:hanging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jc w:val="left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3" w:hanging="0"/>
      <w:jc w:val="left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50" w:leader="none"/>
      </w:tabs>
      <w:jc w:val="left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92" w:right="1230" w:hanging="0"/>
      <w:jc w:val="left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2" w:after="444"/>
      <w:ind w:right="352" w:hanging="0"/>
      <w:outlineLvl w:val="7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90" w:leader="none"/>
      </w:tabs>
      <w:ind w:left="108" w:hanging="0"/>
      <w:jc w:val="left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30"/>
      <w:szCs w:val="30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sz w:val="30"/>
      <w:szCs w:val="30"/>
    </w:rPr>
  </w:style>
  <w:style w:type="character" w:styleId="WW8Num13z0">
    <w:name w:val="WW8Num13z0"/>
    <w:qFormat/>
    <w:rPr>
      <w:sz w:val="30"/>
      <w:szCs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30"/>
      <w:szCs w:val="3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  <w:sz w:val="30"/>
      <w:szCs w:val="3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30"/>
      <w:szCs w:val="30"/>
    </w:rPr>
  </w:style>
  <w:style w:type="character" w:styleId="WW8Num23z0">
    <w:name w:val="WW8Num23z0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8z0">
    <w:name w:val="WW8Num28z0"/>
    <w:qFormat/>
    <w:rPr>
      <w:b w:val="false"/>
      <w:i w:val="false"/>
      <w:sz w:val="30"/>
      <w:szCs w:val="30"/>
    </w:rPr>
  </w:style>
  <w:style w:type="character" w:styleId="WW8Num29z0">
    <w:name w:val="WW8Num29z0"/>
    <w:qFormat/>
    <w:rPr>
      <w:sz w:val="30"/>
      <w:szCs w:val="30"/>
    </w:rPr>
  </w:style>
  <w:style w:type="character" w:styleId="WW8Num30z0">
    <w:name w:val="WW8Num30z0"/>
    <w:qFormat/>
    <w:rPr>
      <w:i w:val="false"/>
      <w:sz w:val="30"/>
      <w:szCs w:val="3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  <w:i w:val="false"/>
      <w:sz w:val="30"/>
      <w:szCs w:val="30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30"/>
      <w:szCs w:val="3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42z1">
    <w:name w:val="WW8Num42z1"/>
    <w:qFormat/>
    <w:rPr>
      <w:b w:val="false"/>
      <w:i w:val="false"/>
      <w:sz w:val="30"/>
      <w:szCs w:val="30"/>
    </w:rPr>
  </w:style>
  <w:style w:type="character" w:styleId="WW8Num43z0">
    <w:name w:val="WW8Num4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ind w:right="1584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210" w:right="1584" w:firstLine="33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444"/>
      <w:ind w:left="374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070" w:leader="none"/>
      </w:tabs>
      <w:ind w:left="108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080" w:leader="none"/>
      </w:tabs>
      <w:ind w:right="6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385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4200" w:leader="none"/>
      </w:tabs>
      <w:spacing w:before="222" w:after="0"/>
      <w:ind w:right="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eieeeieiioeooe">
    <w:name w:val="Ie?iee eieiioeooe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u">
    <w:name w:val="title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7:00Z</dcterms:created>
  <dc:creator>user1</dc:creator>
  <dc:description/>
  <dc:language>en-US</dc:language>
  <cp:lastModifiedBy>user1</cp:lastModifiedBy>
  <cp:lastPrinted>2017-10-13T09:28:00Z</cp:lastPrinted>
  <dcterms:modified xsi:type="dcterms:W3CDTF">2018-08-02T13:57:00Z</dcterms:modified>
  <cp:revision>2</cp:revision>
  <dc:subject/>
  <dc:title>П Е Р Е Ч Е Н Ь</dc:title>
</cp:coreProperties>
</file>