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84898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А.В.Прохоров, </w:t>
      </w:r>
      <w:r>
        <w:rPr>
          <w:bCs/>
          <w:sz w:val="28"/>
          <w:szCs w:val="28"/>
        </w:rPr>
        <w:t xml:space="preserve">заведующий </w:t>
      </w:r>
      <w:r>
        <w:rPr>
          <w:sz w:val="28"/>
          <w:szCs w:val="28"/>
        </w:rPr>
        <w:t>кафедрой он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.Н.Угляница, заведующий кафедрой онк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.М.Литвинова, доцент кафедры онкологии учреждения образования «Белорусский государственный медицинский университет», доктор медицин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А.Корень, ассистент кафедры онкологии учреждения образования «Белорус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.С.Караник, главный врач учреждения здравоохранения «Минский городской клинический онкологический диспансер», кандидат медицинских наук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онкологии учреждения образования «Гомель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b/>
          <w:b/>
          <w:caps/>
        </w:rPr>
      </w:pPr>
      <w:r>
        <w:rPr/>
        <w:t>О.Г.Суконко, директор государственного учреждения «Республиканский научно-практический центр онкологии и медицинской радиологии им. Н.Н.Александрова», главный внештатный онколог Министерства здравоохранения Республики Беларусь, доктор медицинских наук, профессор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он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15.02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 от 20.03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1 от 25.03.2013 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47735738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я – учебная дисциплина, содержащая систематизированные научные знания в области этиологии и патогенеза опухолевых заболеваний, методик клинической диагностики доброкачественных и злокачественных новообразований, методов лечения и профилактики онкологической пат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Онкология» для субординатуры по анестезиологии и реаниматологии включает новейшие научные данные по общей и частной онкологии. Особенность учебной программы состоит в том, что она отражает современную концепцию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 в том числе онкологическими. В программе учтены требования, заложенные в Государственной комплексной программе профилактики, диагностики и лечения онкологических заболеваний и в нормативных правовых актах Министерства здравоохранения Республики Беларусь, где намечены пути улучшения организации онкологической помощи и перспективы ее дальнейш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и изучения дисциплины «Онкология» состоит в систематизации и закреплении знаний в области общей и частной онкологии, полученных студентами на теоретических и клинических кафедрах при изучении других дисциплин и дисциплины «Онкология», в приобретении современных научных знаний об этиологии, эпидемиологии, патогенезе опухолей, об организации онкологической помощи населению, о новейших методах диагностики и лечения опухолей, в обеспечении практической подготовки в области своевременного выявления и профилактики рак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тиологии и патогенеза основных опухолев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торов риска развития рака и предопухолев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ременных методов выявления опухолевых заболеваний и предопухолев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 дифференциальной диагностики опухолевых и неопухолев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в реабилитации пациентов после радикального лечения по поводу опухолевой пат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 xml:space="preserve">принципов радикального, паллиативного и симптоматического лечения, </w:t>
      </w:r>
      <w:r>
        <w:rPr>
          <w:sz w:val="28"/>
          <w:szCs w:val="28"/>
        </w:rPr>
        <w:t>осложнений химиотерапевтического и лучевого лечения пациентов с опухолевой патологией и  методов их корр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этиологии, клиники, диагностики опухолевых заболеваний у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й профилактики и ранней диагностики ра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дачи преподавания дисциплины состоят в формировании социально-личностной и профессиональной компетенций, основа которых заключается в знан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клинических признаков предраковых заболеваний и злокачественных новообразований основных локализаций, в том числе первично-множественных опух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анеопластических синдр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методов обследования при подозрении на злокачественное новообразование  при соблюдении норм медицинской этики и деонтологии, способствующих формированию клин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ходов к лечению пациентов с предраковыми заболеваниями и основными злокачественными опухо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ей хирургических вмешательств при основных локализациях злокачественных новообраз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ложнений специального противоопухолевого лечения и методов их корр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способов реабилитации пациентов после проведения радикального лечения опухолевой пат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ов профилактики наиболее часто встречающихся злокачественных новообразован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ецифика подготовки врачей-анестезиологов определяет необходимость целенаправленного изучения студентами основных принципов ранней диагностики, профилактики наиболее часто встречающихся злокачественных опухолей и особенностей лечения этих паци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Онколог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атологическая физиолог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 и патогенез опухол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нцерогены, их классификация. Этапы и механизмы канцерогенеза. Патофизиологические основы профилактики и терапии опух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атологическая ана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ологическая анатомия опухолевого процесса.</w:t>
      </w:r>
      <w:r>
        <w:rPr>
          <w:sz w:val="28"/>
          <w:szCs w:val="28"/>
        </w:rPr>
        <w:t xml:space="preserve"> Морфологическая диагностика опухолей, методы. Международная морфологическая классификация опухолей. </w:t>
      </w:r>
      <w:r>
        <w:rPr>
          <w:bCs/>
          <w:sz w:val="28"/>
          <w:szCs w:val="28"/>
        </w:rPr>
        <w:t>Патоморфологические особенности отдельных опухолев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икробиология, вирусология, иммун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ологический канцерогене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диационная и экологическая медиц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ческие и радиационные этиологические факторы развития опухолей.</w:t>
      </w:r>
      <w:r>
        <w:rPr>
          <w:sz w:val="28"/>
          <w:szCs w:val="28"/>
        </w:rPr>
        <w:t xml:space="preserve"> Источники излучения, механизмы воздействия. Отдаленные последствия аварии на Чернобыльской АЭС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учевая диагностика и лучевая терап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лучевой диагностики в онкологии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миотика основных локализаций опухо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и биологические основы лучевой терапии</w:t>
      </w:r>
      <w:r>
        <w:rPr>
          <w:sz w:val="28"/>
          <w:szCs w:val="28"/>
        </w:rPr>
        <w:t xml:space="preserve"> в лечении пациентов с опухолевой патоло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армаколог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тивоопухолевые лекарственные средства - </w:t>
      </w:r>
      <w:r>
        <w:rPr>
          <w:sz w:val="28"/>
          <w:szCs w:val="28"/>
        </w:rPr>
        <w:t>характеристика. Клеточные основы химиотерапии. Основные группы 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щественное здоровье и 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онкологической помощи в Республике Беларус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ация скрининга.</w:t>
      </w:r>
      <w:r>
        <w:rPr>
          <w:sz w:val="28"/>
          <w:szCs w:val="28"/>
        </w:rPr>
        <w:t xml:space="preserve"> Организация профилактических осмотров с целью раннего выявления злокачественных ново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дицинская псих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ческие аспекты работы с пациентами с опухолевыми заболевани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ая хирург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Общее представление об опухоля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диагностики и лечения опухолей.</w:t>
      </w:r>
      <w:r>
        <w:rPr>
          <w:sz w:val="28"/>
          <w:szCs w:val="28"/>
        </w:rPr>
        <w:t xml:space="preserve"> Методы лечения пациентов с опухолевой патоло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опографическая анатомия и оперативная хирур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Хирургические методы лечения пациентов с опухолями основных локализ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енние болезн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олевания системы кров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раковые, фоновые заболевания и рак органов пищеварения, легких, почек, костей, щитовидной железы. </w:t>
      </w:r>
      <w:r>
        <w:rPr>
          <w:sz w:val="28"/>
          <w:szCs w:val="28"/>
        </w:rPr>
        <w:t>Дифференциальная диагностика при анемическом синдроме и синдроме ускоренной скорости оседания эритроцитов, лимфаденопа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иклиническая терап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офилактика рака.</w:t>
      </w:r>
      <w:r>
        <w:rPr>
          <w:sz w:val="28"/>
          <w:szCs w:val="28"/>
        </w:rPr>
        <w:t xml:space="preserve"> Профилактическая работа участкового врача-терапевта - основа раннего выявления факторов, предрасполагающих к развитию рака и предопухолевых заболе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испансеризация </w:t>
      </w:r>
      <w:r>
        <w:rPr>
          <w:sz w:val="28"/>
          <w:szCs w:val="28"/>
        </w:rPr>
        <w:t>групп онкологического риска. Врачебная тактика и план обследования при подозрении на онкологическое заболе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заболеваний внутренних органов и 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ирургические боле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хирургических заболеваний и опухолей.</w:t>
      </w:r>
      <w:r>
        <w:rPr>
          <w:sz w:val="28"/>
          <w:szCs w:val="28"/>
        </w:rPr>
        <w:t xml:space="preserve"> </w:t>
        <w:tab/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ушерство и гинеколог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опухолей женских половых органов. </w:t>
      </w:r>
      <w:r>
        <w:rPr>
          <w:rFonts w:cs="Times New Roman" w:ascii="Times New Roman" w:hAnsi="Times New Roman"/>
          <w:bCs/>
          <w:sz w:val="28"/>
          <w:szCs w:val="28"/>
        </w:rPr>
        <w:t>Фоновые, предраковые заболевания и рак женских половых органов</w:t>
      </w:r>
      <w:r>
        <w:rPr>
          <w:rFonts w:cs="Times New Roman" w:ascii="Times New Roman" w:hAnsi="Times New Roman"/>
          <w:sz w:val="28"/>
          <w:szCs w:val="28"/>
        </w:rPr>
        <w:t>. Скрининг в ранней диагностике и профилактике рака. Организация и роль смотровых кабинетов, диагностические возмо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тизиопульмон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крининговые рентгенофлюорографические осмотры населения для раннего выявления рака легк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обследования при очаговой тени в легком, легочном инфильтрате, полостном образовании в легких, при синдроме легочной диссеминации, внутригрудной лимфаденопатии, синдроме плеврального вып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фференциальная диагностика туберкулеза и саркоидоза с опухолевой патологией легких и лимфатических узлов средост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Инфекционные боле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Дифференциальная диагностика инфекционных заболеваний и злокачественных опухо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ториноларинг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Доброкачественные и злокачественные опухоли гортаноглотки, носоглотки.</w:t>
      </w:r>
      <w:r>
        <w:rPr>
          <w:sz w:val="28"/>
          <w:szCs w:val="28"/>
        </w:rPr>
        <w:t xml:space="preserve"> Клиническая картина, методы диагностики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пациентов, входящих в группы онкологического риска. </w:t>
        <w:tab/>
      </w:r>
      <w:r>
        <w:rPr>
          <w:b/>
          <w:bCs/>
          <w:iCs/>
          <w:sz w:val="28"/>
          <w:szCs w:val="28"/>
        </w:rPr>
        <w:t>Офтальм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оброкачественные и злокачественные опухоли органа зрения. </w:t>
      </w:r>
      <w:r>
        <w:rPr>
          <w:sz w:val="28"/>
          <w:szCs w:val="28"/>
        </w:rPr>
        <w:t>Клиническая картин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рматовенер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брокачественные и злокачественные опухоли кожи, предраковые заболевания: облигатные и факультативные. Классификация, </w:t>
      </w:r>
      <w:r>
        <w:rPr>
          <w:sz w:val="28"/>
          <w:szCs w:val="28"/>
        </w:rPr>
        <w:t>клиническая картин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врология и нейрохирур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холи головного и спинного мозга. Классификация, клиническая картина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томат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пухоли челюстно-лицевой области. </w:t>
      </w:r>
      <w:r>
        <w:rPr>
          <w:sz w:val="28"/>
          <w:szCs w:val="28"/>
        </w:rPr>
        <w:t>Эпидемиология, клиническая картина, диагностика опухолей и мягких тканей, костей лицевого скелета, опухолей слюнных желез. Современные аспекты лечения пациентов с опухолями челюстно-лицев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пациентов, входящих в группы онкологического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к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онкологической помощи. Методы диагностики и лечения в онкологии. Деонтология. Профилактика ра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эпидемиология, клиническая картина, диагностика и принципы лечения пациентов с основными локализациями злокачественных новообразований – пищевода, желудка, ободочной и прямой кишки, гепатопанкреатодуоденальной зоны, молочной, щитовидной и слюнных желез, кожи,  губы, языка, слизистой полости рта, гортани, легких, средостения, забрюшинного пространства, мягких тканей, костей, почек, мочевого пузыря, простаты, яичка, шейки и тела матки, яичников, лимфатическ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 дисциплины «Онкология» представлена двенадцатью темами практических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онкологической помощи в Республике Белару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тиологию, классификацию, патогенез, клиническую картину, диагностику, дифференциальную диагностику онкологических заболеваний и осложнений опухолевых процес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неопластические синдро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особенности комбинированного и комплексного лечения наиболее распространенных опухолевых заболеваний, в том числе радикального, паллиативного и симптоматического ле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я специального противоопухолевого лечения и пути их корре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еабилитации пациентов после радикаль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профилактический осмотр пациента с целью выявления скрыто протекающего злокачественного нов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альпацию периферических лимфатических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ести физикальное обследование щитовидной железы, молочной железы, мягких тканей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брюшной полости и забрюшинного пространства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грудной полости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малого таза с целью выявления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лабораторного и инструментального обследования при подозрении на злокачественные новообразования основных локал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терпретировать рентгенограммы, компьютерные томограммы,  ультрасонограммы с типичными признаками новообразован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морфологические и цитологические заключения при злокачественных новообраз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данные лабораторных исследований при опухолевых заболе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ить мазки-отпечатки с опухо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злокачественного новообразования с оценкой степени распространения опухоли и определением стадии заболевания и клиническ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ить учетную документацию на пациента, страдающего опухолевой пат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Студент должен приобрести</w:t>
      </w:r>
      <w:r>
        <w:rPr>
          <w:b/>
          <w:sz w:val="28"/>
          <w:szCs w:val="28"/>
        </w:rPr>
        <w:t xml:space="preserve">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а анамнеза и выявления наиболее значимых жалоб, характерных для злокачественных новообразований основных локал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периферических лимфатических узлов при первичном и метастатическом опухолевом пор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альпации щитовидной железы с целью выявления узло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молочных желез при доброкачественных и злокачественных новообраз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пации брюшной полости с целью выявления опухолей желудочно-кишечного тракта, почек, забрюшинного пространства, метастатического поражения органов брюшной пол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кального обследования органов малого таза для выявления опухолей гениталий, предстательной жел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лана обследования с целью установления диагноза злокачественного новообразования и оценки распространения опухолев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обследования при различной опухолевой пат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опухолевых заболеваний с неопухолевым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я диагноза злокачественного новообразования с указанием локализации, стадии, осложнений опухолевого процесса и клиническ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формления первичной учетной документации на пациента с опухолевым заболе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я параллельных осмотров врачом - специалистом  с целью выявления предопухолевых заболеваний и фоновой патологии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арактеристика используемых методов обучения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организации обучения используются традиционные формы преподавания дисциплины: практические занятия, а также элементы управляемой самостоятельной работы студентов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презентаций практических занятий, рефератов)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На практических занятиях студенты проводят опрос пациентов, выполняют физикальное обследование, учатся составлению плана дополнительного обследования пациента, изучают и интерпретируют результаты инструментальных и лабораторных методов исследования, осваивают последовательное и логичное изложение полученных данных в виде оформления историй болезней, учатся грамотно формулировать и обосновывать диагноз с указанием локализации опухоли, осложнений, стадии заболевания, клинической группы, намечать тактику лечения. Отработка навыков пальпации опухолей отдельных локализаций (молочной железы, предстательной железы) осуществляется на муляжах-тренажерах. Практическая подготовка обеспечивается также решением студентами ситуационных задач, участием в консультативных приемах, обходах, консилиумах с участием сотрудников кафедры, клинических и клинико-анатомических конференциях. Студенты присутству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биопсиях опухолей, наблюдают за ходом наиболее типичных операций, изучают макропрепараты удаленных опухолей, посещают кабинеты лучевой терапии, вместе с врачами-специалистами участвуют в амбулаторном приеме пациен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знакомят с приемами, особенностями работы с пациентами, страдающими опухолевыми заболеваниями, техникой безопасности, международными требованиями и этическими нормами при проведении диагностических и лечебных процедур у пациентов с предопухолевыми и опухолевыми заболеваниями, правилами оформления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лекционного материала, монографий и периодической литературы, подготовке сообщений и кратких докладов по наиболее актуальным проблемам онколо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, а также</w:t>
      </w:r>
      <w:r>
        <w:rPr>
          <w:spacing w:val="-4"/>
          <w:sz w:val="28"/>
          <w:szCs w:val="28"/>
        </w:rPr>
        <w:t xml:space="preserve"> компьютерного тестового контроля знаний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го на изучение дисциплины отводится 64 академических часа. Из них аудиторных – 42 часа. На самостоятельную внеаудиторную работу отводится 22 час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ущая аттестация проводится в соответствии с учебным планом в форме зачета.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47735739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142"/>
        <w:gridCol w:w="1667"/>
      </w:tblGrid>
      <w:tr>
        <w:trPr>
          <w:tblHeader w:val="true"/>
          <w:cantSplit w:val="true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9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2 семестр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Опухоли желудка, поджелудочной железы и печен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Колоректальный ра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Опухоли  легких и средост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Лимфаденопат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5.Метастазы из неустановленного первоисточни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 Первично-множественные неопла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Паранеопластические синдро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8.Осложнения лучевого, химиотерапевтического и гормонального лечен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Реабилитация после радикального лечения опухолевых  заболе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Паллиативное и симптоматическое лечение пациентов с опухолевой патологи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Особенности опухолей у детей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Курация паци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ab/>
        <w:t>1. Опухоли желудка, поджелудочной железы и пече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Этиология рака желудка. Предраковые заболевания, факторы риска. Клиническая картина рака желудка в зависимости от формы опухолевого роста и локализации. Осложнения опухолевого процесса, методы диагностики. Редкие опухоли желудка. Дифференциальная диагностика. Принципы радикального и паллиативного лечения. Причины позднего выявления. Скрининг, пути ранней диагностики  и  профилактики ра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логия рака поджелудочной железы, факторы риска. Клиническая картина опухолей поджелудочной железы, осложнения. Методы диагностики. Дифференциальная диагностика. Радикальное и паллиативное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холи печени (первичные и метастатические). Предраковые заболевания и факторы риска. Клиническая картина, диагностика, дифференциальная диагностика. Принципы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ративных вмешательств при опухолях желудка, поджелудочной железы, печени, анестезиологическое пособи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2. Колоректальный рак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пухолевые заболевания ободочной и прямой кишки. Клиническая картина рака ободочной и прямой кишки, зависимость от локализации. Клинические формы. Диагностика. Дифференциальная диагностика. Осложнения опухолевого процесса. Принципы радикального и паллиативного  лечения. Причины запущенности.  Скрининг, пути ранней диагностики и профилактики рак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ративных вмешательств при колоректальном раке, анестезиологическое пособ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Опухоли  легких и средост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 рака легкого. Предопухолевые заболевания и факторы риска. Клиническая картина, клинико-рентгенологические формы рака. Диагностика. Рентгенологические признаки различных форм рака. Дифференциальная диагностика рака легкого. Паранеопластические синдромы. Принципы радикального и паллиативного  лечения. Скрининг, пути ранней диагностики и профилактики 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ухолей средостения. Клиническая картина. Диагностика, дифференциальная диагностика, принципы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ративных вмешательств при опухолях легких и средостения. Анестезиологическое пособие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мфаден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фикация лимфаденопатий опухолевой этиологии. Лимфаденопатии неопухолевой этиологии. Клинические проявления злокачественных лимфом (неходжкинских, лимфомы Ходжкина), метастазов в лимфатические узлы из первичных опухолей различных локализаций. Дифференциальная диагностика лимфаденопатий, порядок диагностическ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Метастазы из неустановленного первоисточ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стазов злокачественных новообразований из неустановленного первоисточника. Лимфогенные, гематогенные, имплантационные пути метастазирования. Метастазы в лимфатические узлы, в легкие, в печень, в кости, асцит, плеврит -  диагностический поиск, алгоритм обследования. Опухолевые маркеры, их роль в выявлении источника метастазирования. Подходы к лечению пациентов с метастазами злокачественных опухолей из неустановленного первоисточ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Первично-множественные неоплаз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ификация первично-множественных неоплазий. Этиология. Синхронные и метахронные опухоли. Первично-множественные опухоли желудочно-кишечного тракта, эндокринной системы, молочных желез и опухолей женских половых органов. Клиническая картина. Особенности диагностики, алгоритм обследования. Тактика леч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4"/>
        </w:rPr>
        <w:tab/>
      </w:r>
      <w:r>
        <w:rPr>
          <w:b/>
          <w:sz w:val="28"/>
          <w:szCs w:val="28"/>
        </w:rPr>
        <w:t>7. Паранеопластические синдро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лассификация паранеоплазий в онкологии. Основные паранеоплазии, их характеристика (поражение кожи, костные паранеоплазии, нейромышечные синдромы, эндокринные паранеоплазии, гипертермия, гематологические и сосудистые паранеоплазии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сложнения лучевого, химиотерапевтического и гормонального леч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Побочное действие и эффекты химиотерапевтического лечения,  классификация, клинические проявления, пути выявления, лечения и профилактики. Побочное действие гормонального лечения, клиническая картина, коррекц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ложнения лучевой терапии. Классификация лучевых повреждений, клинические проявления в раннем и позднем периодах, леч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Реабилитация после радикального лечения опухолевых заболевани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е аспекты реабилитации пациентов с опухолевой патологией, принципы. Психологическая реабилитация на разных этапах лечения, санаторно-курортное, медикаментозное и физиотерапевтическое лечени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ab/>
        <w:t>10. Паллиативное и симптоматическое лечение пациентов с опухолевой патологие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аллиативное и симптоматическое лечение пациентов с опухолевой патологией – определение, различия, задачи, организация. Виды паллиативного лечения. Симптоматическое лечение – виды. Лечение болевого синдрома, диспептических и кишечных нарушений, анемии, полисерозитов, нарушений обмена вещест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1. Особенности опухолей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, смертность, структура онкологической заболеваемости у детей. Классификация опухолей у детей. Особенности этиологии опухолей у детей. Связь с пороками развития. Наследственные синдромокомплексы, ассоциированные с опух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ческой картины и диагностики опухолей у детей. Методы лечения опухолей у детей, особенности. Отдаленные результаты лечения, реабили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нкологической помощи детям. Деонтолог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урация пациен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обеседование с курируемыми пациентами, сбор анамнеза, физикальное обследование, участие в диагностических и лечебных процедурах у курируемых пациентов, оформление истории болезни и другой документации. </w:t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2" w:name="__RefHeading___Toc347735744"/>
      <w:bookmarkEnd w:id="2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ебных достижений студента осуществляется с использованием фонда оценочных средств и технологий учреждения высшего образ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иповые задания (устные, письменные, тестовые, ситуационны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из историй болезней и результатов методов исследования (лабораторных, функциональных, лучевых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spacing w:before="3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шение  ситуационных зад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 на контроль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у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нкология:</w:t>
      </w:r>
      <w:r>
        <w:rPr>
          <w:sz w:val="28"/>
          <w:szCs w:val="28"/>
        </w:rPr>
        <w:t xml:space="preserve"> учеб. пособие /под ред. И.В.Залуцкого. - Мн.: Вышэйшая школа, 2007.- 703 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гляница</w:t>
      </w:r>
      <w:r>
        <w:rPr>
          <w:sz w:val="28"/>
          <w:szCs w:val="28"/>
        </w:rPr>
        <w:t xml:space="preserve">, К.Н., Луд Н.Г., Угляница, Н.К. Общая онкология: учеб. пособие / К.Н.Угляница, Н.Г.Луд, Н.К.Угляница. - Гродно: ГрГМУ, 2007. -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818 с. 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нкология</w:t>
      </w:r>
      <w:r>
        <w:rPr>
          <w:sz w:val="28"/>
          <w:szCs w:val="28"/>
        </w:rPr>
        <w:t>: учебник /под ред. В.И.Чиссова, С.П. Дарьяловой. - Москва, 2007г. - 5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Алгоритмы</w:t>
      </w:r>
      <w:r>
        <w:rPr>
          <w:sz w:val="28"/>
          <w:szCs w:val="28"/>
        </w:rPr>
        <w:t xml:space="preserve"> диагностики и лечения злокачественных новообразований. Выпуск 2. – Минск, 2012. - 5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емидчик, Ю.Е.,</w:t>
      </w:r>
      <w:r>
        <w:rPr>
          <w:sz w:val="28"/>
          <w:szCs w:val="28"/>
        </w:rPr>
        <w:t xml:space="preserve"> Жарков, В.В. Опухоли легкого: методические рекомендации / Ю.Е.Демидчик, В.В.Жарков.– Минск: БГМУ, 2000. -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идчик, Ю.Е.</w:t>
      </w:r>
      <w:r>
        <w:rPr>
          <w:sz w:val="28"/>
          <w:szCs w:val="28"/>
        </w:rPr>
        <w:t xml:space="preserve"> Новообразования средостения: учебное пособие / Ю.Е.Демидчик.– Минск: БГМУ, 2002. - 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мара, И.М.,</w:t>
      </w:r>
      <w:r>
        <w:rPr>
          <w:sz w:val="28"/>
          <w:szCs w:val="28"/>
        </w:rPr>
        <w:t xml:space="preserve"> Демидчик, Ю.Е. Щитовидная железа и ее заболевания: учебно-методическое пособие / И.М.Хмара, Ю.Е.Демидчик. – Минск: БГМУ, 2003. -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етько, М.Н.,</w:t>
      </w:r>
      <w:r>
        <w:rPr>
          <w:sz w:val="28"/>
          <w:szCs w:val="28"/>
        </w:rPr>
        <w:t xml:space="preserve"> Барьяш, В.В. Опухоли забрюшинного пространства: учебно-методическое пособие / М.Н.Шепетько, В.В.Барьяш. – Минск: БГМУ, 2008. - 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пухоли</w:t>
      </w:r>
      <w:r>
        <w:rPr>
          <w:sz w:val="28"/>
          <w:szCs w:val="28"/>
        </w:rPr>
        <w:t xml:space="preserve"> и опухолеподобные процессы у детей / под ред. Е.Д.Черствого, Г.И.Кравцовой, А.В.Фурманчука. – Минск: ООО «Асар», 2002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ень, Т.А</w:t>
      </w:r>
      <w:r>
        <w:rPr>
          <w:sz w:val="28"/>
          <w:szCs w:val="28"/>
        </w:rPr>
        <w:t>., Минайло, Т.И. Схема написания истории болезни онкологического больного: методические рекомендации / Т.А.Корень, Т.И.Минайло. – Минск: БГМУ, 2011. - 25 с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360" w:right="259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ы ситуационных задач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Рак пищевода и желудк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Рак ободочной и прямой кишк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Рак лег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/>
      </w:pPr>
      <w:r>
        <w:rPr>
          <w:sz w:val="28"/>
          <w:szCs w:val="28"/>
        </w:rPr>
        <w:t xml:space="preserve">Злокачественные лимфомы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гепатопанкреатодуоденальной зо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Метастазы из неустановленного первоисточн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2592" w:hanging="426"/>
        <w:rPr>
          <w:sz w:val="28"/>
          <w:szCs w:val="28"/>
        </w:rPr>
      </w:pPr>
      <w:r>
        <w:rPr>
          <w:sz w:val="28"/>
          <w:szCs w:val="28"/>
        </w:rPr>
        <w:t>Опухоли у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rPr/>
      </w:pPr>
      <w:r>
        <w:rPr>
          <w:b/>
          <w:sz w:val="28"/>
          <w:szCs w:val="28"/>
        </w:rPr>
        <w:t>Наборы рентгенограмм и компьютерных томограм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Рак пищевода и желуд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печен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Опухоли гепатопанкреатодуоденальной зон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Метастазы из неустановленного первоисточн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ухоли легких и средост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360" w:right="362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ы фотографий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мягких ткан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легких и средост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желуд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ind w:left="426" w:right="3629" w:hanging="426"/>
        <w:rPr>
          <w:sz w:val="28"/>
          <w:szCs w:val="28"/>
        </w:rPr>
      </w:pPr>
      <w:r>
        <w:rPr>
          <w:sz w:val="28"/>
          <w:szCs w:val="28"/>
        </w:rPr>
        <w:t>Опухоли почек и надпоче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ильм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прямой киш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Анатомия лег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перации при раке легк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Рентгенологическое обследование при раке желуд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Эндоскопические операции при опухолях легкого и</w:t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  <w:t>средост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26"/>
        <w:rPr/>
      </w:pPr>
      <w:r>
        <w:rPr>
          <w:sz w:val="28"/>
          <w:szCs w:val="28"/>
        </w:rPr>
        <w:t>Операции при раке желу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езентация лекц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легких и средост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ободочной и прямой киш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щитовидной желез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локачественные лимфом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Опухоли желу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гепатопанкреатодуоденальной з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и-тренажер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тельная желез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лочная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bookmarkStart w:id="3" w:name="__RefHeading___Toc347735739"/>
      <w:bookmarkStart w:id="4" w:name="__RefHeading___Toc347735748"/>
      <w:bookmarkEnd w:id="3"/>
      <w:r>
        <w:rPr>
          <w:small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3"/>
        <w:gridCol w:w="992"/>
        <w:gridCol w:w="1154"/>
        <w:gridCol w:w="2380"/>
        <w:gridCol w:w="1620"/>
        <w:gridCol w:w="180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ухоли желудка, поджелудочной железы и печ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линическая картина рака желудка. Метастазирование. Редкие опухоли желудка, методы диагностики. Дифференциальная диагностика. Причины позднего выявления. Скрининг, пути ранней диагностики  и  профилактики рака.</w:t>
            </w:r>
            <w:r>
              <w:rPr>
                <w:i/>
              </w:rPr>
              <w:t xml:space="preserve"> </w:t>
            </w:r>
            <w:r>
              <w:rPr/>
              <w:t>Этиология рака поджелудочной железы. Клиническая картина опухолей поджелудочной железы, осложнения, методы диагностики. Дифференциальная диагностика. Опухоли печени (первичные и метастатические). Предраковые заболевания и факторы риска. Клиническая картина, диагностика, дифференциальная диагнос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курируемыми пациентами, сбор анамнеза, физикальное обследование, участие в диагностических и лечебных процедурах, оформление документаци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8,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оректальный ра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опухолевые заболевания ободочной и прямой кишки. Клиническая картина рака, зависимость от локализации. Клинические формы. Диагностика. Дифференциальная диагностика. Осложнения опухолевого процесса. Причины запущенности.  Скрининг, пути ранней диагностики и профилактики ра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3"/>
        <w:gridCol w:w="992"/>
        <w:gridCol w:w="1154"/>
        <w:gridCol w:w="2380"/>
        <w:gridCol w:w="1620"/>
        <w:gridCol w:w="180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19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холи  легких и средостения</w:t>
            </w:r>
          </w:p>
          <w:p>
            <w:pPr>
              <w:pStyle w:val="Normal"/>
              <w:jc w:val="both"/>
              <w:rPr/>
            </w:pPr>
            <w:r>
              <w:rPr/>
              <w:t>Предопухолевые заболевания лекгого и факторы риска. Клиническая картина, клинико-рентгенологические формы рака. Диагностика. Дифференциальная диагностика. Скрининг, пути ранней диагностики и профилактики рака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опухолей средостения. Клиническая картина. Диагностика, дифференциальная диагностик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6,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фаденопат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Классификация. Лимфаденопатии опухолевой и неопухолевой этиологии Клинические проявления. Дифференциальная диагностика лимфаденопатий, порядок диагностических мероприя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стазы из неустановленного первоисточни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/>
              <w:t>Классификация. Метастазы в лимфатические узлы, в легкие, в печень, в кости, асцит, плеврит -  диагностический поиск, алгоритм обследования. Опухолевые маркеры. Подходы к лечен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-множественные неоплазии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ервично-множественных неоплазий. Синхронные и метахронные опухоли. Клинические проявления. Особенности диагностики, алгоритм обследования. Лечебная такт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ранеопластические синдро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ификация паранеоплазий в онкологии. Основные паранеоплазии, их характеристика.  Дифференциальная диагности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3"/>
        <w:gridCol w:w="992"/>
        <w:gridCol w:w="1154"/>
        <w:gridCol w:w="2380"/>
        <w:gridCol w:w="1620"/>
        <w:gridCol w:w="180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ложнения лучевого, химиотерапевтического  и гормонального лечения, их коррекц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бочное действие и эффекты химиотерапевтического лечения,  гормонотерапии, классификация, клинические проявления, пути выявления, лечения 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ложнения лучевой терапии. Классификация лучевых повреждений, клинические проявления в раннем и позднем периодах, ле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билитация после радикального лечения опухолев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ые аспекты реабилитации пациентов с опухолевой патологией, принципы. Психологическая реабилитация на разных этапах лечения, санаторно-курортное, медикаментозное и физиотерапевтическое ле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9"/>
        <w:gridCol w:w="2504"/>
        <w:gridCol w:w="992"/>
        <w:gridCol w:w="239"/>
        <w:gridCol w:w="780"/>
        <w:gridCol w:w="135"/>
        <w:gridCol w:w="393"/>
        <w:gridCol w:w="1389"/>
        <w:gridCol w:w="598"/>
        <w:gridCol w:w="820"/>
        <w:gridCol w:w="800"/>
        <w:gridCol w:w="553"/>
        <w:gridCol w:w="465"/>
        <w:gridCol w:w="782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6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аудиторных занятий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ы контроля знаний (порядковый номер)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еских (семинаров)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иативное и симптоматическое лечение  пациентов с опухолевой патологией</w:t>
            </w:r>
          </w:p>
          <w:p>
            <w:pPr>
              <w:pStyle w:val="Normal"/>
              <w:rPr/>
            </w:pPr>
            <w:r>
              <w:rPr/>
              <w:t>Паллиативное и симптоматическое лечение – определение, различия, задачи, организация. Виды паллиативного лечения. Симптоматическое лечение – виды. Лечение болевого синдрома, диспептических и кишечных нарушений, анемии, полисерозитов, нарушений обмена вещест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пухолей у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болеваемость, смертность, структура онкологической заболеваемости у детей. Классификация опухолей в детском возрасте. Особенности этиологии опухолей у детей. Связь с пороками развития. Наследственные синдромокомплексы, ассоциированные с опухолями. Особенности клинической картины, диагностики и лечения опухолей  в детском возрасте. Отдаленные результаты лечения, реабилитация. Организация онкологической помощи детям. Деонтолог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ция пац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Прохоров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5" w:name="__RefHeading___Toc347735748"/>
      <w:r>
        <w:rPr>
          <w:b/>
          <w:smallCaps/>
          <w:sz w:val="28"/>
          <w:szCs w:val="28"/>
        </w:rPr>
        <w:t xml:space="preserve"> </w:t>
      </w:r>
      <w:bookmarkEnd w:id="5"/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pacing w:val="20"/>
              <w:sz w:val="28"/>
              <w:szCs w:val="28"/>
              <w:u w:val="none"/>
              <w:lang w:val="en-US" w:eastAsia="en-US"/>
            </w:rPr>
            <w:t>примерный</w:t>
          </w: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1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>Учебно-методическая кар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color w:val="000000"/>
              <w:sz w:val="28"/>
              <w:szCs w:val="28"/>
              <w:u w:val="none"/>
              <w:lang w:val="en-US" w:eastAsia="en-US"/>
            </w:rPr>
            <w:t>15</w:t>
          </w:r>
          <w:r>
            <w:rPr>
              <w:sz w:val="28"/>
              <w:u w:val="none"/>
              <w:b w:val="fals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020" cy="821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>
          <w:trHeight w:val="640" w:hRule="atLeast"/>
        </w:trPr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 Викторо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>
          <w:trHeight w:val="449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>
          <w:trHeight w:val="412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Prochorov@tut.by 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ица Константин Николае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Гродненский государственный медицинский университет», доктор медицинских наук, профессор</w:t>
            </w:r>
          </w:p>
        </w:tc>
      </w:tr>
      <w:tr>
        <w:trPr>
          <w:trHeight w:val="446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52) 43 46 60</w:t>
            </w:r>
          </w:p>
        </w:tc>
      </w:tr>
      <w:tr>
        <w:trPr>
          <w:trHeight w:val="423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cology@grsmu.by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атьяна Михайловн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 кафедры онкологии учреждения образования «Белорусский государственный медицинский университет», доктор медицинских наук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>
          <w:trHeight w:val="419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Тамара Алексеевн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нкологии учреждения образования «Белорусский государственный медицинский университет»</w:t>
            </w:r>
          </w:p>
        </w:tc>
      </w:tr>
      <w:tr>
        <w:trPr>
          <w:trHeight w:val="491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9 01</w:t>
            </w:r>
          </w:p>
        </w:tc>
      </w:tr>
      <w:tr>
        <w:trPr>
          <w:trHeight w:val="40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к Владимир Степанович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здравоохранения «Минский городской клинический онкологический диспансер», кандидат медицинских наук</w:t>
            </w:r>
          </w:p>
        </w:tc>
      </w:tr>
      <w:tr>
        <w:trPr>
          <w:trHeight w:val="485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1 97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kod@mail.ru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2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11">
    <w:name w:val=" Знак Знак1 Знак Знак Знак Знак Знак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 Знак Знак1 Знак Знак Знак Знак Знак Знак Знак Знак Знак"/>
    <w:basedOn w:val="Normal"/>
    <w:qFormat/>
    <w:pPr>
      <w:numPr>
        <w:ilvl w:val="0"/>
        <w:numId w:val="4"/>
      </w:numPr>
      <w:autoSpaceDE w:val="false"/>
    </w:pPr>
    <w:rPr>
      <w:rFonts w:cs="Arial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4:00Z</dcterms:created>
  <dc:creator>TolstajaEN</dc:creator>
  <dc:description/>
  <cp:keywords/>
  <dc:language>en-US</dc:language>
  <cp:lastModifiedBy>USER</cp:lastModifiedBy>
  <cp:lastPrinted>2013-06-12T14:19:00Z</cp:lastPrinted>
  <dcterms:modified xsi:type="dcterms:W3CDTF">2013-10-07T13:17:00Z</dcterms:modified>
  <cp:revision>3</cp:revision>
  <dc:subject/>
  <dc:title>МИНИСТЕРСТВО ОБРАЗОВАНИЯ РЕСПУБЛИКИ БЕЛАРУСЬ</dc:title>
</cp:coreProperties>
</file>