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drawing>
          <wp:inline distT="0" distB="0" distL="0" distR="0">
            <wp:extent cx="5990590" cy="854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aps/>
          <w:color w:val="000000"/>
          <w:sz w:val="28"/>
          <w:szCs w:val="28"/>
        </w:rPr>
        <w:t>Составите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Н.Ф.Сорока,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ведующий</w:t>
      </w:r>
      <w:r>
        <w:rPr>
          <w:bCs/>
          <w:color w:val="000000"/>
          <w:sz w:val="28"/>
          <w:szCs w:val="28"/>
        </w:rPr>
        <w:t xml:space="preserve"> 2-й </w:t>
      </w:r>
      <w:r>
        <w:rPr>
          <w:color w:val="000000"/>
          <w:sz w:val="28"/>
          <w:szCs w:val="28"/>
        </w:rPr>
        <w:t>кафедрой внутренних болезней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Курченкова, доцент</w:t>
      </w:r>
      <w:r>
        <w:rPr>
          <w:bCs/>
          <w:color w:val="000000"/>
          <w:sz w:val="28"/>
          <w:szCs w:val="28"/>
        </w:rPr>
        <w:t xml:space="preserve"> 2-й </w:t>
      </w:r>
      <w:r>
        <w:rPr>
          <w:color w:val="000000"/>
          <w:sz w:val="28"/>
          <w:szCs w:val="28"/>
        </w:rPr>
        <w:t>кафедрой внутренних болезней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.Л.Рекун, заведующий ревматологическим отделением учреждения здравоохранения  «9-я клиническая больница» г. Минска, главный внештатный ревматолог Комитета по здравоохранению Мингорисполкома, кандидат медицинских наук</w:t>
      </w:r>
    </w:p>
    <w:p>
      <w:pPr>
        <w:pStyle w:val="Normal"/>
        <w:spacing w:before="240" w:after="0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1-я кафедра внутренних болезней учреждения образования «Гродненский государственный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В.Э.Сушинский, главный терапевт Министерства здравоохранения Республики Беларусь, кандидат медицинских наук, доцент</w:t>
      </w:r>
    </w:p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ой комиссией терапевтических дисциплин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отокол № 152/13 от «23» апреля 2013 г.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м советом учреждения образования («Белорусский государственный медицинский университет»)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>(протокол № 9 от «29» мая 2013 г.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учно-методическим советом по специальности 1-73 01 01 «Лечебное дело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отокол № 3 от «30» мая 2013 г.)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0" w:name="__RefHeading___Toc365324166"/>
      <w:bookmarkEnd w:id="0"/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нутренние болезни» – учебная дисциплина, содержащая систематизированные научные знания и методики по диагностике, дифференциальной диагностике и лечению заболеваний внутренних органов с учётом степени тяжести болезни и неотложных состояний.</w:t>
      </w:r>
    </w:p>
    <w:p>
      <w:pPr>
        <w:pStyle w:val="Normal"/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ь учебной программы дисциплины «Внутренние болезни» субординатуры по анестезиологии и реаниматологии состоит в дифференцированном подходе к изучению внутренних болезней с учетом умения поставить диагноз и оказать неотложную медицинскую помощь в ургентном состоянии пациента.</w:t>
      </w:r>
    </w:p>
    <w:p>
      <w:pPr>
        <w:pStyle w:val="Normal"/>
        <w:ind w:right="6" w:firstLine="720"/>
        <w:jc w:val="both"/>
        <w:rPr/>
      </w:pPr>
      <w:r>
        <w:rPr>
          <w:color w:val="000000"/>
          <w:sz w:val="28"/>
          <w:szCs w:val="28"/>
        </w:rPr>
        <w:t xml:space="preserve">Цель преподавания и изучения дисциплины «Внутренние болезни» - формирование у студентов клинического мышления, приобретение ими новых научных знаний об этиологии, патогенезе, осложнениях заболеваний внутренних органов, приводящих к неотложным состояниям, методах своевременной  диагностики и  дифференциальной диагностики, принципах лечения. </w:t>
      </w:r>
    </w:p>
    <w:p>
      <w:pPr>
        <w:pStyle w:val="Normal"/>
        <w:tabs>
          <w:tab w:val="clear" w:pos="708"/>
          <w:tab w:val="left" w:pos="1004" w:leader="none"/>
        </w:tabs>
        <w:suppressAutoHyphens w:val="true"/>
        <w:ind w:firstLine="1004"/>
        <w:jc w:val="both"/>
        <w:rPr/>
      </w:pPr>
      <w:r>
        <w:rPr>
          <w:color w:val="000000"/>
          <w:sz w:val="28"/>
          <w:szCs w:val="28"/>
        </w:rPr>
        <w:t xml:space="preserve">В процессе изучения дисциплины студенты, обучающиеся в субординатуре по анестезиологии и реаниматологии, должны осваивать профессиональные врачебные навыки индивидуального обследования пациентов, тактику установления диагноза, методы оказания неотложной медицинской помощи, своевременность их применения, а также научиться оценивать динамику физикального состояния пациентов, результаты проводимых инструментальных и лабораторных исследований, осуществлять коррекцию проводимой комплексной неотложной терапии, отвечать за точное и правильное ведение медицинской документации. </w:t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>На 6 курсе студенты изучают, дополняют и совершенствуют теоретические знания и практические навыки в области патологии внутренних органов, полученные на предыдущих курсах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ей патологии внутренних органов и ее лечения в отделениях интенсивной терапии, принципов группировки синдромов по степени важности с точки зрения  прогноза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горитма установления предварительного диагноза заболевания и степени его тяжест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697"/>
        <w:jc w:val="both"/>
        <w:rPr/>
      </w:pPr>
      <w:r>
        <w:rPr>
          <w:color w:val="000000"/>
          <w:sz w:val="28"/>
          <w:szCs w:val="28"/>
        </w:rPr>
        <w:t>определения плана обследования, оценки результатов исследований, правил  проведения дифференциальной диагностик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697"/>
        <w:jc w:val="both"/>
        <w:rPr/>
      </w:pPr>
      <w:r>
        <w:rPr>
          <w:color w:val="000000"/>
          <w:sz w:val="28"/>
          <w:szCs w:val="28"/>
        </w:rPr>
        <w:t>методов постановки клинического диагноза в соответствии с принятыми классификациям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697"/>
        <w:jc w:val="both"/>
        <w:rPr/>
      </w:pPr>
      <w:r>
        <w:rPr>
          <w:color w:val="000000"/>
          <w:sz w:val="28"/>
          <w:szCs w:val="28"/>
        </w:rPr>
        <w:t>способов назначения адекватной терапии и оказания неотложной медицинской помощи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ов контроля за состоянием пациента в динамике и оценке эффективности проводимого лечения;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697"/>
        <w:jc w:val="both"/>
        <w:rPr/>
      </w:pPr>
      <w:r>
        <w:rPr>
          <w:color w:val="000000"/>
          <w:sz w:val="28"/>
          <w:szCs w:val="28"/>
        </w:rPr>
        <w:t>показаний для госпитализации пациента в отделение интенсивной терапии и реанимации, критериев перевода пациентов в терапевтические отделения больничной организации, принципов ведения пациентов в амбулаторных условия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еподавания дисциплины состоят в формировании социально-личностной и профессиональной компетенции, основа которой заключается в знании и примен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индивидуального обследования паци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тактики установления диагноза и проведения дифференциальной диагнос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и составления плана обследования паци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результатов лабораторных и инструменталь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методики оценки особенностей течения заболеваний внутренних органов и индивидуализированного лечения в стационарных услов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методов оказания неотложной медицинской помощи при основных заболеваниях внутренних орган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пецифика подготовки в субординатуре по анестезиологии и реаниматологии определяет необходимость целенаправленного изучения студентами особенностей дифференциальной диагностики основных заболеваний внутренних органов, терапевтических синдромов, навыков по оказанию неотложной медицинской помощ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и успешное изучение дисциплины «Внутренние болезни» 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иологическая химия.</w:t>
      </w:r>
      <w:r>
        <w:rPr>
          <w:color w:val="000000"/>
          <w:sz w:val="28"/>
          <w:szCs w:val="28"/>
        </w:rPr>
        <w:t xml:space="preserve"> Основные параметры гомеостаза внутренней среды. Биологическая роль, строение и закономерности обмена белков, жиров, углеводов, витаминов, минеральных веществ и микроэлементов. Метаболические циклы ксенобиотик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Биологическая химия.</w:t>
      </w:r>
      <w:r>
        <w:rPr>
          <w:color w:val="000000"/>
          <w:sz w:val="28"/>
          <w:szCs w:val="28"/>
        </w:rPr>
        <w:t xml:space="preserve"> Основные параметры гомеостаза внутренней среды. Биологическая роль, строение и закономерности обмена белков, жиров, углеводов, витаминов, минеральных веществ и микроэлементов. Метаболические циклы ксенобиотик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Анатомия человека.</w:t>
      </w:r>
      <w:r>
        <w:rPr>
          <w:color w:val="000000"/>
          <w:sz w:val="28"/>
          <w:szCs w:val="28"/>
        </w:rPr>
        <w:t xml:space="preserve"> Строение и функции органов и систем организма. Возрастные особенности морфологических структур. Классификация внутренних органов по их топографии, происхождению, строению и выполняемым функциям. Анатомия и топография пищеварительной системы, дыхательной системы, мочеполовой системы, органов кроветворения, сердечно-сосудистой системы. Учение о соединениях кост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атологическая анатомия.</w:t>
      </w:r>
      <w:r>
        <w:rPr>
          <w:color w:val="000000"/>
          <w:sz w:val="28"/>
          <w:szCs w:val="28"/>
        </w:rPr>
        <w:t xml:space="preserve"> Структурные основы болезней и патологических процессов, характерные морфологические изменения внутренних органов при заболеваниях человека. Морфогенез и патоморфоз болезней. Принципы классификации болезней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атологическая физиология.</w:t>
      </w:r>
      <w:r>
        <w:rPr>
          <w:color w:val="000000"/>
          <w:sz w:val="28"/>
          <w:szCs w:val="28"/>
        </w:rPr>
        <w:t xml:space="preserve"> Причины, основные механизмы развития и исходы типовых патологических процессов. Закономерности нарушений функций органов и систем при воздействии факторов окружающей среды. Реактивность организма и ее значение в патологии. Патофизиология гемостаза, обмена веществ, эндокринной системы, системы крови, дыхания. Патофизиология желудочно-кишечного тракта, почек. Исходы болезней. Воспаление. Ответ острой фазы. Лихорадка. Стадии лихорадки. Биологическое значение лихорадки. Типовые нарушения обмена веществ (витаминов, белков, углеводов, липидов, нуклеиновых кислот, кислотно-щелочного состава). Экстремальные состояния (коллапс, шок, кома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Микробиология,  вирусология и иммунология.</w:t>
      </w:r>
      <w:r>
        <w:rPr>
          <w:color w:val="000000"/>
          <w:sz w:val="28"/>
          <w:szCs w:val="28"/>
        </w:rPr>
        <w:t xml:space="preserve"> Патогенные свойства микроорганизмов (бактерий, грибов, простейших, вирусов) и продуктов их жизнедеятельности, пути и факторы передачи инфекционных болезней. Общая вирусология. Возбудители острых респираторных инфекций (ОРВИ). Методы индикации и идентификации вирусов. Микрофлора  тела человека, ее роль в поддержании гомеостаза и в патологии. Экология микробов. Дисбиоз. Бактерионосительство как одна из форм инфекционного процесса. Бактериофаги и их медицинское значение. Роль условно-патогенных микробов в патологии человека. Особенности микробиологической диагностики. Химиотерапевтические лекарственные средства. Антибиотики. Влияние на микробы физических и химических факторов. Виды иммунитета. Формы иммунного ответа. Методы оценки иммунного статуса макроорганизма. Иммунодефициты. Иммунокоррекция. Основы иммунотерапии и иммунопрофилактики. </w:t>
      </w:r>
      <w:r>
        <w:rPr>
          <w:color w:val="000000"/>
          <w:spacing w:val="4"/>
          <w:sz w:val="28"/>
          <w:szCs w:val="28"/>
        </w:rPr>
        <w:t>Вопросы вакцина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Фармакология.</w:t>
      </w:r>
      <w:r>
        <w:rPr>
          <w:color w:val="000000"/>
          <w:sz w:val="28"/>
          <w:szCs w:val="28"/>
        </w:rPr>
        <w:t xml:space="preserve"> Классификация лекарственных средств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Фармакодинамика и фармакокинетика. Механизмы действия лекарственных веществ, побочные эффекты. Правила выписки рецептов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Пропедевтика внутренних болезней.</w:t>
      </w:r>
      <w:r>
        <w:rPr>
          <w:color w:val="000000"/>
          <w:sz w:val="28"/>
          <w:szCs w:val="28"/>
        </w:rPr>
        <w:t xml:space="preserve"> Анамнез и методика обследования пациента. К</w:t>
      </w:r>
      <w:r>
        <w:rPr>
          <w:color w:val="000000"/>
          <w:spacing w:val="-9"/>
          <w:sz w:val="28"/>
          <w:szCs w:val="28"/>
        </w:rPr>
        <w:t xml:space="preserve">линические методы </w:t>
      </w:r>
      <w:r>
        <w:rPr>
          <w:color w:val="000000"/>
          <w:spacing w:val="-11"/>
          <w:sz w:val="28"/>
          <w:szCs w:val="28"/>
        </w:rPr>
        <w:t>обслед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пациента с заболеваниями внутренних органов. </w:t>
      </w:r>
      <w:r>
        <w:rPr>
          <w:color w:val="000000"/>
          <w:spacing w:val="-13"/>
          <w:sz w:val="28"/>
          <w:szCs w:val="28"/>
        </w:rPr>
        <w:t>Лабораторно-</w:t>
      </w:r>
      <w:r>
        <w:rPr>
          <w:color w:val="000000"/>
          <w:spacing w:val="-8"/>
          <w:sz w:val="28"/>
          <w:szCs w:val="28"/>
        </w:rPr>
        <w:t xml:space="preserve">инструментальные исследования (термометрия, спирометрия, определение артериального давления (АД), венозного давления, скорости кровотока, желудочное и </w:t>
      </w:r>
      <w:r>
        <w:rPr>
          <w:color w:val="000000"/>
          <w:spacing w:val="-3"/>
          <w:sz w:val="28"/>
          <w:szCs w:val="28"/>
        </w:rPr>
        <w:t xml:space="preserve">дуоденальное зондирование, анализ мокроты, крови, мочи, кала, </w:t>
      </w:r>
      <w:r>
        <w:rPr>
          <w:color w:val="000000"/>
          <w:spacing w:val="-4"/>
          <w:sz w:val="28"/>
          <w:szCs w:val="28"/>
        </w:rPr>
        <w:t xml:space="preserve">исследование желудочного сока, снятие электрокардиограммы). </w:t>
      </w:r>
      <w:r>
        <w:rPr>
          <w:color w:val="000000"/>
          <w:spacing w:val="-5"/>
          <w:sz w:val="28"/>
          <w:szCs w:val="28"/>
        </w:rPr>
        <w:t>Теоретические представления об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сновных лабораторных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инструментальных методах исследования, проводимых специалистами </w:t>
      </w:r>
      <w:r>
        <w:rPr>
          <w:color w:val="000000"/>
          <w:sz w:val="28"/>
          <w:szCs w:val="28"/>
        </w:rPr>
        <w:t xml:space="preserve">(эндоскопия, радиоизотопное исследование, ЭКГ, </w:t>
      </w:r>
      <w:r>
        <w:rPr>
          <w:color w:val="000000"/>
          <w:spacing w:val="-9"/>
          <w:sz w:val="28"/>
          <w:szCs w:val="28"/>
        </w:rPr>
        <w:t xml:space="preserve">эхокардиография, данные биопсии, стернальной пункции, исследование </w:t>
      </w:r>
      <w:r>
        <w:rPr>
          <w:color w:val="000000"/>
          <w:spacing w:val="-4"/>
          <w:sz w:val="28"/>
          <w:szCs w:val="28"/>
        </w:rPr>
        <w:t xml:space="preserve">функции внешнего дыхания). Основные клинические симптомы, </w:t>
      </w:r>
      <w:r>
        <w:rPr>
          <w:color w:val="000000"/>
          <w:spacing w:val="-7"/>
          <w:sz w:val="28"/>
          <w:szCs w:val="28"/>
        </w:rPr>
        <w:t xml:space="preserve">характерные для заболеваний системы дыхания, кровообращения, </w:t>
      </w:r>
      <w:r>
        <w:rPr>
          <w:color w:val="000000"/>
          <w:spacing w:val="-1"/>
          <w:sz w:val="28"/>
          <w:szCs w:val="28"/>
        </w:rPr>
        <w:t xml:space="preserve">пищеварения, болезней печени, почек, системы крови, опорно-двигательного аппарата и умение сгруппировать их в типичные </w:t>
      </w:r>
      <w:r>
        <w:rPr>
          <w:color w:val="000000"/>
          <w:spacing w:val="-7"/>
          <w:sz w:val="28"/>
          <w:szCs w:val="28"/>
        </w:rPr>
        <w:t>синдромы. М</w:t>
      </w:r>
      <w:r>
        <w:rPr>
          <w:color w:val="000000"/>
          <w:spacing w:val="-8"/>
          <w:sz w:val="28"/>
          <w:szCs w:val="28"/>
        </w:rPr>
        <w:t xml:space="preserve">етоды  ухода за пациентами </w:t>
      </w:r>
      <w:r>
        <w:rPr>
          <w:color w:val="000000"/>
          <w:spacing w:val="-7"/>
          <w:sz w:val="28"/>
          <w:szCs w:val="28"/>
        </w:rPr>
        <w:t>и умение выполнять основные сестринские манипуляции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Топографическая анатомия и оперативная хирургия. </w:t>
      </w:r>
      <w:r>
        <w:rPr>
          <w:color w:val="000000"/>
          <w:sz w:val="28"/>
          <w:szCs w:val="28"/>
        </w:rPr>
        <w:t>Послойное строение анатомических областей. Взаиморасположение (синтопия) органов, их проекция на кожу (голотопия), отношение к скелету (скелетотопия). Кровоснабжение, иннервация и лимфоотток в условиях нормы и патологии.</w:t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бщественное здоровье и здравоохранение.</w:t>
      </w:r>
      <w:r>
        <w:rPr>
          <w:color w:val="000000"/>
          <w:spacing w:val="-1"/>
          <w:sz w:val="28"/>
          <w:szCs w:val="28"/>
        </w:rPr>
        <w:t xml:space="preserve"> История терапии. </w:t>
      </w:r>
      <w:r>
        <w:rPr>
          <w:color w:val="000000"/>
          <w:sz w:val="28"/>
          <w:szCs w:val="28"/>
        </w:rPr>
        <w:t xml:space="preserve">Основы медицинской статистики и организации статистического исследования. Общественное здоровье, методы его изучения, показатели. </w:t>
      </w:r>
      <w:r>
        <w:rPr>
          <w:color w:val="000000"/>
          <w:spacing w:val="-1"/>
          <w:sz w:val="28"/>
          <w:szCs w:val="28"/>
        </w:rPr>
        <w:t xml:space="preserve">Заболеваемость, летальность, смертность. </w:t>
      </w:r>
      <w:r>
        <w:rPr>
          <w:color w:val="000000"/>
          <w:sz w:val="28"/>
          <w:szCs w:val="28"/>
        </w:rPr>
        <w:t xml:space="preserve">Важнейшие медико-социальные проблемы. Охрана здоровья населения. Организация медицинской помощи. Современные проблемы профилактики. Основы управления, экономики, планирования, финансирования здравоохранения. Международное сотрудничество.  Законодательство Республики Беларусь в области здравоохранения. Направления деятельности Всемирной организации здравоохранения (ВОЗ) и других международных организаций в охране здоровья человека и международном сотрудничестве в области здравоохранения. </w:t>
      </w:r>
      <w:r>
        <w:rPr>
          <w:color w:val="000000"/>
          <w:spacing w:val="-1"/>
          <w:sz w:val="28"/>
          <w:szCs w:val="28"/>
        </w:rPr>
        <w:t>Основные национальные программы по охране здоровья. Экспертиза временной нетрудоспособности и  медико-социальная экспертиз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Внутренние болезни (4 и 5 курс).</w:t>
      </w:r>
      <w:r>
        <w:rPr>
          <w:color w:val="000000"/>
          <w:sz w:val="28"/>
          <w:szCs w:val="28"/>
        </w:rPr>
        <w:t xml:space="preserve"> Причины и механизмы развития типичных заболеваний внутренних органов. Важнейшие проявления заболеваний органов дыхания, кровообращения, желудочно-кишечного тракта, мочевыводящих путей, опорно-двигательного аппарата, системы крови. Факторы риска развития и обострения заболеваний внутренних органов. Комплексное лечение, профилактика основных заболеваний внутренних органов, реабилитация пациентов с заболеваниями внутренних орг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9" w:leader="none"/>
        </w:tabs>
        <w:ind w:firstLine="397"/>
        <w:jc w:val="both"/>
        <w:outlineLvl w:val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линическая фармакология. </w:t>
      </w:r>
      <w:r>
        <w:rPr>
          <w:color w:val="000000"/>
          <w:sz w:val="28"/>
          <w:szCs w:val="28"/>
        </w:rPr>
        <w:t xml:space="preserve">Клинико-фармакологическая характеристика (фармакокинетика, фармакодинамика, показания к назначению и режим дозирования, противопоказания, побочные эффекты и лекарственные взаимодействия) основных лекарственных средств. Стратегия выбора наиболее эффективных и безопасных лекарственных средств для лечения заболеваний с учетом фармакологических свойств лекарственных средств, характера патологического процесса, функционального состояния организма, фармакологического и аллергологического анамнеза, экономических аспектов фармакотерапии. Опасные сочетания лекарственных средств. Основы фармакотерапии воспаления и аллергии. Принципы фармакологической коррекции нарушения обмена веществ. Стандарты химиотерапии при бактериальных, вирусных, грибковых, протозойных, паразитарных заболеваниях. 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Хирургические болезни. </w:t>
      </w:r>
      <w:r>
        <w:rPr>
          <w:color w:val="000000"/>
          <w:sz w:val="28"/>
          <w:szCs w:val="28"/>
        </w:rPr>
        <w:t>Методика обследования пациента при хирургической патологии. Этиология, патогенез и профилактика наиболее часто встречающихся хирургических заболеваний. Их клиническая картина и возможные осложнения. Способы хирургического лечения, показания к применению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Онкология. </w:t>
      </w:r>
      <w:r>
        <w:rPr>
          <w:color w:val="000000"/>
          <w:sz w:val="28"/>
          <w:szCs w:val="28"/>
        </w:rPr>
        <w:t>Организация онкологической помощи. Этиология, классификация, патогенез злокачественных новообразований. Клиническая картина, диагностика, дифференциальная диагностика и принципы лечения основных локализаций злокачественных новообразований. Профилактика злокачественных новообразований.</w:t>
      </w:r>
    </w:p>
    <w:p>
      <w:pPr>
        <w:pStyle w:val="Normal"/>
        <w:numPr>
          <w:ilvl w:val="0"/>
          <w:numId w:val="0"/>
        </w:numPr>
        <w:spacing w:before="60" w:after="0"/>
        <w:ind w:firstLine="397"/>
        <w:jc w:val="both"/>
        <w:outlineLvl w:val="3"/>
        <w:rPr/>
      </w:pPr>
      <w:r>
        <w:rPr>
          <w:b/>
          <w:color w:val="000000"/>
          <w:sz w:val="28"/>
          <w:szCs w:val="28"/>
        </w:rPr>
        <w:t xml:space="preserve">Поликлиническая терапия. </w:t>
      </w:r>
      <w:r>
        <w:rPr>
          <w:color w:val="000000"/>
          <w:sz w:val="28"/>
          <w:szCs w:val="28"/>
        </w:rPr>
        <w:t>Организация медицинской помощи населению в амбулаторных условиях. Диагностическая и лечебная помощь в амбулаторных условиях. Профилактические и реабилитационные мероприятия. Экспертиза временной нетрудоспособности и</w:t>
      </w:r>
      <w:r>
        <w:rPr>
          <w:color w:val="000000"/>
          <w:spacing w:val="-1"/>
          <w:sz w:val="28"/>
          <w:szCs w:val="28"/>
        </w:rPr>
        <w:t xml:space="preserve"> медико-социальная экспертиза.</w:t>
      </w:r>
      <w:r>
        <w:rPr>
          <w:color w:val="000000"/>
          <w:sz w:val="28"/>
          <w:szCs w:val="28"/>
        </w:rPr>
        <w:t xml:space="preserve"> Диспансеризация населения.</w:t>
      </w:r>
    </w:p>
    <w:p>
      <w:pPr>
        <w:pStyle w:val="Normal"/>
        <w:ind w:firstLine="397"/>
        <w:jc w:val="both"/>
        <w:rPr/>
      </w:pPr>
      <w:r>
        <w:rPr>
          <w:color w:val="000000"/>
          <w:sz w:val="28"/>
          <w:szCs w:val="28"/>
        </w:rPr>
        <w:t>Цели, задачи, структура и организация амбулаторно-поликлинической и специализированной медицинской помощи в стационарных условиях в Республике Беларусь. Стандарты объема обследования пациентов на этапах медицинской помощи. Показания и противопоказания к санаторно-курортному лечению. Методы амбулаторно-поликлинического реабилитационного лечения в условиях отделения дневного стационара, стационара на дому. Группы диспансерного наблюдения населения, нормативно-правовая база медико-социальной экспертизы.</w:t>
      </w:r>
    </w:p>
    <w:p>
      <w:pPr>
        <w:pStyle w:val="Normal"/>
        <w:numPr>
          <w:ilvl w:val="0"/>
          <w:numId w:val="0"/>
        </w:numPr>
        <w:ind w:firstLine="397"/>
        <w:jc w:val="both"/>
        <w:outlineLvl w:val="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Фтизиопульмонология. </w:t>
      </w:r>
      <w:r>
        <w:rPr>
          <w:color w:val="000000"/>
          <w:sz w:val="28"/>
          <w:szCs w:val="28"/>
        </w:rPr>
        <w:t>Обследование пациента с подозрением на туберкулез органов дыхания. Эпидемиология, этиология, патогенез,  патоморфология туберкулеза. Классификация, диагностика, дифференциальная диагностика, клиническая картина и лечение легочных и внелегочных форм туберкулеза. Осложнения туберкулеза. Специфическая, санитарная и социальная профилактика туберкулеза. Классификация, клиническая картина, диагностика, дифференциальная диагностика, лечение и осложнения саркоидоза органов дыхания. Экспертиза временной нетрудоспособности, медико-социальная экспертиза, реабилитация пациентов с туберкулезом и саркоидозом органов дыха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8"/>
          <w:szCs w:val="28"/>
        </w:rPr>
        <w:t>Структура учебной программы дисциплины включает 15 тем практических занятий.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Студент должен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spacing w:before="10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ологию, патогенез, клиническую картину, методы диагностики основных заболеваний внутренних органов с учётом степени тяжести и неотложных состоя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spacing w:before="100" w:after="0"/>
        <w:ind w:left="0" w:firstLine="700"/>
        <w:jc w:val="both"/>
        <w:rPr/>
      </w:pPr>
      <w:r>
        <w:rPr>
          <w:color w:val="000000"/>
          <w:sz w:val="28"/>
          <w:szCs w:val="28"/>
        </w:rPr>
        <w:t>принципы лечения и оказания неотложной медицинской помощи, профилактики заболеваний внутренних органов и реабилитации пациентов с заболеваниями внутренних органов.</w:t>
      </w:r>
    </w:p>
    <w:p>
      <w:pPr>
        <w:pStyle w:val="Normal"/>
        <w:suppressAutoHyphens w:val="true"/>
        <w:ind w:firstLine="700"/>
        <w:jc w:val="both"/>
        <w:rPr/>
      </w:pPr>
      <w:r>
        <w:rPr>
          <w:bCs/>
          <w:iCs/>
          <w:color w:val="000000"/>
          <w:sz w:val="28"/>
          <w:szCs w:val="28"/>
        </w:rPr>
        <w:t>Студент должен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lang w:eastAsia="ar-SA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spacing w:before="100" w:after="0"/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бследование пациента и оценивать выявленные изменения со стороны различных органов и сист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697"/>
        <w:jc w:val="both"/>
        <w:rPr/>
      </w:pPr>
      <w:r>
        <w:rPr>
          <w:color w:val="000000"/>
          <w:sz w:val="28"/>
          <w:szCs w:val="28"/>
        </w:rPr>
        <w:t>составлять и обосновывать план обследования для проведения дифференциальной диагностики у пациента при очаговом и диссеминированном поражении легких, заболеваниях с нарушением бронхиальной проходимости, болях в области сердца, сердечных шумах и кардиомегалии, нарушении сердечного ритма и проводимости, артериальной гипертензии и гипотензии, поражении миокарда и эндокарда, патологическом мочевом осадке, гепатомегалии и гепатолиенальном синдроме, желтухе, синдроме острого живота, желудочной и кишечной диспепсии, легочном и желудочно-кишечном кровотечении, лимфаденопатии и спленомегалии, анемии, гемобластозе, обмороке, отеках, лихорадке, геморрагическом синдроме, поражении суставов, побочных действиях лекарственных средст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доказанные практические рекомендации при проведении диагностического поиска и выборе лечебно-профилактических меропри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и назначать минимум необходимых для установления диагноза лабораторных и инструментальных исследо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вать и интерпретировать полученные результаты обследования (клинические и биохимические анализы, электрокардиограмма, спирометрия, велоэргометрия, суточное мониторирование артериального давления и электрокардиограммы, эндоскопия, рентгенологическое исследование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оптимальную тактику лечения для конкретного пациента, назначить индивидуальную медикаментозную терапию с учетом механизма действия, фармакокинетики и фармакодинамики лекарственных средств, предупреждения их нежелательных побочных действий, возможного взаимодействия при сопутствующем назначении других лекарственных средств; рекомендовать немедикаментозную терап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лекарственную форму, дозу и путь введения лекарственного средства, осуществлять режим доз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697"/>
        <w:jc w:val="both"/>
        <w:rPr/>
      </w:pPr>
      <w:r>
        <w:rPr>
          <w:color w:val="000000"/>
          <w:sz w:val="28"/>
          <w:szCs w:val="28"/>
        </w:rPr>
        <w:t>оформлять медицинскую документа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697"/>
        <w:jc w:val="both"/>
        <w:rPr/>
      </w:pPr>
      <w:r>
        <w:rPr>
          <w:color w:val="000000"/>
          <w:sz w:val="28"/>
          <w:szCs w:val="28"/>
        </w:rPr>
        <w:t>выписывать рецепты на обычные лекарственные средства, наркотические и приравненные к ним лекарственные средства, в том числе с учетом социальных прав на льготные лекарственные сред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697"/>
        <w:jc w:val="both"/>
        <w:rPr/>
      </w:pPr>
      <w:r>
        <w:rPr>
          <w:color w:val="000000"/>
          <w:sz w:val="28"/>
          <w:szCs w:val="28"/>
        </w:rPr>
        <w:t>оказывать неотложную медицинскую помощь при наиболее часто встречающихся в практической деятельности неотложных состояниях: гипертонический криз, приступ бронхиальной астмы, тромбоэмболия легочной артерии, острый коронарный синдром, приступ стенокардии, инфаркт миокарда, сердечная астма и отек легких, кардиогенный шок, обморок, коллапс, жизнеопасные нарушения ритма сердца и проводимости, приступ почечной и печеночной колики, острый панкреатит, комы при сахарном диабете, анафилактический шок, легочное, желудочно-кишечное кровотечения; проводить закрытый массаж сердца, дыхание «рот в ро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697"/>
        <w:jc w:val="both"/>
        <w:rPr/>
      </w:pPr>
      <w:r>
        <w:rPr>
          <w:color w:val="000000"/>
          <w:sz w:val="28"/>
          <w:szCs w:val="28"/>
        </w:rPr>
        <w:t>обеспечивать преемственность в оказании обследования и лечения в амбулаторных и стационарн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 оформлять документы временной нетрудоспособ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учебную, научную, нормативную и справочную литерату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300" w:leader="none"/>
        </w:tabs>
        <w:ind w:left="0" w:firstLine="6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правила врачебной этики и деонт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0"/>
          <w:sz w:val="28"/>
          <w:szCs w:val="28"/>
        </w:rPr>
        <w:t>владеть</w:t>
      </w:r>
      <w:r>
        <w:rPr>
          <w:color w:val="000000"/>
          <w:spacing w:val="-2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методами сбора анамнеза, объективного обследования пациента (осмотр, пальпация, перкуссия, аускультац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по дифференциальной диагностике заболеваний внутренних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ыками интерпретации результатов лабораторных и инструментальных исслед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тодикой записи и расшифровки электрокардиограммы (ЭКГ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ми оказания неотложной медицинской помощи при основных заболеваниях внутренн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арактеристика используемых методов обучения. </w:t>
      </w:r>
      <w:r>
        <w:rPr>
          <w:color w:val="000000"/>
          <w:sz w:val="28"/>
          <w:szCs w:val="28"/>
        </w:rPr>
        <w:t xml:space="preserve">При организации обучения используются традиционные методы преподавания дисциплины: практические занятия. </w:t>
      </w:r>
      <w:r>
        <w:rPr>
          <w:color w:val="000000"/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компьютерные тесты, учебные презентации докладов),  интерактивных ресурсов в локальной компьютерной сети учреждения высшего образования и </w:t>
      </w:r>
      <w:r>
        <w:rPr>
          <w:color w:val="000000"/>
          <w:spacing w:val="-4"/>
          <w:sz w:val="28"/>
          <w:szCs w:val="28"/>
          <w:lang w:val="en-US"/>
        </w:rPr>
        <w:t>Internet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" w:name="OLE_LINK2"/>
      <w:bookmarkStart w:id="2" w:name="OLE_LINK1"/>
      <w:bookmarkEnd w:id="1"/>
      <w:bookmarkEnd w:id="2"/>
      <w:r>
        <w:rPr>
          <w:color w:val="000000"/>
          <w:sz w:val="28"/>
          <w:szCs w:val="28"/>
        </w:rPr>
        <w:t>На практических занятиях под контролем преподавателя студенты изучают приемы клинического интервью, проводят клиническое  исследование  пациентов, обучаются методам диагностики заболеваний, представлению полученных данных в виде дневниковых записей в картах наблюдения пациентов а также формулировать выводы. Практическая подготовка обеспечивается также решением студентами ситуационных задач, участием в клинических и патологоанатомических конференциях, обходах, клинических разборах, консилиум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Студентов знакомят с приемами и особенностями работы с пациентами, безопасными условиями труда, требованиями и этическими нормами при проведении опроса пациен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3" w:name="OLE_LINK2"/>
      <w:bookmarkStart w:id="4" w:name="OLE_LINK1"/>
      <w:bookmarkEnd w:id="3"/>
      <w:bookmarkEnd w:id="4"/>
      <w:r>
        <w:rPr>
          <w:color w:val="000000"/>
          <w:sz w:val="28"/>
          <w:szCs w:val="28"/>
        </w:rPr>
        <w:t>Самостоятельная внеаудиторная работа заключается в изучении основной и дополнительной литературы, монографий и периодической литературы, подготовке сообщений, рефератов и кратких докладов по наиболее актуальным проблемам внутренних болез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на изучение дисциплины отводится 158 академических часов, из них аудиторных -105 часов. На самостоятельную внеаудиторную работу отводится 53 час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ий контроль знаний студентов на занятиях осуществляется путем устных и письменных, в том числе тестовых опросов, решения ситуационных задач. Текущая аттестация проводится в соответствии с учебным планом в форме зачета. Итоговая аттестация – государственный экзамен.</w:t>
      </w:r>
      <w:r>
        <w:br w:type="page"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5" w:name="__RefHeading___Toc365324167"/>
      <w:bookmarkEnd w:id="5"/>
      <w:r>
        <w:rPr/>
        <w:t>Примерный тематический план учебных занятий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1643"/>
      </w:tblGrid>
      <w:tr>
        <w:trPr>
          <w:tblHeader w:val="true"/>
          <w:trHeight w:val="881" w:hRule="atLeast"/>
          <w:cantSplit w:val="true"/>
        </w:trPr>
        <w:tc>
          <w:tcPr>
            <w:tcW w:w="7488" w:type="dxa"/>
            <w:vMerge w:val="restart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2543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7488" w:type="dxa"/>
            <w:vMerge w:val="continue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й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актических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агностические методы исследования в пульмонологии. Дифференциальная  диагностика при синдроме бронхиальной обструкци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льная диагностика при синдроме легочной инфильтрации. Дифференцированная терапия пневмони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4"/>
              </w:numPr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льная диагностика при выявлении у пациента  поражения миокарда и эндокард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фференциальная диагностика и дифференцированная терапия при артериальной гипертензи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мбоэмболические осложнения в клинике внутренних болезней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0" w:hanging="0"/>
              <w:rPr/>
            </w:pPr>
            <w:r>
              <w:rPr>
                <w:color w:val="000000"/>
                <w:sz w:val="28"/>
                <w:szCs w:val="28"/>
              </w:rPr>
              <w:t>Острый коронарный синдром, дифференциальная диагностика и лечебная тактика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0" w:hanging="0"/>
              <w:rPr/>
            </w:pPr>
            <w:r>
              <w:rPr>
                <w:color w:val="000000"/>
                <w:sz w:val="28"/>
                <w:szCs w:val="28"/>
              </w:rPr>
              <w:t>Аритмии и блокады сердца, требующие неотложной медицинской помощ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ебная тактика при острой сердечной и сосудистой недостаточност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4"/>
              </w:numPr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тложные состояния в гастроэнтерологи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4"/>
              </w:numPr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льная диагностика при гепато- и спленомегали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4"/>
              </w:numPr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льная диагностика при мочевом синдром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4"/>
              </w:numPr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оническая болезнь почек. Дифференцированное лечение острой и хронической почечной недостаточности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4"/>
              </w:numPr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льная диагностика при анемическом синдром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4"/>
              </w:numPr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льная диагностика при суставном синдром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tt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PlainText1"/>
              <w:numPr>
                <w:ilvl w:val="0"/>
                <w:numId w:val="4"/>
              </w:numPr>
              <w:ind w:left="10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ференциальная диагностика при лихорадочном синдроме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 часов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643" w:type="dxa"/>
            <w:tcBorders>
              <w:top w:val="doub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5</w:t>
            </w:r>
          </w:p>
        </w:tc>
      </w:tr>
    </w:tbl>
    <w:p>
      <w:pPr>
        <w:pStyle w:val="ListParagraph"/>
        <w:numPr>
          <w:ilvl w:val="0"/>
          <w:numId w:val="0"/>
        </w:numPr>
        <w:spacing w:before="600" w:after="120"/>
        <w:ind w:left="0" w:hanging="0"/>
        <w:jc w:val="center"/>
        <w:outlineLvl w:val="0"/>
        <w:rPr>
          <w:b/>
          <w:b/>
          <w:caps/>
          <w:color w:val="000000"/>
          <w:spacing w:val="30"/>
          <w:sz w:val="32"/>
          <w:szCs w:val="32"/>
        </w:rPr>
      </w:pPr>
      <w:r>
        <w:rPr>
          <w:b/>
          <w:caps/>
          <w:color w:val="000000"/>
          <w:spacing w:val="30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before="600" w:after="120"/>
        <w:ind w:left="0" w:hanging="0"/>
        <w:jc w:val="center"/>
        <w:outlineLvl w:val="0"/>
        <w:rPr>
          <w:b/>
          <w:b/>
          <w:caps/>
          <w:color w:val="000000"/>
          <w:sz w:val="32"/>
          <w:szCs w:val="32"/>
        </w:rPr>
      </w:pPr>
      <w:bookmarkStart w:id="6" w:name="__RefHeading___Toc365324168"/>
      <w:bookmarkEnd w:id="6"/>
      <w:r>
        <w:rPr>
          <w:b/>
          <w:caps/>
          <w:color w:val="000000"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00" w:leader="none"/>
        </w:tabs>
        <w:ind w:left="0" w:firstLine="700"/>
        <w:jc w:val="both"/>
        <w:rPr/>
      </w:pPr>
      <w:r>
        <w:rPr>
          <w:b/>
          <w:color w:val="000000"/>
          <w:sz w:val="28"/>
          <w:szCs w:val="28"/>
        </w:rPr>
        <w:t>Диагностические методы исследования в пульмонологии. Дифференциальная  диагностика при синдроме бронхиальной обструкции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мокроты, плевральная пункция, исследование функции внешнего дыхания, рентгенологические методы диагностики, магнитно-резонансная и компьютерная томография.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левания и патологические состояния, при которых может развиться синдром бронхиальной обструкции. Клинические проявления, диагностика и дифференциальная диагностика. Особенности синдрома бронхиальной обструкции при различных заболеваниях. Выявление обратимости бронхиальной обструкции. Лечение заболеваний, протекающих с синдромом бронхиальной обструкци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ифференциальная диагностика при синдроме легочной инфильтрации. Дифференцированная терапия пневмоний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ы тотального и субтотального затемнения лёгочного поля; ограниченного затемнения; синдром округлой тени; очаговые и диссеминированные затемнения, дифференциальная диагностика. Пневмонии:  дифференциальная диагностика, дифференцированная терапия с учётом степени тяжести, критерии выздоровления.</w:t>
      </w:r>
    </w:p>
    <w:p>
      <w:pPr>
        <w:pStyle w:val="Normal"/>
        <w:tabs>
          <w:tab w:val="clear" w:pos="708"/>
          <w:tab w:val="left" w:pos="1200" w:leader="none"/>
        </w:tabs>
        <w:ind w:firstLine="70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Дифференциальная диагностика при выявлении у пациента  поражения миокарда и эндокарда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агностика синдромов гипертрофии миокарда, кардиомегалии, ишемии, некроза миокарда, стенозирующего коронарного атеросклероза, некоронарогенной патологии миокарда, патологии клапанов сердца, нарушений ритма и проводимости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Основные синдромы поражения мио- и эндокарда: генез, клинические проявления, лабораторная и инструментальная диагностика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  <w:tab/>
        <w:t>Дифференциальная диагностика и дифференцированная терапия при артериальной гипертензии</w:t>
      </w:r>
    </w:p>
    <w:p>
      <w:pPr>
        <w:pStyle w:val="Normal"/>
        <w:numPr>
          <w:ilvl w:val="0"/>
          <w:numId w:val="0"/>
        </w:numPr>
        <w:ind w:left="0" w:firstLine="700"/>
        <w:jc w:val="both"/>
        <w:rPr/>
      </w:pPr>
      <w:r>
        <w:rPr>
          <w:color w:val="000000"/>
          <w:sz w:val="28"/>
          <w:szCs w:val="28"/>
        </w:rPr>
        <w:t>Классификация, стратификация риска, дифференциальная диагностика  при артериальной гипертензии, дифференцированная терапия, классификация гипертонических кризов, приступ сердечной астмы; оказание неотложной медицинской помощи при гипертоническом кризе и сердечной астме.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  <w:tab/>
        <w:t>Тромбоэмболические осложнения в клинике внутренних болезней</w:t>
      </w:r>
    </w:p>
    <w:p>
      <w:pPr>
        <w:pStyle w:val="Normal"/>
        <w:numPr>
          <w:ilvl w:val="0"/>
          <w:numId w:val="0"/>
        </w:numPr>
        <w:ind w:left="0" w:firstLine="700"/>
        <w:jc w:val="both"/>
        <w:rPr/>
      </w:pPr>
      <w:r>
        <w:rPr>
          <w:color w:val="000000"/>
          <w:sz w:val="28"/>
          <w:szCs w:val="28"/>
        </w:rPr>
        <w:t>Дифференциальная диагностика тромбоэмболии легочной артерии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ичины, клинические проявления, диагностика, дифференциальная диагностика. Варианты течения тромбоэмболии легочной артерии. Тромбоэмболия селезенки, почек. Неотложная терапия. Профилактика тромбоэмболических осложнений.</w:t>
      </w:r>
      <w:r>
        <w:br w:type="page"/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Острый коронарный синдром, дифференциальная диагностика и лечебная тактика</w:t>
      </w:r>
    </w:p>
    <w:p>
      <w:pPr>
        <w:pStyle w:val="Normal"/>
        <w:numPr>
          <w:ilvl w:val="0"/>
          <w:numId w:val="0"/>
        </w:numPr>
        <w:ind w:left="0" w:firstLine="700"/>
        <w:jc w:val="both"/>
        <w:rPr/>
      </w:pPr>
      <w:r>
        <w:rPr>
          <w:color w:val="000000"/>
          <w:sz w:val="28"/>
          <w:szCs w:val="28"/>
        </w:rPr>
        <w:t>Диагностический алгоритм при болевом синдроме в области сердца. Острый коронарный синдром. Определение понятия, ЭКГ диагностика. Оказание неотложной медицинской помощи. Диагностика и лечение нестабильной стенокарди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фаркт миокард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арианты течения, осложнения, принципы лечения. Кардиогенный шок. </w:t>
      </w:r>
    </w:p>
    <w:p>
      <w:pPr>
        <w:pStyle w:val="Normal"/>
        <w:tabs>
          <w:tab w:val="clear" w:pos="708"/>
          <w:tab w:val="left" w:pos="1200" w:leader="none"/>
        </w:tabs>
        <w:ind w:firstLine="600"/>
        <w:jc w:val="both"/>
        <w:rPr/>
      </w:pPr>
      <w:r>
        <w:rPr>
          <w:b/>
          <w:color w:val="000000"/>
          <w:sz w:val="28"/>
          <w:szCs w:val="28"/>
        </w:rPr>
        <w:t>7.</w:t>
        <w:tab/>
        <w:t>Аритмии и блокады сердца, требующие неотложной медицинской помощ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Дифференциальная диагностика, выделение группы аритмий, осложняющихся нарушением кровообращения и кардиогенным шоком</w:t>
      </w:r>
      <w:r>
        <w:rPr>
          <w:b/>
          <w:color w:val="000000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 xml:space="preserve">Причины возникновения нарушений ритма и проводимости. ЭКГ диагностика. Значение суточного мониторирования ЭКГ и электрофизиологического исследования. Лечение аритмий: показания, экстренная помощь, плановое лечение, медикаментозное и хирургическое лечение. Классификация и общие принципы выбора антиаритмических лекарственных средств. Показания, противопоказания и методика проведения электрической дефибрилляции и кардиоверсии. Показания к имплантации кардиостимулятора. </w:t>
      </w:r>
    </w:p>
    <w:p>
      <w:pPr>
        <w:pStyle w:val="Normal"/>
        <w:tabs>
          <w:tab w:val="clear" w:pos="708"/>
          <w:tab w:val="left" w:pos="1300" w:leader="none"/>
        </w:tabs>
        <w:ind w:firstLine="7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Врачебная тактика при острой сердечной и сосудистой недостаточности</w:t>
      </w:r>
    </w:p>
    <w:p>
      <w:pPr>
        <w:pStyle w:val="Normal"/>
        <w:numPr>
          <w:ilvl w:val="0"/>
          <w:numId w:val="0"/>
        </w:numPr>
        <w:ind w:left="0" w:firstLine="700"/>
        <w:jc w:val="both"/>
        <w:rPr/>
      </w:pPr>
      <w:r>
        <w:rPr>
          <w:color w:val="000000"/>
          <w:sz w:val="28"/>
          <w:szCs w:val="28"/>
        </w:rPr>
        <w:t>Внезапная сердечная смерть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причины, алгоритм проведения реанимационных мероприятий, постреанимационные осложнения. Профилактика внезапной смерти. Дифференциальная диагностика при обмороке, коллапсе, шоке. Дифференцированная терапия.</w:t>
      </w:r>
    </w:p>
    <w:p>
      <w:pPr>
        <w:pStyle w:val="Normal"/>
        <w:tabs>
          <w:tab w:val="clear" w:pos="708"/>
          <w:tab w:val="left" w:pos="1300" w:leader="none"/>
        </w:tabs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  <w:tab/>
        <w:t>Неотложные состояния в гастроэнтерологии</w:t>
      </w:r>
    </w:p>
    <w:p>
      <w:pPr>
        <w:pStyle w:val="Normal"/>
        <w:numPr>
          <w:ilvl w:val="0"/>
          <w:numId w:val="0"/>
        </w:numPr>
        <w:ind w:left="0" w:firstLine="700"/>
        <w:jc w:val="both"/>
        <w:rPr/>
      </w:pPr>
      <w:r>
        <w:rPr>
          <w:color w:val="000000"/>
          <w:sz w:val="28"/>
          <w:szCs w:val="28"/>
        </w:rPr>
        <w:t>«Острый живот» в практике врача-терапевта. Дифференциальная диагностика заболеваний, вызывающих картину «острого живота». Врачебная тактика. Желудочно-кишечные кровотечения, диагностика, неотложная медицинская помощь. Острая печеночная недостаточность, диагностика, лечебная тактика.</w:t>
      </w:r>
    </w:p>
    <w:p>
      <w:pPr>
        <w:pStyle w:val="Normal"/>
        <w:tabs>
          <w:tab w:val="clear" w:pos="708"/>
          <w:tab w:val="left" w:pos="1300" w:leader="none"/>
        </w:tabs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</w:t>
        <w:tab/>
        <w:t>Дифференциальная диагностика при гепато- и спленомегалии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>Дифференциальная диагностика при гепатомегалии и гепатолиенальном синдроме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олевания, протекающие с гепатомегалией, спленомегалией, гепатоспленомегалией. Диагностические алгоритмы при гепатомегалии, спленомегалии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и дифференциальное лечение гепатитов и циррозов печени, а также их осложнений.</w:t>
      </w:r>
    </w:p>
    <w:p>
      <w:pPr>
        <w:pStyle w:val="Normal"/>
        <w:tabs>
          <w:tab w:val="clear" w:pos="708"/>
          <w:tab w:val="left" w:pos="1300" w:leader="none"/>
        </w:tabs>
        <w:ind w:firstLine="700"/>
        <w:jc w:val="both"/>
        <w:rPr/>
      </w:pPr>
      <w:r>
        <w:rPr>
          <w:b/>
          <w:color w:val="000000"/>
          <w:sz w:val="28"/>
          <w:szCs w:val="28"/>
        </w:rPr>
        <w:t>11.</w:t>
        <w:tab/>
        <w:t>Дифференциальная диагностика при мочевом синдроме</w:t>
      </w:r>
    </w:p>
    <w:p>
      <w:pPr>
        <w:pStyle w:val="Normal"/>
        <w:numPr>
          <w:ilvl w:val="0"/>
          <w:numId w:val="0"/>
        </w:numPr>
        <w:ind w:left="0" w:firstLine="700"/>
        <w:jc w:val="both"/>
        <w:rPr/>
      </w:pPr>
      <w:r>
        <w:rPr>
          <w:color w:val="000000"/>
          <w:sz w:val="28"/>
          <w:szCs w:val="28"/>
        </w:rPr>
        <w:t>Диагностика заболеваний, проявляющихся преимущественно гематурией, пиурией, протеинурией. Возможности лабораторно-инструментальных методов исследования. Алгоритм дифференциальной диагностики. Дифференциальная диагностика между гломеруло- и пиелонефритом. Роль биопсии почек в диагностике, дифференцированной терапии и определении прогноза заболеваний почек. Подходы к лечению гломерулонефрита в зависимости от клинического варианта. Дифференцированное лечение тубуло-интерстициальных заболеваний почек. Особенности антибактериальной терапии при инфекции мочевых путей.</w:t>
      </w:r>
    </w:p>
    <w:p>
      <w:pPr>
        <w:pStyle w:val="Normal"/>
        <w:tabs>
          <w:tab w:val="clear" w:pos="708"/>
          <w:tab w:val="left" w:pos="1300" w:leader="none"/>
        </w:tabs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</w:t>
        <w:tab/>
        <w:t>Хроническая болезнь почек. Дифференцированное лечение острой и хронической почечной недостаточности</w:t>
      </w:r>
    </w:p>
    <w:p>
      <w:pPr>
        <w:pStyle w:val="Normal"/>
        <w:numPr>
          <w:ilvl w:val="0"/>
          <w:numId w:val="0"/>
        </w:numPr>
        <w:ind w:left="0" w:firstLine="700"/>
        <w:jc w:val="both"/>
        <w:rPr/>
      </w:pPr>
      <w:r>
        <w:rPr>
          <w:color w:val="000000"/>
          <w:sz w:val="28"/>
          <w:szCs w:val="28"/>
        </w:rPr>
        <w:t>Классификация хронической болезни почек. Практическое значение её для более раннего выявления патологии почек. Сопоставление с классификацией хронической почечной недостаточности. Дифференциальная диагностика и дифференцированное лечение острой и хронической почечной недостаточности (диета, фармакотерапия, гемодиализ, трансплантац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чки).</w:t>
      </w:r>
    </w:p>
    <w:p>
      <w:pPr>
        <w:pStyle w:val="Normal"/>
        <w:tabs>
          <w:tab w:val="clear" w:pos="708"/>
          <w:tab w:val="left" w:pos="1300" w:leader="none"/>
        </w:tabs>
        <w:ind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</w:t>
        <w:tab/>
        <w:t>Дифференциальная диагностика при анемическом синдроме</w:t>
      </w:r>
    </w:p>
    <w:p>
      <w:pPr>
        <w:pStyle w:val="Normal"/>
        <w:numPr>
          <w:ilvl w:val="0"/>
          <w:numId w:val="0"/>
        </w:numPr>
        <w:ind w:left="0" w:firstLine="700"/>
        <w:jc w:val="both"/>
        <w:rPr/>
      </w:pPr>
      <w:r>
        <w:rPr>
          <w:color w:val="000000"/>
          <w:sz w:val="28"/>
          <w:szCs w:val="28"/>
        </w:rPr>
        <w:t>Классификация анемий. Клинико-лабораторная дифференциальная диагностика анемий (постгеморрагические, железодефицитные, В-12 и фолиево-дефицитные, анемии хронического заболевания, гемолитические и апластические). Степени тяжести, лечебная тактика. Инструкция по переливанию крови.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  <w:tab/>
        <w:t>Дифференциальная диагностика при суставном синдроме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ы заболеваний суставов, требующие дифференциальной диагностики (воспалительные, дегенеративные, метаболические). Алгоритм дифференциальной диагностики.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</w:t>
        <w:tab/>
        <w:t>Дифференциальная диагностика при лихорадочном синдроме</w:t>
      </w:r>
    </w:p>
    <w:p>
      <w:pPr>
        <w:pStyle w:val="Normal"/>
        <w:numPr>
          <w:ilvl w:val="0"/>
          <w:numId w:val="0"/>
        </w:numPr>
        <w:ind w:left="0" w:firstLine="700"/>
        <w:jc w:val="both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color w:val="000000"/>
          <w:sz w:val="28"/>
          <w:szCs w:val="28"/>
        </w:rPr>
        <w:t xml:space="preserve">Механизмы лихорадочного синдрома. Основные группы заболеваний, вызывающие лихорадку. Алгоритм дифференциальной диагностики. </w:t>
      </w:r>
    </w:p>
    <w:p>
      <w:pPr>
        <w:pStyle w:val="Normal"/>
        <w:numPr>
          <w:ilvl w:val="0"/>
          <w:numId w:val="0"/>
        </w:numPr>
        <w:spacing w:before="600" w:after="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7" w:name="__RefHeading___Toc365324169"/>
      <w:bookmarkEnd w:id="7"/>
      <w:r>
        <w:rPr>
          <w:b/>
          <w:smallCaps/>
          <w:color w:val="000000"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color w:val="000000"/>
          <w:sz w:val="28"/>
          <w:szCs w:val="28"/>
        </w:rPr>
      </w:pPr>
      <w:bookmarkStart w:id="8" w:name="__RefHeading___Toc365324170"/>
      <w:bookmarkEnd w:id="8"/>
      <w:r>
        <w:rPr>
          <w:b/>
          <w:smallCaps/>
          <w:color w:val="000000"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00" w:leader="none"/>
        </w:tabs>
        <w:ind w:left="0" w:firstLine="70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зультаты дополнительных методов исследования (лабораторных, функциональных, лучевых и т.п.)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outlineLvl w:val="1"/>
        <w:rPr>
          <w:b/>
          <w:b/>
          <w:color w:val="000000"/>
          <w:sz w:val="28"/>
          <w:szCs w:val="28"/>
        </w:rPr>
      </w:pPr>
      <w:bookmarkStart w:id="9" w:name="__RefHeading___Toc365324171"/>
      <w:bookmarkEnd w:id="9"/>
      <w:r>
        <w:rPr>
          <w:b/>
          <w:color w:val="000000"/>
          <w:sz w:val="28"/>
          <w:szCs w:val="28"/>
        </w:rPr>
        <w:t>Фонд технологий контроля 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ый опро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про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реферата по темам дисциплин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00" w:leader="none"/>
        </w:tabs>
        <w:ind w:left="0" w:firstLine="700"/>
        <w:jc w:val="both"/>
        <w:rPr/>
      </w:pPr>
      <w:r>
        <w:rPr>
          <w:color w:val="000000"/>
          <w:sz w:val="28"/>
          <w:szCs w:val="28"/>
        </w:rPr>
        <w:t>Текущая аттестация.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b/>
          <w:b/>
          <w:i/>
          <w:i/>
          <w:smallCaps/>
          <w:color w:val="000000"/>
          <w:spacing w:val="30"/>
          <w:sz w:val="28"/>
          <w:szCs w:val="28"/>
        </w:rPr>
      </w:pPr>
      <w:r>
        <w:rPr>
          <w:b/>
          <w:i/>
          <w:smallCaps/>
          <w:color w:val="000000"/>
          <w:spacing w:val="3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1"/>
        <w:rPr>
          <w:b/>
          <w:b/>
          <w:smallCaps/>
          <w:color w:val="000000"/>
          <w:spacing w:val="30"/>
          <w:sz w:val="28"/>
          <w:szCs w:val="28"/>
        </w:rPr>
      </w:pPr>
      <w:bookmarkStart w:id="10" w:name="__RefHeading___Toc365324172"/>
      <w:bookmarkEnd w:id="10"/>
      <w:r>
        <w:rPr>
          <w:b/>
          <w:smallCaps/>
          <w:color w:val="000000"/>
          <w:spacing w:val="30"/>
          <w:sz w:val="28"/>
          <w:szCs w:val="28"/>
        </w:rPr>
        <w:t>Литература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Внутренние</w:t>
      </w:r>
      <w:r>
        <w:rPr>
          <w:color w:val="000000"/>
          <w:sz w:val="28"/>
          <w:szCs w:val="28"/>
        </w:rPr>
        <w:t xml:space="preserve"> болезни: учебник. Т. 1 / под ред. Н.А.Мухина, В.С.Моисеева, А.И.Мартынова. 2-е изд., испр. и доп. - М.: ГЭОТАР-Медиа, 2009. -  67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Внутренние</w:t>
      </w:r>
      <w:r>
        <w:rPr>
          <w:color w:val="000000"/>
          <w:sz w:val="28"/>
          <w:szCs w:val="28"/>
        </w:rPr>
        <w:t xml:space="preserve"> болезни: учебник. Т. 2 / под ред. Н.А.Мухина, В.С.Моисеева, А.И.Мартынова. 2-е изд., испр. и доп. - М.: ГЭОТАР-Медиа, 2009. -  592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Громнацкий, Н.И.</w:t>
      </w:r>
      <w:r>
        <w:rPr>
          <w:color w:val="000000"/>
          <w:sz w:val="28"/>
          <w:szCs w:val="28"/>
        </w:rPr>
        <w:t xml:space="preserve"> Внутренние болезни: учебник для студентов медицинских вузов / Н.И.Громнацкий. - М.: «Медицинское информационное агентство», 2010. -  688 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Макаревич, А.Э.</w:t>
      </w:r>
      <w:r>
        <w:rPr>
          <w:color w:val="000000"/>
          <w:sz w:val="28"/>
          <w:szCs w:val="28"/>
        </w:rPr>
        <w:t xml:space="preserve"> Внутренние болезни: учебное пособие. В 3 т. / А.Э.Макаревич. - Минск: Выш. школа, 2008. - 543 с.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Окороков, А.Н.</w:t>
      </w:r>
      <w:r>
        <w:rPr>
          <w:color w:val="000000"/>
          <w:sz w:val="28"/>
          <w:szCs w:val="28"/>
        </w:rPr>
        <w:t xml:space="preserve"> Диагностика болезней внутренних органов: практическое руководство. В 7 т. / А.Н.Окороков.-  М.: Мед. лит., 2007-2008.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Окороков, А.Н.</w:t>
      </w:r>
      <w:r>
        <w:rPr>
          <w:color w:val="000000"/>
          <w:sz w:val="28"/>
          <w:szCs w:val="28"/>
        </w:rPr>
        <w:t xml:space="preserve"> Лечение болезней внутренних органов: практич. руководство: в 3 т. / А.Н.Окороков.-  М.: Мед. лит., 2007-2008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Руководство</w:t>
      </w:r>
      <w:r>
        <w:rPr>
          <w:color w:val="000000"/>
          <w:sz w:val="28"/>
          <w:szCs w:val="28"/>
        </w:rPr>
        <w:t xml:space="preserve"> по скорой медицинской помощи. /Под ред. чл.-корр. РАМН С.Ф. Багненко, проф. А.Л. Верткина, проф. А.Г. Мирошниченко, проф. М.Ш. Хубутия.  – М.: ГЭОТАР-Медиа, 2007. – 483с.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Руксин, В.В.</w:t>
      </w:r>
      <w:r>
        <w:rPr>
          <w:color w:val="000000"/>
          <w:sz w:val="28"/>
          <w:szCs w:val="28"/>
        </w:rPr>
        <w:t xml:space="preserve"> Неотложная кардиология. 6-е изд. – М.: ГЭОТАР-Медиа, 2007. -511с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00" w:leader="none"/>
        </w:tabs>
        <w:ind w:left="0" w:firstLine="709"/>
        <w:jc w:val="both"/>
        <w:rPr/>
      </w:pPr>
      <w:r>
        <w:rPr>
          <w:i/>
          <w:color w:val="000000"/>
          <w:sz w:val="28"/>
          <w:szCs w:val="28"/>
        </w:rPr>
        <w:t>Сумин, С.А.</w:t>
      </w:r>
      <w:r>
        <w:rPr>
          <w:color w:val="000000"/>
          <w:sz w:val="28"/>
          <w:szCs w:val="28"/>
        </w:rPr>
        <w:t xml:space="preserve"> Неотложные состояния: учебное пособие. /7-е издание. - М.: ООО «Медицинское информационное агентство», 2010.- 960с..</w:t>
      </w:r>
    </w:p>
    <w:p>
      <w:pPr>
        <w:pStyle w:val="Normal"/>
        <w:numPr>
          <w:ilvl w:val="0"/>
          <w:numId w:val="0"/>
        </w:numPr>
        <w:spacing w:before="720" w:after="0"/>
        <w:jc w:val="center"/>
        <w:outlineLvl w:val="1"/>
        <w:rPr>
          <w:color w:val="000000"/>
          <w:sz w:val="28"/>
          <w:szCs w:val="28"/>
        </w:rPr>
      </w:pPr>
      <w:bookmarkStart w:id="11" w:name="__RefHeading___Toc365324173"/>
      <w:r>
        <w:rPr>
          <w:b/>
          <w:smallCaps/>
          <w:color w:val="000000"/>
          <w:sz w:val="28"/>
          <w:szCs w:val="28"/>
        </w:rPr>
        <w:t>Перечень наглядных пособий</w:t>
      </w:r>
      <w:bookmarkEnd w:id="11"/>
      <w:r>
        <w:rPr>
          <w:b/>
          <w:smallCap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льтимедийные през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нтген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лабораторных анализ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ы ЭК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ind w:left="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ые обучающие и контролирующие программы.</w:t>
      </w:r>
    </w:p>
    <w:p>
      <w:pPr>
        <w:pStyle w:val="Normal"/>
        <w:jc w:val="center"/>
        <w:rPr>
          <w:b/>
          <w:b/>
          <w:i/>
          <w:i/>
          <w:color w:val="000000"/>
          <w:spacing w:val="40"/>
          <w:sz w:val="28"/>
          <w:szCs w:val="28"/>
          <w:lang w:val="en-US"/>
        </w:rPr>
      </w:pPr>
      <w:r>
        <w:rPr>
          <w:b/>
          <w:i/>
          <w:color w:val="000000"/>
          <w:spacing w:val="40"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color w:val="000000"/>
          <w:spacing w:val="40"/>
          <w:sz w:val="28"/>
          <w:szCs w:val="28"/>
          <w:lang w:val="en-US"/>
        </w:rPr>
      </w:pPr>
      <w:r>
        <w:rPr>
          <w:b/>
          <w:i/>
          <w:color w:val="000000"/>
          <w:spacing w:val="4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pacing w:val="0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5324166">
            <w:r>
              <w:rPr>
                <w:rStyle w:val="IndexLink"/>
                <w:b w:val="false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pacing w:val="0"/>
            </w:rPr>
          </w:pPr>
          <w:hyperlink w:anchor="__RefHeading___Toc365324167">
            <w:r>
              <w:rPr>
                <w:rStyle w:val="IndexLink"/>
              </w:rPr>
              <w:t>Примерный тематический план учебных занятий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pacing w:val="0"/>
            </w:rPr>
          </w:pPr>
          <w:hyperlink w:anchor="__RefHeading___Toc365324168">
            <w:r>
              <w:rPr>
                <w:rStyle w:val="IndexLink"/>
              </w:rPr>
              <w:t>Содержание учебного материала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pacing w:val="0"/>
            </w:rPr>
          </w:pPr>
          <w:hyperlink w:anchor="__RefHeading___Toc365324169">
            <w:r>
              <w:rPr>
                <w:rStyle w:val="IndexLink"/>
              </w:rPr>
              <w:t>Информационно-методическая часть</w:t>
              <w:tab/>
              <w:t>13</w:t>
            </w:r>
          </w:hyperlink>
        </w:p>
        <w:p>
          <w:pPr>
            <w:pStyle w:val="Contents2"/>
            <w:rPr>
              <w:bCs w:val="false"/>
              <w:color w:val="000000"/>
              <w:sz w:val="24"/>
              <w:szCs w:val="24"/>
            </w:rPr>
          </w:pPr>
          <w:hyperlink w:anchor="__RefHeading___Toc365324170">
            <w:r>
              <w:rPr>
                <w:rStyle w:val="IndexLink"/>
                <w:b/>
                <w:smallCaps/>
              </w:rPr>
              <w:t>Перечень средств диагностики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bCs w:val="false"/>
              <w:color w:val="000000"/>
              <w:sz w:val="24"/>
              <w:szCs w:val="24"/>
            </w:rPr>
          </w:pPr>
          <w:hyperlink w:anchor="__RefHeading___Toc365324171">
            <w:r>
              <w:rPr>
                <w:rStyle w:val="IndexLink"/>
                <w:b/>
              </w:rPr>
              <w:t>Фонд технологий контроля обучения: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bCs w:val="false"/>
              <w:color w:val="000000"/>
              <w:sz w:val="24"/>
              <w:szCs w:val="24"/>
            </w:rPr>
          </w:pPr>
          <w:hyperlink w:anchor="__RefHeading___Toc365324172">
            <w:r>
              <w:rPr>
                <w:rStyle w:val="IndexLink"/>
                <w:b/>
                <w:smallCaps/>
                <w:spacing w:val="30"/>
              </w:rPr>
              <w:t>Литература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bCs w:val="false"/>
              <w:color w:val="000000"/>
              <w:sz w:val="24"/>
              <w:szCs w:val="24"/>
            </w:rPr>
          </w:pPr>
          <w:hyperlink w:anchor="__RefHeading___Toc365324173">
            <w:r>
              <w:rPr>
                <w:rStyle w:val="IndexLink"/>
                <w:b/>
                <w:smallCaps/>
              </w:rPr>
              <w:t>Перечень наглядных пособий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b w:val="false"/>
              <w:b w:val="false"/>
            </w:rPr>
          </w:pPr>
          <w:hyperlink w:anchor="__RefHeading___Toc365324175">
            <w:r>
              <w:rPr>
                <w:rStyle w:val="IndexLink"/>
              </w:rPr>
              <w:t>Сведения об авторах учебной программы</w:t>
              <w:tab/>
              <w:t>17</w:t>
            </w:r>
          </w:hyperlink>
        </w:p>
        <w:p>
          <w:pPr>
            <w:pStyle w:val="Contents2"/>
            <w:rPr>
              <w:color w:val="000000"/>
              <w:sz w:val="24"/>
              <w:szCs w:val="24"/>
            </w:rPr>
          </w:pPr>
          <w:hyperlink w:anchor="__RefHeading___Toc365324176">
            <w:r>
              <w:rPr>
                <w:rStyle w:val="IndexLink"/>
                <w:bCs w:val="false"/>
                <w:smallCaps/>
              </w:rPr>
              <w:t>Учебно-методическая карта</w:t>
            </w:r>
            <w:r>
              <w:rPr>
                <w:rStyle w:val="IndexLink"/>
                <w:bCs w:val="false"/>
              </w:rPr>
              <w:tab/>
              <w:t>18</w:t>
            </w:r>
          </w:hyperlink>
          <w:r>
            <w:rPr>
              <w:rStyle w:val="IndexLink"/>
              <w:bCs w:val="false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60"/>
        <w:jc w:val="both"/>
        <w:outlineLvl w:val="1"/>
        <w:rPr>
          <w:b/>
          <w:b/>
          <w:color w:val="000000"/>
          <w:sz w:val="28"/>
          <w:szCs w:val="28"/>
        </w:rPr>
      </w:pPr>
      <w:bookmarkStart w:id="12" w:name="_GoBack"/>
      <w:r>
        <w:rPr>
          <w:color w:val="000000"/>
          <w:sz w:val="26"/>
          <w:szCs w:val="26"/>
        </w:rPr>
        <w:drawing>
          <wp:inline distT="0" distB="0" distL="0" distR="0">
            <wp:extent cx="6089650" cy="835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3" w:name="__RefHeading___Toc365324175"/>
      <w:bookmarkStart w:id="14" w:name="__RefHeading___Toc365324175"/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color w:val="000000"/>
          <w:sz w:val="28"/>
          <w:szCs w:val="28"/>
        </w:rPr>
      </w:pPr>
      <w:bookmarkStart w:id="15" w:name="__RefHeading___Toc365324175"/>
      <w:r>
        <w:rPr>
          <w:b/>
          <w:color w:val="000000"/>
          <w:sz w:val="28"/>
          <w:szCs w:val="28"/>
        </w:rPr>
        <w:t>Сведения об авторах учебной программы</w:t>
      </w:r>
      <w:bookmarkEnd w:id="15"/>
      <w:r>
        <w:rPr>
          <w:b/>
          <w:color w:val="000000"/>
          <w:sz w:val="28"/>
          <w:szCs w:val="28"/>
        </w:rPr>
        <w:t xml:space="preserve"> 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6549"/>
      </w:tblGrid>
      <w:tr>
        <w:trPr/>
        <w:tc>
          <w:tcPr>
            <w:tcW w:w="31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654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ока Николай Федорович</w:t>
            </w:r>
          </w:p>
        </w:tc>
      </w:tr>
      <w:tr>
        <w:trPr/>
        <w:tc>
          <w:tcPr>
            <w:tcW w:w="31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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жебный</w:t>
            </w:r>
          </w:p>
        </w:tc>
        <w:tc>
          <w:tcPr>
            <w:tcW w:w="6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7) 272  57 93</w:t>
            </w:r>
          </w:p>
        </w:tc>
      </w:tr>
      <w:tr>
        <w:trPr/>
        <w:tc>
          <w:tcPr>
            <w:tcW w:w="319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:</w:t>
            </w:r>
          </w:p>
        </w:tc>
        <w:tc>
          <w:tcPr>
            <w:tcW w:w="65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7) 272  57 93</w:t>
            </w:r>
          </w:p>
        </w:tc>
      </w:tr>
      <w:tr>
        <w:trPr/>
        <w:tc>
          <w:tcPr>
            <w:tcW w:w="319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</w:tc>
        <w:tc>
          <w:tcPr>
            <w:tcW w:w="654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oroka</w:t>
            </w:r>
            <w:r>
              <w:rPr>
                <w:color w:val="000000"/>
                <w:sz w:val="28"/>
                <w:szCs w:val="28"/>
              </w:rPr>
              <w:t>1949@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</w:tr>
    </w:tbl>
    <w:p>
      <w:pPr>
        <w:pStyle w:val="Normal"/>
        <w:spacing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568"/>
      </w:tblGrid>
      <w:tr>
        <w:trPr/>
        <w:tc>
          <w:tcPr>
            <w:tcW w:w="317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6568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ченкова Валентина Ивановна</w:t>
            </w:r>
          </w:p>
        </w:tc>
      </w:tr>
      <w:tr>
        <w:trPr/>
        <w:tc>
          <w:tcPr>
            <w:tcW w:w="31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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жебный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7) 272  57 93</w:t>
            </w:r>
          </w:p>
        </w:tc>
      </w:tr>
      <w:tr>
        <w:trPr/>
        <w:tc>
          <w:tcPr>
            <w:tcW w:w="317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: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7) 272  57 93</w:t>
            </w:r>
          </w:p>
        </w:tc>
      </w:tr>
      <w:tr>
        <w:trPr/>
        <w:tc>
          <w:tcPr>
            <w:tcW w:w="317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i/>
                <w:color w:val="000000"/>
                <w:sz w:val="28"/>
                <w:szCs w:val="28"/>
              </w:rPr>
              <w:t>-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i/>
                <w:color w:val="000000"/>
                <w:sz w:val="28"/>
                <w:szCs w:val="28"/>
              </w:rPr>
              <w:t>: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kurchenkova.valentina2011@yandex.by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545"/>
      </w:tblGrid>
      <w:tr>
        <w:trPr/>
        <w:tc>
          <w:tcPr>
            <w:tcW w:w="320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654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ун Анатолий Людвигович</w:t>
            </w:r>
          </w:p>
        </w:tc>
      </w:tr>
      <w:tr>
        <w:trPr/>
        <w:tc>
          <w:tcPr>
            <w:tcW w:w="32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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жебный</w:t>
            </w:r>
          </w:p>
        </w:tc>
        <w:tc>
          <w:tcPr>
            <w:tcW w:w="6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7) 272  69 95</w:t>
            </w:r>
          </w:p>
        </w:tc>
      </w:tr>
      <w:tr>
        <w:trPr/>
        <w:tc>
          <w:tcPr>
            <w:tcW w:w="320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с:</w:t>
            </w:r>
          </w:p>
        </w:tc>
        <w:tc>
          <w:tcPr>
            <w:tcW w:w="65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017) 272  57 93</w:t>
            </w:r>
          </w:p>
        </w:tc>
      </w:tr>
      <w:tr>
        <w:trPr/>
        <w:tc>
          <w:tcPr>
            <w:tcW w:w="320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4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mallCaps/>
          <w:color w:val="000000"/>
          <w:sz w:val="28"/>
          <w:szCs w:val="28"/>
        </w:rPr>
      </w:pPr>
      <w:bookmarkStart w:id="16" w:name="__RefHeading___Toc365324176"/>
      <w:r>
        <w:rPr>
          <w:smallCaps/>
          <w:color w:val="000000"/>
          <w:sz w:val="28"/>
          <w:szCs w:val="28"/>
        </w:rPr>
        <w:t>Учебно-методическая карта</w:t>
      </w:r>
      <w:bookmarkEnd w:id="16"/>
      <w:r>
        <w:rPr>
          <w:smallCaps/>
          <w:color w:val="000000"/>
          <w:sz w:val="28"/>
          <w:szCs w:val="28"/>
        </w:rPr>
        <w:t xml:space="preserve"> </w:t>
      </w:r>
    </w:p>
    <w:p>
      <w:pPr>
        <w:pStyle w:val="Normal"/>
        <w:rPr>
          <w:smallCaps/>
          <w:color w:val="000000"/>
          <w:sz w:val="28"/>
          <w:szCs w:val="28"/>
        </w:rPr>
      </w:pPr>
      <w:r>
        <w:rPr>
          <w:smallCaps/>
          <w:color w:val="000000"/>
          <w:sz w:val="28"/>
          <w:szCs w:val="28"/>
        </w:rPr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73"/>
        <w:gridCol w:w="1500"/>
        <w:gridCol w:w="1400"/>
        <w:gridCol w:w="2600"/>
        <w:gridCol w:w="1800"/>
        <w:gridCol w:w="1300"/>
      </w:tblGrid>
      <w:tr>
        <w:trPr/>
        <w:tc>
          <w:tcPr>
            <w:tcW w:w="735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 xml:space="preserve">Номер раздела, темы, занятия </w:t>
            </w:r>
          </w:p>
        </w:tc>
        <w:tc>
          <w:tcPr>
            <w:tcW w:w="5373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Количество часов аудиторных занятий</w:t>
            </w:r>
          </w:p>
        </w:tc>
        <w:tc>
          <w:tcPr>
            <w:tcW w:w="260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300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 xml:space="preserve">Формы контроля знаний </w:t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лекций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 xml:space="preserve">практических </w:t>
            </w:r>
          </w:p>
        </w:tc>
        <w:tc>
          <w:tcPr>
            <w:tcW w:w="260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7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агностические методы исследования в пульмонологии. Дифференциальная диагностика при синдроме бронхиальной обструкции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2,3</w:t>
            </w:r>
          </w:p>
        </w:tc>
        <w:tc>
          <w:tcPr>
            <w:tcW w:w="18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,4,5</w:t>
            </w:r>
          </w:p>
        </w:tc>
        <w:tc>
          <w:tcPr>
            <w:tcW w:w="13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льная диагностика при синдроме легочной инфильтрации. Дифференцированная терапия пневмоний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 2, 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,4,6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35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37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фференциальная диагностика при выявлении у пациента  поражения миокарда и эндокарда</w:t>
            </w:r>
          </w:p>
        </w:tc>
        <w:tc>
          <w:tcPr>
            <w:tcW w:w="1500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,5,6</w:t>
            </w:r>
          </w:p>
        </w:tc>
        <w:tc>
          <w:tcPr>
            <w:tcW w:w="18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,5,8,9</w:t>
            </w:r>
          </w:p>
        </w:tc>
        <w:tc>
          <w:tcPr>
            <w:tcW w:w="130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льная диагностика и дифференцированная терапия при артериальной гипертензии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,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,5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мбоэмболические осложнения в клинике внутренних болезней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,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,5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трая ишемия миокарда, дифференциальная диагностика и лечебная тактика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,4,5,6,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,8,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73"/>
        <w:gridCol w:w="1500"/>
        <w:gridCol w:w="1400"/>
        <w:gridCol w:w="2600"/>
        <w:gridCol w:w="1800"/>
        <w:gridCol w:w="1300"/>
      </w:tblGrid>
      <w:tr>
        <w:trPr/>
        <w:tc>
          <w:tcPr>
            <w:tcW w:w="735" w:type="dxa"/>
            <w:vMerge w:val="restart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 xml:space="preserve">Номер раздела, темы, занятия </w:t>
            </w:r>
          </w:p>
        </w:tc>
        <w:tc>
          <w:tcPr>
            <w:tcW w:w="5373" w:type="dxa"/>
            <w:vMerge w:val="restart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Количество часов аудиторных занятий</w:t>
            </w:r>
          </w:p>
        </w:tc>
        <w:tc>
          <w:tcPr>
            <w:tcW w:w="260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800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Литература</w:t>
            </w:r>
          </w:p>
        </w:tc>
        <w:tc>
          <w:tcPr>
            <w:tcW w:w="1300" w:type="dxa"/>
            <w:vMerge w:val="restart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 xml:space="preserve">Формы контроля знаний </w:t>
            </w:r>
          </w:p>
        </w:tc>
      </w:tr>
      <w:tr>
        <w:trPr>
          <w:trHeight w:val="2061" w:hRule="atLeast"/>
          <w:cantSplit w:val="true"/>
        </w:trPr>
        <w:tc>
          <w:tcPr>
            <w:tcW w:w="735" w:type="dxa"/>
            <w:vMerge w:val="continue"/>
            <w:tcBorders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Лекций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 xml:space="preserve">практических </w:t>
            </w:r>
          </w:p>
        </w:tc>
        <w:tc>
          <w:tcPr>
            <w:tcW w:w="260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00" w:type="dxa"/>
            <w:vMerge w:val="continue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итмии и блокады сердца, требующие неотложной медицинской помощи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,4,5,6,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,7,8,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ачебная тактика при острой сердечной и сосудистой недостаточности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 3,4,5,6,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,8,9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отложные состояния в гастроэнтерологии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,5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,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льная диагностика при гепато- и спленомегалии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,5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,5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.3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льная диагностика при мочевом синдроме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,4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,5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роническая болезнь почек. Дифференцированное лечение острой и хронической почечной недостаточности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,4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,5,6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.3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льная диагностика при анемическом синдроме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,5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,5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льная диагностика при суставном синдроме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,3,5,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.5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735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537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фференциальная диагностика при лихорадочном синдроме</w:t>
            </w:r>
          </w:p>
        </w:tc>
        <w:tc>
          <w:tcPr>
            <w:tcW w:w="150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6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 ,3, 6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,7</w:t>
            </w:r>
          </w:p>
        </w:tc>
        <w:tc>
          <w:tcPr>
            <w:tcW w:w="1300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.3,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834"/>
        <w:gridCol w:w="4834"/>
      </w:tblGrid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ведующий кафедрой, профессор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Ф.Сорока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» ______ 20__ г.</w:t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outlineLvl w:val="1"/>
        <w:rPr>
          <w:color w:val="000000"/>
        </w:rPr>
      </w:pPr>
      <w:r>
        <w:rPr>
          <w:color w:val="00000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701" w:right="567" w:gutter="0" w:header="709" w:top="1134" w:footer="0" w:bottom="1134"/>
      <w:pgNumType w:start="1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690"/>
      </w:pPr>
      <w:rPr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2138"/>
        </w:tabs>
        <w:ind w:left="213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97"/>
        </w:tabs>
        <w:ind w:left="179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50" w:hanging="93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HeaderChar">
    <w:name w:val="Header Char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360" w:after="0"/>
    </w:pPr>
    <w:rPr>
      <w:b/>
      <w:bCs/>
      <w:caps/>
      <w:spacing w:val="3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before="240" w:after="0"/>
    </w:pPr>
    <w:rPr>
      <w:bCs/>
      <w:color w:val="00000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</w:pPr>
    <w:rPr>
      <w:b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0"/>
      <w:jc w:val="center"/>
      <w:textAlignment w:val="baseline"/>
    </w:pPr>
    <w:rPr>
      <w:b/>
      <w:sz w:val="24"/>
    </w:rPr>
  </w:style>
  <w:style w:type="paragraph" w:styleId="11">
    <w:name w:val="Знак Знак1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1:00Z</dcterms:created>
  <dc:creator>TolstajaEN</dc:creator>
  <dc:description/>
  <cp:keywords/>
  <dc:language>en-US</dc:language>
  <cp:lastModifiedBy>USER</cp:lastModifiedBy>
  <cp:lastPrinted>2013-08-29T15:26:00Z</cp:lastPrinted>
  <dcterms:modified xsi:type="dcterms:W3CDTF">2013-10-03T14:41:00Z</dcterms:modified>
  <cp:revision>2</cp:revision>
  <dc:subject/>
  <dc:title>МИНИСТЕРСТВО ОБРАЗОВАНИЯ РЕСПУБЛИКИ БЕЛАРУСЬ</dc:title>
</cp:coreProperties>
</file>