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rPr>
          <w:lang w:val="ru-RU"/>
        </w:rPr>
      </w:pPr>
      <w:r>
        <w:rPr>
          <w:lang w:val="ru-RU"/>
        </w:rPr>
        <w:drawing>
          <wp:inline distT="0" distB="0" distL="0" distR="0">
            <wp:extent cx="6308725" cy="959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both"/>
        <w:rPr>
          <w:b/>
          <w:b/>
          <w:lang w:val="ru-RU"/>
        </w:rPr>
      </w:pPr>
      <w:r>
        <w:rPr>
          <w:b/>
          <w:lang w:val="ru-RU"/>
        </w:rPr>
        <w:t>СОСТАВИТЕЛИ:</w:t>
      </w:r>
    </w:p>
    <w:p>
      <w:pPr>
        <w:pStyle w:val="TextBody"/>
        <w:widowControl/>
        <w:jc w:val="both"/>
        <w:rPr>
          <w:lang w:val="ru-RU"/>
        </w:rPr>
      </w:pPr>
      <w:r>
        <w:rPr>
          <w:lang w:val="ru-RU"/>
        </w:rPr>
        <w:t>А.И. Зарянкина, заведующий кафедрой педиатрии учреждения образования «Гомельский государственный медицинский университет», кандидат медицинских наук, доцент;</w:t>
      </w:r>
    </w:p>
    <w:p>
      <w:pPr>
        <w:pStyle w:val="TextBody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both"/>
        <w:rPr>
          <w:lang w:val="ru-RU"/>
        </w:rPr>
      </w:pPr>
      <w:r>
        <w:rPr>
          <w:lang w:val="ru-RU"/>
        </w:rPr>
        <w:t>С.С. Ивкина, доцент кафедры педиатрии учреждения образования «Гомельский государственный медицинский университет», кандидат медицинских наук, доцент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О.С. Пущенко, заместитель главного врача по лечебной работе учреждения здравоохранения «Гомельская областная детская клиническая больница»</w:t>
        <w:tab/>
        <w:tab/>
        <w:tab/>
        <w:tab/>
        <w:tab/>
        <w:tab/>
      </w:r>
    </w:p>
    <w:p>
      <w:pPr>
        <w:pStyle w:val="TextBodyIndent"/>
        <w:spacing w:lineRule="auto" w:line="240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TextBodyIndent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РЕЦЕНЗЕНТЫ: </w:t>
      </w:r>
    </w:p>
    <w:p>
      <w:pPr>
        <w:pStyle w:val="TextBodyIndent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hanging="0"/>
        <w:rPr/>
      </w:pPr>
      <w:r>
        <w:rPr>
          <w:lang w:val="ru-RU"/>
        </w:rPr>
        <w:t xml:space="preserve">Кафедра педиатрии учреждения образования «Витебский государственный ордена Дружбы народов медицинский университет»; 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  <w:t>Е.Г. Неверо, главный педиатр Министерства здравоохранения Республики Беларусь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КОМЕНДОВАНА К УТВЕРЖДЕНИЮ В КАЧЕСТВЕ УЧЕБНО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педиатрии учреждения образования «Гомельский государственный медицин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6 от «25» мая 2013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ым учебным научно-методическим советом учреждения образования «Гомельский государственный медицин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5 от «30» мая 2013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«__» __________201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иатрия – учебная дисциплина, содержащая современные систематизированные научные знания об</w:t>
      </w:r>
      <w:r>
        <w:rPr>
          <w:rFonts w:cs="Times New Roman" w:ascii="Times New Roman" w:hAnsi="Times New Roman"/>
          <w:sz w:val="28"/>
          <w:lang w:val="ru-RU"/>
        </w:rPr>
        <w:t xml:space="preserve"> этиологии, патогенезе, клинико-лабораторной, дифференциальной диагностике и лечении детских болезней в возрастном аспекте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ьность учебной программы по педиатрии состоит в совершенствовании подходов к изучению патологии детей различного возраста. </w:t>
      </w:r>
    </w:p>
    <w:p>
      <w:pPr>
        <w:pStyle w:val="TextBodyIndent"/>
        <w:spacing w:lineRule="auto" w:line="240"/>
        <w:ind w:firstLine="720"/>
        <w:rPr/>
      </w:pPr>
      <w:r>
        <w:rPr>
          <w:lang w:val="ru-RU"/>
        </w:rPr>
        <w:t>Учебная программа дисциплины «Педиатрия» включает новейшие научные данные по питанию здорового и больного ребенка, патологии детей раннего и старшего возраст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ь преподавания и изучения педиатрии состоит в формировании у студентов целостного представления о здоровом и больном ребенке с учетом анатомо-физиологических особенностей и приобретении ими научных знаний патологии каждого возрастного период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lang w:val="ru-RU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iCs/>
          <w:sz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lang w:val="ru-RU"/>
        </w:rPr>
        <w:t>основных понятий нормы и патологии в педиатрии;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lang w:val="ru-RU"/>
        </w:rPr>
        <w:t>факторов, влияющих на развитие болезни, механизмы болезни;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iCs/>
          <w:sz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lang w:val="ru-RU"/>
        </w:rPr>
        <w:t>принципов терапии основных, наиболее часто встречающихся заболеваний у детей и подростков;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iCs/>
          <w:sz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lang w:val="ru-RU"/>
        </w:rPr>
        <w:t>основ профилактики и диспансеризации здоровых и больных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еподавания дисциплины состоят в формировании социально-личностной и профессиональной компетенции, основа которой заключается в знании и применении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ов общения (сбора анамнеза) с ребенком и родителями в соответствии с нормами медицинской этики и деонтолог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методов обследования детей и подростков для получения объективных данных и дальнейшей их интерпрет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умения составлять план лечения и профилактики изученных заболева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навыков оказания неотложной медицинской помощи при критических состояниях в педиат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фика подготовки врачей общей врачебной практики определяет необходимость целенаправленного изучения студентами вопросов педиат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успешное изучение дисциплины «Педиатрия» осуществляется на базе приобретенных студентом знаний и умений по разделам следующих дисциплин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lang w:val="ru-RU"/>
        </w:rPr>
        <w:t>Анатомия человека.</w:t>
      </w:r>
      <w:r>
        <w:rPr>
          <w:rFonts w:cs="Times New Roman" w:ascii="Times New Roman" w:hAnsi="Times New Roman"/>
          <w:sz w:val="28"/>
          <w:lang w:val="ru-RU"/>
        </w:rPr>
        <w:t xml:space="preserve"> Анатомические особенности строения органов и систем человека в различные возрастные периоды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lang w:val="ru-RU"/>
        </w:rPr>
        <w:t>Патологическая анатомия</w:t>
      </w:r>
      <w:r>
        <w:rPr>
          <w:rFonts w:cs="Times New Roman" w:ascii="Times New Roman" w:hAnsi="Times New Roman"/>
          <w:sz w:val="28"/>
          <w:lang w:val="ru-RU"/>
        </w:rPr>
        <w:t>. Морфологические изменения в органах и тканях при различных заболеваниях у дете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lang w:val="ru-RU"/>
        </w:rPr>
        <w:t>Нормальная физиология</w:t>
      </w:r>
      <w:r>
        <w:rPr>
          <w:rFonts w:cs="Times New Roman" w:ascii="Times New Roman" w:hAnsi="Times New Roman"/>
          <w:i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Физиологические особенности функционирования органов и систем в норме у детей различного возраст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  <w:t xml:space="preserve">Патологическая физиология. </w:t>
      </w:r>
      <w:r>
        <w:rPr>
          <w:rFonts w:cs="Times New Roman" w:ascii="Times New Roman" w:hAnsi="Times New Roman"/>
          <w:sz w:val="28"/>
          <w:lang w:val="ru-RU"/>
        </w:rPr>
        <w:t xml:space="preserve">Учение о патогенезе. Патологическая физиология инфекционного и неинфекционного процессов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lang w:val="ru-RU"/>
        </w:rPr>
        <w:t>Микробиология, вирусология, иммунология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возбудителей вирусных, бактериальных инфекций. Механизмы развития инфекционного процесса. Механизмы формирования невосприимчивости инфекционных заболеваний у дете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lang w:val="ru-RU"/>
        </w:rPr>
        <w:t>Биологическая химия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бмен белков, жиров, углеводов, микроэлементов в организме детей различного возраста. Биологическое значение витаминов для растущего организм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lang w:val="ru-RU"/>
        </w:rPr>
        <w:t>Хирургические болезн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фференциальная диагностика синдрома «острого живота»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труктура учебной программы педиатрии: количество разделов – 6, количество тем – 14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5"/>
        <w:spacing w:lineRule="auto" w:line="240"/>
        <w:ind w:firstLine="540"/>
        <w:jc w:val="both"/>
        <w:rPr/>
      </w:pPr>
      <w:r>
        <w:rPr/>
        <w:t>Требования к подготовке студента по окончании изучения дисциплины</w:t>
      </w:r>
    </w:p>
    <w:p>
      <w:pPr>
        <w:pStyle w:val="Subtitle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lang w:val="ru-RU"/>
        </w:rPr>
        <w:t>Студент должен</w:t>
      </w:r>
      <w:r>
        <w:rPr>
          <w:sz w:val="28"/>
          <w:lang w:val="ru-RU"/>
        </w:rPr>
        <w:t xml:space="preserve"> знать</w:t>
      </w:r>
      <w:r>
        <w:rPr>
          <w:b w:val="false"/>
          <w:sz w:val="28"/>
          <w:lang w:val="ru-RU"/>
        </w:rPr>
        <w:t>: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ериоды детского возраста; особенности физического и нервно-психического развития ребенка с возрастной дифференцировкой соответствующих анализаторов; половое развитие ребенка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бенности обмена веществ в возрастном аспекте; принципы становления энтерального питания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циальные аспекты проблемы рахита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собенности обмена железа, принципы профилактики и лечения дефицитных анемий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тиологические факторы пневмоний и бронхитов у детей, клинико-диагностические критерии, принципы лечения и реабилитации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собенности патогенеза и клинической картины острой ревматической лихорадки, ювенильного ревматоидного артрита, коллагенозов у детей, основные клинико-диагностические критерии, принципы лечения и диспансеризации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собенности строения и функции почек у детей, характеристику заболеваний, наиболее часто встречающихся у детей, методы неотложной медицинской помощи при острой почечной недостаточности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тиологию, патогенез, особенности клинической картины гастрита, язвенной болезни, холецистохолангита и панкреатита у детей, методы диагностики, лечения и принципы диспансеризации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ое представление о свертывающей системе крови, этиологию и патогенез геморрагических синдромов, основные клинические симптомы, принципы лечения и профилактики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ую классификацию болезней.</w:t>
      </w:r>
    </w:p>
    <w:p>
      <w:pPr>
        <w:pStyle w:val="Style12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 долж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меть: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аться со здоровым и больным ребенком, а также с его родителями, соблюдая принципы медицинской этики и деонтологии;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ирать анамнестические данные;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водить клиническое обследование ребенка;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нтерпретировать лабораторные показатели, данные инструментальных и функциональных методов диагностики с учетом возрастного фактора;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вить предварительный диагноз;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сновывать заключительный клинический диагноз, выявлять сопутствующие заболевания, определять осложнения;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ответственно диагнозу составлять план лечения;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казывать неотложную медицинскую помощь при синдромах, угрожающих жизни ребенка; проводить сердечную и дыхательную реанимацию.</w:t>
      </w:r>
    </w:p>
    <w:p>
      <w:pPr>
        <w:pStyle w:val="Normal"/>
        <w:ind w:firstLine="710"/>
        <w:jc w:val="both"/>
        <w:rPr/>
      </w:pPr>
      <w:r>
        <w:rPr>
          <w:sz w:val="28"/>
        </w:rPr>
        <w:t>Студент</w:t>
      </w:r>
      <w:r>
        <w:rPr>
          <w:b/>
          <w:sz w:val="28"/>
        </w:rPr>
        <w:t xml:space="preserve"> </w:t>
      </w:r>
      <w:r>
        <w:rPr>
          <w:sz w:val="28"/>
        </w:rPr>
        <w:t xml:space="preserve">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методами антропометрических измерений: взвешивание, измерение длины тела, измерение окружности головы и грудной клет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методами оценки физического развития дет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методами оценки психомоторного развития дет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методикой определения мышечного тонуса и мышечной сил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методикой исследования органов дых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методикой исследования сердечно-сосудистой систем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методикой исследования органов брюшной полости и забрюшинного пространства.</w:t>
      </w:r>
    </w:p>
    <w:p>
      <w:pPr>
        <w:pStyle w:val="Heading6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Характеристика используемых методов обучения</w:t>
      </w:r>
      <w:r>
        <w:rPr>
          <w:rFonts w:cs="Times New Roman" w:ascii="Times New Roman" w:hAnsi="Times New Roman"/>
          <w:sz w:val="28"/>
          <w:lang w:val="ru-RU"/>
        </w:rPr>
        <w:t>. При организации обучения используют традиционные методы преподавания дисциплины:</w:t>
      </w:r>
      <w:r>
        <w:rPr>
          <w:rFonts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рактические занятия, а также элементы управляемой самостоятельной работы студентов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бучение организуется с использованием традиционных и современных учебно-информационных ресурсов, интерактивных ресурсов в локальной компьютерной сети учреждения высшего образования и Internet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практических занятиях студенты проводят объективное обследование детей с различной патологией, изучают медицинскую документацию, обучаются методикам проведения лабораторных и инструментальных исследований органов и систем, интерпретируют полученные данные и учатся правильно представлять их в виде записей в медицинской документации, формулировать диагноз с учетом современных классификаций, составлять план лечения, профилактики и прогнозирования наиболее частых заболеваний в детском возрасте. Практическая подготовка обеспечивается решением студентами ситуационных задач, участием в работе клинико-анатомических и лечебно-контрольных комиссий, работой в приемном отделен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тудентов знакомят с безопасными условиями труда, международными требованиями и этическими нормами при проведении лабораторно-инструментальных методов исследования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изучения дисциплины предусмотрено 126 академических часов, из них 84 аудиторных часа и 42 часа самостоятельной работы студенто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остоятельная внеаудиторная работа заключается в изучении основной и дополнительной медицинской литературы, монографий и периодической литературы, подготовки сообщений, рефератов, кратких докладов по наиболее актуальным проблемам педиатри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подготовки студентов, качество обучение осуществляется путем устных и письменных (в том числе тестовых) опросов в процессе практических и итоговых занятий. Текущая аттестация проводится в форме зачет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9"/>
        <w:spacing w:lineRule="auto" w:line="240"/>
        <w:ind w:right="-1" w:hanging="0"/>
        <w:rPr>
          <w:u w:val="none"/>
        </w:rPr>
      </w:pPr>
      <w:r>
        <w:rPr>
          <w:u w:val="none"/>
        </w:rPr>
        <w:t>ПРИМЕРНЫЙ ТЕМАТИЧЕСКИЙ ПЛАН УЧЕБНЫХ ЗАНЯТИЙ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8"/>
        <w:gridCol w:w="1792"/>
        <w:gridCol w:w="8"/>
        <w:gridCol w:w="1903"/>
      </w:tblGrid>
      <w:tr>
        <w:trPr>
          <w:tblHeader w:val="true"/>
        </w:trPr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занятий</w:t>
            </w:r>
          </w:p>
        </w:tc>
      </w:tr>
      <w:tr>
        <w:trPr>
          <w:tblHeader w:val="true"/>
        </w:trPr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>
          <w:trHeight w:val="4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дет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1. Рациональное питание здоровых дете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ифференциальная диагностика рахита и рахитоподобных заболе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0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Хронические заболевания гастро-дуоденальной системы у детей. Дифференциальная диагно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болевания гепатобилиарной системы у детей. Дифференциальная диагно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Синдром нарушенного кишечного всасывания. Дифференциальная диагнос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Дифференциальная диагностика мочевого синдрома у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Дифференциальная диагностика анем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Дифференциальная диагностика геморрагических заболеваний у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Острые  заболевания органов дыхания у детей. Дифференциальная диагно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Бронхиальная астма у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ифференциальная диагностика кардитов у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Дифференциальная диагностика врожденных пороков сердца у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Диагностика и врачебная тактика при нарушениях ритма сердца у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4.Дифференциальная диагностика системных заболеваний соединительной ткани у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Heading4"/>
        <w:spacing w:lineRule="auto" w:line="240"/>
        <w:ind w:firstLine="142"/>
        <w:rPr/>
      </w:pPr>
      <w:r>
        <w:rPr/>
      </w:r>
    </w:p>
    <w:p>
      <w:pPr>
        <w:pStyle w:val="Heading4"/>
        <w:spacing w:lineRule="auto" w:line="240"/>
        <w:ind w:firstLine="142"/>
        <w:rPr>
          <w:spacing w:val="20"/>
        </w:rPr>
      </w:pPr>
      <w:r>
        <w:rPr>
          <w:spacing w:val="20"/>
        </w:rPr>
        <w:t>СОДЕРЖАНИЕ УЧЕБНОГО МАТЕРИАЛА</w:t>
      </w:r>
    </w:p>
    <w:p>
      <w:pPr>
        <w:pStyle w:val="Style12"/>
        <w:numPr>
          <w:ilvl w:val="0"/>
          <w:numId w:val="13"/>
        </w:numPr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ннее детство</w:t>
      </w:r>
    </w:p>
    <w:p>
      <w:pPr>
        <w:pStyle w:val="Style12"/>
        <w:numPr>
          <w:ilvl w:val="1"/>
          <w:numId w:val="10"/>
        </w:numPr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циональное питание здоровых детей</w:t>
      </w:r>
    </w:p>
    <w:p>
      <w:pPr>
        <w:pStyle w:val="Style12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кармливание детей первого года жизни. Определение естественного, искусственного и смешанного вскармливания. Преимущества естественного вскармливания. Особенности питания кормящей матери. Частота кормлений, способы расчета суточного объема питания. Потребность в основных пищевых ингредиентах и калориях у детей, находящихся на естественном, смешанном и искусственном вскармливании. Сроки и физиологическое обоснование введения прикормов. Коррекция питания детей, находящихся на различных видах вскармливания. Характеристика молочных смесей, применяемых для докорма. Принципы организации  питания детей раннего, дошкольного и школьного возраста.</w:t>
      </w:r>
    </w:p>
    <w:p>
      <w:pPr>
        <w:pStyle w:val="Style12"/>
        <w:numPr>
          <w:ilvl w:val="1"/>
          <w:numId w:val="10"/>
        </w:numPr>
        <w:tabs>
          <w:tab w:val="left" w:pos="567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ифференциальная диагностика рахита и рахитоподобных заболеваний</w:t>
      </w:r>
    </w:p>
    <w:p>
      <w:pPr>
        <w:pStyle w:val="Style1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ременные представления об обмене кальция и фосфора, метаболизме и действии витамина Д. Факторы, способствующие развитию рахита. Патогенез рахита. Классификация рахита. Клинические и биохимические проявления в зависимости от степени тяжести, периода болезни и течения процесса. Современные принципы лечения и профилактики рахита. Рахитоподобные заболевания: этиопатогенез, клиническая картина, диагностика. Дифференциальная диагностика рахита и рахитоподобных заболеваний. Диспансерное наблюдение за детьми с рахитом и рахитоподобными</w:t>
      </w:r>
      <w:r>
        <w:rPr>
          <w:rFonts w:cs="Times New Roman" w:ascii="Times New Roman" w:hAnsi="Times New Roman"/>
          <w:color w:val="0000FF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аболеваниями в амбулаторных условиях. </w:t>
      </w:r>
    </w:p>
    <w:p>
      <w:pPr>
        <w:pStyle w:val="Style1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Гастроэнтерология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Хронические заболевания гастродуоденальной системы у детей. Дифференциальная диагностика</w:t>
      </w:r>
    </w:p>
    <w:p>
      <w:pPr>
        <w:pStyle w:val="Style1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тиопатогенез хронических воспалительных заболеваний гастродуоденальной системы. Классификация хронических заболеваний верхних отделов пищеварительного тракта. Основные клинические синдромы. Особенности клиники язвенной болезни в детском возрасте. Диагностика и дифференциальная диагностика хронических заболеваний желудочно-кишечного тракта. Этиопатогенетическое лечение язвенной болезни у детей. Диспансерное наблюдение за детьми с хронической гастродуоденальной патологией.</w:t>
      </w:r>
    </w:p>
    <w:p>
      <w:pPr>
        <w:pStyle w:val="Style12"/>
        <w:numPr>
          <w:ilvl w:val="1"/>
          <w:numId w:val="7"/>
        </w:numPr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Заболевания гепатобилиарной системы у детей. Дифференциальная диагностик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еханизмы желчеобразования, желчеотделения, билиарные функции желчи. Методы исследования гепатобилиарной системы и их клиническая интерпретация у детей. Клинико-лабораторная характеристика заболеваний гепатобилиарной  системы у детей старшего возраста: острые и хронические холецистохолангиты, хронические гепатиты (персистирующий и агрессивный), паразитарные заболевания печени, обменные заболевания печени (галактоземия, болезни накопления, болезнь Вильсона, дефицит альфа-I-антитрипсина), токсические гепатопатии у детей. Дифференциальная диагностика. Принципы лечения заболеваний гепатобилиарной системы у детей. Диспансеризация детей с заболеваниями гепатобилиарной системы. </w:t>
      </w:r>
    </w:p>
    <w:p>
      <w:pPr>
        <w:pStyle w:val="Style12"/>
        <w:numPr>
          <w:ilvl w:val="1"/>
          <w:numId w:val="7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ндром нарушенного кишечного всасывания. Дифференциальная диагностика</w:t>
      </w:r>
    </w:p>
    <w:p>
      <w:pPr>
        <w:pStyle w:val="Style12"/>
        <w:tabs>
          <w:tab w:val="clear" w:pos="709"/>
          <w:tab w:val="left" w:pos="491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ременные представления о механизмах расщепления и всасывания пищевых веществ в желудочно-кишечном тракте. Методы диагностики нарушений кишечного всасывания у детей. Первичный, вторичный синдром мальабсорбции  (непереносимость моно- и дисахаридов, недостаточность пептидаз, нарушение всасывания аминокислот, витаминов). Дифференциальная диагностика. Целиакия. Экссудативная энтеропатия. Муковисцидоз. Принципы терапии синдрома первичной и вторичной мальабсорбции у детей.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фрология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ифференциальная диагностика мочевого синдрома у детей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собенности мочевыделительной системы в детском возрасте. Классификация микробно-воспалительных заболеваний почек. Этиопатогенез пиелонефрита. Клинические проявления пиелонефрита у детей раннего и старшего возраста. Гломерулонефрит. Диагностика и дифференциальная диагностика с микробно-воспалительными заболеваниями почек у детей. Принципы лечения и диспансерное наблюдение за детьми с патологией почек.</w:t>
      </w:r>
      <w:r>
        <w:rPr>
          <w:rFonts w:cs="Times New Roman" w:ascii="Times New Roman" w:hAnsi="Times New Roman"/>
          <w:color w:val="0000FF"/>
          <w:sz w:val="28"/>
          <w:lang w:val="ru-RU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FF"/>
          <w:sz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FF"/>
          <w:sz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FF"/>
          <w:sz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</w:r>
    </w:p>
    <w:p>
      <w:pPr>
        <w:pStyle w:val="Style1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ематология</w:t>
      </w:r>
    </w:p>
    <w:p>
      <w:pPr>
        <w:pStyle w:val="Style12"/>
        <w:numPr>
          <w:ilvl w:val="1"/>
          <w:numId w:val="7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ифференциальная диагностика анемий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мен железа в организме. Суточная потребность детского организма в железе. Особенности вскармливания детей с анемиями. Железодефицитная анемия: этиопатогенез, клиническая картина, лабораторная диагностика, лечение, профилактика. Дифференциальная диагностика анемического синдрома другой этиологии (витаминодефицитная, гемолитическая, апластическая, постгеморрагическая). Фармакотерапия различных анемий  в детском возрасте. Диспансеризация детей с анемиями.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ифференциальная диагностика геморрагических заболеваний у детей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еханизм свертывания крови. Возрастные особенности гемокоагуляции у детей. Классификация геморрагических болезней в детском возрасте. Этиология и патогенез геморрагического васкулита. Механизм формирования почечного синдрома. Клинические проявления геморрагического васкулита. Тромбоцитопатии и тромбоцитопении у детей. Этиология, патогенез, клиническая картина. Лабораторная диагностика геморрагических болезней. Современные принципы терапии геморрагических болезней у детей. Профилактика осложнений и диспансерное наблюдение за детьми, перенесшими геморрагический васкулит и тромбоцитопению.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ульмонология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стрые заболевания органов дыхания у детей. Дифференциальная диагностика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тиопатогенез, классификация острых заболеваний органов дыхания у детей различного возраста. Клиническая картина острых респираторных инфекций в зависимости от вида возбудителя и уровня поражения. Особенности течения пневмоний у детей различного возраста в зависимости от вида возбудителя. Дифференциальная диагностика поражения верхних и нижних дыхательных путей. Неотложная медицинская помощь при гипертермическом, обструктивном, кардиоваскулярном синдромах, нейротоксикозе, дыхательной недостаточности. Современные принципы лечения осложненных и неосложненных форм респираторной патологии.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ронхиальная астма у детей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оль аномалии конституции, наследственных факторов и факторов внешней среды в формировании и развитии респираторных аллергозов. Клинические проявления респираторных аллергозов у детей. Этиология и формы бронхиальной астмы. Патогенез приступа удушья. Особенности патогенеза и клиники бронхиальной астмы у детей раннего и старшего возраста. Диагностика и дифференциальная диагностика бронхиальной астмы с другими заболеваниями. Меры неотложной терапии при приступе удушья и лечение во внеприступном периоде. Первичная и вторичная профилактика респираторных аллергозо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диология</w:t>
      </w:r>
    </w:p>
    <w:p>
      <w:pPr>
        <w:pStyle w:val="Style12"/>
        <w:numPr>
          <w:ilvl w:val="1"/>
          <w:numId w:val="7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ифференциальная диагностика кардитов у детей</w:t>
      </w:r>
    </w:p>
    <w:p>
      <w:pPr>
        <w:pStyle w:val="Style12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нятие миокардита. Патоморфологические изменения в сердце при миокардитах. Классификация миокардитов у детей. Клинические варианты течения миокардита у детей различного возраста. Диагностика миокардита (клинические, лабораторные, инструментальные, рентгенологические методы исследования). Диагностические критерии. Дифференциальная диагностика кардитов у детей. Современные принципы терапии миокардитов у детей. Реабилитация детей с миокардитами в амбулаторных условиях. 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ифференциальная диагностика врожденных пороков сердца у детей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руги кровообращения плода и новорожденного. Этиология и распространенность врожденных пороков сердца. Классификация врожденных пороков сердца. Ранние клинические проявления врожденных пороков сердца (кардиальные и экстракардиальные). Клинические признаки сердечной декомпенсации. Гемодинамика и клинические симптомы врожденных пороков сердца с обогащением малого круга кровообращения (дефект межпредсердной перегородки, дефект межжелудочковой перегородки, открытый артериальный проток). Гемодинамика и клинические симптомы врожденных пороков с обеднением малого круга кровообращения (стеноз легочной артерии, тетрада Фалло). Гемодинамика и клинические симптомы пороков с обеднением большого круга кровообращения (коарктация аорты, аортальный стеноз). Основные принципы лечения и реабилитации детей с врожденными пороками сердца.</w:t>
      </w:r>
    </w:p>
    <w:p>
      <w:pPr>
        <w:pStyle w:val="Style12"/>
        <w:numPr>
          <w:ilvl w:val="1"/>
          <w:numId w:val="7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Диагностика и врачебная тактика при нарушениях ритма сердца у детей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ременные представления о морфологии и функции проводящей системы сердца. Классификация аритмий. Клиническая, ЭКГ-диагностика и врачебная тактика при различных вариантах нарушения ритма: нарушении автоматизма, нарушении возбудимости, нарушении проводимости, нарушении сократимости. Неотложная медицинская помощь при приступе пароксизмальной тахикардии, остановке сердца. Реабилитация детей с нарушениями ритма.</w:t>
      </w:r>
    </w:p>
    <w:p>
      <w:pPr>
        <w:pStyle w:val="Style12"/>
        <w:numPr>
          <w:ilvl w:val="1"/>
          <w:numId w:val="7"/>
        </w:numPr>
        <w:tabs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ифференциальная диагностика системных заболеваний соединительной ткани у детей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концепции этиопатогенеза диффузных болезней соединительной ткани. Клиническая картина и особенности течения ювенильного ревматоидного артрита, системной красной волчанки, дерматомиозита, системной склеродермии у детей. Принципы лечения диффузных болезней соединительной ткани. Подбор дозы, контроль за применением, отмена и осложнения кортикостероидной терапии. Прогноз, первичная и вторичная профилактика системных заболеваний соединительной ткан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lang w:val="ru-RU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lang w:val="ru-RU"/>
        </w:rPr>
        <w:t>ИНФОРМАЦИОННО-МЕТОДИЧЕСКАЯ ЧАСТЬ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lang w:val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ечень средств диагностики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Style12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иповые задания в различных формах (устные, письменные, тестовые, ситуационные и т.п.);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нтрольные работы;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чебно-исследовательские работы студентов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онд технологий контроля обучения включает: 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стный опрос;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тоговое занятие;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щиту реферата по теме учебной программы дисциплины;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6"/>
        <w:rPr>
          <w:i/>
          <w:i/>
          <w:spacing w:val="20"/>
        </w:rPr>
      </w:pPr>
      <w:r>
        <w:rPr>
          <w:i/>
          <w:spacing w:val="20"/>
        </w:rPr>
        <w:t>ЛИТЕРАТУРА</w:t>
      </w:r>
    </w:p>
    <w:p>
      <w:pPr>
        <w:pStyle w:val="Heading6"/>
        <w:jc w:val="both"/>
        <w:rPr/>
      </w:pPr>
      <w:r>
        <w:rPr/>
        <w:t>Основная: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Шабалов, Н. П. Детские болезни : учебник : в 2 т. / Н. П. Шабалов. – М. : СПб Питер, 2005. – Т. 1. – 830 с. 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Шабалов, Н. П. Детские болезни : учебник : в 2 т. / Н. П. Шабалов. – М. : СПб Питер, 2005. – Т. 2. – 734 с. 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ие болезни: учебник / под ред. А. А. Баранов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[и др.]</w:t>
      </w:r>
      <w:r>
        <w:rPr>
          <w:rFonts w:cs="Times New Roman" w:ascii="Times New Roman" w:hAnsi="Times New Roman"/>
          <w:sz w:val="28"/>
          <w:szCs w:val="28"/>
          <w:lang w:val="ru-RU"/>
        </w:rPr>
        <w:t>. – 2-е изд. испр. и доп. – М. : Гэотар-Медиа, 2009. – 1008 с.</w:t>
      </w:r>
    </w:p>
    <w:p>
      <w:pPr>
        <w:pStyle w:val="Style12"/>
        <w:tabs>
          <w:tab w:val="clear" w:pos="709"/>
          <w:tab w:val="left" w:pos="900" w:leader="none"/>
          <w:tab w:val="left" w:pos="1080" w:leader="none"/>
        </w:tabs>
        <w:ind w:left="851" w:right="113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: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360" w:right="113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Козловский, А. А.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>Педиатрия : учеб. пособие / А. А. Козловск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– 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ru-RU"/>
        </w:rPr>
        <w:t>Минск : Тесей, 2010. – 200 с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360" w:right="11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зарезова, Т. И. Болезни крови у детей : учеб. Пособие / Т. И. Козарезова, Н. Н. Климкович. – Мн. : Белорусская наука, 2001. – 383 с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360" w:right="11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яева, Л. М. Педиатрия. Курс лекций / Л. М. Беляева. – М. : Мед. лит., 2011. – 568 с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360" w:right="11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урин, А. В. Пропедевтика детских болезней / А. В. Мазурин, И. М. Воронцов. – М. : Медицина, 1986. – 432 с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360" w:right="11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навыки педиатра : практ. пособие / под ред. М. В. Чичко. – Минск : Книжный дом, 2005. – 848 с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360" w:right="11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яева, Л. М. Сердечно-сосудистые заболевания у детей и подростков / Л. М. Беляева, Е. К. Хрусталева. – Минск : Выш. шк., 2003. – 365 с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360" w:right="113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очник по госпитальной педиатрии / С. И. Тен [и др.]; под ред. С. И. Тен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ск : Беларусь, 2002. – 896 с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360" w:right="113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стика детских болезней : справочник / под ред М. В. Чичк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[и др.] </w:t>
      </w:r>
      <w:r>
        <w:rPr>
          <w:rFonts w:cs="Times New Roman" w:ascii="Times New Roman" w:hAnsi="Times New Roman"/>
          <w:sz w:val="28"/>
          <w:szCs w:val="28"/>
          <w:lang w:val="ru-RU"/>
        </w:rPr>
        <w:t>– Минск: Беларусь, 2002. – 576 с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360" w:right="11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зловский, А. А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Основы детской гастроэнтерологии : учеб. пособ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А. А. Козловский. –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Минск : Технопринт, 2002. – 180 с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360" w:right="11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ов, И. Н. Фармакорецептурный справочник педиатра / И. Н. Усов, В. М. Фурсевич, М. К. Кевра. – Минск : Выш. шк., 1990. – 352 с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360" w:right="11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 по темам занятий.</w:t>
      </w:r>
    </w:p>
    <w:p>
      <w:pPr>
        <w:pStyle w:val="Normal"/>
        <w:tabs>
          <w:tab w:val="clear" w:pos="709"/>
          <w:tab w:val="left" w:pos="720" w:leader="none"/>
        </w:tabs>
        <w:ind w:firstLine="7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84"/>
        <w:jc w:val="center"/>
        <w:rPr>
          <w:b/>
          <w:b/>
          <w:sz w:val="28"/>
        </w:rPr>
      </w:pPr>
      <w:r>
        <w:rPr>
          <w:b/>
          <w:sz w:val="28"/>
        </w:rPr>
        <w:t>ПЕРЕЧЕНЬ НАГЛЯДНЫХ ПОСОБ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276" w:leader="none"/>
        </w:tabs>
        <w:ind w:left="360" w:hanging="361"/>
        <w:jc w:val="both"/>
        <w:rPr>
          <w:sz w:val="28"/>
        </w:rPr>
      </w:pPr>
      <w:r>
        <w:rPr>
          <w:sz w:val="28"/>
        </w:rPr>
        <w:t>Таблиц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276" w:leader="none"/>
        </w:tabs>
        <w:ind w:left="360" w:hanging="361"/>
        <w:jc w:val="both"/>
        <w:rPr>
          <w:sz w:val="28"/>
        </w:rPr>
      </w:pPr>
      <w:r>
        <w:rPr>
          <w:sz w:val="28"/>
        </w:rPr>
        <w:t>Комплект рентгенограмм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276" w:leader="none"/>
        </w:tabs>
        <w:ind w:left="360" w:hanging="361"/>
        <w:jc w:val="both"/>
        <w:rPr>
          <w:sz w:val="28"/>
        </w:rPr>
      </w:pPr>
      <w:r>
        <w:rPr>
          <w:sz w:val="28"/>
        </w:rPr>
        <w:t>Комплект электрокардиограмм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276" w:leader="none"/>
        </w:tabs>
        <w:ind w:left="360" w:hanging="361"/>
        <w:jc w:val="both"/>
        <w:rPr>
          <w:sz w:val="28"/>
        </w:rPr>
      </w:pPr>
      <w:r>
        <w:rPr>
          <w:sz w:val="28"/>
        </w:rPr>
        <w:t>Учебные истории болезни</w:t>
      </w:r>
    </w:p>
    <w:p>
      <w:pPr>
        <w:pStyle w:val="Style12"/>
        <w:ind w:left="284" w:hanging="0"/>
        <w:jc w:val="center"/>
        <w:rPr/>
      </w:pPr>
      <w:bookmarkStart w:id="0" w:name="OLE_LINK1"/>
      <w:bookmarkStart w:id="1" w:name="OLE_LINK2"/>
      <w:bookmarkEnd w:id="0"/>
      <w:bookmarkEnd w:id="1"/>
      <w:r>
        <w:rPr/>
        <w:t xml:space="preserve">УЧЕБНО-МЕТОДИЧЕСКАЯ КАРТА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37"/>
        <w:gridCol w:w="709"/>
        <w:gridCol w:w="850"/>
        <w:gridCol w:w="4820"/>
        <w:gridCol w:w="1276"/>
        <w:gridCol w:w="3203"/>
      </w:tblGrid>
      <w:tr>
        <w:trPr>
          <w:trHeight w:val="48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мер раздела, темы, занятия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раздела, темы занятия: перечень изучаемых вопро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часов аудиторных занятий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териальное обеспечение занятия (наглядные, методические пособия и др.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ы контроля знаний</w:t>
            </w:r>
          </w:p>
        </w:tc>
      </w:tr>
      <w:tr>
        <w:trPr>
          <w:trHeight w:val="124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актические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нее де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циональное питание здоровых детей 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1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Таблицы по теме (раздел раннее дет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;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</w:p>
        </w:tc>
      </w:tr>
      <w:tr>
        <w:trPr>
          <w:trHeight w:val="70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ьная диагностика рахита и рахитоподоб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2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Таблиц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(раздел раннее дет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; 3; 4; 8;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;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</w:p>
        </w:tc>
      </w:tr>
      <w:tr>
        <w:trPr>
          <w:trHeight w:val="33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строэнте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нические заболевания гастродуоденальной системы у детей. Дифференциальная диагно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3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аблицы по теме (раздел гастроэнтер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; 3; 4; 6; 7; 8; 10; 11; 12; 13;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олевания гепатобилиарной системы у детей. Дифференциальная диагно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4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аблицы по теме (раздел гастроэнтер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; 3; 4; 6; 7; 8; 10; 11; 12; 13;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дром нарушенного кишечного  всасывания. Дифференциальная диагно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5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аблицы по теме (раздел гастроэнтер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; 3; 4; 6; 7; 8; 10; 11; 12; 13;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</w:p>
        </w:tc>
      </w:tr>
      <w:tr>
        <w:trPr>
          <w:trHeight w:val="17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ф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ьная диагностика мочевого синдрома у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6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аблицы по теме (раздел нефр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; 3; 4; 6; 7; 8; 10; 11; 13;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м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ьная диагностика анем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7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аблицы по теме (раздел гемат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; 3; 4; 5; 6; 7; 8; 10; 11; 13;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</w:p>
        </w:tc>
      </w:tr>
      <w:tr>
        <w:trPr>
          <w:trHeight w:val="75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ьная диагностика геморрагических заболеваний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8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аблицы по теме (раздел гемат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; 3; 4; 5; 6; 7; 8; 10; 11; 13;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</w:p>
        </w:tc>
      </w:tr>
      <w:tr>
        <w:trPr>
          <w:trHeight w:val="28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льмо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ые заболевания органов дыхания у детей. Дифференциаль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9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аблицы по теме (раздел пульмон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; 3; 4; 6; 7; 8; 10; 11; 13;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</w:p>
        </w:tc>
      </w:tr>
      <w:tr>
        <w:trPr>
          <w:trHeight w:val="94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нхиальная астма у детей</w:t>
            </w:r>
          </w:p>
          <w:p>
            <w:pPr>
              <w:pStyle w:val="Style12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10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аблицы по теме (раздел пульмон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; 3; 4; 6; 7; 8; 10; 11; 13;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</w:p>
        </w:tc>
      </w:tr>
      <w:tr>
        <w:trPr>
          <w:trHeight w:val="29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д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ьная диагностика кардитов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11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аблицы по теме (раздел карди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; 3; 4; 6; 7; 8; 9; 10; 11; 13;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</w:p>
        </w:tc>
      </w:tr>
      <w:tr>
        <w:trPr>
          <w:trHeight w:val="35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льная диагностика врожденных пороков сердца у детей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12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аблицы по теме (раздел карди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; 3; 4; 6; 7; 8; 9; 10; 11; 13;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</w:p>
        </w:tc>
      </w:tr>
      <w:tr>
        <w:trPr>
          <w:trHeight w:val="84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гностика и врачебная тактика при нарушениях ритма сердца у детей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13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аблицы по теме (раздел кардиология)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; 3; 4; 6; 7; 8; 9; 10; 11; 13;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</w:p>
        </w:tc>
      </w:tr>
      <w:tr>
        <w:trPr>
          <w:trHeight w:val="4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05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фференциальная диагностика системных заболеваний соединительной ткани  у детей </w:t>
            </w:r>
          </w:p>
          <w:p>
            <w:pPr>
              <w:pStyle w:val="Style12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Методическая разработка для студентов к проведению практического занятия № 14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аблицы по теме (раздел карди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; 3; 4; 6; 7; 8; 9; 10; 11; 13; 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тный опрос, решение ситуационных задач, тес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 зачет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28"/>
          <w:lang w:val="ru-RU"/>
        </w:rPr>
        <w:t>Оглавление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  <w:gridCol w:w="697"/>
      </w:tblGrid>
      <w:tr>
        <w:trPr/>
        <w:tc>
          <w:tcPr>
            <w:tcW w:w="8874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lang w:val="ru-RU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……………………………………..</w:t>
            </w:r>
          </w:p>
        </w:tc>
        <w:tc>
          <w:tcPr>
            <w:tcW w:w="697" w:type="dxa"/>
            <w:tcBorders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lang w:val="ru-RU"/>
              </w:rPr>
              <w:t>ПРИМЕРНЫЙ ТЕМАТИЧЕСКИЙ ПЛАН УЧЕБНЫХ ЗАНЯТИ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………………………………………………………………….</w:t>
            </w:r>
          </w:p>
        </w:tc>
        <w:tc>
          <w:tcPr>
            <w:tcW w:w="697" w:type="dxa"/>
            <w:tcBorders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lang w:val="ru-RU"/>
              </w:rPr>
              <w:t>СОДЕРЖАНИЕ УЧЕБНОГО МАТЕРИАЛА……………........</w:t>
            </w:r>
          </w:p>
        </w:tc>
        <w:tc>
          <w:tcPr>
            <w:tcW w:w="697" w:type="dxa"/>
            <w:tcBorders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lang w:val="ru-RU"/>
              </w:rPr>
              <w:t>ИНФОРМАЦИОННО-МЕТОДИЧЕСКАЯ ЧАСТ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……………</w:t>
            </w:r>
          </w:p>
        </w:tc>
        <w:tc>
          <w:tcPr>
            <w:tcW w:w="697" w:type="dxa"/>
            <w:tcBorders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речень средств диагностики…………………………………………….</w:t>
            </w:r>
          </w:p>
        </w:tc>
        <w:tc>
          <w:tcPr>
            <w:tcW w:w="697" w:type="dxa"/>
            <w:tcBorders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итература……………………………………………………………………</w:t>
            </w:r>
          </w:p>
        </w:tc>
        <w:tc>
          <w:tcPr>
            <w:tcW w:w="697" w:type="dxa"/>
            <w:tcBorders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речень наглядных пособий………………………………………………</w:t>
            </w:r>
          </w:p>
        </w:tc>
        <w:tc>
          <w:tcPr>
            <w:tcW w:w="697" w:type="dxa"/>
            <w:tcBorders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ебно-методическая карта дисциплины ………………..........................</w:t>
            </w:r>
          </w:p>
        </w:tc>
        <w:tc>
          <w:tcPr>
            <w:tcW w:w="697" w:type="dxa"/>
            <w:tcBorders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</w:t>
            </w:r>
          </w:p>
        </w:tc>
      </w:tr>
    </w:tbl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169660" cy="898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8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ведения об авторах (разработчиках) учебной программ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рянкина Алл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лжность, ученая степень, ученое з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Заведующий кафедрой педиатр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дицинский университет»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.м.н., доц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лефон служебны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-0232-71-51-72</w:t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Zaryalla@yandex.ru</w:t>
            </w:r>
          </w:p>
        </w:tc>
      </w:tr>
      <w:tr>
        <w:trPr>
          <w:trHeight w:val="40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кина Светлана Степановна</w:t>
            </w:r>
          </w:p>
        </w:tc>
      </w:tr>
      <w:tr>
        <w:trPr>
          <w:trHeight w:val="34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лжность, ученая степень, ученое з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цент кафедры педиатр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дицинский университет»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.м.н., доцент</w:t>
            </w:r>
          </w:p>
        </w:tc>
      </w:tr>
      <w:tr>
        <w:trPr>
          <w:trHeight w:val="34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лефон служебны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-0232-71-51-72</w:t>
            </w:r>
          </w:p>
        </w:tc>
      </w:tr>
      <w:tr>
        <w:trPr>
          <w:trHeight w:val="34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ущенко Ольга Семеновна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лжность, ученая степень, ученое з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 лечебной работ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Гомельская областная детск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клиническая больница»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лефон служебны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-0232-71-51-85</w:t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Olga_Puschenko@mail.r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6660" w:leader="none"/>
          <w:tab w:val="left" w:pos="684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709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6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lineRule="auto" w:line="360"/>
      <w:ind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sz w:val="28"/>
      <w:u w:val="single"/>
      <w:lang w:val="ru-RU" w:bidi="ar-SA"/>
    </w:rPr>
  </w:style>
  <w:style w:type="character" w:styleId="6">
    <w:name w:val=" Знак Знак6"/>
    <w:qFormat/>
    <w:rPr>
      <w:sz w:val="28"/>
      <w:lang w:bidi="ar-SA"/>
    </w:rPr>
  </w:style>
  <w:style w:type="character" w:styleId="5">
    <w:name w:val=" Знак Знак5"/>
    <w:qFormat/>
    <w:rPr>
      <w:sz w:val="28"/>
      <w:lang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b/>
      <w:sz w:val="26"/>
      <w:lang w:bidi="ar-SA"/>
    </w:rPr>
  </w:style>
  <w:style w:type="character" w:styleId="2">
    <w:name w:val=" Знак Знак2"/>
    <w:qFormat/>
    <w:rPr>
      <w:rFonts w:ascii="Courier New" w:hAnsi="Courier New" w:cs="Courier New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11">
    <w:name w:val=" Знак Знак1"/>
    <w:qFormat/>
    <w:rPr>
      <w:sz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0" w:after="240"/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sz w:val="26"/>
      <w:lang w:val="en-US" w:eastAsia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BodyText22">
    <w:name w:val="Body Text 22"/>
    <w:basedOn w:val="Normal"/>
    <w:qFormat/>
    <w:pPr>
      <w:keepNext w:val="true"/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3:00Z</dcterms:created>
  <dc:creator>Admin</dc:creator>
  <dc:description/>
  <cp:keywords/>
  <dc:language>en-US</dc:language>
  <cp:lastModifiedBy>user</cp:lastModifiedBy>
  <cp:lastPrinted>2013-06-28T10:48:00Z</cp:lastPrinted>
  <dcterms:modified xsi:type="dcterms:W3CDTF">2013-07-24T11:53:00Z</dcterms:modified>
  <cp:revision>2</cp:revision>
  <dc:subject/>
  <dc:title>МИНИСТЕРСТВО ЗДРАВООХРАНЕНИЯ РЕСПУБЛИКИ БЕЛАРУСЬ</dc:title>
</cp:coreProperties>
</file>