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7990</wp:posOffset>
            </wp:positionH>
            <wp:positionV relativeFrom="paragraph">
              <wp:posOffset>270510</wp:posOffset>
            </wp:positionV>
            <wp:extent cx="6523355" cy="8796020"/>
            <wp:effectExtent l="0" t="0" r="0" b="0"/>
            <wp:wrapTight wrapText="bothSides">
              <wp:wrapPolygon edited="0">
                <wp:start x="-2742" y="-1281"/>
                <wp:lineTo x="-2742" y="23993"/>
                <wp:lineTo x="21599" y="23993"/>
                <wp:lineTo x="21599" y="-1281"/>
                <wp:lineTo x="-2742" y="-12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46" t="5071" r="-5" b="9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.В.Спас,</w:t>
      </w:r>
      <w:r>
        <w:rPr>
          <w:bCs/>
          <w:sz w:val="28"/>
          <w:szCs w:val="28"/>
        </w:rPr>
        <w:t xml:space="preserve"> заведующий </w:t>
      </w:r>
      <w:r>
        <w:rPr>
          <w:sz w:val="28"/>
          <w:szCs w:val="28"/>
        </w:rPr>
        <w:t>кафедрой анестезиологии и реаниматологии учреждения образования «Гродненский государственный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.М.Бушма, ассистент кафедры анестезиологии и реаниматологии учреждения образования «Гродненский государственный медицинский университет», кандидат медицинских наук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.Н. Янчевский, заведующий отделением анестезиологии и реанимации №2 учреждения здравоохранения «Гродненская областная клиническая больница», кандидат медицинских наук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афедра анестезиологии и реаниматологии учреждения образования «Белорусский государственный медицинский университет»;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Cs w:val="28"/>
        </w:rPr>
      </w:pPr>
      <w:r>
        <w:rPr>
          <w:szCs w:val="28"/>
        </w:rPr>
        <w:t>А.М. Дзядзько, заведующий отделом анестезиологии, реанимации и интенсивной терапии учреждения здравоохранения «9-я городская клиническая больница г. Минска», главный внештатный анестезиолог-реаниматолог  Министерства здравоохранения Республики Беларусь, кандидат медицинских наук</w:t>
      </w:r>
    </w:p>
    <w:p>
      <w:pPr>
        <w:pStyle w:val="Normal"/>
        <w:spacing w:before="240" w:after="0"/>
        <w:jc w:val="both"/>
        <w:rPr/>
      </w:pPr>
      <w:r>
        <w:rPr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анестезиологии и реаниматологии учреждения образования «Гроднен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9 от 22.04.2013);</w:t>
      </w:r>
    </w:p>
    <w:p>
      <w:pPr>
        <w:pStyle w:val="Normal"/>
        <w:jc w:val="both"/>
        <w:rPr/>
      </w:pPr>
      <w:r>
        <w:rPr>
          <w:sz w:val="28"/>
          <w:szCs w:val="28"/>
        </w:rPr>
        <w:t>Центральным научно-методическим советом учреждения образования «Гродненский государственный медицинский университет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6 от 23.04.2013);</w:t>
      </w:r>
    </w:p>
    <w:p>
      <w:pPr>
        <w:pStyle w:val="Normal"/>
        <w:jc w:val="both"/>
        <w:rPr/>
      </w:pPr>
      <w:bookmarkStart w:id="0" w:name="__RefHeading___Toc347735739"/>
      <w:bookmarkEnd w:id="0"/>
      <w:r>
        <w:rPr>
          <w:sz w:val="28"/>
          <w:szCs w:val="28"/>
        </w:rPr>
        <w:t>Научно-методическим советом по специальности 1-79 01 01 «Лечебное дело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30.05.2013 г.)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Пояснительная записка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естезиология и реаниматология</w:t>
      </w:r>
      <w:r>
        <w:rPr>
          <w:rFonts w:cs="Times New Roman" w:ascii="Times New Roman" w:hAnsi="Times New Roman"/>
          <w:sz w:val="28"/>
          <w:szCs w:val="28"/>
        </w:rPr>
        <w:t xml:space="preserve"> – учебная дисциплина, содержащая систематизированные научные знания и методики защиты организма от хирургической агрессии с применением анестезии, управлением или временным замещением жизненно важных функций организма пациента во время хирургических вмешательств, в ближайшем послеоперационном периоде и методы терапии витальных расстройств организма при терминальных и критических состоя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учебной программы дисциплины состоит в необходимости подготовки высококвалифицированных молодых специалистов, обладающих высокой профессиональной компетенцией в сфере анестезиологии и реанимат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дисциплины «Анестезиология и реаниматология» включает новейшие научные данные по диагностике критических состояний, фармакологии лекарственных средств для анестезии и интенсивной терапии (ИТ) и новых методик анестезии, слежения, респираторной поддер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подавания и изучения дисциплины «Анестезиология и реаниматология» состоит в формировании у студентов и приобретении ими научных знаний по оптимизации анестезиологического обеспечения в широкой медицинской практике, о причинах и закономерностях возникновения и развития терминальных и критических состояний, об основах реанимации и </w:t>
      </w:r>
      <w:r>
        <w:rPr>
          <w:color w:val="000000"/>
          <w:sz w:val="28"/>
          <w:szCs w:val="28"/>
        </w:rPr>
        <w:t>ИТ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дачи изучения дисциплины состоят в приобретении студентами академической компетенции, основу которой составляет зн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новных понятий организации анестезиолого-реанимационной помощи в Республике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чин и механизмов, типичных для терминальных и критических состоя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х проявлений типичных нарушений витальны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еподавания дисциплины состоят в формировании социально-личностной и профессиональной компетенций, способствующих формированию клинического мышления при соблюдении норм медицинской этики и деонтолог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пецифика подготовки студентов по специальности 1-79 01 01 «Лечебное дело» определяется необходимостью целенаправленного изучения вопросов типовых патологических процессов при нарушениях витальных функций, патофизиологическому обоснованию принципов ИТ наиболее распространен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 успешное изучение дисциплины «Анестезиология и реаниматология» осуществляется на базе приобретенных студентом знаний и умений по разделам следующих дисципл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Общая хим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лектролитный состав крови, буферные системы крови. Кислотно-основное состоя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30"/>
          <w:sz w:val="28"/>
          <w:szCs w:val="28"/>
        </w:rPr>
        <w:t>Биологическая химия</w:t>
      </w:r>
      <w:r>
        <w:rPr>
          <w:sz w:val="28"/>
          <w:szCs w:val="28"/>
        </w:rPr>
        <w:t>. Свертывающая, противосвертывающая системы крови. Механизмы гемостаза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Нормальная физиология.</w:t>
      </w:r>
      <w:r>
        <w:rPr>
          <w:sz w:val="28"/>
          <w:szCs w:val="28"/>
        </w:rPr>
        <w:t xml:space="preserve"> Закономерности функционирования клеток, тканей, органов и систем организма и механизмы их регуляции. Показатели функций здорового организма, используемые в практической медицине, их параметры в норме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тологическая анатомия.</w:t>
      </w:r>
      <w:r>
        <w:rPr/>
        <w:t xml:space="preserve"> </w:t>
      </w:r>
      <w:r>
        <w:rPr>
          <w:sz w:val="28"/>
          <w:szCs w:val="28"/>
        </w:rPr>
        <w:t>Причины, механизмы и важнейшие проявления типичных общепатологических процессов. Морфология и механизмы процессов приспособления и компенсации организма в ответ на воздействие патогенных факторов и изменяющихся условий внешней среды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атологическая физиология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рушения гемодинамики и газообмена при шоке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Внутренние болезн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тложные состояния в кардиологии и пульмонологи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Хирургические болезни</w:t>
      </w:r>
      <w:r>
        <w:rPr>
          <w:sz w:val="28"/>
          <w:szCs w:val="28"/>
        </w:rPr>
        <w:t>. Неотложные состояния при хирургических заболеваниях, технические особенности различных хирургических вмешательств, их влияние на гемодинамику и дыхание пациента в периоперационном период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нципы регуляции и методы коррекции нарушений гемодинамики, дыхания, метаболизма при терминальных (легочно-сердечная реанимация) и критических состоя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новы инфузионных программ лечения, парентерального питания, антибактериальной терап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, экстренной помощи и врачебной тактики при критическом состоянии пац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лечения отравлений лекарственными и токсическими веществами.</w:t>
      </w:r>
    </w:p>
    <w:p>
      <w:pPr>
        <w:pStyle w:val="Normal"/>
        <w:ind w:firstLine="709"/>
        <w:jc w:val="both"/>
        <w:rPr/>
      </w:pPr>
      <w:r>
        <w:rPr>
          <w:spacing w:val="-20"/>
          <w:sz w:val="28"/>
          <w:szCs w:val="28"/>
        </w:rPr>
        <w:t xml:space="preserve">Студент должен </w:t>
      </w:r>
      <w:r>
        <w:rPr>
          <w:b/>
          <w:spacing w:val="-20"/>
          <w:sz w:val="28"/>
          <w:szCs w:val="28"/>
        </w:rPr>
        <w:t>уметь</w:t>
      </w:r>
      <w:r>
        <w:rPr>
          <w:spacing w:val="-2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</w:rPr>
        <w:t xml:space="preserve">определять </w:t>
      </w:r>
      <w:r>
        <w:rPr>
          <w:color w:val="000000"/>
          <w:spacing w:val="4"/>
          <w:sz w:val="28"/>
          <w:szCs w:val="28"/>
        </w:rPr>
        <w:t>показания для реанимации и критерии ее прекраще</w:t>
      </w:r>
      <w:r>
        <w:rPr>
          <w:color w:val="000000"/>
          <w:spacing w:val="3"/>
          <w:sz w:val="28"/>
          <w:szCs w:val="28"/>
        </w:rPr>
        <w:t>ния, установить диагноз «смерти мозг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</w:rPr>
        <w:t xml:space="preserve">проводить </w:t>
      </w:r>
      <w:r>
        <w:rPr>
          <w:color w:val="000000"/>
          <w:sz w:val="28"/>
          <w:szCs w:val="28"/>
        </w:rPr>
        <w:t>реанимацию при клинической смерти с применени</w:t>
      </w:r>
      <w:r>
        <w:rPr>
          <w:color w:val="000000"/>
          <w:spacing w:val="5"/>
          <w:sz w:val="28"/>
          <w:szCs w:val="28"/>
        </w:rPr>
        <w:t>ем закрытого  массажа сердца, искусственной вентиляции легких (</w:t>
      </w:r>
      <w:r>
        <w:rPr>
          <w:color w:val="000000"/>
          <w:spacing w:val="2"/>
          <w:sz w:val="28"/>
          <w:szCs w:val="28"/>
        </w:rPr>
        <w:t>ИВЛ) простейшими методами («рот-в-рот», «рот-в-нос»), вручную через маску, с помощью порта</w:t>
        <w:softHyphen/>
        <w:t xml:space="preserve">тивного респиратора, </w:t>
      </w:r>
      <w:r>
        <w:rPr>
          <w:color w:val="000000"/>
          <w:spacing w:val="1"/>
          <w:sz w:val="28"/>
          <w:szCs w:val="28"/>
        </w:rPr>
        <w:t>внутрисосудистого введения лекарственных средст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ять показания к ИВЛ;</w:t>
      </w:r>
    </w:p>
    <w:p>
      <w:pPr>
        <w:pStyle w:val="Normal"/>
        <w:ind w:left="709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удент должен</w:t>
      </w:r>
      <w:r>
        <w:rPr>
          <w:b/>
          <w:color w:val="000000"/>
          <w:spacing w:val="2"/>
          <w:sz w:val="28"/>
          <w:szCs w:val="28"/>
        </w:rPr>
        <w:t xml:space="preserve"> 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</w:rPr>
        <w:t>приемами обеспечения проходимости дыхательных путей, искусственной вентиляции легких, проведения непрямого массажа серд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ами выполнения инвазивных манипуляций: плевральная пунк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екомендуемых методов обучения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педагогического процесса используется традиционный метод преподавания дисциплины: практические занятия.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учение организуется с использованием традиционных и современных учебно-информационных ресурсов (электронных учебников), интерактивных ресурсов в локальной компьютерной сети вуза и </w:t>
      </w:r>
      <w:r>
        <w:rPr>
          <w:spacing w:val="-4"/>
          <w:sz w:val="28"/>
          <w:szCs w:val="28"/>
          <w:lang w:val="en-US"/>
        </w:rPr>
        <w:t>Internet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актических занятиях студенты участвуют в осмотрах пациентов, изучают медицинские карты стационарных больных, проводят анализ данных гемодинамического и дыхательного мониторинга. Студентов знакомят с особенностями работы с пациентами, находящимися в критических состояниях, безопасными условиями труда в отделениях интенсивной терапии и реанимации (ОИТР), насыщенных сложной электронной техникой, международными требованиями и этическими нормами при проведении реанимацио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внеаудиторная работа студентов заключается в изучении основной и дополнительной литературы, монографий и периодической литературы, подготовке сообщений и кратких докладов по наиболее актуальным проблемам анестезиологии и реанимат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предусмотрено 46 академических часов, из них 30 аудиторных часов и 16 часов самостоятель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дготовки студентов, качества обучения осуществляется путём устных и письменных опросов в процессе практических и итоговых занятий. Текущая аттестация проводится </w:t>
      </w:r>
      <w:r>
        <w:rPr>
          <w:spacing w:val="-4"/>
          <w:sz w:val="28"/>
          <w:szCs w:val="28"/>
        </w:rPr>
        <w:t xml:space="preserve">в соответствии с учебным планом </w:t>
      </w:r>
      <w:r>
        <w:rPr>
          <w:sz w:val="28"/>
          <w:szCs w:val="28"/>
        </w:rPr>
        <w:t xml:space="preserve">в форме зачета. 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1" w:name="__RefHeading___Toc347735739"/>
      <w:bookmarkEnd w:id="1"/>
      <w:r>
        <w:rPr>
          <w:b/>
          <w:smallCaps/>
          <w:color w:val="000000"/>
          <w:spacing w:val="30"/>
          <w:sz w:val="32"/>
          <w:szCs w:val="32"/>
        </w:rPr>
        <w:t>примерный тематический план учебных занятий</w:t>
      </w:r>
    </w:p>
    <w:p>
      <w:pPr>
        <w:pStyle w:val="Normal"/>
        <w:ind w:firstLine="709"/>
        <w:jc w:val="both"/>
        <w:rPr>
          <w:b/>
          <w:b/>
          <w:caps/>
          <w:color w:val="000000"/>
          <w:spacing w:val="30"/>
          <w:sz w:val="28"/>
          <w:szCs w:val="28"/>
        </w:rPr>
      </w:pPr>
      <w:r>
        <w:rPr>
          <w:b/>
          <w:caps/>
          <w:color w:val="000000"/>
          <w:spacing w:val="3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</w:tr>
      <w:tr>
        <w:trPr/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Терминальные состояния. Сердечно-легочная реани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страя сердечно-сосудистая недостато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страя дыхательная недостато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епс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стрые от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0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  <w:bookmarkStart w:id="2" w:name="__RefHeading___Toc347735740"/>
      <w:bookmarkStart w:id="3" w:name="__RefHeading___Toc347735740"/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mallCaps/>
          <w:spacing w:val="30"/>
          <w:sz w:val="32"/>
          <w:szCs w:val="32"/>
        </w:rPr>
      </w:pPr>
      <w:bookmarkStart w:id="4" w:name="__RefHeading___Toc347735740"/>
      <w:r>
        <w:rPr>
          <w:b/>
          <w:caps/>
          <w:spacing w:val="30"/>
          <w:sz w:val="28"/>
          <w:szCs w:val="28"/>
        </w:rPr>
        <w:t>Содержание учебного материала</w:t>
      </w:r>
      <w:bookmarkEnd w:id="4"/>
    </w:p>
    <w:p>
      <w:pPr>
        <w:pStyle w:val="Normal"/>
        <w:ind w:firstLine="700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  <w:bookmarkStart w:id="5" w:name="__RefHeading___Toc347735743"/>
      <w:bookmarkStart w:id="6" w:name="__RefHeading___Toc347735743"/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рминальные состояния. Сердечно-легочная реаним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терминального состояния, диагностика. Механизмы остановки кровообращения. Алгоритм сердечно-легочной реанимации: этапы и шаги (алгорит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т.д.). Постреанимационная болезнь. Проблемы смерти головного мозга и трупного донорства в современной анестезиологии и реаниматолог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ая сердечно-сосудистая недостаточ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шока. Патофизиология. Классификация. Клинические проявления. Методы диагностики нарушений тканевой перфузии. Интенсивная терапия. Особенности патофизиологии, клиники и интенсивной терапии кардиогенного шок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ая дыхательная недостаточ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трой дыхательной недостаточности. Классификация. Патофизиология нарушений оксигенации и элиминации двуокиси углерода. Клинические проявления. Методы диагностики. Интенсивная терапия. Методы обеспечения проходимости дыхательных путей и искусственной вентиляции легких (ИВЛ). Показания к переводу пациента на ИВЛ. Принцип работы аппарата ИВЛ, классификация режимов в зависимости от способа смены фаз дыхательного цикла (по объему, по давлению, по времени) и от степени контроля дыхательной активности пациента (принудительный, вспомогательный, спонтанны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Сепси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псис. Классификация (синдром системного воспалительного ответа, сепсис, тяжелый сепсис, септический шок). Клинические критерии диагноза. Тактика интенсивной терапии. Применение методов иммунокоррекции и экстракорпоральной детоксикации при тяжелом сепсис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трые от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современной клинической токсикологии. Тактика ведения пациента с острым отравлением. Методы предотвращения дальнейшего всасывания яда (промывание желудка, энтеросорбция), усиления естественной детоксикации (форсированный диурез), антидотной терапии, экстракорпоральной детоксикации. Выбор метода детоксикации в зависимости от природы яда и клиническ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mallCaps/>
          <w:spacing w:val="30"/>
          <w:sz w:val="32"/>
          <w:szCs w:val="32"/>
        </w:rPr>
      </w:pPr>
      <w:bookmarkStart w:id="7" w:name="__RefHeading___Toc347735743"/>
      <w:r>
        <w:rPr>
          <w:b/>
          <w:smallCaps/>
          <w:spacing w:val="30"/>
          <w:sz w:val="32"/>
          <w:szCs w:val="32"/>
        </w:rPr>
        <w:t>Информационно-методическая часть</w:t>
      </w:r>
      <w:bookmarkEnd w:id="7"/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/>
      </w:pPr>
      <w:bookmarkStart w:id="8" w:name="__RefHeading___Toc347735744"/>
      <w:bookmarkEnd w:id="8"/>
      <w:r>
        <w:rPr>
          <w:b/>
          <w:smallCaps/>
          <w:sz w:val="28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sz w:val="28"/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ые истории болезни и результаты дополнительных методов исследования (лабораторных, функциональных, лучевых и т.п.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 (коллоквиу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ind w:left="399" w:hanging="39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ущую аттестацию по окончании изучения дисциплины с применением устной, письменной, тестовой и иных методик контроля обучения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i/>
          <w:i/>
          <w:smallCaps/>
          <w:spacing w:val="30"/>
          <w:sz w:val="28"/>
          <w:szCs w:val="28"/>
        </w:rPr>
      </w:pPr>
      <w:bookmarkStart w:id="9" w:name="__RefHeading___Toc347735745"/>
      <w:bookmarkEnd w:id="9"/>
      <w:r>
        <w:rPr>
          <w:b/>
          <w:i/>
          <w:smallCaps/>
          <w:spacing w:val="30"/>
          <w:sz w:val="28"/>
          <w:szCs w:val="28"/>
        </w:rPr>
        <w:t>Литература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нестезиология и реаниматология: учебник / под ред. О.А.Долиной. – 3-е изд., перераб. и доп. - М.: ГЭОТАР- Медиа, 2006. – 576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, В.В. Курс лекций/ В.В. Спас, Р.Э. Якубцевич: Гродно., 2009. – 200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3. Медицина критических состояний / под ред. Дж.Дж. Марини; пер. с англ. В.Л. Кассиля. М: Медицина, 2002. – 992 с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4. Морган, Дж. Э. Клиническая анестезиология: в 3 т. / Дж. Э. Морган, С. Мэгид, В.Михаил; пер. с англ. - 2-е изд., испр..  M.; СПб.: БИНОМ-Невский Диалект, 2001.  – 396 с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струкция о порядке организации деятельности анестезиолого-реанимационной службы. Приложение к приказу МЗ РБ от 02.05.2012 г., № 483 // Нац. реестр правовых актов Респ. Беларусь. – 2012. – № 18/515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атишур, О. Е. Механическая вентиляция легких / О.Е. Сатишур. М.: Мед. лит., 2007. – 352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еречень наглядных пособий и инструментар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0" w:firstLine="399"/>
        <w:rPr/>
      </w:pPr>
      <w:r>
        <w:rPr>
          <w:sz w:val="28"/>
          <w:szCs w:val="28"/>
        </w:rPr>
        <w:t>Манеке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0" w:firstLine="399"/>
        <w:rPr/>
      </w:pPr>
      <w:r>
        <w:rPr>
          <w:sz w:val="28"/>
          <w:szCs w:val="28"/>
        </w:rPr>
        <w:t>Ларингоско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Интубационные трубки и ларингеальные мас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Наборы для пункции и катетеризации магистральных сосудов, эпидурального и субарахноидального пространст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pacing w:val="30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spacing w:val="30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7735738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примерный </w:t>
          </w:r>
          <w:hyperlink w:anchor="__RefHeading___Toc347735739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Тематический план учебных занят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caps/>
              <w:color w:val="000000"/>
              <w:sz w:val="28"/>
              <w:szCs w:val="28"/>
              <w:u w:val="none"/>
              <w:lang w:val="en-US" w:eastAsia="en-US"/>
            </w:rPr>
            <w:t>6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7735740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Содержание учебного материал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>7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7735743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Информационно-методическая часть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4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5">
            <w:r>
              <w:rPr>
                <w:rStyle w:val="IndexLink"/>
                <w:b/>
                <w:smallCaps/>
                <w:spacing w:val="30"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6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еречень наглядных пособий и инструментар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47735748">
            <w:r>
              <w:rPr>
                <w:rStyle w:val="IndexLink"/>
                <w:b w:val="false"/>
                <w:bCs w:val="false"/>
                <w:smallCaps/>
                <w:sz w:val="28"/>
                <w:szCs w:val="28"/>
                <w:lang w:val="en-US" w:eastAsia="en-US"/>
              </w:rPr>
              <w:t>Учебно-методическая карта дисциплины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2505" cy="7724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61" t="6341" r="-5" b="1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авторах </w:t>
      </w:r>
      <w:r>
        <w:rPr>
          <w:b/>
          <w:color w:val="000000"/>
          <w:sz w:val="28"/>
          <w:szCs w:val="28"/>
        </w:rPr>
        <w:t>(разработчиках)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программы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 Владимир Владимирович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анестезиологии и реаниматологии, доктор медицинских наук, профессор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52) 43 40 85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as@grsmu.by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ма Кирилл Михайлович 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анестезиологии и реаниматологии, кандидат медицинских наук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52) 43 40 85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as@grsmu.by</w:t>
            </w:r>
          </w:p>
        </w:tc>
      </w:tr>
    </w:tbl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вский Петр Николаевич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анестезиологии и реанимации №2 учреждения здравоохранения «Гродненская областная клиническая больница», кандидат медицинских наук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52) 43 61 41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ter_yan@mail.ru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-методическая карта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76"/>
        <w:gridCol w:w="1134"/>
        <w:gridCol w:w="1842"/>
        <w:gridCol w:w="1560"/>
        <w:gridCol w:w="394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здела, темы, занятия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, перечень изучаемых вопросо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часов аудиторных зан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ормы контроля знаний </w:t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практических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альные состояния. Сердечно-легочная реаним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:3,4,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рактических навы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ая сердечно-сосудистая недостаточ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:3,4,5,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рактических навы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рая дыхательная недостаточ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:3,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аботка практических навы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пс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: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аботка практических навы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ые от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: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аботка практических навы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103"/>
        <w:gridCol w:w="2912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анестезиологии и реаниматологии учреждения образования «Гродненский государственный медицинский университет», д.м.н., професс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Спас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 2013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120" w:after="0"/>
      <w:ind w:left="198" w:hanging="0"/>
    </w:pPr>
    <w:rPr>
      <w:i/>
      <w:sz w:val="24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8:00Z</dcterms:created>
  <dc:creator>TolstajaEN</dc:creator>
  <dc:description/>
  <dc:language>en-US</dc:language>
  <cp:lastModifiedBy>USER</cp:lastModifiedBy>
  <cp:lastPrinted>2013-05-28T12:37:00Z</cp:lastPrinted>
  <dcterms:modified xsi:type="dcterms:W3CDTF">2013-07-26T12:48:00Z</dcterms:modified>
  <cp:revision>2</cp:revision>
  <dc:subject/>
  <dc:title>МИНИСТЕРСТВО ОБРАЗОВАНИЯ РЕСПУБЛИКИ БЕЛАРУСЬ</dc:title>
</cp:coreProperties>
</file>