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5895975" cy="8420100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.В.Хурса,</w:t>
      </w:r>
      <w:r>
        <w:rPr>
          <w:bCs/>
          <w:sz w:val="28"/>
          <w:szCs w:val="28"/>
        </w:rPr>
        <w:t xml:space="preserve"> заведующий </w:t>
      </w:r>
      <w:r>
        <w:rPr>
          <w:sz w:val="28"/>
          <w:szCs w:val="28"/>
        </w:rPr>
        <w:t>кафедрой поликлинической терап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.В.Яковлева, доцент кафедры поликлинической терап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.Е.Луговец, начальник отдела первичной медико-санитарной помощи комитета по здравоохранению Мингорисполкома, кандидат медицинских наук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 общей врачебной практики государственного учреждения образования «Белорусская медицинская академия последипломного образования»;</w:t>
      </w:r>
    </w:p>
    <w:p>
      <w:pPr>
        <w:pStyle w:val="TextBodyIndent"/>
        <w:spacing w:before="12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>В.Э.Сушинский, главный терапевт Министерства здравоохранения Республики Беларусь, кандидат медицинских наук, доцент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поликлинической терапии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12 от «8» апреля 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8 от «17» апреля 2013г.);</w:t>
      </w:r>
    </w:p>
    <w:p>
      <w:pPr>
        <w:pStyle w:val="Normal"/>
        <w:spacing w:before="120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специальности 1-79 0101 «Лечебн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го объединения по медицинскому образованию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протокол № 3 от «30» мая 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347735738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ликлиническая терапия»</w:t>
      </w:r>
      <w:r>
        <w:rPr>
          <w:rFonts w:cs="Times New Roman" w:ascii="Times New Roman" w:hAnsi="Times New Roman"/>
          <w:sz w:val="28"/>
          <w:szCs w:val="28"/>
        </w:rPr>
        <w:t xml:space="preserve"> – учебная дисциплина, содержащая систематизированные знания по оказанию медицинской помощи пациентам с терапевтическими заболеваниями в амбулаторных условиях (диагностика, лечение, врачебная тактика, экспертиза временной нетрудоспособности, медико-социальная экспертиза, диспансеризация, реабилитация) и профилактике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дисциплины «Поликлиническая терапия» включает новейшие научные данные по вопросам диагностики, лечения и профилактики наиболее распространенных терапевтических заболеваний в амбулаторных условиях, а также общие вопросы организации практической деятельности врача-терапевта в амбулаторных услов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еподавания и изучения дисциплины </w:t>
      </w:r>
      <w:r>
        <w:rPr>
          <w:sz w:val="28"/>
          <w:szCs w:val="28"/>
        </w:rPr>
        <w:t>«Поликлиническая терапия» состоит в формировании у студентов клинического мышления,  приобретении и систематизации знаний об амбулаторных аспектах деятельности участкового врача-терапевта и умения использования их на практике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Задачи изучения дисциплины</w:t>
      </w:r>
      <w:r>
        <w:rPr>
          <w:spacing w:val="-4"/>
          <w:sz w:val="28"/>
          <w:szCs w:val="28"/>
        </w:rPr>
        <w:t xml:space="preserve">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временных возможностей диагностики терапевтических заболеваний в амбулатор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й диагностики терапевтических заболеваний в амбулатор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врачебной тактики (показания к госпитализации в больничную организацию или отделение дневного пребывания (ОДП), направление на консультацию к врачам-специалистам узкой специализации, на специальные методы диагност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опросов современного лечения пациентов с терапевтическими заболеваниями в амбулаторных условиях, в том числе с привлечением врачей-специалистов узкой специ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опросов оказания неотложной догоспитальной медицинской помощи паци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нципов профилактики и реабилитации пациентов с терапевтическими заболеваниями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еподавания дисциплины</w:t>
      </w:r>
      <w:r>
        <w:rPr>
          <w:sz w:val="28"/>
          <w:szCs w:val="28"/>
        </w:rPr>
        <w:t xml:space="preserve"> состоят в формировании социально-личностной и профессиональной компетенции, основа которой заключается в знании и примен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 методов обучения, способствующих формированию клинического мышления при соблюдении норм медицинской этики и деонт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в исследования и способов лечения пациентов в амбулатор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дромальной диагностики, дифференциальной диагностики, принципов лечения в амбулаторных условиях и профилактики терапевтических заболева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одготовки врачей по дисциплине «Поликлиническая терапия» по специальности 1-79 01 01 «Лечебное дело» заключается в соблюдении преемственности обучения. Практическое освоение всех аспектов амбулаторной работы </w:t>
      </w:r>
      <w:r>
        <w:rPr>
          <w:color w:val="000000"/>
          <w:sz w:val="28"/>
          <w:szCs w:val="28"/>
        </w:rPr>
        <w:t>врача-терапевта</w:t>
      </w:r>
      <w:r>
        <w:rPr>
          <w:sz w:val="28"/>
          <w:szCs w:val="28"/>
        </w:rPr>
        <w:t xml:space="preserve"> осуществляется с 4-го курса, продолжается на 5-м и заканчивается на 6-м курсе (субординатура по общей врачебной практике). При этом на 6-м курсе залогом успешного достижения цели обучения и решения поставленных задач является строгое соблюдение последовательности изучения тесно связанных дисциплин: поликлиническая терапия должна изучаться только после завершения изучения дисциплины «Внутренние болезни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процессе обучения на кафедре поликлинической терапии на 6-м курсе студент должен усвоить современные возможности амбулаторной диагностики и дифференциальной диагностики терапевтических заболеваний; вопросы врачебной тактики и современного лечения пациентов с терапевтическими заболеваниями в амбулаторных условиях; оказание неотложной догоспитальной медицинской помощи, принципы первичной и вторичной профилактики терапевтических заболе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контролю над освоением, закреплением и совершенствованием практических навыков студ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учение проводится ежедневно в течение 6 аудиторных часов, при этом в обсуждении вопросов диагностики используется синдромный подход (жалоб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симптом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синдром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круг возможных заболеваний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диагноз). Синдромный подход позволяет выработать у студентов клиническое мышление, что чрезвычайно важно в деятельности врача. Особое внимание уделяется оказанию неотложной медицинской помощи при ургентных состояниях на догоспитальном этап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обязательно осуществляется клинический разбор пациентов, во время которого происходит отработка навыков общения с пациентами, их физикального обследования, интерпретации результатов параклинических методов исследований, выбора оптимальных алгоритмов диагностики и лечения. При обсуждении тем занятий должны максимально использоваться активные методы обучения: решение клинических ситуационных задач, деловые игры, различные формы УИ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 успешное изучение дисциплины «Поликлиническая терапия» осуществляется на базе приобретенных студентом знаний и умений по разделам следующих дисциплин: </w:t>
      </w:r>
    </w:p>
    <w:p>
      <w:pPr>
        <w:pStyle w:val="Normal"/>
        <w:ind w:firstLine="709"/>
        <w:jc w:val="both"/>
        <w:rPr/>
      </w:pPr>
      <w:r>
        <w:rPr>
          <w:b/>
          <w:spacing w:val="26"/>
          <w:sz w:val="28"/>
          <w:szCs w:val="28"/>
        </w:rPr>
        <w:t xml:space="preserve">Фармакология. </w:t>
      </w:r>
      <w:r>
        <w:rPr>
          <w:sz w:val="28"/>
          <w:szCs w:val="28"/>
        </w:rPr>
        <w:t>Принципы фармакодинамики и фармакокинетики лекарственных средств. Индивидуальная стратегия фармакотерапии. Основные средства лекарственной терапии при различных патологических процессах и наиболее распространенных болезнях. Рецептура. Выписка и оформление рецептов на лекарственные средства в различных формах.</w:t>
      </w:r>
    </w:p>
    <w:p>
      <w:pPr>
        <w:pStyle w:val="Normal"/>
        <w:ind w:firstLine="709"/>
        <w:jc w:val="both"/>
        <w:rPr/>
      </w:pPr>
      <w:r>
        <w:rPr>
          <w:b/>
          <w:spacing w:val="26"/>
          <w:sz w:val="28"/>
          <w:szCs w:val="28"/>
        </w:rPr>
        <w:t xml:space="preserve">Пропедевтика внутренних болезней. </w:t>
      </w:r>
      <w:r>
        <w:rPr>
          <w:sz w:val="28"/>
          <w:szCs w:val="28"/>
        </w:rPr>
        <w:t>Методика обследования пациента. Семиотика и синдромы основных поражений органов и систем. Основы рационального питания при терапевтических заболеваниях в различных возрастных группах. Международная классификация болезней  (МКБ).</w:t>
      </w:r>
    </w:p>
    <w:p>
      <w:pPr>
        <w:pStyle w:val="Normal"/>
        <w:ind w:firstLine="709"/>
        <w:jc w:val="both"/>
        <w:rPr/>
      </w:pPr>
      <w:r>
        <w:rPr>
          <w:b/>
          <w:spacing w:val="26"/>
          <w:sz w:val="28"/>
          <w:szCs w:val="28"/>
        </w:rPr>
        <w:t xml:space="preserve">Радиационная и экологическая медицина. </w:t>
      </w:r>
      <w:r>
        <w:rPr>
          <w:sz w:val="28"/>
          <w:szCs w:val="28"/>
        </w:rPr>
        <w:t>Медико-биологические последствия радиации и принципы снижения радиационного воздействия на население. Радиоэкологическая ситуация в Республике Беларусь. Гигиеническое воспитание, обучение, диспансеризация, оздоровление, защита населения, подвергшегося воздействию радиации. Экологические проблемы пит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26"/>
          <w:sz w:val="28"/>
          <w:szCs w:val="28"/>
        </w:rPr>
        <w:t>Медицинская псих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личности. Психологические особенности контакта врача с пациентом, основы психогигиены. Внутренняя картина болезни и реакция личности на болезнь. Медицинская деонтолог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26"/>
          <w:sz w:val="28"/>
          <w:szCs w:val="28"/>
        </w:rPr>
        <w:t>Хирургические болез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ология, патогенез и профилактика наиболее часто встречающихся хирургических заболеваний. Оказание первичной медицинской помощи при острых хирургических заболеваниях и травмах.</w:t>
      </w:r>
    </w:p>
    <w:p>
      <w:pPr>
        <w:pStyle w:val="Normal"/>
        <w:ind w:firstLine="709"/>
        <w:jc w:val="both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Внутренние боле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диагностики заболеваний внутренних орган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иология и патогенез, клинические проявления заболеваний органов дыхания, органов кровообращения, органов пищеварения, почек и мочевых путей, системы крови. Диагностика, семиотический анализ и дифференциальная диагностика, методы и средства терапевтического лечения заболеваний внутренних органов. Профилактика болезней внутренних органов, экспертиза временной нетрудоспособности и программы медицинской реабилитации пациентов.</w:t>
      </w:r>
    </w:p>
    <w:p>
      <w:pPr>
        <w:pStyle w:val="Normal"/>
        <w:ind w:firstLine="709"/>
        <w:jc w:val="both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Фтизиопульмон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пациента с подозрением на туберкулез органов дыхания. Специфическая, санитарная и социальная профилактика туберкулеза. </w:t>
      </w:r>
    </w:p>
    <w:p>
      <w:pPr>
        <w:pStyle w:val="Normal"/>
        <w:ind w:firstLine="709"/>
        <w:jc w:val="both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Неврология и нейрохирур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ология, патогенез, клиника, диагностика, лечение заболеваний нервной системы.</w:t>
      </w:r>
    </w:p>
    <w:p>
      <w:pPr>
        <w:pStyle w:val="Normal"/>
        <w:ind w:firstLine="709"/>
        <w:jc w:val="both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Оториноларинг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, диагностика и профилактика основных заболеваний уха, носа, глотки, гортани и околоносовых пазу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руктура учебной программы </w:t>
      </w:r>
      <w:r>
        <w:rPr>
          <w:sz w:val="28"/>
          <w:szCs w:val="28"/>
        </w:rPr>
        <w:t>дисциплины «Поликлиническая терапия» включает 5 т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bCs/>
          <w:spacing w:val="60"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обследования пациента при различных терапевтических заболеваниях и обязательный минимум лабораторных и инструментальных  методов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и дифференциальную диагностику терапевтических заболеваний в амбулатор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инципы взаимодействия и преемственность в практической деятельности врача-терапевта, врачей-специалистов узкой специализации, учреждений здравоох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к направлению на консуль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оказания к госпитализации пациентов с терапевтическими заболеваниями в больничную организ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ние пациентов с терапевтическими заболеваниями в амбулатор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бострения, выздоровления и ремиссии при терапевтических заболе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пациентов в амбулатор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филактической работы врача-терапев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осмо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выявления туберкулеза и онкологической патологии различной лок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у, тактику и оказание неотложной медицинской помощи на догоспитальном этапе при следующих состояниях: гипертоническом кризе; приступе сердечной астмы и отеке легких; кардиогенном шоке; ангинозном приступе и остром коронарном синдроме; приступе бронхиальной астмы и развивающемся астматическом статусе; желудочно-кишечном кровотечении; синдроме «острого» живота; пароксизмальных нарушениях ритма (наджелудочковой и желудочковой тахикардиях, фибрилляции предсердий); приступе Морганьи – Эдемса – Стокса; почечной колике; печеночной колике; отеке Квинке, анафилактическом шоке; внезапной кратковременной потере сознания; недифференцированной продолжительной потере с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нимационные мероприятия при внезапной смер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bCs/>
          <w:spacing w:val="60"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рос и физикальное обследование пациента, выявлять объективные признаки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 w:val="28"/>
          <w:szCs w:val="28"/>
        </w:rPr>
        <w:t>составлять рациональный план обследования пациента для установления диагноз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спользуя необходимый минимум лабораторных и инструментальных методов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полученные результаты лабораторных исследований (крови, мочи, мокроты, желудочного сока, желчи, кала) и инструментальных методов диагностики (рентгенологических, эндоскопических, ультразвуковых, электрокардиографии и друг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диагноз терапевтического заболевания согласно действующим классифик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ндивидуальный план лечения и реабилитации пациента с терапевтическим заболеванием в амбулатор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профилактику терапевтических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ывать и оформлять рецепты на лекарственные средства, используемые в амбулатор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казания для лечения пациентов с терапевтическими заболеваниями в больничных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ть мазки из зева и носа на бактериологическое иссле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тивоэпидемические и профилактические мероприятия в инфекционном оча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личные формы санитарно-гигиенического просвещения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8"/>
        <w:jc w:val="both"/>
        <w:rPr/>
      </w:pPr>
      <w:r>
        <w:rPr>
          <w:sz w:val="28"/>
          <w:szCs w:val="28"/>
        </w:rPr>
        <w:t>оказывать неотложную медицинскую помощь в амбулаторных условиях при следующих состояниях: гипертоническом кризе; приступе сердечной астмы и отеке легких; кардиогенном шоке; ангинозном приступе и остром коронарном синдроме; приступе бронхиальной астмы и развивающемся астматическом статусе; пароксизмальных нарушениях ритма (наджелудочковой и желудочковой тахикардиях, фибрилляции предсердий); приступе Морганьи – Эдемса – Стокса; синдроме «острого живота»; желудочно-кишечном кровотечении; печеночной колике; почечной колике; отеке Квинке, анафилактическом шоке; внезапной кратковременной потере сознания; недифференцированной продолжительной потере с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анимационные мероприятия при клинической смерти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владеть</w:t>
      </w:r>
      <w:r>
        <w:rPr>
          <w:b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авык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а и физикального обследования паци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лана обследования пациента с терапевтическими заболеваниями в амбулаторных условиях и интерпретации результатов лабораторно-инструментальны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диагноза терапевтического заболевания согласно действующим классифик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индивидуального плана лечения для пациента с терапевтическим заболе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 оформления рецептов на лекарственные средства, используемые в амбулатор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ия мазков из зева и носа на бактериологическое иссле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я различных форм санитарно-гигиенического просвещения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0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казания неотложной медицинской помощи в амбулаторных условиях при следующих состояниях: гипертоническом кризе; ангинозном приступе и остром коронарном синдроме; приступе бронхиальной астмы и развивающемся астматическом статусе; синдроме «острого живота»; печеночной колике; почечной кол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рекомендуемых методов обучения.</w:t>
      </w:r>
      <w:r>
        <w:rPr>
          <w:sz w:val="28"/>
          <w:szCs w:val="28"/>
        </w:rPr>
        <w:t xml:space="preserve"> При организации обучения используется традиционная форма преподавания дисциплины -- практически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м процессе применяются разнообразные методы обучения, составляющие следующие основные группы: теоретико-информационные (репродуктивные), практико-операционные, поисково-творческие, методы самостоятельной работы студентов и контрольно-оценоч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теоретико-информационных (репродуктивных) методов на практических занятиях широко используются традиционные методы: объяснение (при изучении понятий, концепций) в сочетании с демонстрацией (таблицы, проекционные пленки), которые являются основой для вовлечения студентов в беседу с элементами дискуссии, способствуя формированию взглядов и убеждений учащихся. Метод рассказа, демонстрируя активную позицию преподавателя, приемлем при формулировке актуальности темы вначале занятия, как заключение при подведении итогов темы, а также в процессе занятия (случаи из личного врачебного опыта, примеры из художественной литературы, исторические фа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ю умений и навыков студентов способствуют такие практико-операционные методы, как упражнения (составление индивидуального плана лечения пациентов в амбулаторных условиях), решение ситуационных задач, деловые игры (отрабатываются навыки взаимодействия врача-терапевта с представителями иных учреждений здравоохранения – врачом больничной организации, врачом бригады скорой помощи, врачом-эпидемиологом и др.). Особое значение для практической подготовки студентов имеет метод «делай так, как я», реализуемый при клинических разборах паци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исково-творческие методы способствуют развитию творческого мышления студентов, формируют познавательную и научную активность. Акцент делается на методах «мозгового штурма» и сократовской беседы, применение которых позволяет обсуждать вопросы диагностики заболеваний, дифференциальной диагностики синдромов, формулировки диагнозов, составления индивидуального плана лечения пац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самостоятельной познавательной деятельности студентов способствует чтение (работа с учебником и учебно-методическими пособиями), экспертиза (при решении ситуационных задач, в рамках деловых игр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Обучение организуется с использованием традиционных и современных учебно-информационных ресурсов (наглядные материал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ах, </w:t>
      </w:r>
      <w:r>
        <w:rPr>
          <w:spacing w:val="-4"/>
          <w:sz w:val="28"/>
          <w:szCs w:val="28"/>
        </w:rPr>
        <w:t xml:space="preserve">компьютерное тестирование по основным темам, </w:t>
      </w:r>
      <w:r>
        <w:rPr>
          <w:sz w:val="28"/>
          <w:szCs w:val="28"/>
        </w:rPr>
        <w:t>демонстрация регистрации и расшифровка электрокардиограммы)</w:t>
      </w:r>
      <w:r>
        <w:rPr>
          <w:spacing w:val="-4"/>
          <w:sz w:val="28"/>
          <w:szCs w:val="28"/>
        </w:rPr>
        <w:t xml:space="preserve">, интерактивных ресурсов в локальной компьютерной сети учреждения высшего образования и </w:t>
      </w:r>
      <w:r>
        <w:rPr>
          <w:spacing w:val="-4"/>
          <w:sz w:val="28"/>
          <w:szCs w:val="28"/>
          <w:lang w:val="en-US"/>
        </w:rPr>
        <w:t>Internet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На практических занятиях студенты под контролем преподавателя </w:t>
      </w:r>
      <w:r>
        <w:rPr>
          <w:sz w:val="28"/>
          <w:szCs w:val="28"/>
        </w:rPr>
        <w:t>проводят обследование пациента, обучаются составлять рациональный план дальнейших исследований для установления диагноза и интерпретировать его результаты, формулировать диагноз терапевтического заболевания согласно действующим классификациям; составлять рациональный индивидуальный план лечения, реабилитации и профилактики основных терапевтических заболеваний. Учатся правильно выписывать и оформлять рецепты на лекарствен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дготовка обеспечивается участием студентов в клинических разборах пациентов, участием в деловых играх и решении ситуационных клин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ов знакомят с особенностями работы с пациентами в амбулаторных условиях и техникой безопасности, международными требованиями и этическими нормами при проведении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дготовки студентов, качества обучения осуществляется путём устных и письменных (в том числе тестовых) опросов в процессе практических и итоговых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изучение дисциплины отводится      академических часов. Из них аудиторных – 30 часов. На самостоятельную внеаудиторную работу отводится    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ая аттестация проводится в соответствии с учебным планом в форме зачета. Рекомендуется </w:t>
      </w:r>
      <w:r>
        <w:rPr>
          <w:spacing w:val="-4"/>
          <w:sz w:val="28"/>
          <w:szCs w:val="28"/>
        </w:rPr>
        <w:t>использование компьютерного тестового контроля знаний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bookmarkStart w:id="1" w:name="__RefHeading___Toc347735739"/>
      <w:bookmarkEnd w:id="1"/>
      <w:r>
        <w:rPr/>
        <w:t>Тематический план учебных занятий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1620"/>
      </w:tblGrid>
      <w:tr>
        <w:trPr>
          <w:tblHeader w:val="true"/>
          <w:trHeight w:val="710" w:hRule="atLeast"/>
          <w:cantSplit w:val="true"/>
        </w:trPr>
        <w:tc>
          <w:tcPr>
            <w:tcW w:w="7488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7488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болевания дыхательных путей в амбулаторной терапевтической практик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болевания сердечно-сосудистой системы в амбулаторной терапевтической практик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болевания органов пищеварения в амбулаторной терапевтической практик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болевания почек в амбулаторной терапевтической практик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отложные состояния в амбулаторной терапевтической практик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before="1200" w:after="0"/>
        <w:jc w:val="center"/>
        <w:outlineLvl w:val="0"/>
        <w:rPr>
          <w:b/>
          <w:b/>
          <w:smallCaps/>
          <w:spacing w:val="30"/>
          <w:sz w:val="32"/>
          <w:szCs w:val="32"/>
          <w:highlight w:val="yellow"/>
          <w:lang w:val="en-US"/>
        </w:rPr>
      </w:pPr>
      <w:r>
        <w:rPr>
          <w:b/>
          <w:smallCaps/>
          <w:spacing w:val="30"/>
          <w:sz w:val="32"/>
          <w:szCs w:val="32"/>
          <w:highlight w:val="yellow"/>
          <w:lang w:val="en-US"/>
        </w:rPr>
      </w:r>
      <w:bookmarkStart w:id="2" w:name="__RefHeading___Toc347735740"/>
      <w:bookmarkStart w:id="3" w:name="__RefHeading___Toc347735740"/>
    </w:p>
    <w:p>
      <w:pPr>
        <w:pStyle w:val="Normal"/>
        <w:numPr>
          <w:ilvl w:val="0"/>
          <w:numId w:val="0"/>
        </w:numPr>
        <w:spacing w:before="1200" w:after="0"/>
        <w:jc w:val="center"/>
        <w:outlineLvl w:val="0"/>
        <w:rPr>
          <w:b/>
          <w:b/>
          <w:smallCaps/>
          <w:spacing w:val="30"/>
          <w:sz w:val="32"/>
          <w:szCs w:val="32"/>
          <w:highlight w:val="yellow"/>
          <w:lang w:val="en-US"/>
        </w:rPr>
      </w:pPr>
      <w:r>
        <w:rPr>
          <w:b/>
          <w:smallCaps/>
          <w:spacing w:val="30"/>
          <w:sz w:val="32"/>
          <w:szCs w:val="32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before="12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4" w:name="__RefHeading___Toc347735740"/>
      <w:r>
        <w:rPr>
          <w:b/>
          <w:smallCaps/>
          <w:spacing w:val="30"/>
          <w:sz w:val="32"/>
          <w:szCs w:val="32"/>
        </w:rPr>
        <w:t>Содержание учебного материала</w:t>
      </w:r>
      <w:bookmarkEnd w:id="4"/>
    </w:p>
    <w:p>
      <w:pPr>
        <w:pStyle w:val="Normal"/>
        <w:numPr>
          <w:ilvl w:val="1"/>
          <w:numId w:val="6"/>
        </w:numPr>
        <w:ind w:left="0" w:firstLine="709"/>
        <w:jc w:val="both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z w:val="28"/>
          <w:szCs w:val="28"/>
        </w:rPr>
        <w:t>Заболевания дыхательных путей в амбулаторной терапевтической прак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шель, одышка, бронхообструктивный синдром в амбулаторной терапевтической практике. Основные причины и заболевания, дифференциальная диагно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ая диагностика и индивидуальная комплексная терапия пациентов с заболеваниями органов дыхания: острыми респираторными инфекциями, острым тонзиллитом (ангиной), острым бронхитом, пневмонией, бронхиальной астмой, хроническим бронхитом и хронической обструктивной болезнью легк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ачебная тактика, показания к госпит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билитация пациентов, перенесших острые заболевания дыхательных путей. Реабилитация пациентов с бронхиальной астмой, хроническим бронхитом, хронической обструктивной болезнью легких в амбулатор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острых и хронических заболеваний дыхательных путей.</w:t>
      </w:r>
    </w:p>
    <w:p>
      <w:pPr>
        <w:pStyle w:val="Normal"/>
        <w:numPr>
          <w:ilvl w:val="0"/>
          <w:numId w:val="6"/>
        </w:numPr>
        <w:ind w:left="0" w:firstLine="709"/>
        <w:jc w:val="both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z w:val="28"/>
          <w:szCs w:val="28"/>
        </w:rPr>
        <w:t>Заболевания сердечно-сосудистой системы в амбулаторной терапевтической практи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болевания, сопровождающиеся болями в грудной клетке, имитирующими сердечные, дифференциальная диагно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болевания, сопровождающиеся отеками, дифференциальная диагности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ртериальная гипертензия (первичная, вторичная), дифференциальная диагно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мбулаторная диагностика и индивидуальная комплексная терапия пациентов с ишемической болезнью сердца, артериальной гипертензией, воспалительными заболеваниями сердца (миокардитом, перикардитом, эндокардитом, острой ревматической лихорадкой и хронической ревматической болезнью сердца),  миокардиодистрофией, кардиомиопат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ачебная тактика, показания к госпит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билитация пациентов с ишемической болезнью сердца, артериальной гипертензией, некоронарогенными заболеваниями сердца, профилактика (первичная, вторичная).</w:t>
      </w:r>
    </w:p>
    <w:p>
      <w:pPr>
        <w:pStyle w:val="Normal"/>
        <w:numPr>
          <w:ilvl w:val="0"/>
          <w:numId w:val="6"/>
        </w:numPr>
        <w:ind w:left="0" w:firstLine="709"/>
        <w:jc w:val="both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z w:val="28"/>
          <w:szCs w:val="28"/>
        </w:rPr>
        <w:t xml:space="preserve">Заболевания органов пищеварения в амбулаторной терапевтической практике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оминальная боль и диспепсический синдром: причины, основные заболевания, дифференциальная диагности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уха: причины, классификации, основные заболевания, дифференциальная диагнос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мбулаторная диагностика и индивидуальная комплексная терапия пациентов с заболеваниями органов пищеварения: гастроэзофагеальной рефлюксной болезнью, функциональной диспепсией, хроническим гастритом, пептической язвой, энтеропатией, синдромом раздраженной кишки, колитом, хроническим холециститом, дисфункцией желчного пузыря, дисфункцией сфинктера Одди, хроническим гепатитом, циррозом печени, хроническим панкреати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ебная тактика, показания к госпитализации.</w:t>
      </w:r>
    </w:p>
    <w:p>
      <w:pPr>
        <w:pStyle w:val="Normal"/>
        <w:ind w:firstLine="720"/>
        <w:jc w:val="both"/>
        <w:rPr>
          <w:b/>
          <w:b/>
          <w:smallCaps/>
          <w:spacing w:val="30"/>
          <w:sz w:val="32"/>
          <w:szCs w:val="32"/>
        </w:rPr>
      </w:pPr>
      <w:r>
        <w:rPr>
          <w:sz w:val="28"/>
          <w:szCs w:val="28"/>
        </w:rPr>
        <w:t xml:space="preserve">Реабилитация пациентов с заболеваниями органов пищеварения,  профилактика (первичная и вторичная). </w:t>
      </w:r>
    </w:p>
    <w:p>
      <w:pPr>
        <w:pStyle w:val="Normal"/>
        <w:numPr>
          <w:ilvl w:val="0"/>
          <w:numId w:val="6"/>
        </w:numPr>
        <w:ind w:left="0" w:firstLine="709"/>
        <w:jc w:val="both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z w:val="28"/>
          <w:szCs w:val="28"/>
        </w:rPr>
        <w:t>Заболевания почек в амбулаторной терапевтической практике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Мочевой синдром: клиническая интерпретация изменений в общем анализе мочи, основные причины и заболевания, дифференциальная диагности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Хроническая болезнь почек, хроническая почечная недостаточность: определение понятий, критерии, классификации, основные причины,  дифференциальная диагности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Амбулаторная диагностика и индивидуальная комплексная терапия пациентов с хроническим пиелонефритом, хроническим гломерулонефритом,  хронической почечной недостаточность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ебная тактика, показания к госпитализ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пациентов с заболеваниями почек, профилактика (первичная и вторичная).</w:t>
      </w:r>
    </w:p>
    <w:p>
      <w:pPr>
        <w:pStyle w:val="Normal"/>
        <w:numPr>
          <w:ilvl w:val="0"/>
          <w:numId w:val="6"/>
        </w:numPr>
        <w:ind w:left="0" w:firstLine="709"/>
        <w:jc w:val="both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z w:val="28"/>
          <w:szCs w:val="28"/>
        </w:rPr>
        <w:t>Неотложные состояния в амбулаторной терапевтической прак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корой (неотложной) медицинской помощи. Врачебная тактика при неотложных состояниях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медицинская помощь на догоспитальном этапе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и приступе бронхиальной астмы и развивающемся астматическом статусе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ри гипертоническом кризе; ангинозном приступе и остром коронарном синдроме; приступе сердечной астмы и отеке легких; кардиогенном шоке; пароксизмальных нарушениях ритма (наджелудочковой и желудочковой тахикардиях, фибрилляции предсердий); приступе Морганьи – Эдемса – Стокс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и желудочно-кишечном кровотечении; синдроме «острого» живота; печеночной колике,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чечной колике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ри отеке Квинке, анафилактическом шок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я, сопровождающиеся потерей сознания (обморок, кома), основные причины и заболевания, дифференциальная диагностика.  Неотложная помощь при внезапной кратковременной потере сознания, врачебная тактик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Алгоритм диагностического поиска при продолжительной потере сознания, врачебная тактика. Неотложная помощь при недифференцированной продолжительной потере сознания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5" w:name="__RefHeading___Toc347735743"/>
      <w:bookmarkEnd w:id="5"/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bookmarkStart w:id="6" w:name="__RefHeading___Toc347735744"/>
      <w:bookmarkEnd w:id="6"/>
      <w:r>
        <w:rPr>
          <w:b/>
          <w:smallCaps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осуществляется с использованием фонда оценочных средств и технологий учреждения высш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учебных достижений студента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ополнительных методов исследования (лабораторных, функциональных, лучевых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е работы студентов.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bookmarkStart w:id="7" w:name="__RefHeading___Toc347735745"/>
      <w:r>
        <w:rPr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осмотр пациента, составление плана обследования, постановка предварительного диагноза, дифференциальный диагноз при различных заболеваниях и состоя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е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на бумаж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т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ую аттестацию по окончании изучения дисциплины с применением устной, письменной и тестовой методик контроля обучения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mallCaps/>
          <w:spacing w:val="30"/>
          <w:sz w:val="28"/>
          <w:szCs w:val="28"/>
        </w:rPr>
      </w:pPr>
      <w:bookmarkStart w:id="8" w:name="__RefHeading___Toc347735745"/>
      <w:r>
        <w:rPr>
          <w:b/>
          <w:smallCaps/>
          <w:spacing w:val="30"/>
          <w:sz w:val="28"/>
          <w:szCs w:val="28"/>
        </w:rPr>
        <w:t>Литература</w:t>
      </w:r>
      <w:bookmarkEnd w:id="8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 xml:space="preserve">Поликлиническая </w:t>
      </w:r>
      <w:r>
        <w:rPr>
          <w:sz w:val="28"/>
          <w:szCs w:val="28"/>
        </w:rPr>
        <w:t>терапия: учебник для студ. высш. учеб. заведений / Б.Я.Барт [и др.]; под общ. ред. Б.Я.Барта. – М.: Издательский центр «Академия», 2005. – 5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иклиническая</w:t>
      </w:r>
      <w:r>
        <w:rPr>
          <w:color w:val="000000"/>
          <w:sz w:val="28"/>
          <w:szCs w:val="28"/>
        </w:rPr>
        <w:t xml:space="preserve"> терапия: учеб. пособие / М.В.Зюзенков</w:t>
      </w:r>
      <w:r>
        <w:rPr>
          <w:sz w:val="28"/>
          <w:szCs w:val="28"/>
        </w:rPr>
        <w:t xml:space="preserve"> [и др.]; под ред. М.В.Зюзенкова. – Минск: Выш. шк., 2012.  – 608 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bookmarkStart w:id="9" w:name="__RefHeading___Toc347735746"/>
      <w:r>
        <w:rPr>
          <w:i/>
          <w:sz w:val="28"/>
          <w:szCs w:val="28"/>
        </w:rPr>
        <w:t xml:space="preserve">Внутренние </w:t>
      </w:r>
      <w:r>
        <w:rPr>
          <w:sz w:val="28"/>
          <w:szCs w:val="28"/>
        </w:rPr>
        <w:t xml:space="preserve">болезни: Учебник в 2 т. / Под ред. А.И.Мартынова и др. – Москва: ГЭОТАР – МЕД, 2005. – Т. 1 –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Окороков, А.Н.</w:t>
      </w:r>
      <w:r>
        <w:rPr>
          <w:sz w:val="28"/>
          <w:szCs w:val="28"/>
        </w:rPr>
        <w:t xml:space="preserve"> Диагностика болезней внутренних органов: Практ. руководство в 8 т.: / А.Н.Окороков. – М.: Мед. лит., 2002. – Т. 1 –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Окороков, А.Н.</w:t>
      </w:r>
      <w:r>
        <w:rPr>
          <w:sz w:val="28"/>
          <w:szCs w:val="28"/>
        </w:rPr>
        <w:t xml:space="preserve"> Лечение болезней внутренних органов: Практ. руководство в 4 т./ А.Н.Окороков. – М.: Мед. лит., 2002. – Т.1 --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Справочник</w:t>
      </w:r>
      <w:r>
        <w:rPr>
          <w:sz w:val="28"/>
          <w:szCs w:val="28"/>
        </w:rPr>
        <w:t xml:space="preserve"> по дифференциальной диагностике внутренних болезней / Г.П.Матвейков [и др.]; под общ. ред. Г.П.Матвейкова. – Минск: Беларусь, 2001. – 7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Хурса, Р.В.</w:t>
      </w:r>
      <w:r>
        <w:rPr>
          <w:sz w:val="28"/>
          <w:szCs w:val="28"/>
        </w:rPr>
        <w:t xml:space="preserve"> Коматозные состояния: дифференциальная диагностика и лечебная тактика на догосптальном этапе: учеб. - метод. пос. / Р.В.Хурса. – Минск: БГМУ, 2007. – 3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Яковлева, Е.В.</w:t>
      </w:r>
      <w:r>
        <w:rPr>
          <w:sz w:val="28"/>
          <w:szCs w:val="28"/>
        </w:rPr>
        <w:t xml:space="preserve"> Аллергические заболевания в практике участкового терапевта: метод. рекомендации / Е.В.Яковлева. – Мн.: БГМУ, 2000. – 28 с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jc w:val="center"/>
        <w:rPr>
          <w:b/>
          <w:b/>
          <w:smallCaps/>
          <w:sz w:val="28"/>
          <w:szCs w:val="28"/>
        </w:rPr>
      </w:pPr>
      <w:bookmarkStart w:id="10" w:name="__RefHeading___Toc347735746"/>
      <w:r>
        <w:rPr>
          <w:b/>
          <w:smallCaps/>
          <w:sz w:val="28"/>
          <w:szCs w:val="28"/>
        </w:rPr>
        <w:t>Перечень наглядных пособий</w:t>
      </w:r>
      <w:bookmarkEnd w:id="10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линическая симптоматика различных ОР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Дифференциально-диагностические признаки пневмон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Дифференциально-диагностические признаки инфекционно-аллергической и неинфекционной астм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Схема лечения бронхиальной астм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Боль в груди: диагностическая схем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лассификация ИБ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Функциональные классы стабильной стенокард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ардиогенный шок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Нарушения ритм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лассификация артериальных гипертензи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Таблица «План обследования при артериальной гипертенз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Антигипертензивная терап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Выбор лекарственных средств при артериальной гипертенз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Таблица «Дифференциальная диагностика отечного синдром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лассификация недостаточности кровообращ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Функциональные классы хронической сердечной недостаточ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Оценка индивидуального риска смерти от сердечно-сосудистых заболевани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Механизм рвот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Патогенез язвенной болезн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Лекарственная терапия кислотозависимых заболевани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Антихеликобактерная терап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Принципы лечения хронической диаре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Основные препараты в лечении диаре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линика хронических энтероколит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Патогенез хронического некалькулезного холецистит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Заболевания поджелудочной желез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Синдром «перехлеста». Хронические воспалительные заболевания печени и желчных путей и их взаимоотношение с хроническими воспалительными заболеваниями кишечни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Нарушение микробиоценоза, обусловленного патологией органов пищевар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лассификация хронических гепатит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лассификация хронической почечной недостаточ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Таблица «Инсуль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лассификация инсульт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Проявления инсультов различной локализ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е пленки «Острый бронхи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е пленки «Пневмо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е пленки «Хроническая обструктивная болезнь легки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е пленки «Бронхиальная астм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е пленки «Некоронарогенные заболевания сердц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е пленки «Нарушения ритма и проводимости»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е пленки «Хронический гломерулонефрит».</w:t>
      </w:r>
      <w:r>
        <w:rPr>
          <w:sz w:val="28"/>
        </w:rPr>
        <w:t xml:space="preserve"> </w:t>
      </w:r>
    </w:p>
    <w:p>
      <w:pPr>
        <w:pStyle w:val="Normal"/>
        <w:spacing w:before="0" w:after="240"/>
        <w:ind w:left="720" w:hanging="0"/>
        <w:jc w:val="center"/>
        <w:rPr/>
      </w:pPr>
      <w:r>
        <w:rPr/>
        <w:t xml:space="preserve">Учебно-методическая карта дисциплины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14"/>
        <w:gridCol w:w="419"/>
        <w:gridCol w:w="1113"/>
        <w:gridCol w:w="5638"/>
        <w:gridCol w:w="1835"/>
        <w:gridCol w:w="1337"/>
      </w:tblGrid>
      <w:tr>
        <w:trPr>
          <w:tblHeader w:val="true"/>
          <w:trHeight w:val="43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 занятия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, тем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х занятий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 (наглядные пособия, методические пособия и др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</w:tr>
      <w:tr>
        <w:trPr>
          <w:tblHeader w:val="true"/>
          <w:trHeight w:val="17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(семинаров)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дыхательных путей в амбулаторной терапевтической практи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, 3, 4, 34, 35, 36, 37; Тестовые задания «Заболевания органов дыхания» (на бумажном носителе); тест на CD «Основные острые и хронические заболевания дыхательных путей (амбулаторные аспекты диагностики, лечения, реабилитации). Дифференциальная диагностика при кашле, одышке, бронхиальной обструкции)»; графопроектор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; персональный компьюте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</w:t>
            </w:r>
          </w:p>
        </w:tc>
      </w:tr>
      <w:tr>
        <w:trPr>
          <w:trHeight w:val="1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8"/>
                <w:szCs w:val="28"/>
              </w:rPr>
              <w:t>Заболевания сердечно-сосудистой системы в амбулаторной терапевтической практи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, 8, 9, 10, 11, 12, 13, 14, 15, 16, 17, 38, 39. Ситуационные задачи «Ишемическая  болезнь сердца»; тестовые задания «Ишемическая болезнь сердца» (на бумажном носителе); тестовые задания «Заболевания миокарда и перикарда» (на бумажном носителе); тестовые задания «Острая ревматическая лихорадка и хроническая ревматическая болезнь сердца» (на бумажном носителе); тест на CD «Основные заболевания сердечно-сосудистой системы в практике участкового терапевта. Дифференциальные диагноз при болях в грудной клетке, отеков, артериальной гипертензии, нарушениях сердечного ритма»; графопроектор; мультимедийный проектор; персональный компьютер;  тонометр; электрокардиогра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</w:t>
            </w:r>
          </w:p>
        </w:tc>
      </w:tr>
      <w:tr>
        <w:trPr>
          <w:trHeight w:val="1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пищеварения в амбулаторной терапевтической практи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8, 19, 20, 21, 22, 23, 24, 25, 26, 27, 28, 29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е задачи «Болезни пищевода,  желудка и кишечника»; ситуационные задачи «Болезни билиарного тракта, поджелудочной железы»; ситуационные задачи «Болезни печени»; тестовые задания «Заболевания желудка» (на бумажном носителе); тестовые задания «Заболевания печени, поджелудочной железы, желчного пузыря и желчевыводящих путей» (на бумажном носителе); тест на CD «Основные заболевания органов пищеварения в практике участкового терапевта. Дифференциальный диагноз при абдоминальной боли, диспепсии, желтухе и гепато- и спленомегалии»; персональный компьюте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</w:t>
            </w:r>
          </w:p>
        </w:tc>
      </w:tr>
      <w:tr>
        <w:trPr>
          <w:trHeight w:val="1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8"/>
                <w:szCs w:val="28"/>
              </w:rPr>
              <w:t>Заболевания почек в амбулаторной терапевтической практи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30, 40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е задачи «Заболевание почек»;</w:t>
              <w:tab/>
              <w:t xml:space="preserve">тест на CD «Патологические изменения в общем анализе мочи (клиническая интерпретация). Дифференциальная диагностика при поясничных болях. Хронический пиелонефрит, хронический гломерулонефрит, и хроническая почечная недостаточность (амбулаторные аспекты)»; графопроектор; мультимедийный проектор; персональный компьютер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5</w:t>
            </w:r>
          </w:p>
        </w:tc>
      </w:tr>
      <w:tr>
        <w:trPr>
          <w:trHeight w:val="1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ые состояния в амбулаторной терапевтической практи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31, 32, 3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«Коматозные состояния и аллергические реакции в практике участкового врача терапевта» (на бумажном носителе); тест на CD «Неотложные состояния и аллергические реакции в практике участкового терапевта (догоспитальная диагностика, врачебная помощь, тактика)»;  персональный компьюте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7, 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, 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 w:before="36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ab/>
        <w:tab/>
        <w:tab/>
        <w:tab/>
        <w:tab/>
        <w:tab/>
        <w:t>Р.В.Хурса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8» апреля 2013 г.</w:t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7735738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7735739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Тематический план учебных занят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7735740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7735743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Информационно-методическая част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4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5">
            <w:r>
              <w:rPr>
                <w:rStyle w:val="IndexLink"/>
                <w:b/>
                <w:smallCaps/>
                <w:spacing w:val="30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6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47735748">
            <w:r>
              <w:rPr>
                <w:rStyle w:val="IndexLink"/>
                <w:b w:val="false"/>
                <w:bCs w:val="false"/>
                <w:smallCaps/>
                <w:sz w:val="28"/>
                <w:szCs w:val="28"/>
                <w:lang w:val="en-US" w:eastAsia="en-US"/>
              </w:rPr>
              <w:t xml:space="preserve">Учебно-методическая карта дисциплины 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mallCaps/>
          <w:sz w:val="28"/>
          <w:szCs w:val="28"/>
          <w:highlight w:val="yellow"/>
          <w:lang w:val="en-US" w:eastAsia="en-US"/>
        </w:rPr>
      </w:pPr>
      <w:r>
        <w:rPr>
          <w:b/>
          <w:bCs/>
          <w:smallCaps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smallCaps/>
          <w:sz w:val="28"/>
          <w:szCs w:val="28"/>
          <w:highlight w:val="yellow"/>
        </w:rPr>
      </w:pPr>
      <w:r>
        <w:rPr>
          <w:small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6276975" cy="8936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  <w:t>Сведения об авторах учебной программ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са Раиса Валентино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кафедрой поликлинической терапии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БГМУ, кандидат медицинских наук, доцент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27 87 38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hurs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sm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vkhurs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Викторо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поликлинической терапии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БГМУ, кандидат медицинских наук, доцент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26 04 29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elenayakovle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.ru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ец Людмила Евгенье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рвичной медико-санитарной помощи комитета по здравоохранению Мингорисполкома, кандидат медицинских наук, доцент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27 19 86</w:t>
            </w:r>
          </w:p>
        </w:tc>
      </w:tr>
      <w:tr>
        <w:trPr>
          <w:trHeight w:val="398" w:hRule="atLeast"/>
        </w:trPr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352"/>
        </w:tabs>
        <w:ind w:left="33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2">
    <w:name w:val="WW8Num10z2"/>
    <w:qFormat/>
    <w:rPr>
      <w:rFonts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8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21">
    <w:name w:val="Знак Знак2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Знак Знак Знак Знак Знак Знак Знак Знак1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/>
    <w:rPr/>
  </w:style>
  <w:style w:type="paragraph" w:styleId="22">
    <w:name w:val="Знак Знак2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yperlink" Target="mailto:khursa@bsmu.by" TargetMode="Externa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1:00Z</dcterms:created>
  <dc:creator>Yakovleva Helena V.</dc:creator>
  <dc:description/>
  <cp:keywords/>
  <dc:language>en-US</dc:language>
  <cp:lastModifiedBy>USER</cp:lastModifiedBy>
  <cp:lastPrinted>2013-06-03T10:32:00Z</cp:lastPrinted>
  <dcterms:modified xsi:type="dcterms:W3CDTF">2013-10-07T15:11:00Z</dcterms:modified>
  <cp:revision>4</cp:revision>
  <dc:subject/>
  <dc:title>МИНИСТЕРСТВО ЗДРАВООХРАНЕНИЯ РЕСПУБЛИКИ БЕЛАРУСЬ</dc:title>
</cp:coreProperties>
</file>