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95975" cy="89154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А.В. Сукало,</w:t>
      </w:r>
      <w:r>
        <w:rPr>
          <w:bCs/>
          <w:sz w:val="28"/>
          <w:szCs w:val="28"/>
        </w:rPr>
        <w:t xml:space="preserve"> заведующий 1-й </w:t>
      </w:r>
      <w:r>
        <w:rPr>
          <w:sz w:val="28"/>
          <w:szCs w:val="28"/>
        </w:rPr>
        <w:t>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.Н. Войтович,</w:t>
      </w:r>
      <w:r>
        <w:rPr>
          <w:bCs/>
          <w:sz w:val="28"/>
          <w:szCs w:val="28"/>
        </w:rPr>
        <w:t xml:space="preserve"> заведующий 2-й </w:t>
      </w:r>
      <w:r>
        <w:rPr>
          <w:sz w:val="28"/>
          <w:szCs w:val="28"/>
        </w:rPr>
        <w:t>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Н.С. Парамонова, заведующий 2-й кафедрой детских болезней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.В. Некрасова, главный педиатр Комитета по здравоохранению Минского городского исполнительного комитета</w:t>
      </w:r>
    </w:p>
    <w:p>
      <w:pPr>
        <w:pStyle w:val="Normal"/>
        <w:spacing w:before="24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оликлинической педиатрии учреждения образования «Белорусская медицинская академия последипломного образования»; 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Е.Г. Неверо, главный педиатр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-й и 2-й </w:t>
      </w:r>
      <w:r>
        <w:rPr>
          <w:sz w:val="28"/>
          <w:szCs w:val="28"/>
        </w:rPr>
        <w:t>кафедрами детских болезней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20» февраля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(«Белорусский государственный медицинский университет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7 от «20» марта 2013 г.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Научно-методическим советом по специальности 1-79 01 02 «Педиатрия» учебно-методического объединения по медицинскому образованию (протокол № 1 от «22» марта 2013 г.)</w:t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28"/>
        </w:rPr>
      </w:pPr>
      <w:r>
        <w:rPr>
          <w:b/>
          <w:smallCaps/>
          <w:color w:val="000000"/>
          <w:spacing w:val="3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/>
      </w:pPr>
      <w:r>
        <w:rPr>
          <w:smallCaps/>
          <w:color w:val="000000"/>
          <w:spacing w:val="30"/>
          <w:sz w:val="32"/>
        </w:rPr>
        <w:t>П</w:t>
      </w:r>
      <w:r>
        <w:rPr>
          <w:b/>
          <w:smallCaps/>
          <w:color w:val="000000"/>
          <w:spacing w:val="30"/>
          <w:sz w:val="32"/>
        </w:rPr>
        <w:t>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ликлиническая педиатрия</w:t>
      </w:r>
      <w:r>
        <w:rPr>
          <w:rFonts w:cs="Times New Roman" w:ascii="Times New Roman" w:hAnsi="Times New Roman"/>
          <w:sz w:val="28"/>
        </w:rPr>
        <w:t xml:space="preserve"> – учебная дисциплина, являющаяся разделом педиатрии в системе здравоохранения, содержащая систематизированные научные знания и методики практических мероприятий по обеспечению и контролю гармонического развития детей, предупреждению их заболеваний, оказанию квалифицированной помощи больным детям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8"/>
        </w:rPr>
        <w:t xml:space="preserve">Учебная программа дисциплины «Поликлиническая педиатрия» включает новейшие научные данные по педиатрии, детским инфекционным болезням, организации здравоохранения.  </w:t>
      </w:r>
    </w:p>
    <w:p>
      <w:pPr>
        <w:pStyle w:val="2"/>
        <w:rPr/>
      </w:pPr>
      <w:r>
        <w:rPr>
          <w:color w:val="000000"/>
        </w:rPr>
        <w:t>Актуальность учебной программы дисциплины состоит в углублении и интеграции знаний и навыков, полученных за время предшествующего обучения. Студенты должны систематизировать и совершенствовать свои знания по изученным разделам в соответствии с существующими формами медицинской помощи детскому населению в амбулаторных условиях: по обеспечению диспансерного наблюдения детского населения; профилактике</w:t>
      </w:r>
      <w:r>
        <w:rPr/>
        <w:t xml:space="preserve"> </w:t>
      </w:r>
      <w:r>
        <w:rPr>
          <w:color w:val="000000"/>
        </w:rPr>
        <w:t>инфекционных болезней; лечению заболевших детей до полного клинического выздоровления на дому и в поликлинике; обеспечению догоспитальной диагностики, неотложной медицинской помощи. Будущие врачи должны проводить медицинскую и социальную реабилитацию детей, имеющих отклонение в здоровье, противоэпидемическую работу и санитарно-гигиеническое просвещение по формированию здорового образа жизни с детьми, родителями, в детских дошкольных учреждениях, школах, домах ребенка, решать медико-социальные проблемы детей и семь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преподавания и изучения дисциплины «Поликлиническая педиатрия» состоит в формировании у студентов и приобретении ими научных знаний о гармоническом развитии здорового ребенка, профилактике  и лечении заболеваний в амбулаторных условиях.  </w:t>
      </w:r>
    </w:p>
    <w:p>
      <w:pPr>
        <w:pStyle w:val="Normal"/>
        <w:ind w:firstLine="709"/>
        <w:jc w:val="both"/>
        <w:rPr>
          <w:sz w:val="23"/>
        </w:rPr>
      </w:pPr>
      <w:r>
        <w:rPr>
          <w:color w:val="000000"/>
          <w:spacing w:val="-4"/>
          <w:sz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снов законодательства по охране здоровья детей, принципов организации медицинской помощи детскому населению в Республике Беларус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ерспектив развития системы здравоохранения, направленных на улучшение  состояния здоровья детского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методов обследования при заболеваниях детей раннего и старше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этиологии, патогенеза, клинических проявлений и принципов терапии наиболее часто встречающихся заболеваний у детей и подрост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лекарственных средств, используемых в педиа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казания неотложной медицинской помощи де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снов диспансеризации здоровых и больных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снов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дачи преподавания учебной дисциплины состоят в формировании социально-личностной и профессиональной компетенции, </w:t>
      </w:r>
      <w:r>
        <w:rPr>
          <w:sz w:val="28"/>
          <w:szCs w:val="28"/>
        </w:rPr>
        <w:t>основа которой заключается в знании и примене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теоретических и практических вопросов педиатрии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методов обследования и способов лечения пациентов в амбулатор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методов синдромальной диагностики, дифференциальной диагностики, принципов лечения в амбулаторных условиях и профилактики педиатрически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еподавание и успешное изучение дисциплины «</w:t>
      </w:r>
      <w:r>
        <w:rPr>
          <w:sz w:val="28"/>
        </w:rPr>
        <w:t>Поликлиническая педиатрия</w:t>
      </w:r>
      <w:r>
        <w:rPr>
          <w:color w:val="000000"/>
          <w:sz w:val="28"/>
        </w:rPr>
        <w:t>» осуществляется на базе приобретенных студентом знаний и умений по разделам следующих дисциплин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едицинская и биологическая физика</w:t>
      </w:r>
      <w:r>
        <w:rPr>
          <w:sz w:val="28"/>
        </w:rPr>
        <w:t>. Медицинские приборы и аппаратура, используемые в педиатр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Медицинская биология и общая генетика. </w:t>
      </w:r>
      <w:r>
        <w:rPr>
          <w:sz w:val="28"/>
        </w:rPr>
        <w:t>Биологические основы жизнедеятельности человека. Наследственность и изменчивость. Человек и биосфера. Биологические аспекты экологи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Биологическая химия. </w:t>
      </w:r>
      <w:r>
        <w:rPr>
          <w:sz w:val="2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натомия человека</w:t>
      </w:r>
      <w:r>
        <w:rPr>
          <w:sz w:val="28"/>
        </w:rPr>
        <w:t>. Строение тела человека, систем, органов, тканей. Половые и возрастные особенности детского организ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стология, цитология, эмбриология</w:t>
      </w:r>
      <w:r>
        <w:rPr>
          <w:sz w:val="28"/>
        </w:rPr>
        <w:t>. Кровь и лимфа.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ормальная физиология</w:t>
      </w:r>
      <w:r>
        <w:rPr>
          <w:sz w:val="28"/>
        </w:rPr>
        <w:t>. Физиологические основы жизнедеятельности клеток, органов, тканей и целостного организма в условиях его взаимодействия со средой существования. Физиологические функции организма на различных уровнях организации, механизмы их регуляции и саморегуляции. Основные показатели, характеризующие нормальное состояние физиологических функций организма и его систем. Физиологические основы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атологическая анатомия</w:t>
      </w:r>
      <w:r>
        <w:rPr>
          <w:sz w:val="28"/>
        </w:rPr>
        <w:t>. Воспаление: понятие, биологическая сущность, этиология и патогенез, морфология, классификация (банальное воспаление, специфическое воспаление). Иммунологические процессы: морфология иммуногенеза, местные аллергические реакции, аутоиммунные болезни. Морфология ряда болезней инфекционного и аллергического происх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атологическая физиология</w:t>
      </w:r>
      <w:r>
        <w:rPr>
          <w:sz w:val="28"/>
        </w:rPr>
        <w:t>. Учение о патогенезе. Болезнетворное воздействие факторов внешней среды (биологические факторы –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гиена детей и подростков</w:t>
      </w:r>
      <w:r>
        <w:rPr>
          <w:sz w:val="28"/>
        </w:rPr>
        <w:t>. Физическое развитие ребенка, режимы дошкольника и школьника, питание детей разно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Эпидемиология и военная эпидемиология</w:t>
      </w:r>
      <w:r>
        <w:rPr>
          <w:sz w:val="28"/>
        </w:rPr>
        <w:t>. Заболеваемость населения неинфекционными и инфекционными болезнями. Влияния факторов риска развития болезни, противоэпидемические мероприятия и основы анализа заболеваем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рмакология</w:t>
      </w:r>
      <w:r>
        <w:rPr>
          <w:sz w:val="28"/>
        </w:rPr>
        <w:t>. Принципы фармакодинамики и фармакокинетики лекарственных средств. Факторы, определяющие терапевтическую эффективность, побочное действие и токсичность лекарствен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педевтика детских болезней</w:t>
      </w:r>
      <w:r>
        <w:rPr>
          <w:sz w:val="28"/>
        </w:rPr>
        <w:t>. Возрастные, клинические анатомо-физиологические особенности органов и систем организма. Семиотика и синдромы основных поражений органов и систем у детей. Основы рационального вскармливания детей первого года жизни и питание детей различных возрастных групп. Методика обследования здорового ребенка и ребенка, имеющего отклонение в здоровье, с учетом возрастных отлич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Педиатрия.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истематизированные научные знания об анатомо-физиологических и функциональных особенностях растущего организма. Этиопатогенез, течение различных заболеваний у детей, методы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диагностики, лечения и профилактики. Реабилитация и диспансеризация  детей с отклонениями в здоровье.  </w:t>
      </w:r>
    </w:p>
    <w:p>
      <w:pPr>
        <w:pStyle w:val="TextBodyIndent"/>
        <w:tabs>
          <w:tab w:val="clear" w:pos="708"/>
          <w:tab w:val="left" w:pos="4350" w:leader="none"/>
        </w:tabs>
        <w:ind w:left="0" w:firstLine="720"/>
        <w:rPr/>
      </w:pPr>
      <w:r>
        <w:rPr>
          <w:b/>
        </w:rPr>
        <w:t>Детские инфекционные болезни</w:t>
      </w:r>
    </w:p>
    <w:p>
      <w:pPr>
        <w:pStyle w:val="TextBodyIndent"/>
        <w:tabs>
          <w:tab w:val="clear" w:pos="708"/>
          <w:tab w:val="left" w:pos="4350" w:leader="none"/>
        </w:tabs>
        <w:ind w:left="0" w:firstLine="720"/>
        <w:jc w:val="both"/>
        <w:rPr/>
      </w:pPr>
      <w:r>
        <w:rPr/>
        <w:t xml:space="preserve">Заболеваемость детского населения  инфекционными болезнями. Систематизированные научные знания об инфекционных заболеваниях у детей, методах </w:t>
      </w:r>
      <w:r>
        <w:rPr>
          <w:color w:val="000000"/>
        </w:rPr>
        <w:t xml:space="preserve">их </w:t>
      </w:r>
      <w:r>
        <w:rPr/>
        <w:t>диагностики, лечения и профилактики. Нацинальный календарь вакцинации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 xml:space="preserve">Общественное здоровье и здравоохранение. </w:t>
      </w:r>
      <w:r>
        <w:rPr/>
        <w:t>Основы деятельности  организаций здравоохранения. Учетно-отчетная документация. Статистические показатели работы организаций  здравоохранения.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  <w:t>Детская хирургия.</w:t>
      </w:r>
      <w:r>
        <w:rPr/>
        <w:t xml:space="preserve"> Систематизированные научные знания о хирургических болезнях у детей, методах </w:t>
      </w:r>
      <w:r>
        <w:rPr>
          <w:color w:val="000000"/>
        </w:rPr>
        <w:t xml:space="preserve">их </w:t>
      </w:r>
      <w:r>
        <w:rPr/>
        <w:t>диагностики, лечения и коррекц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подготовке студента по окончании изучения дисциплин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удент должен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международную классификацию болез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структуру заболеваемости детского населения по возрастным группам в Республике Беларус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цели, задачи, структуру и организацию первичной и специализированной медицинской помощи детям и подросткам в амбулаторных и стационарных условиях в Республике Беларус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инципы рационального вскармливания детей первого года жизни и питание детей различных возрастны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этиологию, классификацию, патогенез, клиническую картину, диагностику и дифференциальную диагностику, методы профилактики и лечения наиболее частых заболеваний у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методы поддержания нарушенных и замещения утраченных функций органов и функциональных систем организма при патологических проце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установленные объемы обследования детей, имеющих отклонения в здоровье,  на этапах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казания и противопоказания к санаторно-курортному ле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методы амбулаторно-поликлинического реабилитационного л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основы диспансеризации детского населения, имеющих отклонения в здоровье, принципы медицинской экспертизы.</w:t>
      </w:r>
    </w:p>
    <w:p>
      <w:pPr>
        <w:pStyle w:val="Normal"/>
        <w:ind w:firstLine="709"/>
        <w:jc w:val="both"/>
        <w:rPr/>
      </w:pPr>
      <w:r>
        <w:rPr>
          <w:sz w:val="28"/>
        </w:rPr>
        <w:t>Студент должен</w:t>
      </w:r>
      <w:r>
        <w:rPr>
          <w:b/>
          <w:sz w:val="28"/>
        </w:rPr>
        <w:t xml:space="preserve">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именять навыки коммуникативного общения со здоровыми детьми и подростками, а также детьми, имеющими проблемы со здоровьем, их родителями и родственниками с соблюдением деонтологических и этических нор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оводить диагностику пограничных состояний, заболеваний и угрожающих жизни состояний у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ставить предварительный диагноз и проводить дифференциальную диагностику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обосновывать заключительный диагноз, выявлять сопутствующие заболевания, определять ослож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составлять план лечения и профилактики заболеваний, реабилитации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оказывать неотложную медицинскую помощь при следующих состояниях у дет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ой дыхательной недостаточ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ановке дых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ступе бронхиальной астмы, астматическом статус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ой сосудистой недостаточности (обмороке, коллапсе);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  <w:t>острой сердечной недостаточности, нарушениях ритма сердца, одышечно-цианотическом приступ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ипертензивном криз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ой надпочечниковой недостаточ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дорожном синдро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ипертермическом синдро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ых аллергических реакциях (анафилактическом шоке, отеке Квинке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иморфно-экссудативной эритеме, синдроме Стивенса-Джонсон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абетических ком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ой почечной недостаточности;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  <w:t>острых отравлениях (снотворными, щелочами, кислотами, ядовитыми грибами, алкоголем, солями тяжелых металл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усах змей, насеком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оплении, электоротрав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</w:rPr>
        <w:t>Студент должен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20"/>
          <w:sz w:val="28"/>
        </w:rPr>
        <w:t>владеть</w:t>
      </w:r>
      <w:r>
        <w:rPr>
          <w:color w:val="000000"/>
          <w:spacing w:val="-2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навыками </w:t>
      </w:r>
      <w:r>
        <w:rPr>
          <w:color w:val="000000"/>
          <w:sz w:val="28"/>
        </w:rPr>
        <w:t>оформлен</w:t>
      </w:r>
      <w:r>
        <w:rPr>
          <w:sz w:val="28"/>
        </w:rPr>
        <w:t>ия</w:t>
      </w:r>
      <w:r>
        <w:rPr>
          <w:color w:val="000000"/>
          <w:sz w:val="28"/>
        </w:rPr>
        <w:t xml:space="preserve"> медицинской документации (истории развития ребенка, листка нетрудоспособности, справки по уходу за больным ребенком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проведения комплексной оценки состояния здоровья с определением группы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выками составления плана диспансерного наблюдения за детьми из групп направленного «ри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составления плана обследования, наблюдения, противоэпидемических мероприятий в очаге, лечения пациентов с инфекционными заболе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етодами профилактики и составлением плана лечебно-реабилитационных мероприятий пациентов с хроническими расстройствами питания, рахитом, анем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sz w:val="28"/>
        </w:rPr>
        <w:t>методикой выписки основных лекарственных средств,</w:t>
      </w:r>
      <w:r>
        <w:rPr>
          <w:color w:val="000000"/>
          <w:sz w:val="28"/>
        </w:rPr>
        <w:t xml:space="preserve"> применяемых при лечении и профилактике острых респираторных заболеваний; гельминтозах; рахите, железодефицитной анемии; при назначении противорецидивного лечения пациентам с хроническими болезнями бронхолегочной, сердечно-сосудистой, мочевой, пищеварительной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sz w:val="28"/>
        </w:rPr>
        <w:t>навыком составления плана динамического наблюдения за детьми с хроническими болезнями</w:t>
      </w:r>
      <w:r>
        <w:rPr>
          <w:color w:val="000000"/>
          <w:sz w:val="28"/>
        </w:rPr>
        <w:t xml:space="preserve"> бронхолегочной, сердечно-сосудистой, мочевой, пищеварительной систем; заболеваниями детей ран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ом дифференцированного применения основных реабилитационны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Характеристика используемых методов обучения. </w:t>
      </w:r>
      <w:r>
        <w:rPr>
          <w:sz w:val="28"/>
        </w:rPr>
        <w:t>При организации обучения рекомендуется использовать традиционные методы преподавания дисциплины: практические за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учение рекомендуется организовывать с использованием традиционных и современных учебно-информационных ресурсов (компьютерных </w:t>
      </w:r>
      <w:r>
        <w:rPr>
          <w:color w:val="000000"/>
          <w:sz w:val="28"/>
        </w:rPr>
        <w:t>презентаций</w:t>
      </w:r>
      <w:r>
        <w:rPr>
          <w:sz w:val="28"/>
        </w:rPr>
        <w:t xml:space="preserve">, видеофильмов), интерактивных ресурсов в локальной компьютерной сети учреждений высшего образования  и </w:t>
      </w:r>
      <w:r>
        <w:rPr>
          <w:sz w:val="28"/>
          <w:lang w:val="en-US"/>
        </w:rPr>
        <w:t>Internet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ие занятия проводятся на базе детской поликлиники. На практических занятиях под контролем преподавателя студенты самостоятельно проводят осмотр здорового ребенка и ребенка, имеющего отклонения в здоровье, анализируют полученные результаты, учатся правильно интерпретировать полученные данные и результаты лабораторных и инструментальных исследований, формулировать диагноз. Вместе с участковым врачом-педиатром выполняют визиты к заболевшим и патронажи к здоровым детям. Практическая подготовка обеспечивается также решением студентами ситуационных задач, тестов и выполнением дополнительных заданий в рамках учебно-исследовательской работы (сбор, обработка, анализ и систематизация информации по теме студенческой научной работ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студентов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одготовку рефератов в целях усвоения, закрепления и углубления знаний каждого раздела дисциплины (подготовка реферата предполагает сбор, обработку, анализ и систематизацию научной информ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выступление с докладами на студенческих научных конференциях и участие в олимпиад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удентов знакомят с безопасными условиями труда, международными требованиями и этическими нормами при проведении осмотров детей и подростков. Контроль подготовки студентов, качества обучения осуществляется путем устного опроса и выполнения контрольных заданий, в том числе и тестовых, в процессе практических зан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сего на изучение дисциплины отводится 180 академических часов. Из них аудиторных - 119 часов. На самостоятельную внеаудиторную работу отводится 61час.</w:t>
      </w:r>
    </w:p>
    <w:p>
      <w:pPr>
        <w:pStyle w:val="Normal"/>
        <w:ind w:firstLine="709"/>
        <w:jc w:val="both"/>
        <w:rPr/>
      </w:pPr>
      <w:r>
        <w:rPr>
          <w:sz w:val="28"/>
        </w:rPr>
        <w:t>Текущая аттестация проводится в соответствии с учебным планом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smallCaps/>
          <w:color w:val="000000"/>
          <w:spacing w:val="30"/>
          <w:sz w:val="32"/>
        </w:rPr>
        <w:t>Примерный т</w:t>
      </w:r>
      <w:r>
        <w:rPr/>
        <w:t>ематический план учебных занятий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01"/>
      </w:tblGrid>
      <w:tr>
        <w:trPr>
          <w:tblHeader w:val="true"/>
          <w:trHeight w:val="881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(темы)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практических 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1. Организация медицинской помощи детскому населению в Республике Беларусь. Законодательные акты. Структура и организация работы детской поликлиники. Документация детской поликлиники 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иём детей в поликлинике. Организация лечения детей на дому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 xml:space="preserve">3. Организация медицинской помощи детям при инфекционных заболеваниях в амбулаторных условиях. Противоэпидемическая работа участкового врача-педиатра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4. Диагностика, лечение и профилактика острых респираторных инфекций, внебольничной пневмонии, острого тонзиллита в амбулаторных условиях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5. Организация неотложной медицинской помощи детям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. Терапия ургентных состояний в условиях дома и поликлиник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7. Синдромы рвоты, боли в животе и диареи у детей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>8. Организация динамического наблюдения за новорожденными детьми и детьми первого года жизни. Организация питания детей раннего возрас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</w:t>
            </w:r>
            <w:r>
              <w:rPr>
                <w:b/>
                <w:i w:val="false"/>
                <w:sz w:val="28"/>
              </w:rPr>
              <w:t xml:space="preserve">. </w:t>
            </w:r>
            <w:r>
              <w:rPr>
                <w:i w:val="false"/>
                <w:sz w:val="28"/>
              </w:rPr>
              <w:t>Динамическое наблюдение детей младшего и старшего возрас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>10. Организация проведения профилактических прививок в детской поликлиник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>11. Основные принципы динамического наблюдения за  пациентами с хроническими заболеваниями в поликлинике. Отделение медицинской реабилитаци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>12. Диспансерное наблюдение за детьми с хроническими расстройствами питания, рахитом, железодефицитной анемие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3. Диспансерное наблюдение за детьми с заболеваниями сердечно-сосудистой системы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. Диспансерное наблюдение за детьми с заболеваниями органов дых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 xml:space="preserve">15. Диспансерное наблюдение за детьми с заболеваниями органов пищеварения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. Диспансерное наблюдение за детьми с заболеваниями органов мочевой систем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7. Организация медицинской помощи детям в условиях сельской местности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. Этапное лечение. Санаторно-курортное лече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9. Детская инвалидность. Детская и младенческая смер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</w:tr>
    </w:tbl>
    <w:p>
      <w:pPr>
        <w:pStyle w:val="Normal"/>
        <w:ind w:firstLine="709"/>
        <w:jc w:val="center"/>
        <w:rPr>
          <w:b/>
          <w:b/>
          <w:smallCaps/>
          <w:spacing w:val="30"/>
          <w:sz w:val="32"/>
        </w:rPr>
      </w:pPr>
      <w:r>
        <w:rPr>
          <w:b/>
          <w:smallCaps/>
          <w:spacing w:val="30"/>
          <w:sz w:val="32"/>
        </w:rPr>
      </w:r>
    </w:p>
    <w:p>
      <w:pPr>
        <w:pStyle w:val="Normal"/>
        <w:ind w:firstLine="709"/>
        <w:jc w:val="center"/>
        <w:rPr>
          <w:b/>
          <w:b/>
          <w:smallCaps/>
          <w:spacing w:val="30"/>
          <w:sz w:val="32"/>
        </w:rPr>
      </w:pPr>
      <w:r>
        <w:rPr>
          <w:b/>
          <w:smallCaps/>
          <w:spacing w:val="30"/>
          <w:sz w:val="32"/>
        </w:rPr>
        <w:t>Содержание учебного материал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Организация медицинской помощи детскому населению в Республике Беларусь. Законодательные акты. Структура и организация работы детской поликлиники. Документация детской поликлиники </w:t>
      </w:r>
    </w:p>
    <w:p>
      <w:pPr>
        <w:pStyle w:val="Style17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труктура и организация медицинской помощи детскому населению в Республике Беларусь. Основные законодательные акты. Типы и категории поликлиник. Структура, подразделения поликлиники. Функциональные обязанности участкового врача-педиатра, заведующего отделением. Медицинская документация (учетные формы № 112, № 1/у, № 63/у, № 58/у, №131/у, №25/у). Листок нетрудоспособности (Инструкция о порядке выдачи и оформлении листков нетрудоспособности и справок о временной нетрудоспособности: Постановление Министерства здравоохранения  Республики Беларусь и Министерства труда и социальной защиты Республики Беларусь  09.07.2002 № 52/97 (в редакции постановления Министерства здравоохранения  Республики Беларусь и Министерства труда и социальной защиты Республики Беларусь 29.08.2011 № 89/84), проведение экспертизы временной нетрудоспособности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рием детей в поликлинике. Организация  лечения детей на дому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обенности работы участкового врача-педиатра, других врачей-специалистов  и заведующего отделением в поликлинике. Виды оказания медицинской помощи на дому. Вызов врача на дом. Виды посещений на дому. Порядок бесплатного отпуска лекарственных средств. Оформление рецептов. Организация госпитализации. Абсолютные и относительные показания к госпитализации. Организация «стационара на дому», консультации заведующего отделением, врача-специалиста узкой специализации, проведение лабораторного обследования. Преемственность в работе. Экспертиза временной нетрудоспобности. Правила оформления листка нетрудоспобности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</w:rPr>
      </w:pPr>
      <w:r>
        <w:rPr>
          <w:b/>
          <w:sz w:val="28"/>
        </w:rPr>
        <w:t>Организация медицинской помощи детям при инфекционных заболеваниях в амбулаторных условиях. Противоэпидемическая работа участкового врача-педиатр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иагностика, лечение дифтерии, ветряной оспы, коклюша, краснухи, кори, эпидемического паротита, скарлатины, менингококковой инфекции, вирусного гепатита А, острых кишечных инфекций.</w:t>
      </w:r>
      <w:r>
        <w:rPr>
          <w:color w:val="FF0000"/>
          <w:sz w:val="28"/>
        </w:rPr>
        <w:t xml:space="preserve"> </w:t>
      </w:r>
      <w:r>
        <w:rPr>
          <w:sz w:val="28"/>
        </w:rPr>
        <w:t>Регистрация</w:t>
      </w:r>
      <w:r>
        <w:rPr>
          <w:color w:val="FF0000"/>
          <w:sz w:val="28"/>
        </w:rPr>
        <w:t xml:space="preserve"> </w:t>
      </w:r>
      <w:r>
        <w:rPr>
          <w:sz w:val="28"/>
        </w:rPr>
        <w:t>пациентов с</w:t>
      </w:r>
      <w:r>
        <w:rPr>
          <w:color w:val="FF0000"/>
          <w:sz w:val="28"/>
        </w:rPr>
        <w:t xml:space="preserve"> </w:t>
      </w:r>
      <w:r>
        <w:rPr>
          <w:sz w:val="28"/>
        </w:rPr>
        <w:t>инфекционными заболеваниями. Экстренное извещение (ф. №58/у). Противоэпидемические мероприятия в очаге. Показания к госпитализации. Допуск в детский коллекти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4. Диагностика, лечение и профилактика</w:t>
      </w:r>
      <w:r>
        <w:rPr>
          <w:sz w:val="28"/>
        </w:rPr>
        <w:t xml:space="preserve"> </w:t>
      </w:r>
      <w:r>
        <w:rPr>
          <w:b/>
          <w:sz w:val="28"/>
        </w:rPr>
        <w:t xml:space="preserve">острых респираторных инфекций, внебольничной пневмонии, острого тонзиллита в амбулаторных условиях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Неспецифическая профилактика острых респираторных инфекций (ОРИ). Противоэпидемические мероприятия и тактика участкового врача-педиатра. Диагностика ОРИ. Показания для назначения антибактериальных лекарственных средств. Тактика участкового врача-педиатра при  пневмонии. Показания для госпитализации детей  с внебольничной пневмонией. Организация лечения и динамического наблюдения за пациентами с острым тонзиллитом в амбулаторных условиях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Организация  неотложной медицинской помощи детям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абор лекарственных средств для оказания экстренной медицинской помощи: укладка участкового врача-педиатра, врача педиатрической бригады «скорой помощи». Организация экстренной госпитализации. Этиология, патогенез, диагностика</w:t>
      </w:r>
      <w:r>
        <w:rPr>
          <w:b/>
          <w:sz w:val="28"/>
        </w:rPr>
        <w:t xml:space="preserve"> </w:t>
      </w:r>
      <w:r>
        <w:rPr>
          <w:sz w:val="28"/>
        </w:rPr>
        <w:t xml:space="preserve">ургентных состояний. Основные принципы оказания неотложной медицинской помощи. Экстренная помощь при острой сердечной и сосудистой недостаточности, остановке дыхания, сердца, острой надпочечниковой недостаточности, коматозных состояниях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6. Терапия ургентных состояний в условиях дома и поликлиники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еотложные мероприятия при гипертермическом синдроме, судорожном синдроме, синдроме ложного крупа, обструкции дыхательных путей, кровотечении, обморожении, ожогах, тепловом и солнечном ударе, электротравме, утоплении, укусах змей, насекомых, живот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 xml:space="preserve">7.  Синдромы рвоты, боли в животе и диареи у детей </w:t>
      </w:r>
    </w:p>
    <w:p>
      <w:pPr>
        <w:pStyle w:val="Normal"/>
        <w:tabs>
          <w:tab w:val="clear" w:pos="708"/>
          <w:tab w:val="left" w:pos="8997" w:leader="none"/>
        </w:tabs>
        <w:ind w:firstLine="709"/>
        <w:jc w:val="both"/>
        <w:rPr/>
      </w:pPr>
      <w:r>
        <w:rPr>
          <w:sz w:val="28"/>
        </w:rPr>
        <w:t>Этиология, диагностика, дифференциальная диагностика синдрома рвоты, синдрома абдоминальной боли, диареи. Тактика участкового врача-педиатра. Показания к госпитализации, организация госпитализации. Догоспитальная медицинская помощь при  рвоте, боли в животе и диаре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 Организация динамического наблюдения за новорожденными и детьми первого года жизни. Организация питания детей раннего возраста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ичный патронаж и последующее наблюдение новорожденного участковым врачом-педиатром и медицинской сестрой. Комплексное заключение о состоянии здоровья. Группы здоровья новорождённых. Группы направленного риска. Особенности ведения недоношенных новорождённых и детей из двойни на педиатрическом участке. Кабинет здорового ребёнка (функции, задач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ценка физического  и нервно-психического развития. Группы нервно-психического развития детей раннего возра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тественное вскармливание – основа воспитания здорового ребёнка. Принципы грудного вскармливания. Профилактика и лечение гипогалактии. Искусственное и смешанное вскармливание. Прикорм (виды, сроки, способы и правила введения). Организация бесплатного обеспечения питанием детей первых двух лет жизн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 Динамическое наблюдение детей младшего и старшего возрастов</w:t>
      </w:r>
    </w:p>
    <w:p>
      <w:pPr>
        <w:pStyle w:val="Normal"/>
        <w:ind w:firstLine="709"/>
        <w:jc w:val="both"/>
        <w:rPr/>
      </w:pPr>
      <w:r>
        <w:rPr>
          <w:sz w:val="28"/>
        </w:rPr>
        <w:t>Кратность осмотра врачом-педиатром, другими врачами-специалистами, лабораторных исследований. Комплексная оценка состояния здоровья. Группы здоровья детей, их определени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рганизация проведения  профилактических прививок в детской поликлинике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и задачи плановых профилактических прививок. Национальный календарь профилактических прививок. Требования, предъявляемые к проведению иммунизации. Прививочный кабинет, его оснащение, документация, прививочная картотека. Функции врача-иммунолога. Перечень медицинских противопоказаний к иммунизации. Поствакцинальные реакции и осложнения. Порядок регистрации, представление информации и расследование осложнений после вакцинации. Диагностика и оказание медицинской помощи при развитии поствакцинальных реакций и осложнений. Анафилактический шок и неотложная медицинская помощь при его развитии.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. Основные принципы динамического наблюдения за   пациентами с хроническими заболеваниями  в поликлинике. Отделение медицинской реабилит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ациенты, подлежащие диспансерному наблюдению. Порядок </w:t>
      </w:r>
      <w:r>
        <w:rPr>
          <w:b/>
          <w:sz w:val="28"/>
        </w:rPr>
        <w:tab/>
      </w:r>
      <w:r>
        <w:rPr>
          <w:sz w:val="28"/>
        </w:rPr>
        <w:t xml:space="preserve">взятия на учёт. Медицинская документация. Составление планов-мероприятий на текущий год наблюдения. Организация противорецидивного лечения. Оформление эпикризов на пациентов. Критерии эффективности динамического наблюдения. Перечень заболеваний, дающих право обучения на дому и освобождения от экзаменов в школе. Организация работы отделения медицинской реабилитации, задачи и функции. Функциональные обязанности заведующего отделением, врача-реабилито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2. Диспансерное наблюдение за детьми с хроническими расстройствами питания, рахитом, железодефицитной анемие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намическое наблюдение  за детьми с хроническими расстройствами питания. Питание при белково-энергетической недостаточности, паратрофии. Профилактика и лечение</w:t>
      </w:r>
      <w:r>
        <w:rPr>
          <w:b/>
          <w:sz w:val="28"/>
        </w:rPr>
        <w:t xml:space="preserve"> </w:t>
      </w:r>
      <w:r>
        <w:rPr>
          <w:sz w:val="28"/>
        </w:rPr>
        <w:t>рахита. Диспансерное наблюдение за детьми с рахитом. Железодефицитная анемия, профилактика, лечение. Динамическое наблюдение пациентов с анемией. Порядок снятия с диспансерного учё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3. Диспансерное наблюдение за детьми с заболеваниями сердечно-сосудистой систем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трая ревматическая лихорадка, врожденные пороки сердца, инфекционный эндокардит, пролапс митрального клапана, нарушения ритма, проводимости, ювенильный ревматоидный артрит, системные заболевания соединительной ткани. Клиническая картина, кратность осмотров врачами-специалистами, противорецидивное лечение, критерии эффективности диспансер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4. Диспансерное наблюдение за детьми с заболеваниями органов  дыхания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невмония. Муковисцидоз. Послевоспалительный сегментарный фиброз лёгких. Хронические обструктивные болезни легких, бронхоэктатическая болезнь. Хронический бронхит. Клиническая картина, кратность осмотров врачами-специалистами, противорецидивное лечение, критерии эффективности диспансеризации. Часто болеющие де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5. Диспансерное наблюдение за детьми с заболеваниями  органов  пищевар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Функциональная диспепсия, гастроэзофагеальная рефлюксная болезнь, хронический гастрит, хронический гастродуоденит; язвенная болезнь желудка и двенадцатиперстной кишки. Болезнь Крона, язвенный  колит. Дискинезия желчных путей, хронический холецистит, желчекаменная болезнь. Хронический панкреатит. Целиакия, муковисцидоз (кишечная форма). Хронический гепатит, цирроз печени. Клиническая картина, кратность осмотров врачами-специалистами, противорецидивное лечение, критерии эффективности диспансер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6. Диспансерное наблюдение за детьми с заболеваниями  органов мочевой системы </w:t>
      </w:r>
    </w:p>
    <w:p>
      <w:pPr>
        <w:pStyle w:val="Normal"/>
        <w:ind w:firstLine="709"/>
        <w:jc w:val="both"/>
        <w:rPr/>
      </w:pPr>
      <w:r>
        <w:rPr>
          <w:sz w:val="28"/>
        </w:rPr>
        <w:t>Острый и хронический пиелонефрит, инфекция мочевыводящих путей, острый и хронический гломерулонефрит; наследственный нефрит; интерстициальный нефрит: острый, хронический. Наследственные тубулопатии. Хроническая почечная недостаточность. Мочекаменная болезнь. Клиническая картина, кратность осмотров врачами-специалистами, противорецидивное лечение, критерии эффективности диспансер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7. Организация медицинской помощи детям в условиях сельской мест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ринципы, этапы оказания медицинской помощи детям в условиях сельской местности. Фельдшерско-акушерский пункт. Сельский врачебный участок: сельская амбулатория, сельская участковая больница, принципы организации  работы и объём оказания медицинской помощи детям. Центральная районная больница: основные задачи, принципы организации работы, объём оказания медицинской помощи. Детская областная больница, задачи. Консультативная поликлиника детской областной больницы. Роль организационно-методического кабинета областной детской больницы, основные разделы работы. Динамическое наблюдение детей в условиях сельской местности. Наблюдение детей из «групп риска». Санитарно-гигиеническое просвещение в поликлинике, основные задачи, объём, формы рабо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8. Этапное лечение. Санаторно-курортное леч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летнего оздоровления детей. Санаторно-курортное лечение: показания, противопоказания. Порядок медицинского отбора и направления больных детей на санаторно-курортное лечение. Типы санаториев и их профиль. Особенности обследования детей. Порядок распределения, выдачи путёвок в детский санаторий, оформление медицинской документации. Критерии эффективности санаторно-курортного лечения. Санатории системы здравоохранения (местные и республиканские санатории). Временные санаторные отделения городских больниц, их организация. Санаторная помощь системы профсоюза (оздоровительные лагеря, пансионаты матери и ребёнка). Оздоровление детей в лагерях отдыха и за рубежом (оформление медицинской документ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9. Детская инвалидность. Детская и младенческая смертность </w:t>
      </w:r>
    </w:p>
    <w:p>
      <w:pPr>
        <w:pStyle w:val="Normal"/>
        <w:ind w:firstLine="709"/>
        <w:jc w:val="both"/>
        <w:rPr>
          <w:b/>
          <w:b/>
          <w:smallCaps/>
          <w:spacing w:val="30"/>
          <w:sz w:val="32"/>
        </w:rPr>
      </w:pPr>
      <w:r>
        <w:rPr>
          <w:sz w:val="28"/>
        </w:rPr>
        <w:t>Порядок оформления инвалидности. Медико-социальная экспертная комиссия, организация работы. Смертность: детская, младенческая. Критерии живорождения, мёртворождения. Показатели и структура детской и младенческой смертности, пути снижения. Оформление медицинской документации (посмертный эпикриз, экспертная оценка качества медицинской помощи)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mallCaps/>
          <w:spacing w:val="30"/>
          <w:sz w:val="32"/>
        </w:rPr>
      </w:pPr>
      <w:r>
        <w:rPr>
          <w:b/>
          <w:smallCaps/>
          <w:spacing w:val="30"/>
          <w:sz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учебно-исследовательские работы студен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устный 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</w:rPr>
      </w:pPr>
      <w:r>
        <w:rPr>
          <w:sz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i/>
          <w:i/>
          <w:smallCaps/>
          <w:spacing w:val="30"/>
          <w:sz w:val="28"/>
        </w:rPr>
      </w:pPr>
      <w:r>
        <w:rPr>
          <w:b/>
          <w:i/>
          <w:smallCaps/>
          <w:spacing w:val="30"/>
          <w:sz w:val="28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ушко, Е.П.. Поликлиническая педиатрия / учеб. пособие Е.П. Сушко, В.И. Новикова, З.Е. Пастухова и др.- Минск: Выш. шк., 2000. -301с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Шабалов, Н.П. Детские болезни /   Н.П. Шабалов  С-Пб:, 2003.-1080 с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вбель, И.Э. Профилактика и лечение острых респираторных инфекций удетей в амбулаторных условиях: учеб.- метод. пособие/ И.Э. Бовбель, В.Ю. Малюгин - Мн.: БГМУ, 2005.- 40 с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вбель, И.Э. Современные подходы к диагностике и лечению заболеваний органов пищеварения у детей: учеб.- метод. пособие/ И.Э. Бовбель, В.Ю. Малюгин,  А.В. Сукало - Мн.: БГМУ, 2006.- 68 с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люгин, В.Ю. Динамическое наблюдение за здоровыми детьми и подростками в поликлинике: учеб.- метод. пособие/ В.Ю. Малюгин, И.Э. Бовбель, А.В. Сукало - Мн.: БГМУ, 2010.- 130 с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алюгин, В.Ю. Организация амбулаторной помощи детям и подросткам: учеб.-метод. пособие/ В.Ю. Малюгин, И.Э. Бовбель, А.В. Сукало.- Мн.: БГМУ, 2011.- 72 с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алюгин, В.Ю. Неотложная медицинская помощь детям на догоспитальном этапе: учеб.-метод. пособие/ В.Ю. Малюгин, И.Э. Бовбель, А.В.Сукало - Мн.: БГМУ, 2007.- 68 с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Клинический протокол диагностики и лечения детей с инфекционны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: приказ МЗ РБ от 24.08.2012 №961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правочник по лечению детских болезней / под редакцией М.В. Чичко.- Мн.: Беларусь, 1999.-703с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укало, А.В. Организация амбулаторного наблюдения детей и подростков с хроническими заболеваниями: учеб.-метод. пособие / А.В. Сукало, В.Ю. Малюгин, И.Э. Бовбель.- Мн.: БГМУ, 2009.- 92 с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Шуплецова, Т.С. Комплексная реабилитация детей-инвалидов в условиях детской поликлиники / метод. реком. МЗ РБ. Т.С. Шуплецова и соавт. –Минск, 1998.-81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наглядных пособий (таблиц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раметры социального анамн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оки изоляции детей, больных острыми детскими инфекциями и детей, находящихся в контакте с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ечение воспалительных заболеваний верхних дыхательных пу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актика антибактериальной терапии острого бронхита,  среднетяжелых форм внебольничной пневмонии у детей старше 6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нципы выбора и тактика стартовой антибактериальной терапии при лечении бактериальных инфекций верхних отделов респираторного тракта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инические критерии дифференциальной диагностики бронхиальной астмы и обструктивного бронхита у детей раннего возраста на фоне острой респираторной вирусной инф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войства основных отхаркивающ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уппы пневмоний в зависимости от условий инфиц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отложная терапия при стенозирующем ларинготрахе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овательность лечебно-тактических мероприятий при судорогах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енности клиники и анамнеза у детей раннего возраста с хронической диаре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дром рвоты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дром острой боли в жив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енности клиники и анамнеза при хронической диарее у детей ранне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 синдрома мальабсорб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ппы здоровья детей старше 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ы психомоторного развития ребенка 1 год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ные темпы прорезывания постоянных зубов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зуально-аналоговая шк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которые физиологические показатели здорового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отдельных критериев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нервно-псих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комплексной оценки состояния здоровь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оценки физического развития детей по центильным таб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рные сроки возобновления занятий физкультурой после  остр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циональный календарь профилактических прив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рахита в амбулаторных услов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пертоническая боле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е минеральных вод при заболеваниях органов желудочно-кишечного тракта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хронических гастритов, дуоденитов и гастродуоденитов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езни пищевода, желудка и двенадцатиперстной ки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иальная схема развития двух основных форм гаст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днейская (международная) классификация хронических гаст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каментозная терапия при заболеваниях желудочно-кишечного тракта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агностический алгоритм инфекции Н.</w:t>
      </w:r>
      <w:r>
        <w:rPr>
          <w:sz w:val="28"/>
          <w:lang w:val="en-US"/>
        </w:rPr>
        <w:t>pylori</w:t>
      </w:r>
      <w:r>
        <w:rPr>
          <w:sz w:val="28"/>
        </w:rPr>
        <w:t xml:space="preserve">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ременные схемы лечения инфекции Н.</w:t>
      </w:r>
      <w:r>
        <w:rPr>
          <w:sz w:val="28"/>
          <w:lang w:val="en-US"/>
        </w:rPr>
        <w:t>pylori</w:t>
      </w:r>
      <w:r>
        <w:rPr>
          <w:sz w:val="28"/>
        </w:rPr>
        <w:t xml:space="preserve">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екарственные средства, используемые при лечении инфекции Н.</w:t>
      </w:r>
      <w:r>
        <w:rPr>
          <w:sz w:val="28"/>
          <w:lang w:val="en-US"/>
        </w:rPr>
        <w:t>pylori</w:t>
      </w:r>
      <w:r>
        <w:rPr>
          <w:sz w:val="28"/>
        </w:rPr>
        <w:t xml:space="preserve">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апы оказания медицинской помощи детям в сельской мес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072" w:leader="none"/>
        </w:tabs>
        <w:spacing w:before="240" w:after="0"/>
        <w:jc w:val="both"/>
        <w:outlineLvl w:val="1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24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center"/>
        <w:rPr>
          <w:smallCaps/>
          <w:sz w:val="28"/>
        </w:rPr>
      </w:pPr>
      <w:r>
        <w:rPr>
          <w:smallCaps/>
          <w:sz w:val="28"/>
        </w:rPr>
        <w:t xml:space="preserve">Учебно-методическая карта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13"/>
        <w:gridCol w:w="900"/>
        <w:gridCol w:w="900"/>
        <w:gridCol w:w="1620"/>
        <w:gridCol w:w="1440"/>
        <w:gridCol w:w="1800"/>
      </w:tblGrid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темы, занятия 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перечень изучаемых вопро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знаний </w:t>
            </w:r>
          </w:p>
        </w:tc>
      </w:tr>
      <w:tr>
        <w:trPr>
          <w:tblHeader w:val="true"/>
          <w:trHeight w:val="17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" w:right="-132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медицинской помощи детскому населению в Республике Беларусь. Законодательные акты. Структура и организация работы детской поликлиники. Документация детской поликли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в поликлинике. Организация лечения детей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детям при инфекционных заболеваниях в амбулаторных условиях. Противоэпидемическая работа участкового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, лечение и профилактика острых респираторных инфекций, внебольничной пневмонии, острого тонзиллита в амбулаторных услов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еотложной медицинской помощи детям </w:t>
            </w:r>
          </w:p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ургентных состояний в условиях дома и поликлиники </w:t>
            </w:r>
          </w:p>
          <w:p>
            <w:pPr>
              <w:pStyle w:val="TextBody"/>
              <w:spacing w:before="0" w:after="120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дромы рвоты, боли в животе и диареи у детей </w:t>
            </w:r>
          </w:p>
          <w:p>
            <w:pPr>
              <w:pStyle w:val="Contents8"/>
              <w:ind w:left="-15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, 13, 1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/>
            </w:pPr>
            <w:r>
              <w:rPr>
                <w:sz w:val="24"/>
                <w:szCs w:val="24"/>
              </w:rPr>
              <w:t xml:space="preserve">Организация динамического наблюдения за новорожденными и детьми первого года жизни. Организация питания детей раннего возра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-15" w:right="-13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намическое наблюдение детей младшего и старшего возрастов</w:t>
            </w:r>
          </w:p>
          <w:p>
            <w:pPr>
              <w:pStyle w:val="Contents8"/>
              <w:ind w:left="-15" w:right="-1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3, 24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/>
            </w:pPr>
            <w:r>
              <w:rPr>
                <w:sz w:val="24"/>
                <w:szCs w:val="24"/>
              </w:rPr>
              <w:t xml:space="preserve">Организация проведения  профилактических прививок в детской поликлинике </w:t>
            </w:r>
          </w:p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left="-15" w:right="-132" w:hanging="0"/>
              <w:rPr/>
            </w:pPr>
            <w:r>
              <w:rPr>
                <w:sz w:val="24"/>
                <w:szCs w:val="24"/>
              </w:rPr>
              <w:t>Основные принципы динамического наблюдения за пациентами с хроническими заболеваниями в поликлинике. Отделение медицинской реабили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/>
            </w:pPr>
            <w:r>
              <w:rPr>
                <w:sz w:val="24"/>
                <w:szCs w:val="24"/>
              </w:rPr>
              <w:t>Диспансерное наблюдение за детьми с хроническими расстройствами питания, рахитом, железодефицитной анем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9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за детьми с заболеваниями сердечно-сосудистой системы</w:t>
            </w:r>
          </w:p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за детьми с заболеваниями органов дыхания</w:t>
            </w:r>
          </w:p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6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за детьми с заболеваниями  органов пищеварения</w:t>
            </w:r>
          </w:p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 30, 31, 32, 33, 34, 35, 36,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9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за детьми с заболеваниями  органов мочевой системы</w:t>
            </w:r>
          </w:p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детям в условиях сельской местности</w:t>
            </w:r>
          </w:p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ное лечение. Санаторно-курортное лечение</w:t>
            </w:r>
          </w:p>
          <w:p>
            <w:pPr>
              <w:pStyle w:val="Normal"/>
              <w:ind w:left="-15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, 9, 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/>
            </w:pPr>
            <w:r>
              <w:rPr>
                <w:sz w:val="24"/>
                <w:szCs w:val="24"/>
              </w:rPr>
              <w:t xml:space="preserve">Детская инвалидность. Детская и младенческая смертность </w:t>
            </w:r>
          </w:p>
          <w:p>
            <w:pPr>
              <w:pStyle w:val="Contents9"/>
              <w:ind w:left="-15" w:right="-132" w:hanging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ситуационных задач, тесты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701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u w:val="none"/>
              <w:b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u w:val="none"/>
              <w:b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 xml:space="preserve">ПРИМЕРНЫЙ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sz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color w:val="000000"/>
                <w:sz w:val="28"/>
                <w:u w:val="none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u w:val="none"/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sz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sz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color w:val="000000"/>
                <w:sz w:val="28"/>
                <w:u w:val="none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smallCaps/>
                <w:color w:val="000000"/>
                <w:sz w:val="28"/>
                <w:u w:val="none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</w:r>
          </w:hyperlink>
          <w:r>
            <w:rPr>
              <w:b w:val="false"/>
              <w:color w:val="000000"/>
              <w:sz w:val="28"/>
              <w:u w:val="none"/>
              <w:lang w:val="en-US" w:eastAsia="en-US"/>
            </w:rPr>
            <w:t>17</w:t>
          </w:r>
          <w:r>
            <w:rPr>
              <w:sz w:val="28"/>
              <w:u w:val="non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545" w:leader="none"/>
        </w:tabs>
        <w:spacing w:before="0" w:after="360"/>
        <w:jc w:val="both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spacing w:before="0" w:after="360"/>
        <w:jc w:val="both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859145" cy="913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spacing w:before="0" w:after="360"/>
        <w:jc w:val="both"/>
        <w:rPr/>
      </w:pPr>
      <w:r>
        <w:rPr>
          <w:b/>
          <w:sz w:val="26"/>
          <w:szCs w:val="26"/>
        </w:rPr>
        <w:t xml:space="preserve">Сведения об авторах </w:t>
      </w:r>
      <w:r>
        <w:rPr>
          <w:b/>
          <w:color w:val="000000"/>
          <w:sz w:val="26"/>
          <w:szCs w:val="26"/>
        </w:rPr>
        <w:t>(разработчиках)</w:t>
      </w:r>
      <w:r>
        <w:rPr>
          <w:b/>
          <w:color w:val="0000FF"/>
          <w:sz w:val="26"/>
          <w:szCs w:val="26"/>
        </w:rPr>
        <w:t xml:space="preserve"> </w:t>
      </w:r>
      <w:r>
        <w:rPr/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8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ло Александр Васильевич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1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16 90 68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ldill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@bsmu.by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ич Татьяна Николаевн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2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78 68 04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ldill2@bsmu.by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 Нелла Сергеевн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Заведующий 2-й кафедрой детских болезней учреждения образования «Гродненский государственный медицинский университет», доктор медицинских наук, профессор;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2 72 25 04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8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ксана Викторовн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главный педиатр Комитета по здравоохранению Минского городского исполнительного комитет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(017) </w:t>
            </w:r>
            <w:r>
              <w:rPr>
                <w:sz w:val="26"/>
                <w:szCs w:val="26"/>
                <w:lang w:val="en-US"/>
              </w:rPr>
              <w:t>313-14-36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8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20" w:top="1701" w:footer="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52"/>
        </w:tabs>
        <w:ind w:left="852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ind w:left="169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FF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BodyText2">
    <w:name w:val="Body Text 2"/>
    <w:basedOn w:val="Normal1"/>
    <w:qFormat/>
    <w:pPr>
      <w:jc w:val="center"/>
    </w:pPr>
    <w:rPr>
      <w:b/>
      <w:sz w:val="24"/>
    </w:rPr>
  </w:style>
  <w:style w:type="paragraph" w:styleId="Contents6">
    <w:name w:val="TOC 6"/>
    <w:basedOn w:val="Normal"/>
    <w:next w:val="Normal"/>
    <w:pPr/>
    <w:rPr>
      <w:sz w:val="24"/>
      <w:szCs w:val="24"/>
    </w:rPr>
  </w:style>
  <w:style w:type="paragraph" w:styleId="Contents7">
    <w:name w:val="TOC 7"/>
    <w:basedOn w:val="Normal"/>
    <w:next w:val="Normal"/>
    <w:pPr>
      <w:ind w:hanging="15"/>
    </w:pPr>
    <w:rPr>
      <w:b/>
      <w:sz w:val="24"/>
      <w:szCs w:val="24"/>
    </w:rPr>
  </w:style>
  <w:style w:type="paragraph" w:styleId="Contents8">
    <w:name w:val="TOC 8"/>
    <w:basedOn w:val="Normal"/>
    <w:next w:val="Normal"/>
    <w:pPr/>
    <w:rPr>
      <w:b/>
      <w:sz w:val="24"/>
      <w:szCs w:val="24"/>
    </w:rPr>
  </w:style>
  <w:style w:type="paragraph" w:styleId="Contents9">
    <w:name w:val="TOC 9"/>
    <w:basedOn w:val="Normal"/>
    <w:next w:val="Normal"/>
    <w:pPr>
      <w:ind w:hanging="1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i/>
      <w:sz w:val="32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WW">
    <w:name w:val="WW-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1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1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8:00Z</dcterms:created>
  <dc:creator>TolstajaEN</dc:creator>
  <dc:description/>
  <cp:keywords/>
  <dc:language>en-US</dc:language>
  <cp:lastModifiedBy>USER</cp:lastModifiedBy>
  <cp:lastPrinted>2013-07-04T09:21:00Z</cp:lastPrinted>
  <dcterms:modified xsi:type="dcterms:W3CDTF">2013-10-07T15:04:00Z</dcterms:modified>
  <cp:revision>3</cp:revision>
  <dc:subject/>
  <dc:title>МИНИСТЕРСТВО ОБРАЗОВАНИЯ РЕСПУБЛИКИ БЕЛАРУСЬ</dc:title>
</cp:coreProperties>
</file>