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0460" cy="842327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Н.Войтович, </w:t>
      </w:r>
      <w:r>
        <w:rPr>
          <w:bCs/>
          <w:sz w:val="28"/>
          <w:szCs w:val="28"/>
        </w:rPr>
        <w:t xml:space="preserve">заведующий 2-о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А.В.Сукало, </w:t>
      </w:r>
      <w:r>
        <w:rPr>
          <w:bCs/>
          <w:sz w:val="28"/>
          <w:szCs w:val="28"/>
        </w:rPr>
        <w:t xml:space="preserve">заведующий 1-ой </w:t>
      </w:r>
      <w:r>
        <w:rPr>
          <w:sz w:val="28"/>
          <w:szCs w:val="28"/>
        </w:rPr>
        <w:t>кафедрой детск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Грак, доцент </w:t>
      </w:r>
      <w:r>
        <w:rPr>
          <w:bCs/>
          <w:sz w:val="28"/>
          <w:szCs w:val="28"/>
        </w:rPr>
        <w:t xml:space="preserve">2-ой </w:t>
      </w:r>
      <w:r>
        <w:rPr>
          <w:sz w:val="28"/>
          <w:szCs w:val="28"/>
        </w:rPr>
        <w:t>кафедры детски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.В.Некрасова, главный педиатр Комитета по здравоохранению Минского городского исполнительного комитета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едиатрии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осударственного учреждения образования «Белорусская медицинская академия последипломного образования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Е.Г.Неверо, главный педиатр Министерства здравоохранения Республики Беларусь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2-й кафедрой детских болезней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5 от «21» марта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be-BY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апреля</w:t>
      </w:r>
      <w:r>
        <w:rPr>
          <w:sz w:val="28"/>
          <w:szCs w:val="28"/>
        </w:rPr>
        <w:t xml:space="preserve">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апреля</w:t>
      </w:r>
      <w:r>
        <w:rPr>
          <w:sz w:val="28"/>
          <w:szCs w:val="28"/>
        </w:rPr>
        <w:t xml:space="preserve"> 2013г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358636303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едиатрия - учебная дисциплина, содержащая систематизированные научные знания об анатомо-физиологических и функциональных особенностях растущего организма, течении различных заболеваний у детей, методах </w:t>
      </w:r>
      <w:r>
        <w:rPr>
          <w:color w:val="000000"/>
          <w:sz w:val="28"/>
          <w:szCs w:val="28"/>
        </w:rPr>
        <w:t xml:space="preserve">их </w:t>
      </w:r>
      <w:r>
        <w:rPr>
          <w:sz w:val="28"/>
          <w:szCs w:val="28"/>
        </w:rPr>
        <w:t>диагностики, лечения и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учебной программы дисциплины состоит в том, что учебная программа по дисциплине «Педиатрия (в том числе неонатология)» включает новейшие научные данные по патогенезу, классификации некоторых нозологических форм, методам диагностики и современным методам ле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</w:t>
      </w:r>
      <w:r>
        <w:rPr>
          <w:sz w:val="28"/>
          <w:szCs w:val="28"/>
        </w:rPr>
        <w:t xml:space="preserve">ью преподавания и изучения дисциплины «Педиатрия (в том числе неонатология)» состоит в формировании у студентов </w:t>
      </w:r>
      <w:r>
        <w:rPr>
          <w:color w:val="000000"/>
          <w:sz w:val="28"/>
          <w:szCs w:val="28"/>
        </w:rPr>
        <w:t xml:space="preserve">основ клинического мышления, медицинской этики и деонтологии, современных взглядов на возникновение и развитие патологических и патофизиологических особенностей, клиническую картину основных заболеваний у детей и подростков; </w:t>
      </w:r>
      <w:r>
        <w:rPr>
          <w:sz w:val="28"/>
          <w:szCs w:val="28"/>
        </w:rPr>
        <w:t xml:space="preserve">профессиональных навыков обследования пациента, </w:t>
      </w:r>
      <w:r>
        <w:rPr>
          <w:color w:val="000000"/>
          <w:sz w:val="28"/>
          <w:szCs w:val="28"/>
        </w:rPr>
        <w:t>диагностики, лечения и профил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пичных проявлений</w:t>
      </w:r>
      <w:r>
        <w:rPr>
          <w:sz w:val="28"/>
          <w:szCs w:val="28"/>
        </w:rPr>
        <w:t xml:space="preserve">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чин, патогенеза, клинических проявлений и принципов терапии основных, наиболее часто встречающихся заболеваний у детей и подростков в классическом вариа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диспансеризации здоровых детей и детей, имеющих отклонения в здоровье, а также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 профилактических мероприятий по изучаемым нозологическим един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еподавания дисциплины «Педиатрия (в том числе неонатология)»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и практических вопросов педиатрии, способствующих формированию клинического мышления при соблюдении норм медицинской этики и деонт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ценки и сохранения состояния здоровь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в обследования детей и подростков для получения объективных данных и дальнейшей их интерпре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ов лечения и профилактики наиболее часто встречающихся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ов организации оказания неотложной медицинской помощи при критических состояниях в педиатрии.</w:t>
      </w:r>
    </w:p>
    <w:p>
      <w:pPr>
        <w:pStyle w:val="Normal"/>
        <w:tabs>
          <w:tab w:val="clear" w:pos="708"/>
          <w:tab w:val="left" w:pos="1080" w:leader="none"/>
        </w:tabs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подготовки врачей-анестезиологов-реаниматологов определяет необходимость целенаправленного изучения студентами патофизиологических и патохимических основ нарушений регуляции дыхания, гемодинамики и метаболизма, методов их коррекции, теоретических и практических основ инфузионных программ лечения, парентераль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дисциплины «Педиатрия (в том числе неонатология)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дицинская и биологическая физика</w:t>
      </w:r>
      <w:r>
        <w:rPr>
          <w:sz w:val="28"/>
          <w:szCs w:val="28"/>
        </w:rPr>
        <w:t>. Медицинские приборы и аппаратура, используемые в педиат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дицинская биология и общая генетика. </w:t>
      </w:r>
      <w:r>
        <w:rPr>
          <w:sz w:val="28"/>
          <w:szCs w:val="28"/>
        </w:rPr>
        <w:t>Биологические основы жизнедеятельности человека. Наследственность и изменчивость. Человек и биосфера. Биологические аспекты экологи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иологическая химия. </w:t>
      </w:r>
      <w:r>
        <w:rPr>
          <w:sz w:val="28"/>
          <w:szCs w:val="28"/>
        </w:rPr>
        <w:t>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томия человека</w:t>
      </w:r>
      <w:r>
        <w:rPr>
          <w:sz w:val="28"/>
          <w:szCs w:val="28"/>
        </w:rPr>
        <w:t>. Строение тела человека, его систем, органов, тканей. Половые и возрастные особенности детского организ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стология, цитология, эмбриология</w:t>
      </w:r>
      <w:r>
        <w:rPr>
          <w:sz w:val="28"/>
          <w:szCs w:val="28"/>
        </w:rPr>
        <w:t>. Кровь и лимфа. Соединительная ткань. Эпителиальные ткани. Органы кроветворения и иммунной защиты (центральные и периферические), строение, иммуногенез. Морфологические основы иммунных реак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льная физиология</w:t>
      </w:r>
      <w:r>
        <w:rPr>
          <w:sz w:val="28"/>
          <w:szCs w:val="28"/>
        </w:rPr>
        <w:t>. Физиологические основы жизнедеятельности клеток, органов, тканей и целостного организма в условиях его взаимодействия со средой существования. Физиологические функции организма на различных уровнях организации, механизмы их регуляции и саморегуляции. Основные показатели, характеризующие нормальное состояние физиологических функций организма и его систем. Физиологические основы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ологическая анатомия</w:t>
      </w:r>
      <w:r>
        <w:rPr>
          <w:sz w:val="28"/>
          <w:szCs w:val="28"/>
        </w:rPr>
        <w:t>. Воспаление: понятие, биологическая сущность, этиология и патогенез, морфология, классификация (банальное воспаление, специфическое воспаление). Иммунологические процессы: морфология иммуногенеза, местные аллергические реакции, аутоиммунные болезни. Морфология ряда болезней инфекционного и аллергическ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тологическая физиология</w:t>
      </w:r>
      <w:r>
        <w:rPr>
          <w:sz w:val="28"/>
          <w:szCs w:val="28"/>
        </w:rPr>
        <w:t>. Учение о патогенезе. Болезнетворное воздействие факторов внешней среды (биологические факторы – вирусы, бактерии, простейшие). Роль реактивности организма в патологии. Аллергическая реактивность организма. Патологическая физиология инфекцион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гиена детей и подростков</w:t>
      </w:r>
      <w:r>
        <w:rPr>
          <w:sz w:val="28"/>
          <w:szCs w:val="28"/>
        </w:rPr>
        <w:t>. Физическое развитие ребенка, режимы дошкольника и школьника, питание детей раз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демиология и военная эпидемиология.</w:t>
      </w:r>
      <w:r>
        <w:rPr>
          <w:sz w:val="28"/>
          <w:szCs w:val="28"/>
        </w:rPr>
        <w:t xml:space="preserve"> Заболеваемость населения неинфекционными и инфекционными болезнями, влияние факторов риска. Основы анализа заболеваемости. Понятие об эпидемиологическом  проце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рмакология</w:t>
      </w:r>
      <w:r>
        <w:rPr>
          <w:sz w:val="28"/>
          <w:szCs w:val="28"/>
        </w:rPr>
        <w:t>. Принципы фармакодинамики и фармакокинетики лекарственных средств. Факторы, определяющие терапевтическую эффективность, побочное действие, аллергенность и токсичность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педевтика детских болезней</w:t>
      </w:r>
      <w:r>
        <w:rPr>
          <w:sz w:val="28"/>
          <w:szCs w:val="28"/>
        </w:rPr>
        <w:t>. Возрастные, клинические анатомо-физиологические особенности органов и систем организма. Семиотика и синдромы основных поражений органов и систем у детей. Основы рационального вскармливания детей первого года жизни и питание детей различных возрастных групп. Методика обследования здорового ребенка и ребенка, имеющего отклонения в здоровье, различных возрастных групп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руктура учебной программы дисциплины «Педиатрия (в том числе неонатология)» включает 7 раздел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классификацию болезней (МКБ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болеваемости детского населения по возрастным группам в Республике Белару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чения раннего неонатального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этиологию, классификацию, патогенез, клиническую картину, методы диагностики и дифференциальной диагностики, профилактики и лечения наиболее частых заболева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ддержания нарушенных и замещения утраченных функций органов и функциональных систем организма при патологических процесс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становленные объемы обследования детей, имеющих отклонения в здоровье, на этапах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тоды экстренной помощи и врачебной тактики при критическом состояни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тоды лечения отравлений лекарственными и токсическими веще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менять навыки коммуникативного общения со здоровыми детьми младшего и старшего возраста, а также с детьми, имеющими отклонения в здоровье, их родителями и родственниками с соблюдением деонтологических и этически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водить диагностику пограничных состояний, заболеваний и угрожающих жизни состояний у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тавить предварительный диагноз и проводить дифференциальную диагнос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босновывать заключительный диагноз, выявлять сопутствующие заболевания, определять осло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лечения и профилактики наиболее часто встречающихся заболеваний и неотложных состояний у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</w:t>
      </w:r>
      <w:r>
        <w:rPr>
          <w:b/>
          <w:sz w:val="28"/>
          <w:szCs w:val="28"/>
        </w:rPr>
        <w:t xml:space="preserve"> владеть </w:t>
      </w:r>
      <w:r>
        <w:rPr>
          <w:sz w:val="28"/>
          <w:szCs w:val="28"/>
        </w:rPr>
        <w:t>навыками оказания неотложной медицинской помощи при следующих состояниях у детей и подрост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, остановка дых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 бронхиальной астмы, астматический стату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 (обморок, коллапс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, нарушения ритма сердца, одышечно-цианотический приступ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нцефалитические реакции (отек-набухание головного мозга, судорожный синдром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ипертермический синдром (красная, белая, злокачественная гипертерм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ие ко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Характеристика используемых методов обучения</w:t>
      </w:r>
      <w:r>
        <w:rPr>
          <w:sz w:val="28"/>
          <w:szCs w:val="28"/>
        </w:rPr>
        <w:t>. При организации обучения используются традиционные методы преподавания дисциплины - практически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х </w:t>
      </w:r>
      <w:r>
        <w:rPr>
          <w:color w:val="000000"/>
          <w:sz w:val="28"/>
          <w:szCs w:val="28"/>
        </w:rPr>
        <w:t xml:space="preserve">презентаций </w:t>
      </w:r>
      <w:r>
        <w:rPr>
          <w:sz w:val="28"/>
          <w:szCs w:val="28"/>
        </w:rPr>
        <w:t xml:space="preserve">практических занятий, видеофильмов), интерактивных ресурсов в локальной компьютерной сети </w:t>
      </w:r>
      <w:r>
        <w:rPr>
          <w:spacing w:val="-4"/>
          <w:sz w:val="28"/>
          <w:szCs w:val="28"/>
        </w:rPr>
        <w:t>учреждения высшего образова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на базе детских отделений и отделений новорожденных организаций  здравоохранения. На практических занятиях под контролем преподавателя студенты самостоятельно проводят осмотр здорового ребенка и ребенка, имеющего отклонения в здоровье, анализируют полученные результаты, учатся правильно интерпретировать полученные данные и результаты лабораторных и инструментальных исследований, формулировать диагноз. Практическая подготовка обеспечивается решением студентами ситуационных задач, тестов и выполнением дополнительных заданий в рамках учебно-исследовательской работы (сбор, обработка, анализ и систематизация информации по теме студенческой научной работы). </w:t>
      </w:r>
    </w:p>
    <w:p>
      <w:pPr>
        <w:pStyle w:val="Normal"/>
        <w:tabs>
          <w:tab w:val="clear" w:pos="708"/>
          <w:tab w:val="left" w:pos="1080" w:leader="none"/>
        </w:tabs>
        <w:ind w:left="-1" w:firstLine="72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, а также участии в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знакомят с безопасными условиями труда, международными требованиями и этическими нормами при проведении осмотров детей и подростков. Контроль подготовки студентов, качества обучения осуществляется путем устного опроса и выполнения контрольных заданий, в том числе и тестовых, в процессе практических занятий. Приобретенные знания закрепляются при выполнении программы производственной практики по разделам «Педиатрия», «Поликлиническая педиатр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изучение дисциплины отводится 252 академических часа. Из них аудиторных – 168 часов. На самостоятельную внеаудиторную работу отводится 8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проводится в форме зачета с использованием компьютерного тестового контроля знаний студентов. Итоговая аттестация – государственный экзамен.</w:t>
      </w:r>
    </w:p>
    <w:p>
      <w:pPr>
        <w:pStyle w:val="Normal"/>
        <w:numPr>
          <w:ilvl w:val="0"/>
          <w:numId w:val="0"/>
        </w:numPr>
        <w:spacing w:before="600" w:after="240"/>
        <w:outlineLvl w:val="0"/>
        <w:rPr>
          <w:b/>
          <w:b/>
          <w:smallCaps/>
          <w:spacing w:val="30"/>
          <w:sz w:val="28"/>
          <w:szCs w:val="28"/>
        </w:rPr>
      </w:pPr>
      <w:bookmarkStart w:id="1" w:name="__RefHeading___Toc358636304"/>
      <w:bookmarkEnd w:id="1"/>
      <w:r>
        <w:rPr>
          <w:b/>
          <w:smallCaps/>
          <w:spacing w:val="30"/>
          <w:sz w:val="28"/>
          <w:szCs w:val="28"/>
        </w:rPr>
        <w:t>Примерный тематический план учебных заняти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80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х занятий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Физиология и патология периода новорожденност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Основные принципы организации обслуживани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Анатомо-физиологические особенности доношенных и недоношенных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Морфологическая и функциональная зре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Пограничны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тология периода новорожд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Гипоксия плода и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довая трав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Дыхательные расстройства у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Гемолитическая болезнь плода и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Геморрагические расстройства у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стрый анемический синдром у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Сепсис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Внутриутробное инфицирование плода и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Нарушение минерального обмена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Гипервитаминоз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3. Спазмоф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Заболевания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структивный бронх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Острые пневмонии у детей раннего и 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сложненные пневм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Бронхоэктатическая боле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Заболевания системы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Врожденные пороки серд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Сердечная недостато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Нарушения сердечного 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Заболевания органов пищева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индром рвоты и срыгиваний у детей ран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Функциональная желудочная диспеп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Язвенная боле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Рецидивирующие боли в жив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Заболевания почек и мочевыводящи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Инфекции мочев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Нефротический синд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3. Острая и хроническая почечная недостаточ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Токсикозы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bookmarkStart w:id="2" w:name="__RefHeading___Toc358636305"/>
      <w:bookmarkEnd w:id="2"/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 Физиология и патология периода новорожден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сновные принципы организации обслуживания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и обслуживания новорожденных детей. Санитарно-эпидемиологический режим отделений новорожденных. Группы риска и здоровья. Диспансерное наблюдение за новорожденными в амбулаторных условиях в зависимости от группы здоровья. Современные подходы к организации вскармливания новорожде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Анатомо-физиологические особенности доношенных и недоношенных новорожде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доношенном и недоношенном ребенке. Анатомо-физиологические особенности доношенного ребенка. Понятие зрелости новорожденного ребе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Морфологическая и функциональная зрел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зрелости. Шкала Петруссо, Балларда, Говарда, Дубовича. Оценка физического развития новорожденных по центильным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внутриутробного роста и недостаточное питание плода (задержка внутриутробного развития (ЗВУР)). Причины, приводящие к рождению детей с задержкой роста и развития. Основные клинические синдромы при данной патологии. Принципы л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ограничные состоя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зиторная убыль массы тела, транзиторная гипертермия, физиологическая желтуха, мочекислый инфаркт, транзиторный дисбактериоз, патогенез, клинические проявления. Тактика ведения новорожденных с пограничными состояниями. Критерии морфологической и функциональной зрелости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ология периода новорожд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ипоксия плода и новорожд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, частота гипоксии плода и новорожденного среди доношенных и недоношенных детей. Причины, способствующие развитию гипоксии. Шкала Апгар. Патогенез. Классификация асфиксии. Оценка степени тяжести. Клинические проявления и критерии лабораторной диагностики. Первичная реанимация и лечение новорожденных в постреанимационном периоде. Исход и прогноз заболе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довая трав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, причины, классификация родовой травмы. Клинические проявления. Исход. Прогноз. Профилактика родового травматиз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черепная родовая трав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. Причины. Классификация. Клинические проявления в зависимости от уровня локализации повреждения. Диагностические критерии.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вая травма позвоночника и спинного моз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механизмы возникновения. Клиническая картина в зависимости от уровня повреждения. Диагностические критерии. Основные принципы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вая травма периферической нерв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механизмы возникновения повреждения плечевого сплетения, лицевого нерва. Клинические проявления. Принципы л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ыхательные расстройства у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частота, классификация, факторы риска и причины развития дыхательных расстройств у новорожденных. Сурфактантная система и ее функции. Оценка степени тяжести по шкале Сильвермана, Дауноса. Диагностика дыхательных расстройств (пренатальная, постнатальная). Профилакт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еспираторный дистресс-синдро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ип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генез. Патоморфологические изменения по стадиям. Клинические проявления. Диагностические критерии. Леч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електазы лег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. Клинические проявления. Диагностика.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ром аспирации меко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. Клинические проявления. Диагностические критер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онхолегочная дисплаз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 причины развития. Патогенез, патоморфологические изменения по стадиям. Клинические проявления. Диагностика. Принципы ле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невмонии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еспираторной системы новорожденных, предрасполагающие к развитию заболевания. Этиология и пути инфицирования. Патогенез. Классификация. Особенности клинических проявлений. Диагностические критерии. Лечение. Профил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Гемолитическая болезнь плода и новорожд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. Частота, летальность. Резус и группы крови. Этиология, предрасполагающие факторы. Причины развития заболевания. Классификация. Патогенез резус-конфликта. Особенности патогенеза АВ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ческие формы (водянка плода, гемолитическая болезнь плода и новорожденного, ядерная желтуха), обусловленные изоиммунологической несовместимостью. Диагностика (пренатальная и постнатальная). Лечение (оперативное, консервативное). Принципы подбора крови и техника выполнения операции заменного переливания крови (ОЗПК). Осложнения ОЗПК. Профилактика и диспансерное наблюдение в амбулаторных услов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Геморрагические расстройства у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гемостаза у новорожденных. Причины и факторы риска развития геморрагической болезни. Патогенез. Классификация. Клинические проявления ранней, классической и поздней геморрагической болезни. Диагностические критерии. Принципы лечения. Профил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стрый анемический синдром у новорожд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мопоэза у новорожденных. Причины анемического синдрома у новорожденных. Клинические проявления острого анемического синдрома. Лабораторная диагностика. Принципы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Сепсис новорожде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неонатальный сепсис, синдром системного воспалительного ответа (ССВО). Факторы риска развития заболевания. Патогенез. Классификация. Клинические проявления. Критерии диагностики ССВО, неонатального сепсиса. Принципы лечения. Исходы. Профилакт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Внутриутробное инфицирование плода и новорожден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внутриутробном инфицировании и внутриутробной инфекции. Предрасполагающие факторы. Пути инфицирования. Этиология. Патогенез. Клинические проявления и исходы. Методы диагностики. Дифференциальная диагностика внутриутробных инфекций (цитомегаловирусная, герпетическая, токсоплазмоз, хламидиоз, микоплазмоз, сифилис, листериоз, краснуха и др.) Принципы лечения. Профилактика.</w:t>
      </w:r>
    </w:p>
    <w:p>
      <w:pPr>
        <w:pStyle w:val="Normal"/>
        <w:spacing w:before="120" w:after="12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3. </w:t>
      </w:r>
      <w:r>
        <w:rPr>
          <w:b/>
          <w:sz w:val="28"/>
          <w:szCs w:val="28"/>
        </w:rPr>
        <w:t>Нарушения минерального обмена у дет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 Рах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рахит». Предрасполагающие и этиологические факторы в развитии рахита. Витамин Д и его роль в развитии рахита. Метаболизм витамина Д. Особенности фосфорно-кальциевого обмена. Потребности детского организма в кальции и фосфоре. Патогенез. Стадии остеогенеза. Классификация. Биохимические сдвиги в сыворотке крови. Рентгенологические изменения скелета. Клиническая картина рахита. Диагностика. Лечение. Реабилитация. Профилактика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Гипервитаминоз 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и предрасполагающие факторы развития гипервитаминоза Д. Патогенез. Классификация. Клинические проявления острой и хронической формы. Диагностика. Осложнения. Лечение. Профилак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Спазмофил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пазмофилии как синдрома гипокальциемии на фоне рахита. Причины и предрасполагающие факторы. Патогенез. Клиника скрытой и манифестной форм. Диагностика. Лечение. Профилакти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mallCaps/>
          <w:sz w:val="28"/>
          <w:szCs w:val="28"/>
        </w:rPr>
        <w:t xml:space="preserve">4. </w:t>
      </w:r>
      <w:r>
        <w:rPr>
          <w:b/>
          <w:sz w:val="28"/>
          <w:szCs w:val="28"/>
        </w:rPr>
        <w:t>Заболевания органов дых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структивный бронх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классификация бронхитов. Этиология и эпидемиология бронхитов у детей раннего возраста. Патогенез. Клинико-диагностические критерии острого обструктивного бронхита, бронхиолита, облитерирующего бронхиолита. Дифференцированная диагностика. Диагноз. Лечение. Реабилитация. Профилак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Острые пневмонии у детей раннего и старшего возра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. Этиология. Патогенез. Понятие о внебольничных и госпитальных пневмониях. Классификация. Клиническая картина (катаральный и интоксикационный синдромы, симптомы поражения легких, гематологические сдвиги). Диагностика. Дифференциальная диагностика. Принципы лечения (режим, питание, антибактериальная терапия, особенности инфузионной терапии, симптоматическое лечение). Профилактика. Реабилитац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Осложненные пневмон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труктивные пневмо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логия. Предрасполагающие факторы. Особенности патогенеза. Клинические и рентгенологические проявления. Принципы лечения. Показания к хирургическому лечению. Реабилитац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вр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. Этиология. Классификация. Патогенез. Клиническая картина. Диагностика. Рентгенологические признаки. Дифференциальная диагностика. Принципы лечения. Реабилитация. Профилак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Бронхоэктатическая болезнь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Определение. Этиология. Предрасполагающие факторы. Патогенез. Морфологические изменения. Классификация. Диагностика: клинические маркеры, рентгенологические и бронхологические данные, функция внешнего дыхания. Дифференциальная диагностика. Принципы лечения (антибактериальные и противовоспалительные средства, муколитики, физиотерапия и лечебная физкультура, показания к хирургическому лечению). Профилактика (первичная и вторичная). Реабилитация. Прогноз.</w:t>
      </w:r>
    </w:p>
    <w:p>
      <w:pPr>
        <w:pStyle w:val="Normal"/>
        <w:spacing w:before="120" w:after="12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5. </w:t>
      </w:r>
      <w:r>
        <w:rPr>
          <w:b/>
          <w:sz w:val="28"/>
          <w:szCs w:val="28"/>
        </w:rPr>
        <w:t>Заболевания системы кровообращения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Врожденные пороки сердц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ность врождённых пороков сердца (ВПС) в зависимости от возраста. Этиологические факторы. Классификация. Клинические проявления и гемодинамические особенности ВПС с обогащением, с обеднением малого круга кровообращения, с обеднением большого круга кровообращения, без нарушения гемодинамики. Инструментальные методы диагностики. Дифференциальная диагностика. Осложнения. Прогноз. Принципы лечения. Показания и сроки хирургического лечения. Реабилитация. Неотложная медицинская помощь детям при одышечно-цианотическом приступе. Профилакт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Сердечная недостато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, классификация, этиология, патогенез сердечной недостаточности. Клинические проявления и диагностические критерии острой, хронической сердечной недостаточности. Особенности сердечной недостаточности у детей раннего возраста. Лечение (режим, диета, ингибиторы ангиотензин превращающего фермента, вазодилататоры). Принципы назначения сердечных гликозидов у детей в возрастном аспекте. Симптомы интоксикации сердечными гликозид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 Нарушения сердечного рит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итмии. Классификация основных клинических форм аритмии. ЭКГ диагностика аритмий у детей. Холтеровское мониторирование в диагностике аритмии у детей. Лекарственные и нагрузочные пробы в диагностике аритмий у детей. Клиническая картина аритмий у детей. Леч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mallCaps/>
          <w:sz w:val="28"/>
          <w:szCs w:val="28"/>
        </w:rPr>
        <w:t xml:space="preserve">6. </w:t>
      </w:r>
      <w:r>
        <w:rPr>
          <w:b/>
          <w:sz w:val="28"/>
          <w:szCs w:val="28"/>
        </w:rPr>
        <w:t>Заболевания органов пищева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Синдром рвоты и срыгиваний у детей раннего возраста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Этиология, патогенез, клиническая картина, диагностика, лечение синдрома рвоты и срыгиваний у детей раннего возра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Функциональная желудочная диспеп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этиология и патогенез, классификация, клинические проявления функциональной желудочной диспепсии. Инструментальные методы исследования. Дифференциальная диагностика. Лечение функциональной желудочной диспепсии (режим, антациды, седативные препараты, транквилизаторы, психотерапия). Профил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Язвенная болез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язвенной болезни. Распространенность в детском возрасте. Этиология. Роль хеликобактерной инфекции, генетических факторов в развитии заболевания. Патогенез. Патоморфологические изменения в слизистой желудка и 12-ти перстной кишки. Развитие язвенного поражения. Клинико-эндоскопические стадии язвенной болезни. Классификация. Диагностические критерии. Осложнения. Лечение. Показания к хирургическому лечению. Противорецидивные мероприятия. Профилактика. Реабили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Рецидивирующие боли в жив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боли у детей. Виды болевой чувствительности. Причины, характер болей при хирургической, инфекционной, соматической патологии. Оценка болевого синдрома при жалобах, объективном осмотре пациента. Лечебная тактика.</w:t>
      </w:r>
    </w:p>
    <w:p>
      <w:pPr>
        <w:pStyle w:val="Normal"/>
        <w:spacing w:before="120" w:after="12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7. Заболевания почек и мочевыводящих пу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Инфекции мочев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екции мочевой системы и инфекции мочевыводящих путей. Частота среди детского населения. Этиология и пути распространения инфекции. Определение бактериурии. Асимптоматическая и симптоматическая бактериур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Нефротический синдр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ефротического синдрома (НС). Понятия первичного и вторичного НС. Клинические формы НС. Стадии активности и степени тяжести НС. Варианты ответа на глюкокортикоидную терапию. Течение НС. Осложнения. Диагностика. Лабораторные показатели. Дифференциальная диагностика. Лечение (базисная, патогенетическая и симптоматическая терапия). Принципы кортикостероидной терап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Острая и хроническая почечная недостаточ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строй почечной недостаточности (ОПН). Этиология. Патогенез. Клинико-диагностические критерии по стадиям. Принципы лечения по стадиям. Показания к острому гемодиализу. Профилактика. Реабилит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хронической почечной недостаточности (ХПН). Факторы риска. Этиология. Морфологическая картина. Классификация. Синдром хронической почечной недостаточности. Принципы консервативной терапии. Показания к программному гемодиализу. Реабилитация. Профилактика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8.</w:t>
        <w:tab/>
        <w:t>Токсикозы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йротоксикоз, патогенез, ведущие клинические синдромы. Токсикозы Гассера, Кишша, Рея, патогенез, клиническая кар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екционно-токсический шок. Этиология, патогенез, клиническая картина инфекционно-токсического шока у детей раннего возраста. При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лечения инфекционно-токсического шока. Принципы инфузионной тера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посиндромной терапии (борьба с гипертермическим, судорожным синдромом, отеком мозга, лечение гипервентиляционного синдрома, нейрогенной тахикардии)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3" w:name="__RefHeading___Toc358636306"/>
      <w:bookmarkEnd w:id="3"/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4" w:name="__RefHeading___Toc358636307"/>
      <w:bookmarkEnd w:id="4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: устные, письменные, тестовые, ситуационные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.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ущий тестов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исьменная контро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Оформление и выписка рецеп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Доклад истории болезни курируемого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тоговый тестов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  <w:szCs w:val="28"/>
        </w:rPr>
        <w:t>Текущая аттестация по окончании изучения дисциплины в уст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" w:name="__RefHeading___Toc358636309"/>
      <w:bookmarkEnd w:id="5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Астапов, А.А</w:t>
      </w:r>
      <w:r>
        <w:rPr>
          <w:sz w:val="28"/>
          <w:szCs w:val="28"/>
        </w:rPr>
        <w:t>. Практические навыки педиатра: практическое пособие /А.А.Астапов, О.Н.Волкова, М.В.Чичко. Мн.: Книжный дом, 2005. 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Дедов, И.И.</w:t>
      </w:r>
      <w:r>
        <w:rPr>
          <w:sz w:val="28"/>
          <w:szCs w:val="28"/>
        </w:rPr>
        <w:t xml:space="preserve"> Эндокринология /И.И.Дедов, Г.А.Мельниченко, В.В.Фадеев. М.: Медицина, 2008.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Педиатрия</w:t>
      </w:r>
      <w:r>
        <w:rPr>
          <w:sz w:val="28"/>
        </w:rPr>
        <w:t>: клинические рекомендации. / Под ред. А.А.Баранова. - М.: ГЭОТАР-МЕД, 2009. 432с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Ткаченко, А.К.</w:t>
      </w:r>
      <w:r>
        <w:rPr>
          <w:sz w:val="28"/>
          <w:szCs w:val="28"/>
        </w:rPr>
        <w:t xml:space="preserve"> Неонатология / А.К.Ткаченко [и др.] Мн.: Высш. шк. 2009. 4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Учайкин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>.</w:t>
      </w:r>
      <w:r>
        <w:rPr>
          <w:i/>
          <w:sz w:val="28"/>
        </w:rPr>
        <w:t>Ф</w:t>
      </w:r>
      <w:r>
        <w:rPr>
          <w:sz w:val="28"/>
        </w:rPr>
        <w:t>. Неотложные состояния в педиатрии /В.Ф.Учайкин, В.П.Молочный. М.: ГЭОТАР-Медиа., 2005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Шабалов, Н.П</w:t>
      </w:r>
      <w:r>
        <w:rPr>
          <w:sz w:val="28"/>
          <w:szCs w:val="28"/>
        </w:rPr>
        <w:t>. Детские болезни / Н.П.Шабалов. СПб., 1т. 2009. 9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балов, Н.П</w:t>
      </w:r>
      <w:r>
        <w:rPr>
          <w:sz w:val="28"/>
          <w:szCs w:val="28"/>
        </w:rPr>
        <w:t>. Детские болезни / Н.П.Шабалов. СПб., 2т. 2009. 9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Шабалов, Н.П</w:t>
      </w:r>
      <w:r>
        <w:rPr>
          <w:sz w:val="28"/>
          <w:szCs w:val="28"/>
        </w:rPr>
        <w:t>. Неонатология / Н.П.Шабалов. СПб., 2009. 1080 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Беляева, Л.М. </w:t>
      </w:r>
      <w:r>
        <w:rPr>
          <w:sz w:val="28"/>
          <w:szCs w:val="28"/>
        </w:rPr>
        <w:t>Сердечно-сосудистые заболевания у детей и подростков /Л.М.Беляева, Е.К.Хрусталева. Мн.: Выш.шк., 2003.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Борисова,</w:t>
      </w:r>
      <w:r>
        <w:rPr>
          <w:sz w:val="28"/>
        </w:rPr>
        <w:t xml:space="preserve"> </w:t>
      </w:r>
      <w:r>
        <w:rPr>
          <w:i/>
          <w:sz w:val="28"/>
        </w:rPr>
        <w:t>О.А.</w:t>
      </w:r>
      <w:r>
        <w:rPr>
          <w:sz w:val="28"/>
        </w:rPr>
        <w:t xml:space="preserve"> Неотложные состояния у детей./О.А.Борисова. М.: ЭКСМО, 2004. –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Булатов</w:t>
      </w:r>
      <w:r>
        <w:rPr>
          <w:sz w:val="28"/>
        </w:rPr>
        <w:t xml:space="preserve">, </w:t>
      </w:r>
      <w:r>
        <w:rPr>
          <w:i/>
          <w:sz w:val="28"/>
        </w:rPr>
        <w:t>В.П.</w:t>
      </w:r>
      <w:r>
        <w:rPr>
          <w:sz w:val="28"/>
        </w:rPr>
        <w:t xml:space="preserve"> Клиническая фармакология в педиатрии /В.П.Булатов [и др. ]- Феникс, 2006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Возианов</w:t>
      </w:r>
      <w:r>
        <w:rPr>
          <w:sz w:val="28"/>
        </w:rPr>
        <w:t xml:space="preserve">, </w:t>
      </w:r>
      <w:r>
        <w:rPr>
          <w:i/>
          <w:sz w:val="28"/>
        </w:rPr>
        <w:t>А.Ф.</w:t>
      </w:r>
      <w:r>
        <w:rPr>
          <w:sz w:val="28"/>
        </w:rPr>
        <w:t xml:space="preserve"> Основы нефрологии детского возраста./А.Ф.Возианов [и др.] К., Книга плюс, 2002. – 45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Детская</w:t>
      </w:r>
      <w:r>
        <w:rPr>
          <w:sz w:val="28"/>
        </w:rPr>
        <w:t xml:space="preserve"> нефрология: Практическое руководство /Под ред. Э.Лаймана и [др.] М.: Киттерра, 2010. -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 xml:space="preserve"> детских болезней: справочник /М.В.Чичко [и др.]. Мн.: Беларусь, 2002. -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Запруднов</w:t>
      </w:r>
      <w:r>
        <w:rPr>
          <w:sz w:val="28"/>
        </w:rPr>
        <w:t>, А.М. Гельминтозы у детей /А,М.Запруднов. М.: ГЭОТАР - Медиа., 2002. -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Инфекции</w:t>
      </w:r>
      <w:r>
        <w:rPr>
          <w:sz w:val="28"/>
        </w:rPr>
        <w:t xml:space="preserve"> респираторного тракта у детей раннего возраста /Под ред. проф. Г.А.Самсыгиной.-М.: Миклош, 2006. - 27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Мутафьян</w:t>
      </w:r>
      <w:r>
        <w:rPr>
          <w:sz w:val="28"/>
        </w:rPr>
        <w:t xml:space="preserve">, </w:t>
      </w:r>
      <w:r>
        <w:rPr>
          <w:i/>
          <w:sz w:val="28"/>
        </w:rPr>
        <w:t>О.А.</w:t>
      </w:r>
      <w:r>
        <w:rPr>
          <w:sz w:val="28"/>
        </w:rPr>
        <w:t xml:space="preserve"> Детская кардиология: руководство. /О.А.Мутафьян, М.:ГЭОТАР – Медиа, 2008. - 5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Национальная</w:t>
      </w:r>
      <w:r>
        <w:rPr>
          <w:sz w:val="28"/>
        </w:rPr>
        <w:t xml:space="preserve"> программа оптимизации вскармливания детей первого года жизни в Российской Федерации. Москва, 2010.-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Практическая</w:t>
      </w:r>
      <w:r>
        <w:rPr>
          <w:sz w:val="28"/>
        </w:rPr>
        <w:t xml:space="preserve"> пульмонология детского возраста. /Под. ред. В.К.Таточенко. - М., 2006.- 250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Руководство</w:t>
      </w:r>
      <w:r>
        <w:rPr>
          <w:sz w:val="28"/>
        </w:rPr>
        <w:t xml:space="preserve"> по детскому питанию /Под ред. В.А.Тутельяна, И.Я.Коня М.: Медицинское информационное агентство, 2004.- 6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Справочник</w:t>
      </w:r>
      <w:r>
        <w:rPr>
          <w:sz w:val="28"/>
          <w:szCs w:val="28"/>
        </w:rPr>
        <w:t xml:space="preserve"> по госпитальной педиатрии /С.И.Тен [и др.]. Мн.: Беларусь, 2002. - 89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Цыбулькин, Э.К.</w:t>
      </w:r>
      <w:r>
        <w:rPr>
          <w:sz w:val="28"/>
        </w:rPr>
        <w:t xml:space="preserve"> Неотложная терапия в алгоритмах /Э.К.Цыбулькин, М.: ГЭОТАР – Медиа, 2007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чко, М.В.</w:t>
      </w:r>
      <w:r>
        <w:rPr>
          <w:sz w:val="28"/>
          <w:szCs w:val="28"/>
        </w:rPr>
        <w:t xml:space="preserve"> Справочник по лечению детских болезней / М.В.Чичко. Мн., 1999.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Журналы</w:t>
      </w:r>
      <w:r>
        <w:rPr>
          <w:sz w:val="28"/>
        </w:rPr>
        <w:t>: «Белорусский медицинский журнал», «Педиатрия», «Здравоохранение Белоруссии», «Лечащий врач», «Медицинские новости», «Вопросы современной педиатрии», «Педиатрическая фармакология» и др.</w:t>
      </w:r>
    </w:p>
    <w:p>
      <w:pPr>
        <w:pStyle w:val="Normal"/>
        <w:numPr>
          <w:ilvl w:val="0"/>
          <w:numId w:val="0"/>
        </w:numPr>
        <w:spacing w:before="480" w:after="0"/>
        <w:ind w:firstLine="709"/>
        <w:jc w:val="center"/>
        <w:outlineLvl w:val="1"/>
        <w:rPr>
          <w:b/>
          <w:b/>
          <w:smallCaps/>
          <w:sz w:val="28"/>
          <w:szCs w:val="28"/>
        </w:rPr>
      </w:pPr>
      <w:bookmarkStart w:id="6" w:name="__RefHeading___Toc358636310"/>
      <w:bookmarkEnd w:id="6"/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Клинический пример больного с гнойным менингит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Клинический пример больного с проявлениями нейротоксико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Наследственные и врожденные заболевания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Первичная реанимация новорожденных, родившихся в асфик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Преимущество грудного вскармли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Сепсис у новорожденного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Тубулопатии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Бронхолегочная диспл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Врожденные пороки серд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емолитическая болезнь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ломерулонефри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Кислотозависимые заболевания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Нефротический синдр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Питание недоношенных новорожде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еспираторный дистресс-синдр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епсис новорожде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индром рвоты и срыгиваний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урфактант-способ введения новорожденн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екции «Острая ревматическая лихорад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Аномалия устья полых в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Бронхиальная аст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Группировка бронхоли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ифференциальная диагностика ВПС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ифференциальная диагностическая таблица заболеваний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лайды: Дифференциальный диагноз геморрагических показ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Дозы витаминных пре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ассификация геморрагических расстройств у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ассификация сепсиса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инико-лабораторные и функциональные методы диагностики при заболеваниях Ж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: Коагулограмма при ДВС –син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Нормативы некоторых гемостазиологически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бмен билируб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сновные параметры биохимических исследований крови у здоровых новорожден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ткрытый артериальный про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РДС по шкале Сильвермана и Даун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состояния новорожденного по шкале Ап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Оценка степени зрелости новорожденных по шкале Дубови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ервичная дифференциальная диагностика ВПС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левр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оказатели дыхательной функции в крови у плода в норме и при асфи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оказатели нормальной секреторной функции желудк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Причины острого ДВС- синдрома у новорожденных в раннем неонаталь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Рабочая классификация ЗВ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Рахит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Регуляция желудочно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индром триады Фал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остав спинномозговой жидкости у здорового новорожденного и при внутричерепной родовой трав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тадии ХП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уточные потребности доношенных новорожденных в жидкости, электролитах, б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бронхиального дрен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метаболизма витамина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атогенеза гипервитаминоза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атогенеза ДВС-синдр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атогенеза рах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атогенеза токси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путей выведения почками различ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развития патологического процесса при внутричерепной родовой травме новорожд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ы: Схема регуляции обмена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++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Схема рентгенологических изменений почек при хроническом пиелонефр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: Деструктивный пневмонии (с презентаци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снимков и КТ легк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Экссудативный плев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: Классификация рах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Дифференцированный диагноз цистита и пиелонефри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Классификация анемий у новорожден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блица «Классификация пневмон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Механизмы чувствительности при ЭК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ацетонемической рв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Патогенез лимфатико-гипопластического диатез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Рисунок иммобилизации шейного отдела позвоночника при родовой трав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локализации повреждений при родовой трав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артериальной гипертензии при гломерулонефри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болезни гиалиновых мембр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патогенеза отеков при нефротическом синдро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блица «Схема патологии асфикс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свертывания кров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Схема ступенчатая терапия инфекции мочевой сис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«Факторы агрессии и факторы защиты при кислотозависимых заболеваниях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 центильных параметров физического развития по возра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Сердечная недостаточность у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Нарушения сердечного ритма (с преставлением ЭК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Гельминтоз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Бронхоэктатическая болезнь»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нимки и компьютерная томограф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гк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Кардиты и кардиопатии 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66" w:hanging="0"/>
        <w:jc w:val="center"/>
        <w:rPr>
          <w:smallCaps/>
          <w:sz w:val="16"/>
          <w:szCs w:val="16"/>
          <w:vertAlign w:val="superscript"/>
        </w:rPr>
      </w:pPr>
      <w:r>
        <w:rPr>
          <w:smallCap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smallCaps/>
          <w:sz w:val="28"/>
          <w:szCs w:val="28"/>
        </w:rPr>
      </w:pPr>
      <w:bookmarkStart w:id="7" w:name="__RefHeading___Toc358636311"/>
      <w:bookmarkEnd w:id="7"/>
      <w:r>
        <w:rPr>
          <w:smallCaps/>
          <w:sz w:val="28"/>
          <w:szCs w:val="28"/>
        </w:rPr>
        <w:t>Учебно-методическая карта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1260"/>
        <w:gridCol w:w="900"/>
        <w:gridCol w:w="2520"/>
        <w:gridCol w:w="2340"/>
        <w:gridCol w:w="14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</w:tr>
      <w:tr>
        <w:trPr>
          <w:trHeight w:val="17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ология периода новорожденност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инципы организации обслуживания новорожд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мо-физиологические особенности доношенных и недоношенных новорожд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,31,33,49,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6,8,18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фофункциональная зрел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ые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6,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ология периода новорожд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ксия плода и новорожд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,36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,6</w:t>
            </w:r>
          </w:p>
        </w:tc>
      </w:tr>
      <w:tr>
        <w:trPr>
          <w:trHeight w:val="134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ая трав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черепная родовая трав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ая травма позвоночника и спин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овая травма периферической нерв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7, 6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,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ыхательные расстройства у новорожд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ираторный дистресс синдр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ти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електазы легк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аспирации меко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легочная дисплаз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ии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,35, 40,50, 65,72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,3,4,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1080"/>
        <w:gridCol w:w="900"/>
        <w:gridCol w:w="2340"/>
        <w:gridCol w:w="2700"/>
        <w:gridCol w:w="14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</w:tr>
      <w:tr>
        <w:trPr>
          <w:trHeight w:val="17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литическая болезнь плода и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ррагические расстройства у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7,3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й анемический синдром у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утробное инфицирование плода и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,8,11,1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,7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рушение минерального обмена у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витаминоз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змоф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4,51,52,54,58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,14,18,20,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левания органов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  <w:p>
            <w:pPr>
              <w:pStyle w:val="Normal"/>
              <w:spacing w:before="6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руктивный бронх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6,11,14,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пневмонии у детей раннего и старш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11,14,16,23,22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</w:tr>
      <w:tr>
        <w:trPr>
          <w:trHeight w:val="9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ные пневмо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труктивные пневмо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вр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 60,61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11,14,19,21,2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,6</w:t>
            </w:r>
          </w:p>
        </w:tc>
      </w:tr>
      <w:tr>
        <w:trPr>
          <w:trHeight w:val="3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эктатическая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11,14,19,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13"/>
        <w:gridCol w:w="900"/>
        <w:gridCol w:w="1080"/>
        <w:gridCol w:w="2340"/>
        <w:gridCol w:w="2700"/>
        <w:gridCol w:w="14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Номер раздела, темы, занятия 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часов аудиторных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ормы контроля знаний </w:t>
            </w:r>
          </w:p>
        </w:tc>
      </w:tr>
      <w:tr>
        <w:trPr>
          <w:trHeight w:val="17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х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болевания системы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е пороки серд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,23,34,3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,9,11,14,17,21,2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5,6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ая недостаточ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сердечного рит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 8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,11,14,17,21,23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,6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олевания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ром рвоты и срыгиваний у детей раннего возра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желудочная диспепс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41,6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,14,18,20,21,23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5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венная болезн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идивирующие боли в живот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 24,28,45,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,14,18,20,21,23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 4,5,6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болевания почек и мочевыводящи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и мочев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ротический синдро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11,13,59,63, 71,73,7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11,12,13,14, 20,21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4, 5,6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и хроническая почечная недостато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,10,11,12,13,1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ксикозы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,16,3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6,7,10,11,2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,6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ведующий 2-ой кафедрой  детск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  <w:tab/>
        <w:tab/>
        <w:t>Т.Н.Войтович</w:t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765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«____» ______ 2013 г.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358636303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mallCaps/>
              <w:spacing w:val="30"/>
              <w:sz w:val="28"/>
              <w:szCs w:val="28"/>
              <w:lang w:val="en-US" w:eastAsia="en-US"/>
            </w:rPr>
            <w:t>Примерный тематический план учебных занятий</w:t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ab/>
          </w:r>
          <w:hyperlink w:anchor="__RefHeading___Toc358636304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СОДЕРЖАНИЕ УЧЕБНОГО МАТЕРИАЛА</w:t>
            <w:tab/>
          </w:r>
          <w:hyperlink w:anchor="__RefHeading___Toc358636305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ИНФОРМАЦИОННО-МЕТОДИЧЕСКАЯ ЧАСТЬ</w:t>
            <w:tab/>
          </w:r>
          <w:hyperlink w:anchor="__RefHeading___Toc358636306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mallCaps/>
              <w:sz w:val="28"/>
              <w:szCs w:val="28"/>
              <w:lang w:val="en-US" w:eastAsia="en-US"/>
            </w:rPr>
            <w:t>Перечень средств диагностики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358636307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i/>
              <w:smallCaps/>
              <w:spacing w:val="30"/>
              <w:sz w:val="28"/>
              <w:szCs w:val="28"/>
              <w:lang w:val="en-US" w:eastAsia="en-US"/>
            </w:rPr>
            <w:t>Литература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358636309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mallCaps/>
              <w:sz w:val="28"/>
              <w:szCs w:val="28"/>
              <w:lang w:val="en-US" w:eastAsia="en-US"/>
            </w:rPr>
            <w:t>Перечень наглядных пособий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35863631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mallCaps/>
              <w:sz w:val="28"/>
              <w:szCs w:val="28"/>
              <w:lang w:val="en-US" w:eastAsia="en-US"/>
            </w:rPr>
            <w:t>Учебно-методическая карта</w:t>
          </w:r>
          <w:r>
            <w:rPr>
              <w:b w:val="false"/>
              <w:bCs w:val="false"/>
              <w:sz w:val="28"/>
              <w:szCs w:val="28"/>
              <w:lang w:val="en-US" w:eastAsia="en-US"/>
            </w:rPr>
            <w:tab/>
          </w:r>
          <w:hyperlink w:anchor="__RefHeading___Toc358636311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i/>
          <w:i/>
          <w:spacing w:val="40"/>
          <w:sz w:val="28"/>
          <w:szCs w:val="28"/>
          <w:lang w:val="en-US" w:eastAsia="en-US"/>
        </w:rPr>
      </w:pPr>
      <w:r>
        <w:rPr>
          <w:b/>
          <w:bCs/>
          <w:i/>
          <w:spacing w:val="4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851" w:right="170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9601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ограммы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 Татьяна Николае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8, кв. 20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01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78 68 04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ldill2@b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ло Александр Василь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вякова д.64, кв.4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53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16 90 68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Childill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@b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 Людмила Вацлавовна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проспект, д. 9, кв. 53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220033, г. Минск, Республика Беларусь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7) 278 68 18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3"/>
      </w:tblGrid>
      <w:tr>
        <w:trPr/>
        <w:tc>
          <w:tcPr>
            <w:tcW w:w="315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ксана Викторовна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Маяковского, 22, корп. 2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20006 </w:t>
            </w:r>
            <w:r>
              <w:rPr>
                <w:sz w:val="28"/>
                <w:szCs w:val="28"/>
              </w:rPr>
              <w:t>г. Минск, Республика Беларусь</w:t>
            </w:r>
          </w:p>
        </w:tc>
      </w:tr>
      <w:tr>
        <w:trPr/>
        <w:tc>
          <w:tcPr>
            <w:tcW w:w="315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017) 223-72-7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60" w:right="566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"/>
        </w:tabs>
        <w:ind w:left="1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513" w:hanging="680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0:00Z</dcterms:created>
  <dc:creator>User</dc:creator>
  <dc:description/>
  <cp:keywords/>
  <dc:language>en-US</dc:language>
  <cp:lastModifiedBy>USER</cp:lastModifiedBy>
  <cp:lastPrinted>2013-07-02T09:29:00Z</cp:lastPrinted>
  <dcterms:modified xsi:type="dcterms:W3CDTF">2013-10-07T13:49:00Z</dcterms:modified>
  <cp:revision>3</cp:revision>
  <dc:subject/>
  <dc:title>МИНИСТЕРСТВО ЗДРАВООХРАНЕНИЯ РЕСПУБЛИКИ БЕЛАРУСЬ</dc:title>
</cp:coreProperties>
</file>