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022340" cy="917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.М.Иодковский, доцент кафедры детской хирургии учреждения образования «Гродненский государственный медицинский университет», кандидат медицин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.И.Ковальчук, заведующий кафедрой детской хирурги учреждения образования «Гродненский государственный медицинский университет», доктор медицинских наук, доцен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Я.Ф.Салкевич, заведующий хирургическим отделением учреждения здравоохранения «Гродненская областная детская клиническая больница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М.Черевко, доцент кафедры детской хирургии учреждения образования «Белорусский государственный медицинский университет», кандидат медицинских наук, доцен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детской хирургии государственного учреждения образования «Белорусская медицинская академия последипломного образования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.И.Аверин, заведующий кафедрой детской хирургии учреждения образования «Белорусский государственный медицинский университет», главный детский хирург Министерства здравоохранения Республики Беларусь, доктор медицинских наук, профессор</w:t>
      </w:r>
      <w:r>
        <w:rPr>
          <w:color w:val="000000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етской хирургии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11.0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етской хирургии учреждения образования «Белорус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3 от 15.03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8.0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79 01 02 «Педиатрия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24.04. 2013 г.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350933905"/>
      <w:bookmarkEnd w:id="0"/>
      <w:r>
        <w:rPr/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ская хирургия – учебная дисциплина, содержащая систематизированные научные знания клинической картины, особенностей течения, методик обследования и принципов лечения хирургических заболеваний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ая программа дисциплины «Детская хирургия» для субординаторы по детской хирургии специальности 1-79-01 02 «Педиатрия» включает научные данные, в том числе и новейшие, по диагностике и методам лечения детей с врожденными пороками развития и хирургическими заболеваниями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и изучения дисциплины «Детская хирургия» состоит в формировании у студентов углубленных и совершенствовании ранее приобретённых знаний по диагностике и лечению острых хирургических, гнойно-воспалительных заболеваний, врожденных пороков развития у детей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 в различных разделах изучаемой дисциплины (</w:t>
      </w:r>
      <w:r>
        <w:rPr>
          <w:sz w:val="28"/>
          <w:szCs w:val="28"/>
        </w:rPr>
        <w:t>экстренной хирургии, плановой хирургии, гнойной хирургии, хирургии новорожденных)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основных понятий по этиологии и патогенезу, эмбриогенезу, диагностике и лечению пороков развития и хирургических заболеваний у дет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факторов риска возникновения наиболее распространённых пороков развития и хирургических заболеваний у дет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причин и механизмов возникновения типичных осложнений в послеоперационном периоде и их лече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особов диагностики и оказания медицинской помощи при неотложных хирургических состояниях у дет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ринципов интенсивной терапии в предоперационном и послеоперационных пери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х знаний, способствующих  формированию клинического мышления при соблюдении норм медицинской этики и деонтолог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 методов раннего выявления, интерпретации симптомов, дифференциальной диагностики хирургических заболеваний у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ов лечения хирургической патологии у детей, предупреждения возможных осложн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инических протоколов диагностики и лечения детей с хирургической патологи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авыков, необходимых для оказания первичной и специализированной медицинской помощи детям с хирургическими заболеваниями, травмами и неотложными состоя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Специфика подготовки врачей по специальности 1-79 01 02 «Педиатрия» определяет необходимость целенаправленного изучения студентами учебного материала для формирования подхода в процессе диагностики, лечения и диспансерного наблюдения пациентов детского возраста с хирургической патологией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Детская хирургия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тологическая анатомия. </w:t>
      </w:r>
      <w:r>
        <w:rPr>
          <w:sz w:val="28"/>
          <w:szCs w:val="28"/>
        </w:rPr>
        <w:t>Изменения органов и тканей при различной хирургической патологии у д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педевтика детских болезней. </w:t>
      </w:r>
      <w:r>
        <w:rPr>
          <w:sz w:val="28"/>
          <w:szCs w:val="28"/>
        </w:rPr>
        <w:t>Схема обследования пациента. Методы исследования органов и систем.</w:t>
      </w:r>
    </w:p>
    <w:p>
      <w:pPr>
        <w:pStyle w:val="PlainText"/>
        <w:tabs>
          <w:tab w:val="clear" w:pos="708"/>
          <w:tab w:val="left" w:pos="1080" w:leader="none"/>
          <w:tab w:val="left" w:pos="12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ирургия. </w:t>
      </w:r>
      <w:r>
        <w:rPr>
          <w:rFonts w:cs="Times New Roman" w:ascii="Times New Roman" w:hAnsi="Times New Roman"/>
          <w:sz w:val="28"/>
          <w:szCs w:val="28"/>
        </w:rPr>
        <w:t>Принципы десмургии, асептики и антисептики, основы гемотрансфузиологии, диагностики кровотечений, методики гемостаза и компенсации кровопотери. Общие положения пластической хирургии, онкологии и трансплантологии, основные принципы диагностики и лечения гнойных хирургических заболеваний. Навыки оказания первичной и специализированной медицинской помощи пациентам с острыми хирургическими заболеваниями, травма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Фармакология. </w:t>
      </w:r>
      <w:r>
        <w:rPr>
          <w:sz w:val="28"/>
          <w:szCs w:val="28"/>
        </w:rPr>
        <w:t>Основные принципы действия и дозировки лекарственных средств, применяемых в педиатрии, показания и противопоказания к их применению. Эмпирическая и рациональная антибактериальная терап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опографическая анатомия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еративная хирургия. </w:t>
      </w:r>
      <w:r>
        <w:rPr>
          <w:sz w:val="28"/>
          <w:szCs w:val="28"/>
        </w:rPr>
        <w:t>Особенности топографии внутренних органов у детей. Хирургический инструментарий. Техника выполнения наиболее распространенных оперативных вмешательств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рургические болезни.</w:t>
      </w:r>
      <w:r>
        <w:rPr>
          <w:sz w:val="28"/>
          <w:szCs w:val="28"/>
        </w:rPr>
        <w:t xml:space="preserve"> Клинические проявления, течение, диагностика и лечение  хирургически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й программы</w:t>
      </w:r>
      <w:r>
        <w:rPr>
          <w:sz w:val="28"/>
          <w:szCs w:val="28"/>
        </w:rPr>
        <w:t xml:space="preserve"> дисциплины «Детская хирургия»: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онтология,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>емиотика и диагностика хирургических заболеваний у детей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2. Экстренная хирург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Плановая хирур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Гнойная хирургическая инфекция.</w:t>
      </w:r>
    </w:p>
    <w:p>
      <w:pPr>
        <w:pStyle w:val="Normal"/>
        <w:rPr/>
      </w:pPr>
      <w:r>
        <w:rPr>
          <w:sz w:val="28"/>
          <w:szCs w:val="28"/>
        </w:rPr>
        <w:tab/>
        <w:t>5. Хирургия новорожденных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6. Амбулаторно-поликлиническая хирур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бования к подготовке студента по окончании изучения дисциплин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этиологию, патогенез, классификацию, клиническую картину, диагностику и дифференциальную диагностику, методы профилактики и лечения наиболее частых хирургических заболеваний, пороков развития и повреждений у новорожденных,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тоды диагностики, врачебную тактику и правила транспортировки новорожденных при хирургической па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и диагностики, клинической картины и врачебной тактики при заболеваниях и патологических процессах у детей, требующих оказания неотложной хирургической помощи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редоперационной подготовки у детей с хирургической патолог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ю хирургической помощи детям и подросткам в амбулаторных условиях, группы диспансерного наблюдения, и методы оценки их эффективност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следовать детей с хирургической патологией (осмотр, пальпация, выявление локальных симптомов, интерпретация лабораторных данных)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ть предварительный диагноз хирургических заболеваний у детей в типичных ситуациях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диагностическую программу обследования по нозологическим единицам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ть сроки направления к детскому хирургу детей с различными видами хирургических заболеваний, пороков развития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азывать скорую (неотложную) медицинскую помощь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одить необходимую патогенетическую терапию, направленную на профилактику осложнений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оказания и правила транспортировки детей с хирургическими заболеваниями и пороками развития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итать и расшифровывать рентгенограммы в экстренных случаях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медицинскую документацию, правильно оформлять историю болезни детей с хирургической патологией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удент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ами зондирования и промывания желудка у детей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катетеризации и пункции мочевого пузыря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местной анестезии, блокады семенного канатика и круглой связки матки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етодикой плевральной пункции; 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первичной хирургической обработки ран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торакоцентеза и дренирования плевральной полости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авилами пункции суставов и диагностической пункции при остеомиелите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ми вскрытия флегмон, аденофлегмон, некротической флегмоны новорожденных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ами обработки ожоговых ран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ми обследования детей с врождёнными аномалиями пищевого канала, острой дыхательной недостаточностью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тодикой дозированной гидростатической ирригоскопией (диагностика и консервативный метод лечения инвагинации)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ёмами вскрытия панарициев и паронихий;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методами предоперационной подготовки и правилами ведения послеоперационного периода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Характеристика рекомендуемых методов обучения.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екомендуется использовать традиционные методы преподавания дисциплины: практические занятия, а также элементы управляемой самостоятельной работ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компьютерных презентаций практических занятий, видеофильмов), интерактивных ресурсов в локальной компьютерной сети учреждения высшего образования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актических занятиях студенты изучают отдельные заболевания, проводят обследование пациентов, обучаются методикам хирургического лечения в перевязочных и операционных. Учатся правильно представлять полученные данные в виде формулирования диагнозов в соответствии с международной классификацией болезней и написания листа назначения (учебного). Практическая подготовка обеспечивается также решением студентами ситуационных задач, участием в обходах, консилиумах, конференциях и клинических разборах паци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ов знакомят с требованиями санитарно-противоэпидемического режима, правилами внутреннего трудового распорядка, техникой безопасности, международными требованиями и этическими нормами при проведении обследования и лечения детей с хирургической патолог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 и кратких докладов по актуальным проблемам детской хиру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зучения дисциплины предусмотрено 730 академических часов, из них 486 аудиторных часа и 244 часа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готовки студентов, качества обучения осуществляется путём устных и письменных (в том числе тестовых) опросов в процессе практических занятий. Текущая аттестация проводится в форме зачета.</w:t>
      </w:r>
      <w:r>
        <w:rPr>
          <w:spacing w:val="-4"/>
          <w:sz w:val="28"/>
          <w:szCs w:val="28"/>
        </w:rPr>
        <w:t xml:space="preserve"> Рекомендуется использование компьютерного тестового контроля знаний студ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1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350933906"/>
      <w:bookmarkEnd w:id="1"/>
      <w:r>
        <w:rPr/>
        <w:t>Тематический план учебных занятий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00"/>
      </w:tblGrid>
      <w:tr>
        <w:trPr>
          <w:tblHeader w:val="true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Деонтология, семиотика и диагностика хирургических заболеваний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 Деонтология в детской хирургии. Семиотика и диагностика хирургических заболеваний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 Методы диагностики в детской хиру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 Диагностическая лапароскопия в детской хиру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4. Лапароскопические и торакоскопические операции, выполняемые в детской хиру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кстренная хир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 Повреждения грудной клетки и органов грудной пол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 Закрытая травма органов брюшной пол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 Инородные тела легких и пищеварительного 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4. Термические и химические  ож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 Электроожоги и отмор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6. Острый аппендицит у детей старш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стрый аппендицит у детей до 3-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8. Дифференциальная диагностика острого аппендиц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9. Лечение острого аппендиц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Аппендикулярный перитон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Аппендикулярный инфиль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Лечение пациентов с аппендикулярным перитонитом в послеоперационно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3. Послеоперационные осложнения (ран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Послеоперационные осложнения (позд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Ошибки в диагностике и лечении острого аппендицита и перитон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6. Механическая кишечная непроход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Инвагинация кишечника. Методы диагно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 Инвагинация кишечника. Методы 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9. Функциональная непроходимость кишечника. Методы декомпрессии кишечника при лечении кишечной непро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0. Спаечная кишечная непроходимос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 Наружные кишечные свищи и их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 Патология тонкой ки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3. Инфузионная терапия и парентерально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Острый и хронический панкреатит. Кисты поджелудочный жел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Кисты печени и билиарной системы. Острый и хронический холецис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6. Портальная гипертен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 Хирургическое лечение портальной гипертен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8. Желудочно-кишечные кровот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овая хир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аболевания селез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исты брюшной пол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Заболевания толстой ки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Грыжи передней брюшной стенки (паховые и бедренные грыжи, грыжи белой линии живота, пупоч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Мегаколон, функциональный мегако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Болезнь Гиршспру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 Основные принципы диагностики и лечения доброкачественных опухолей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 Хирургическое лечение врожденной и приобретенной патологии почек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 Хирургия мочевыводящих путей и патологии органов мошонки и уретры у 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z w:val="28"/>
                <w:szCs w:val="28"/>
              </w:rPr>
              <w:t xml:space="preserve"> Гнойная хирургическая инф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озбудители гнойной инфекции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Гнойные заболевания кожи и подкожной клетч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 Гнойные заболевания лимфатических и кровеносных сосу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Гнойные заболевания су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Острый гематогенный остеомиелит у детей старш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Острый метаэпифизарный остеомиелит у детей младш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 Хронический гематогенный остеомие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 Медиастинит у детей. Гнойные поражения забрюшинного простр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9. Парапроктит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0. Бактериальная деструкция легких. Внутрилегочные осло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1. Бактериальная деструкция легких. Внутриплевральные осло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2. Антибактериальная терапия в детской хирургии. Принципы лечения гнойной инфе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3. Методы санации гнойных оча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4. Бактериальный шок. Лечение бактериального ш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 Редкие формы гнойных поражений. Внутрибольничнаяная инфекция в хирургии и её профил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Хирургия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 Анатомо-физиологические особенности организма новорожденного. Организация хирургической помощи новорожде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Предоперационная подготовка, наркоз, ведение послеоперационного периода. Оперативное вмешательство и об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Пороки развития головы, шеи,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ороки развития грудной клетки. Пороки развития трахеи и лег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 Атрезия пище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 Врожденные сужения пищевода, трахеопищеводные свищи, дивертикулы пище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7. Гастроэзофагеальная рефлюксная боле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8. Врожденный пилоросте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Врожденная высокая и низкая кишечная непроходимость. Синдром Лед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Атрезия желчных прот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 Пороки развития желточного про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 Пороки развития мочевого про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3 Аноректальные пороки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4. Диафрагмальные гры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5. Эмбриональнае грыжа пупочного канатика, гастрошиз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 Сроки оперативного лечения и хирургическая тактика при врожденных аномалиях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7. Гнойная хирургическая инфекция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8.Сепсис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9.Гнойно-воспалительные заболевания кожи и подкожной клетч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20. Некротизирующий энтероколит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21.Перитонит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Амбулаторно-поликлиническая хир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рием пациентов в поликлинике. Диспансеризация и правильность оформления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филактика столбнячной, анаэробной инфекции и бешенства. Раны, методы обработки и лечения 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Боль в животе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Гнойно-воспалительные заболевания кистей и стоп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bookmarkStart w:id="2" w:name="__RefHeading___Toc350933907"/>
      <w:bookmarkEnd w:id="2"/>
      <w:r>
        <w:rPr/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3" w:name="__RefHeading___Toc350933908"/>
      <w:r>
        <w:rPr>
          <w:rFonts w:cs="Times New Roman" w:ascii="Times New Roman" w:hAnsi="Times New Roman"/>
        </w:rPr>
        <w:t xml:space="preserve">1. </w:t>
      </w:r>
      <w:bookmarkEnd w:id="3"/>
      <w:r>
        <w:rPr>
          <w:rFonts w:cs="Times New Roman" w:ascii="Times New Roman" w:hAnsi="Times New Roman"/>
          <w:szCs w:val="28"/>
        </w:rPr>
        <w:t>Деонтология, семиотика и диагностика хирургических заболеваний у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1. Деонтология в детской хирургии. Семиотика и диагностика хирургических заболеваний у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отношения детского хирурга и родителей, ребенку которых предстоит оперативное вмешательство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отношения в коллективе с коллегами, медицинскими рабо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хирургических заболеваний у детей с учетом семиотики, т.е. симптомов и синдромов заболеваний, с использованием методов клинического исследования пациентов. Построение заключения с помощью диагностических приемов.</w:t>
      </w:r>
      <w:r>
        <w:rPr>
          <w:color w:val="FF00FF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оды диагностики в детской хирургии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омство с инструментарием и принципами диагностики, методами ректороманоскопии, фиброгастроскопии, колоноскопии, бронхоскопии, эзофагоскопии. Интерпретация  обзорной рентгенографии, рентгеноскопии,  рентгеноконтрастных методов исследования органов грудной и брюшной полостей;  радиоизотопных методов;  компьютерной томографии;  ультразвуковой полиграфии, ядерно-магнитного резонанса. Знакомство с основными принципами и протоколами пренатальной диагностики врождённых пороков развития лёгких, диафрагмы, желудочно-кишечного тракта, почек. Выделение группы плодов для постнаталь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3. Диагностическая лапароскопия в детской хирург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накомление с аппаратурой и инструментарием для лапароскопической хирургии. Показания, противопоказания, опасности, осложнения эндоскопической хирур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4. Лапароскопические и торакоскопические операции, выполняемые в детской хиру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зможности видеоэндоскопической хирургии. Показания и противопоказания. Преимущества малоинвазивных вмешательств. Опасности и осло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</w:rPr>
        <w:tab/>
      </w:r>
      <w:bookmarkStart w:id="4" w:name="__RefHeading___Toc350933909"/>
      <w:r>
        <w:rPr>
          <w:rFonts w:cs="Times New Roman" w:ascii="Times New Roman" w:hAnsi="Times New Roman"/>
        </w:rPr>
        <w:t>2.Экстренная хирургия</w:t>
      </w:r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Повреждения грудной клетки и органов грудной по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картина и диагностика пневмоторакса, гемоторакса, ушиба легкого, травматической диафрагмальной грыжи, открытых травм. Хирургическое лечение повреждения грудной клетки и органов грудной пол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2. Закрытая травма органов брюшной по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гностика закрытых повреждений органов брюшной полости. Виды закрытых повреждений органов брюшной полости. Клиническая картина, методы диагностики травмы паренхиматозного органа. Клиническая картина, методы диагностики травмы полого органа, показания к лапаротом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ородные тела легких и пищеварительного тр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родные тела пищевода, желудка, кишечника, прямой кишки. Безоары. Инородные тела трахеи и бронхов, клиническая картина, диагностика, лечебная тактика. Осложнения инородных тел дыхательных путей, легких, пищеварительного тракта.</w:t>
      </w:r>
    </w:p>
    <w:p>
      <w:pPr>
        <w:pStyle w:val="C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4. Термические и химические ожоги</w:t>
      </w:r>
    </w:p>
    <w:p>
      <w:pPr>
        <w:pStyle w:val="C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лощади и глубины термических и химических поражений, лечение пациентов с ожоговым шоком. Оценка ожоговой травмы и классификация ожогов. Расчёт инфузионной терапии в стадиях ожогового шока и ожоговой токсемии. Дифференцированная тактика лечения детей с ожогами в остром периоде для профилактики образования рубцов и контрактур. Консервативное лечение ожогов. Антибактериальная терапия при ожоговой травме у детей. Выбор оптимальных сроков реконструктивно-восстановительных операций после ожогов у детей. Применение ранней хирургической некрэктомии.</w:t>
      </w:r>
    </w:p>
    <w:p>
      <w:pPr>
        <w:pStyle w:val="C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5. Электроожоги и отморожения</w:t>
      </w:r>
    </w:p>
    <w:p>
      <w:pPr>
        <w:pStyle w:val="C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жоги у детей, особенности лечения. </w:t>
      </w:r>
    </w:p>
    <w:p>
      <w:pPr>
        <w:pStyle w:val="C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иагностика степеней отморожения, клиническая картина, оказание первой помощи, лечение. Показания к оперативным вмешательствам при электроожогах и отмор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6. Острый аппендицит у детей старшего возрас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иническая  картина, диагностика острого аппендицита у детей старшего возраста типичной и нетипичных локализациях червеобразного отрост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7. Острый аппендицит у детей до 3-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, течения, клинической картины, диагностики острого аппендицита у детей до 3-х лет. Дополнительные методы диагностики острого аппендиц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8. Дифференциальная диагностика острого аппендици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ка дифференциальной диагностики острого аппендицита. Зависимость диапазона и спектра дифференциальной диагностики от возраста и пол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фференциальная диагностика острого аппендицита у детей старшего возраста с желудочно-кишечными заболеваниями; заболеваниями биллиарной системы; заболеваниями мочевыделительной системы; патологией гениталий у девочек; врожденными и приобретенными заболеваниями илеоцекальной области; копростазом; пневмонией; острыми респираторными инфекциями; капилляротоксикозом; инфекционными заболеваниями; ревматизмом; гельминто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ифференциальная диагностика острого аппендицита у детей младшего возраста с острыми респираторными инфекциями; копростазом; заболеваниями мочевыделительной системы; желудочно-кишечными заболеваниями; отитом; пневмонией; ангиной; инвагинацией; детскими инфекционными болезнями; прочими болезнями (синдром мальабсорбции, диплококковый перитонит, мезаденит, кисты, опухоли брюшной полости, врожденные аномалии кишечн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е специальные методы дифференциальной диагностики острого аппендицита: рентгенологические, эндоскопические, функциональные, лапароскопическая диагно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9. Лечение острого аппендиц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о-тактические особенности хирургического лечения острого аппендицита у детей. Техника аппендэктомии: обезболивание; особенности оперативного доступа и их варианты; оперативный прием и способы перитонизации культи аппендикса; показания к ревизии органов брюшной полости; показания к дренированию; программы послеоперационного лечения; лапароскопическая аппендэктом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0. Аппендикулярный перито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офизиология, клиническая картина перитонита у детей. Дифференциальная диагностика и предоперационная подготовка, хирургическая тактика при аппендикулярном перитоните. Объем операции при перитоните (санация брюшной полости, декомпрессия желудочно-кишечного тракт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1. Аппендикулярный инфильтра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дии развития аппендикулярного инфильтрата. Клинические картина аппендикулярного инфильтрата. Критерии хирургической тактики (стадия инфильтрата, длительность болезни, возраст ребенка). Оперативные методы ле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аппендикулярного инфильтра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Лечение пациентов с аппендикулярным перитонитом в послеоперационном пери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конструирования программ ухода и питания, медикаментозной терапии и профилактики осложнений, реабилитации детей с аппендикулярным перитонитом. Выявление и контроль волемических и циркуляторных осложнений, водно-электролитных и метаболических нарушений, гипокоагуляционного синдрома. Борьба с токсикозом и инфекцией, гипотермией, болью. Мероприятия по восстановлению функции желудочно-кишечного тракта. Методика расчета программы инфузионной терапии и парентерального питания. Профилактика осложнений и реабилитац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слеоперационные осложнения (ранние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профилактики ранних послеоперационных осложнений, их диагностика и хирургическая тактика. Осложнения со стороны операционной раны. Осложнения со стороны брюшной полости. Экстраабдоминальные, системные осложнения (токсико-инфекционный шок, синдромы «шокового легкого», почечной недостаточности, гемокоагуляционный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4. Послеоперационные осложнения ( позд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ы профилактики поздних послеоперационных осложнений, их диагностика и хирургическая тактика. Диагностика и лечение поздних послеоперационных осложнений со стороны послеоперационного рубца, со стороны брюшной полости, не связанных с зоной операции. Диагностика и лечение спаечной-паретической кишечной непроходим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шибки в диагностике и лечении острого аппендицита и перитони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частые причины ошибок в диагностике и лечении острого аппендицита: недооценка анамнеза и возрастных особенностей; недоучет возможных вариантов расположения червеобразного отростка; трудность распознавания атипично протекающих заболеваний при их сочетании.</w:t>
      </w:r>
      <w:r>
        <w:rPr>
          <w:b/>
          <w:sz w:val="28"/>
          <w:szCs w:val="28"/>
        </w:rPr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6. Механическая кишечная непроходимость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иология, патогенез, классифик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ой кишечной непроходимости. Клиническая картина, диагностика, рентгенологическая диагностика непроходимости. Методы хирургического лечения. Лапароскопия в лечении непроходимости кишечник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7. Инвагинация кишечника. Методы диагност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линическая картина, особенности течения инвагинации кишечника в зависимости от возраста пациента, срока заболевания. Методы диагностики инвагинации кишечника: ультразвукавая диагностика, рентген-диагностика, баллонная сфинктероманометрия. Ошибки в диагностике инвагинации кишечника и их причины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вагинация кишечника. Методы  леч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етоды лечения инвагинации. Гидростатическая дозированная дезинвагинация под контролем эхографии, показания, техника выполнения. Хирургические методы дезинвагинации: резекция инвагината, резекция измененного участка кишечника. Лапароскопия в леч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19. Функциональная непроходимость кишечника. Методы декомпрессии кишечника при лечении кишечной непроходимости</w:t>
      </w:r>
      <w:r>
        <w:rPr>
          <w:sz w:val="28"/>
          <w:szCs w:val="28"/>
        </w:rPr>
        <w:t xml:space="preserve"> </w:t>
        <w:tab/>
        <w:t>Диагностика, дифференциальная диагностика механической непроходимости. Методы декомпрессии кишечника при лечении кишечной непроходимости. Сравнительный анализ методик одномоментной интраоперационной декомпрессии кишечника и интубационной декомпрессии кишечника. Техника интубации кишечника через гастростому, концевую энтеростому, цекостому, анте- и ретроградная интубация кишечника. Медикаментозный и другие методы лечения функциональной непроходимости кишечника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20. Спаечная кишечная непроходимость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ассификация спаечной кишечной непроходимости, диагностика, лечебная тактика. Лапароскопия в лечении спаечной непроходимости.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1. Наружные кишечные свищи и их лечение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лечения кишечных свищей. Понятие о высоких и низких, несформированных и сформированных свищах. Методика обтурации кишечного свища, защита кожи при наружных кишечных свищах. Хирургические методы закрытия свищей и их оптимальные сроки. Выявление и коррекция нарушений гомеостаза при кишечных свищах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2. Патология тонкой кишки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, диагностика и лечебная тактика при мезоадените. Диагностика и лечение терминального илеита, дивертикула Меккеля, удвоения тонкой кишки.</w:t>
      </w:r>
    </w:p>
    <w:p>
      <w:pPr>
        <w:pStyle w:val="PlainText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23. Инфузионная терапия и парентеральное питание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жидкости, принципы парентерального питания. Жидкость возмещения патологических потерь. Виды обезвоживания. Препараты и расчет парентерального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24. Острый и хронический панкреатит. Кисты поджелудочный желез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лечение острого панкреатита, хронического панкреатита. Осложнения панкреатит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тиология, клиническая картина, диагностика и дифференциальная диагностика, методы хирургического лечения кист поджелудочной железы. Диагностика, определение тактики и методов лечения кист поджелудочной желез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.25. Кисты печени и билиарной системы. Острый и хронический холецистит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трый и хронический калькулёзный холецистит у детей. Этиология, патогенез, классификация, частота заболевания, клиническая картина, диагностика, ультразвуковая диагностика. Методы хирургического лечения холецистита у дет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иническая картина, диагностика и дифференциальная диагностика, методы хирургического лечения кист печени и билиарн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26. Портальная гипертен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ология, патогенез, клиническая картина внутрипеченочной и внепеченочной форм портальной гипертензии. Диагностика, дифференциальная  диагностика при массивном пищеводно-желудочном кровотеч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7. Хирургическое лечение портальной гипертенз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ирургическая тактика при массивных кровотечениях из пищевода и желудка, консервативное и хирургическое лечение портальной гипертензии. Виды и техника оперативных вмешательств, эндоскопические методы лечения, исходы лечения, прогноз при портальной гипертен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28. Желудочно-кишечные кровот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ирургические причины желудочно-кишечных кровотечений у детей различных возрастов. Диагностика и методы лечения при кровотечениях из пищевода, желудка, тонкой и толстой кишки.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/>
        <w:tab/>
      </w:r>
      <w:bookmarkStart w:id="5" w:name="__RefHeading___Toc350933910"/>
      <w:r>
        <w:rPr>
          <w:rFonts w:cs="Times New Roman" w:ascii="Times New Roman" w:hAnsi="Times New Roman"/>
        </w:rPr>
        <w:t>3. Плановая хирургия</w:t>
      </w:r>
      <w:bookmarkEnd w:id="5"/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1. Заболевания селезен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и тактика лечения при изолированных, системных заболеваниях селезенки, а также при спленопатиях. Кисты паразитарные и непаразитарные, доброкачественные опухоли; болезнь Гоше; болезнь Вергольфа. Методы лечения заболеваний селез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2. Кисты брюшной пол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и тактика лечения при кистах брюшной полости. Кисты брыжейки; энтерокистомы. Кисты большого сальника и придатков матки. Опухоли забрюшинного пространства. Дифференциальная диагностика, лечебная так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3. Заболевания толстой кишк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иническая картина, диагностика и лечение заболеваний толстой кишки: полипов, полипоза, трещин прямой кишки, кандилом, выпадения прямой кишки, неспецифического язвенного колита. Выпадение прямой кишки у детей и тактика хирур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4. Грыжи передней брюшной стенки (паховые, бедренные, грыжи белой линии живота, пупочны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картина и дифференциальная диагностика грыж передней брюшной стенки. Тактика при ущемленных грыжах передней брюшной стенки. Методики операций при грыжах. Особенности послеоперационных грыж. Обучение студентов методике грыжесечений с пластикой по Краснобаеву, Мартынову. Тактика при послеоперационных грыж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5. Мегаколон, функциональный мегаколо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лассификация, клиническая картина функционального мегаколона. Диагностика и обследование детей с мегаколоном: аноректальный рефлекс, сфинктероманометрия, ирригоскопия, биопсия слизистой, исследование ацетилхолинэстеразы. Дифференциальный диагноз функционального и органического мегаколона. Подготовка к операции, знакомство с методами оперативного лечения в зависимости от формы мегакол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6. Болезнь Гиршспрун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ология, патогенез, клиническая картина в зависимости от длины зоны аганглиоза при болезни Гиршспрунга Диагностика болезни Гиршспрунга. Предоперационная подготовка, хирургическое лечение детей  с болезнью Гиршспрунга различных возрастных груп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7. Основные принципы диагностики и лечения доброкачественных опухолей 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и классификация доброкачественных опухолей у детей. Гемангиомы, лимфангиомы клиническая картина, диагностика, различные методы лечения:  консервативные и хирургические, показания к склерозирующей терапии и криотерапии. Пигментные пятна у детей, тактика хирурга. Диагностика, лечение липом, дермоидных кист, фибром, тера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8. Хирургическое лечение врожденной и приобретенной патологии почек у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, клиническая картина в зависимости от формы порока и стадии заболевания, методы оперативного лече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9. Хирургия мочевыводящих путей и патологии органов мошонки и уретры у мальч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, клиническая картина,  диагностика и лечение нарушений мочеотделения у детей. Антирефлюксные операци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чевыводящих путях. Патология органов мошонки и уретры у мальчиков (диагностика, методы оперативных вмешательств). Противовоспалительная терапия хирургических заболеваний мочевыводящих путей.</w:t>
      </w:r>
    </w:p>
    <w:p>
      <w:pPr>
        <w:pStyle w:val="Subtitle"/>
        <w:rPr/>
      </w:pPr>
      <w:r>
        <w:rPr/>
        <w:tab/>
      </w:r>
      <w:bookmarkStart w:id="6" w:name="__RefHeading___Toc350933911"/>
      <w:r>
        <w:rPr/>
        <w:t>4. Гнойная хирургическая инфекция</w:t>
      </w:r>
      <w:bookmarkEnd w:id="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 Возбудители гнойной инфекции у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ология гнойных заболеваний. Грамм-положительная микрофлора, свойства, распространение. Грамм-отрицательная микрофлора. Анаэробная микрофлора. Патогенность, чувствительность к антибактериальным препаратам, методы диагнос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 Гнойные заболевания кожи и подкожной клетч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и лечение фурункула, карбункула, фурункула лица,  гидраденита,  рожи, абсцесса и флегмоны. Флегмоны и абсцессы ше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3. Гнойные заболевания лимфатических и кровеносных сосудов, сустав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иническая картина, диагностика и лечение лимфангоита,  лимфаденита, гнойного флебита и тромбофлеби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4. Гнойные заболевания сустав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линическая картина, диагностика и методы лечения гнойных артритов крупных суставов: тазобедренного, коленного, плечевого и локте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Острый гематогенный остеомиелит у детей старшего возраста</w:t>
      </w:r>
      <w:r>
        <w:rPr>
          <w:sz w:val="28"/>
          <w:szCs w:val="28"/>
        </w:rPr>
        <w:t xml:space="preserve"> </w:t>
        <w:tab/>
        <w:t>Этиология, теории патогенеза, особенности кровоснабжения эпифизов, диафиза, длинных трубчатых костей. Клиническая картина, патофизиология острого гематогенного остеомиелита. Клинические проявления и локализация очага воспаления. Методы ранней диагностики. Техника пункционной биопсии и цитологического исследования пунктата. Показания и техника декомпрессионной остеоперфорации, сквозного дренирования с проточными промываниями. Программа послеоперационного лечения, методы иммобилизации и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4.6. Острый метаэпифизарный остеомиелит у детей младш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картина, методы диагностики, лечение, осложнения. Методы ранней диагностики, значение методов вытяжения и иммобилизации при лечении</w:t>
      </w:r>
      <w:r>
        <w:rPr>
          <w:b/>
          <w:sz w:val="28"/>
          <w:szCs w:val="28"/>
        </w:rPr>
        <w:t xml:space="preserve"> метаэпифизарный остеомиелит у детей младше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7. Хронический гематогенный остеомиел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ие формы. Консервативное лечение. Сроки и методы хирургического лечения, показания. Профилактика осложнений и программы медикаментозного лечения, реабилит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8. Медиастинит у детей. Гнойные поражения забрюшин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ологические, клиническая картина и методы диагностики медиастинита у детей. Техника медиастинотомии: шейной, по Насилову и абдоминальной. Техника закрытого промывного дренажа средостения. Диагностика и лечение  паранефрита, карбункула почки; гнойников клетчатки т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9. Парапроктит у дете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лассификация, клиническая картина острого и хронического парапроктита. Диагностика и лечение различных форм парапроктита. Методы диагностики, методы санации очага и послеоперационное лечение. Рецидивирующий парапрокт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10. Бактериальная деструкция легких. Внутрилегочные осложнения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, клиническая картина и рентгенодиагностика. Показания к консервативному и оперативному лечению внутрилегочного абсцесса. Методика пункции гнойного очага легких, санационная бронхоскоп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1. Бактериальная деструкция легких. Внутриплевральные осло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Клиническая картина различных форм плевральных осложнений. Рентгенодиагностика. Методы лечения: торакоцентез, торакоскопия с дренированием плевральной полости, активная и пассивная аспирация. Бронхо-плевральные свищи, клиническая картина и диагностика. Методика поисковой окклюзиии бронха. Программа интенсивной терап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2. Антибактериальная терапия в детской хирургии. Принципы лечения гнойной 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бактериальная терапия в зависимости от клинических форм течения гнойной инфекции (принципы лечения острой гнойной инфекции, принципы лечения хронической гнойной инфекции). Значение антибиотиков и антисептиков в лечении гнойных заболеваний. Использование физических методов воздействия на гнойную инфек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3. Методы санации гнойных очаг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снование применения и технического выполнения операций при гнойных заболеваниях. Методики хирургической обработки гнойного очага со способами ее усовершенствования (пульсирующая струя, вакуумная, ультразвуковая, лазерная обработка), дренирование гнойной раны (пассивное и активное), виды и техника швов на гнойную ра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14. Бактериальный шок. Лечение бактериального ш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ификация, патофизиология, клиническая картина и диагностика бактериального шока. Принципы лечения бактериального шока: санация очага; антибактериальная терапия; глюкокортикоиды; терапия циркуляторных и метаболических расстройств;  ингибиторы протеолиз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15. Редкие формы гнойных поражений. Внутрибольничная инфекция в хирургии и её профилак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легмона желудка, тонкой и толстой кишки. Абсцессы печени. Анаэробная флегмона. Диагностика и хирургическая тактика. Понятие внутрибольничной инфекции, способствующие факторы возникновения внутрибольничных инфекций. Антибиотикорезистентность инфекции. Лечение и профилактика хирургических инфекций, контроль соблюдения больничного санитарного эпидемиологического режима.</w:t>
      </w:r>
    </w:p>
    <w:p>
      <w:pPr>
        <w:pStyle w:val="Subtitle"/>
        <w:rPr>
          <w:lang w:val="ru-RU"/>
        </w:rPr>
      </w:pPr>
      <w:r>
        <w:rPr>
          <w:color w:val="000000"/>
        </w:rPr>
        <w:tab/>
      </w:r>
      <w:bookmarkStart w:id="7" w:name="__RefHeading___Toc350933912"/>
      <w:r>
        <w:rPr>
          <w:color w:val="000000"/>
        </w:rPr>
        <w:t>5</w:t>
      </w:r>
      <w:r>
        <w:rPr/>
        <w:t>. Хирургия новорожденных</w:t>
      </w:r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. Анатомо-физиологические особенности организма новорожденного. Организация хирургической помощи новорожден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, рост, пропорции тела. Особенности кожи, подкожной клетчатки, слизистых оболочек. Особенности органов дыхания, сердечно-сосудистой системы, органов брюшной полости. Особенности нервной системы и обмена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ещение, оборудование палат; особенности асептики и антисептики. Выбор сроков оперативного вмешательства. Деонтология в хирургии новорожденных. Обязанности медицинской сест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2. Предоперационная подготовка, наркоз, ведение послеоперационного периода. Оперативное вмешательство и обслед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перационная подготовка, анестезия, ведение послеоперационного периода. Особенности оперативной техники; оперативных доступов; методов исследования органов и систем; эндоскопических методов исследо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3. Пороки развития головы, шеи, лиц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картина, диагностика, лечение черепно-мозговых грыж; синдрома Робена, незаращения верхней губы и хоан; макростомии и макроглоссии;  короткой уздечки, колобомы; кист и свищей ше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4. Пороки развития грудной клетки. Пороки развития трахеи и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линическая картина, диагностика, тактика и принципы лечения пороков развития грудины, пороков развития ребер. Диагностика и принципы лечения ателектазов легких; агенезии трахеи и легкого; гипоплазии легкого; кист легкого; лобарной эмфиземы; секвестрации лег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5. Атрезия пищев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Классификация атрезии пищевода. Ранние клинические признаки, специальные методы обследования. Предоперационная подготовка, методы операций, осложнения, ведение послеоперационного пери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6. Врожденные сужения пищевода, трахеопищеводные свищи, дивертикул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врожденных сужений, клиническая картина, диагностика, лечение. Виды трахеопищеводных свищей, клиническая картина, методы диагностики и лечения. Дивертикулы пищевода, методы хирургического 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7. Гастроэзофагеальная рефлюксная боле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ология, патогенез, клиническая картина, диагностика гастроэзофагеального рефлюкса. Методы лечения (консервативное, хирургическое). Техника выполнения антирефлюксных опе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8. Врожденный пилоростен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картина, диагностика, дифференциальная диагностика, лечение врожденного пилоростеноза.. Открытая и лапароскопическая пилоромиотия, послеоперационное лечение, осло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9. Врожденная высокая и низкая кишечная непроходимость. Синдром Лед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томические причины, клиническая картина высокой и низкой тонкокишечной непроходимости. Рентгенологическая диагностика высокой и низкой непроходимости, синдрома Ледда. Оперативное лечение непроходимости 12-перстной кишки, тонкой кишки. Лечение мекониальной непроходимости., Методы лечения, ранние и поздние осложнения </w:t>
      </w:r>
      <w:r>
        <w:rPr>
          <w:b/>
          <w:sz w:val="28"/>
          <w:szCs w:val="28"/>
        </w:rPr>
        <w:t>врожденной кишечной непроходим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5.10. Атрезия </w:t>
      </w:r>
      <w:r>
        <w:rPr>
          <w:sz w:val="28"/>
          <w:szCs w:val="28"/>
        </w:rPr>
        <w:t>желчных прото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по Баирову, Касаи. Клиническая картина, методы диагностики. Характер и объем оперативного вмешательства,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1. Пороки развития желточного прото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иническая картина, диагностика, лечение пороков развития желточного протока: полные и неполные свищи пупка; Меккелев дивертикул; кисты желточного протока. Хирургическая тактика, методы ле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. Пороки развития мочевого про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картина, диагностика, лечение пороков развития мочевого протока: полные и неполные свищи пупка; кисты мочевого протока; дивертикул мочевого пузыря. Хирургическая тактика, методы 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3. Аноректальные порок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по Ашкрафту, клиническая и рентгенологическая диагностика. Выбор метода хирургического лечения в зависимости от порока (объем операции, сроки).</w:t>
      </w:r>
    </w:p>
    <w:p>
      <w:pPr>
        <w:pStyle w:val="Normal"/>
        <w:ind w:firstLine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4. Диафрагмальные грыжи</w:t>
      </w:r>
    </w:p>
    <w:p>
      <w:pPr>
        <w:pStyle w:val="Normal"/>
        <w:ind w:firstLine="1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натальная диагностика. Классификация, клиническая картина в зависимости от локализации грыжи. Хирургическая тактика и методы оперативного лечения. Тактика хирурга при диафрагмальных грыжах, осложнённых внутригрудным напря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5. Эмбриональная грыжа пупочного канатика, гастрошизис</w:t>
      </w:r>
      <w:r>
        <w:rPr>
          <w:sz w:val="28"/>
          <w:szCs w:val="28"/>
        </w:rPr>
        <w:t xml:space="preserve"> </w:t>
        <w:tab/>
        <w:t>Классификация, клиническая картина в зависимости от размеров грыжи пупочного канатика. Хирургическое лечение неосложненных и осложненных е грыж пупочного канатика. Гастрошизис, диагностика, дифференциальная диагностика, врачебная тактика, транспортировка, Температурный режим ребёнка как показатель корректного ведения пациента до операц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мбриональной грыжей пупочного канатика и гастрошизи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6. Сроки оперативного лечения и хирургическая тактика при врожденных аномалиях 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перативного лечения в зависимости от тяжести и вида порока. Методы хирургического лечения основных пороков развития органов грудной клетки и брюшной пол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7. Гнойная хирургическая инфекция новорожд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клинического течения и диагностики гнойно-воспалительных заболеваний новорожденных. Общие принципы лечения (воздействие на возбудителя, санация очага, инфузионная терапия) новорожденных и груд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18. Сепсис новорож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картина, диагностика и лечение сепсиса новорожде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9. Гнойно-воспалительные заболевания кожи и подкожной клетчат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Клиническая картина, диагностика и лечение пиодермии, псевдофурункулеза; некротической флегмоны новорожденных; рожистого воспаления; мастита; омфалита; подкожного жирового некроза. Особенности хирургических вмеш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.20. Некротизирующий энтероколит новорожденных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, клиническая картина, диагностика и лечение осложнений. Хирургическая тактика: показания, опасности и осложн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.21. Перитонит новорожденных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картина, диагностика и лечение (специальные методы исследования, способы операций, результаты, осложнения).</w:t>
      </w:r>
    </w:p>
    <w:p>
      <w:pPr>
        <w:pStyle w:val="Subtitle"/>
        <w:rPr/>
      </w:pPr>
      <w:r>
        <w:rPr/>
        <w:tab/>
      </w:r>
      <w:bookmarkStart w:id="8" w:name="__RefHeading___Toc350933913"/>
      <w:r>
        <w:rPr/>
        <w:t>6. Амбулаторно-поликлиническая хирургия</w:t>
      </w:r>
      <w:bookmarkEnd w:id="8"/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.1. Прием пациентов в поликлинике. Диспансеризация и правильность оформления документации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ab/>
        <w:t xml:space="preserve">Оформление документации, самостоятельное установление диагноза, определение врачебной тактики и лечение пациентов в амбулаторных условиях. Оформление справок, карты развития ребенка, операционного журнала.  участие в приеме врача, консультативных приемах ассистента, доцента, профессо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2. Профилактика столбнячной, анаэробной инфекции и бешенства. Раны, методы обработки и лечения р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иопатогенез, клиническая картина и диагностика столбнячной, анаэробной инфекции и бешенства. Плановые и экстренные прививки против столбняка и бешенства. Укушенные раны, загрязнённые раны (обработка, ле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6.3. Боль в животе у дет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sz w:val="28"/>
          <w:szCs w:val="28"/>
        </w:rPr>
        <w:tab/>
        <w:t xml:space="preserve">Клиническое обследование и дифференциальная диагностика. Лечебная тактика в зависимости от нозологической формы заболевания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6.4. Гнойно-воспалительные заболевания кистей и стоп у детей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ab/>
        <w:t>Клиническая картина, диагностика, лечение панариция, остеомиелита и артрита. Рожистое воспаление, лимфангоит и тендовагенит.</w:t>
      </w:r>
      <w:r>
        <w:br w:type="page"/>
      </w:r>
    </w:p>
    <w:p>
      <w:pPr>
        <w:pStyle w:val="Heading1"/>
        <w:spacing w:before="0" w:after="0"/>
        <w:rPr/>
      </w:pPr>
      <w:bookmarkStart w:id="9" w:name="__RefHeading___Toc350933915"/>
      <w:bookmarkEnd w:id="9"/>
      <w:r>
        <w:rPr/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bookmarkStart w:id="10" w:name="__RefHeading___Toc350933916"/>
      <w:bookmarkEnd w:id="10"/>
      <w:r>
        <w:rPr>
          <w:rFonts w:cs="Times New Roman" w:ascii="Times New Roman" w:hAnsi="Times New Roman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480" w:after="0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jc w:val="both"/>
        <w:rPr/>
      </w:pPr>
      <w:r>
        <w:rPr>
          <w:sz w:val="28"/>
          <w:szCs w:val="28"/>
        </w:rPr>
        <w:t>работу с пациентом под контролем преподавателя по тем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399"/>
        <w:jc w:val="both"/>
        <w:rPr/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/>
      </w:pPr>
      <w:r>
        <w:rPr>
          <w:sz w:val="28"/>
          <w:szCs w:val="28"/>
        </w:rPr>
        <w:t>итоговое занятие (семинар) по завершении раздела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798" w:hanging="3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bookmarkStart w:id="11" w:name="__RefHeading___Toc350933917"/>
      <w:bookmarkEnd w:id="11"/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тская хирургия: национальное руководство/ Ю.Ф. Исаков (и др.); под общ. Ред. Ю.Ф. Исакова, А.Ф. Дронова.-М.: ГЭОТАР-Медиа, 2009.- 1168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атько, В.А. Детская хирургия: учеб. пособие / В.А.Катько. – Минск: Выш. шк., 2009. – 507 с.: и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вальчук, В.И. Детская хирургия: учеб. пособие / В.И.Ковальчук. – Гродно: ГрГМУ, 2005. – 310 с.: и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Хирургические болезни детского возраста. Учебник для медицинских вузов / под редакцией академика Ю.Ф.Исакова.– Москва: «ГЭОТАР-Медиа», 2006г. – Т.1. – 632с.; Т. 2. –584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Дополни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баев, Ю.К. Воспалительные заболевания новорожденных / Ю.К.Абаев. – Ростов-на-Дону: Феникс, 2007. – 256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Абаев, Ю.К. Острая боль в животе у детей: учеб.-метод. пособие / Ю.К.Абаев. – Минск: БГМУ, 2007. – 96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7. Аверин, В.И. Срыгивание и рвота у детей первого года жизни: учеб.-</w:t>
      </w:r>
      <w:r>
        <w:rPr>
          <w:sz w:val="28"/>
          <w:szCs w:val="28"/>
        </w:rPr>
        <w:t>метод. пособие / В.И.Аверин. – Минск: БГМУ, 2004. - 26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тлас детской оперативной хирургии / под. ред П.Пури, М.Гольварта; пер. с англ.; под общ. ред. проф. Т.К.Немиловой. – М.: МЕДпресс-информ, 2009. – 648с.: ил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Ашкрафт К.У., Холдер Т.М. Детская хирургия: в 2 ч. Т.1. – ИЧП «Харфорд», С.-Петербург, 1996.-384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шкрафт К.У., Холдер  Т.М. Детская хирургия: в 2 ч. Т.2. – «Пит-топ», С.-Петербург, 1997. – 392 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Глуткин А.В., Ковальчук В.И. Особенности ожоговой болезни у детей младшего возраста: учеб.-метод. пособие / А.В. Глуткин, В.И.Ковальчук.- Гродно: ГрГМУ, 2012.- 32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Деонтология в медицине: в 2 т. Т.1 Общая деонтология/ Белоусов О.С., Бочков Н.П., Бунатян А.А.; Под  ред. Б.В.Петровского; АМН СССР – М.: Медицина, 1988. – 762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Деонтология в медицине: в 2 т. Т.2 Частная деонтология/ Вихляева Е.М., Гамов В.П., Горшков С.З.; Под ред. Б.В.Петровского; АМН СССР. – М.: Медицина, 1988. – 416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Дронов А.Ф., Поддубный И.В., Котлобовский В.И. Эндоскопическая хирургия у детей. – М.: ГЭОТАР-МЕД, 2002. – 440 с.: ил. -  (Серия «Высокие технологии в медицине»)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Исаков Ю.Ф., Степанов Э.А., Красовская Т.В. Абдоминальная  хирургия у детей. «Медицина», 1988. – 311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Исаков Ю.Ф,. Степанов Э.А. , А.Ф.Дронов А.Ф. Острый аппендицит в детском возрасте. /АМН СССР.- М.: Медицина, 1980 . – 191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Исаков Ю.Ф., Степанов Ю.Ф., Гераськин. В.И.  Руководство по детской торакальной хирургии у детей. - М.: «Медицина», 1978 – 550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атько В.А., Аверин В.И., Свирский, А.А. Диагностика и лечение закрытых повреждений селезенки у детей / Мн.: БГМУ, 2010. – 140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овальчук, В.И. Неотложная абдоминальная детская хирургия: учеб.-пособие / В.И.Ковальчук. – Гродно: ГрГМУ, 2003. – 208 с.: и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овальчук В.И. Практические навыки в детской хирургии учеб.-метод. пособие / В.И.Ковальчук. – Гродно: ГрГМУ, 2012. – 136 с.: и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Никифоров, А.Н. Хирургические заболевания пищеварительного тракта у детей: учеб. пособие / А.Н. Никифоров. – Мн.: БГМУ, 2001. – 89 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 Оперативная хирургия детского возраста: учебник /под ред. Ю.Ф.Исакова. – М.: «ГЭОТАР-Медиа», 2011г. – 800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Ленюшкин. А.И.   Руководство по детской поликлинической хирургии. - Л.: Медицина, 1986. – 335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 Ленюшкин. А.И.  Детская колопроктология: Руководство для врачей. - М.: Медицина, 1990. – 351с.</w:t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8"/>
          <w:lang w:val="ru-RU"/>
        </w:rPr>
      </w:pPr>
      <w:bookmarkStart w:id="12" w:name="__RefHeading___Toc350933918"/>
      <w:bookmarkEnd w:id="12"/>
      <w:r>
        <w:rPr>
          <w:rFonts w:cs="Times New Roman" w:ascii="Times New Roman" w:hAnsi="Times New Roman"/>
          <w:sz w:val="28"/>
          <w:szCs w:val="28"/>
        </w:rPr>
        <w:t>Перечень наглядных пособий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/>
          <w:smallCap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Таблицы и рентгенограммы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1.1. Аномалии поворота кишечник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2. Аппендектомия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3. Атрезия пищевод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4. Атрезия прямой кишки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1.5. Бактериальная деструкция лёгких.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ab/>
        <w:t>1.6. Болезнь Гиршпрунга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7. Врождённая кишечная непроходимость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8. Врождённые пороки желудочно-кишечного тракта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9. Гематогенный остеомиелит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0. Диафрагмальные грыжи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1. Дренирование плевральной полости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2. Инвагинация кишечника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3. Перфорация полого органа.</w:t>
      </w:r>
    </w:p>
    <w:p>
      <w:pPr>
        <w:pStyle w:val="Heading2"/>
        <w:numPr>
          <w:ilvl w:val="0"/>
          <w:numId w:val="0"/>
        </w:numPr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4. Пилоростеноз.</w:t>
      </w:r>
    </w:p>
    <w:p>
      <w:pPr>
        <w:pStyle w:val="Heading2"/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5.  Рубцовый стеноз пищевода.</w:t>
      </w:r>
    </w:p>
    <w:p>
      <w:pPr>
        <w:pStyle w:val="Heading2"/>
        <w:spacing w:before="0" w:after="0"/>
        <w:ind w:left="709" w:hanging="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6.  Спаечная кишечная непроходимость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1.17. Эх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8. Повреждения паренхиматозных органов (УЗИ, 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9. Гипоспа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0. Термические ож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1. Крипторх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2.Паховые гры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3.Варикоц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4. Некротическая флегмона новорожденных.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Электронные фотографии и видеоматериалы: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ппендиц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Аноректальные пороки (рисунки)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Атрезия прямой кишк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4. Атрезия желчных протоков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Атрезия пищевод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6. Бактериальная деструкция лёгких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7. Болезнь Гиршпрунг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8. Водянка семенного канатик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9. Гастрошизис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0. Гемангиомы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1. Гастроэзофагеальный рефлюкс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2. Некротический энтерокол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3. Диафрагмальные грыж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4. Инвагинация кишечник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5. Лимфангиомы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6. Меккелев дивертикул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7. Некротическая флегмона новорожденных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8. Гематогенный остеомиел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9. Омфал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0. Омфалоцеле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1. Паховая грыж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2. Перитон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3. Пилоростеноз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4. Пластика пищевод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5. Стеноз пищевод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 Тератом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7. Холецистэктомия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8. Термические ожог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>3. Инструментарий и оборудование: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3.1. Аппарат Боброва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sz w:val="28"/>
          <w:szCs w:val="28"/>
        </w:rPr>
        <w:t>3.2. Типы дренажей в гнойной хирургии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sz w:val="28"/>
          <w:szCs w:val="28"/>
        </w:rPr>
        <w:t>3.3. Современные перевязочные материалы.</w:t>
      </w:r>
    </w:p>
    <w:p>
      <w:pPr>
        <w:pStyle w:val="Normal"/>
        <w:numPr>
          <w:ilvl w:val="0"/>
          <w:numId w:val="0"/>
        </w:numPr>
        <w:ind w:left="708" w:firstLine="12"/>
        <w:jc w:val="both"/>
        <w:outlineLvl w:val="1"/>
        <w:rPr/>
      </w:pPr>
      <w:r>
        <w:rPr>
          <w:sz w:val="28"/>
          <w:szCs w:val="28"/>
        </w:rPr>
        <w:t>3.4. Аппараты  для измерения деятельности внутреннего и наружного сфинктеров прямой кишки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outlineLvl w:val="1"/>
        <w:rPr/>
      </w:pPr>
      <w:r>
        <w:rPr>
          <w:sz w:val="28"/>
          <w:szCs w:val="28"/>
        </w:rPr>
        <w:t>3.5. Аппарат для расправления инвагинации кишечника.</w:t>
      </w:r>
    </w:p>
    <w:p>
      <w:pPr>
        <w:pStyle w:val="Style15"/>
        <w:numPr>
          <w:ilvl w:val="0"/>
          <w:numId w:val="0"/>
        </w:numPr>
        <w:ind w:left="0" w:hanging="0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>4. Муляжи. Анатомические препараты.</w:t>
      </w:r>
    </w:p>
    <w:p>
      <w:pPr>
        <w:pStyle w:val="Style15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1.  Врождённая кишечная непроходимость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/>
      </w:pPr>
      <w:r>
        <w:rPr>
          <w:sz w:val="28"/>
          <w:szCs w:val="28"/>
        </w:rPr>
        <w:tab/>
        <w:tab/>
        <w:tab/>
        <w:t>4.2. Опухоли у детей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3. Болезнь Гиршспрунга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4. Хронический остеомиели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1" \h \z \u \t "Подзаголовок;2" </w:instrText>
          </w:r>
          <w:r>
            <w:rPr>
              <w:rStyle w:val="IndexLink"/>
              <w:sz w:val="28"/>
              <w:u w:val="none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5093390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093390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093390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933908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1. Деонтология, семиотика и диагностика в детской хирург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933909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2.Экстренная хирур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9339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Плановая хирур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9339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Гнойная хирургическая инфекц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9339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Хирургия новорожденных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9339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 Амбулаторно-поликлиническая хирур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093391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9339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0933917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093391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еречень наглядных пособий: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………………………   2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7095" cy="824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ограммы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363"/>
        <w:gridCol w:w="177"/>
      </w:tblGrid>
      <w:tr>
        <w:trPr/>
        <w:tc>
          <w:tcPr>
            <w:tcW w:w="3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4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иктор Иванович.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 детской хирургии, доктор мед.наук,  доцент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274 57 63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surgerygrodno@tut.by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ковский Казимир Михайлович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етской хирургии, кандидат медицинских наук, доцент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745 763</w:t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6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odkovsky@tut.by</w:t>
              </w:r>
            </w:hyperlink>
          </w:p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евич Ян Францевич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74 57 0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Вячеслав Михайлович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етской хирургии, кандидат медицинских наук, доцен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2 41 4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hildsurg@bsmu.by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95"/>
        <w:gridCol w:w="603"/>
        <w:gridCol w:w="1072"/>
        <w:gridCol w:w="2479"/>
        <w:gridCol w:w="1943"/>
        <w:gridCol w:w="2479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Формы контроля знаний </w:t>
            </w:r>
          </w:p>
        </w:tc>
      </w:tr>
      <w:tr>
        <w:trPr>
          <w:trHeight w:val="206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онтология, семиотика и диагностика в детской хирург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нтология в детской хирургии. Семиотика и диагностика хирургических заболеваний у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; 1.4; 1.9; 1.12; 1.14; 1.16; 1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, 2, 3</w:t>
            </w:r>
            <w:r>
              <w:rPr>
                <w:sz w:val="26"/>
                <w:szCs w:val="26"/>
              </w:rPr>
              <w:t>, 4, 8, 12, 13,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диагностики в детской хирур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; 1.4; 1.9; 1.12; 1.14; 1.16; 1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, 2, 3</w:t>
            </w:r>
            <w:r>
              <w:rPr>
                <w:sz w:val="26"/>
                <w:szCs w:val="26"/>
              </w:rPr>
              <w:t>, 4, 8, 12, 13, 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лапароскопия в детской хирур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; 1.4; 1.9; 1.12; 1.14; 1.16; 1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, 2, 3</w:t>
            </w:r>
            <w:r>
              <w:rPr>
                <w:sz w:val="26"/>
                <w:szCs w:val="26"/>
              </w:rPr>
              <w:t>, 4, 8, 12, 13, 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пароскопические и торакоскопические операции, выполняемые в детской хирурги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; 1.4; 1.9; 1.12; 1.14; 1.16; 1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, 2, 3</w:t>
            </w:r>
            <w:r>
              <w:rPr>
                <w:sz w:val="26"/>
                <w:szCs w:val="26"/>
              </w:rPr>
              <w:t>, 4, 8, 12, 13, 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тренная хирурги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я грудной клетки и органов грудной пол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1.13; 1.18; 1.20; 2.2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 9, 11, 15, 17, 18,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ытая травма органов брюшной пол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1.13; 1.18; 1.20; 2.2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 9, 11, 15, 17, 18,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родные тела легких и пищеварительного тра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1.13; 1.18; 1.20; 2.2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 9, 11, 15, 17, 18,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ческие и химические ожоги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1.13; 1.18; 1.20; 2.2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 9, 11, 15, 17, 18,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жоги и отмор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1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1.13; 1.18; 1.20; 2.2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 9, 11, 15, 17, 18,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й аппендицит у детей старшего возра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; 2.1; 2.22;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8, 14, 15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й аппендицит у детей до 3-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; 2.1; 2.22;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8, 14, 15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льная диагностика острого аппендиц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; 2.1; 2.22;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8, 14, 15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острого аппендиц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; 2.1; 2.22;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8, 14, 15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ендикулярный перитон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; 2.1; 2.22;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8, 14, 15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ендикулярный инфильт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; 2.1; 2.22;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8, 14, 15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, контрольные работы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пациентов с аппендикулярным перитонитом в послеоперационном перио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; 2.1; 2.22;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8, 14, 15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операционные осложнения (ран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; 2.1; 2.22;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8, 14, 15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операционные осложнения (позд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; 2.1; 2.22;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8, 14, 15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 в диагностике и лечении острого аппендицита и перитони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; 2.1; 2.22;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8, 14, 15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, контрольные работы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ческая кишечная непроход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6, 8, 10, 14, 15, 19, 20, 21, 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гинация кишечника. Методы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6, 8, 10, 14, 15, 19, 20, 21, 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гинация кишечника. Методы л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6, 8, 10, 14, 15, 19, 20, 21, 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непроходимость кишечника. Методы декомпрессии кишечника при лечении кишечной непроходим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6, 8, 10, 14, 15, 19, 20, 21, 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аечная кишечная непроходимость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10, 14, 15, 20,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ишечные свищи и их 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10, 14, 15, 20,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ология тонкой ки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10, 14, 15, 20,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узионная терапия и парентеральное 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10, 14, 15, 20,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й и хронический панкреатит. Кисты поджелудочной желе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10, 14, 15, 20,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ы печени и билиарной системы. Острый и хронический холецист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10, 14, 15, 20,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льная гипертенз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; 2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10, 14, 15, 20,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ое лечение портальной гипертенз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; 2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10, 14, 15, 20,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удочно-кишечные кровоте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; 1.13; 1.16; 1.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; 2.14; 3.5; 2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10, 14, 15, 20,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ая хирур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селезе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ы брюшной пол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толстой киш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4, 2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 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жи передней брюшной стенки (паховые и бедренные грыжи, грыжи белой линии живота, пупочны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; 2.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аколон, функциональный мегакол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 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ь Гиршспрун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; 2.7; 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 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е зад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нципы диагностики и лечения доброкачественных опухолей у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; 2.15; 2.26; 4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ое лечение врожденной и приобретенной патологии почек у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рургия мочевыводящих путей и патологии органов мошонки и уретры у мальчик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; 1.21; 1.23; 2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нойная хирургическая инфек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дители гнойной инфекции у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5, 1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ойные заболевания кожи и подкожной клетча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, 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ойные заболевания лимфатических и кровеносных сосу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ойные заболевания суста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, 4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й гематогенный остеомиелит у детей старшего возра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; 2.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й метаэпифизарный остеомиелит у детей младшего возрас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; 2.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ческий гематогенный остеомиел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; 2.18; 4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стинит у детей. Гнойные поражения забрюшинного простран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, 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, 14, 15, 20, </w:t>
            </w:r>
            <w:r>
              <w:rPr>
                <w:sz w:val="26"/>
                <w:szCs w:val="2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проктит у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альная деструкция легких. Внутрилегочные ослож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; 2.6; 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альная деструкция легких. Внутриплевральные ослож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; 2.6; 3.1; 3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, 14, 15, 20, 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бактериальная терапия в детской хирургии. Принципы лечения гнойной инф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; 3.2; 3.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санации гнойных оча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, 3.1.  3.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альный шок. Лечение бактериального ш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, 3.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формы гнойных поражений. Внутрибольничная инфекция в хирургии и её профилак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, 3.1.  3.2. 4.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рургия новорожден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о-физиологические особенности организма новорожденного. Организация хирургической помощи новорожден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3; 2.24; 2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7, 8, 9, 10, 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х заданий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перационная подготовка, наркоз, ведение послеоперационного периода. Оперативное вмешательство и обсл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, 2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19, 20, 21, 2</w:t>
            </w: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en-US"/>
              </w:rPr>
              <w:t xml:space="preserve">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х заданий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ки развития головы, шеи,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,2.15, 2.2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7, 8, 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ки развития грудной клетки. Пороки развития трахеи и легки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, 1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7, 8, 10,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езия пищев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, 1.5, 2.24, 2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7, 8, 10,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ожденные сужения пищевода, трахеопищеводные свищи, дивертикул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15, 17, 19, 20, 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эзофагеальная рефлюксная болез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 8, 10,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, 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ожденный пилоростено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7, 8, 10,14,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ожденная высокая и низкая кишечная непроходимость. Синдром Лед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; 1.7; 1.8; 2.16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4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19, 20, 21, 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езия желчных прото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, 2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 8, 10,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, 21,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ки развития желточного прот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ки развития мочевого прото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, 10,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ректальные пороки развит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; 2.2; 2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19, 20, 21, 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фрагмальные грыж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; 2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 8, 10,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, 21,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х заданий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бриональнае грыж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почного канатика, гастрошизи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20; 2.9; 1.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2, 3, 4, 7, 8, 10,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, 21,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х заданий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перативного лечения и хирургическая тактика при врожденных аномалиях у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2, 3, 4, 7, 8, 10,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, 21,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х заданий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ойная хирургическая инфекция новорожденны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; 2.17; 2.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2, 3, 4, 7, 8, 10,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, 21,2</w:t>
            </w:r>
            <w:r>
              <w:rPr>
                <w:sz w:val="26"/>
                <w:szCs w:val="26"/>
              </w:rPr>
              <w:t>2,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сис новорожденны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, 2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2, 3, 4, 7, 8, 10,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, 21,2</w:t>
            </w:r>
            <w:r>
              <w:rPr>
                <w:sz w:val="26"/>
                <w:szCs w:val="26"/>
              </w:rPr>
              <w:t>2,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х заданий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ойно-воспалительные заболевания кожи и подкожной клетчат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, 2.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2, 3, 4, 7, 8, 10,14,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7,19,  </w:t>
            </w:r>
            <w:r>
              <w:rPr>
                <w:sz w:val="26"/>
                <w:szCs w:val="26"/>
                <w:lang w:val="en-US"/>
              </w:rPr>
              <w:t>20, 21,2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х заданий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2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отизирующий энтероколит новорожденны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, 2, 3, 4, </w:t>
            </w:r>
            <w:r>
              <w:rPr>
                <w:sz w:val="26"/>
                <w:szCs w:val="26"/>
                <w:lang w:val="en-US"/>
              </w:rPr>
              <w:t>5, 9</w:t>
            </w:r>
            <w:r>
              <w:rPr>
                <w:sz w:val="26"/>
                <w:szCs w:val="26"/>
              </w:rPr>
              <w:t xml:space="preserve">, 10, </w:t>
            </w:r>
            <w:r>
              <w:rPr>
                <w:sz w:val="26"/>
                <w:szCs w:val="26"/>
                <w:lang w:val="en-US"/>
              </w:rPr>
              <w:t>15, 19,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х заданий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2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тонит новорожденны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, 2.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, 2, 3, 4, </w:t>
            </w:r>
            <w:r>
              <w:rPr>
                <w:sz w:val="26"/>
                <w:szCs w:val="26"/>
                <w:lang w:val="en-US"/>
              </w:rPr>
              <w:t>5, 9</w:t>
            </w:r>
            <w:r>
              <w:rPr>
                <w:sz w:val="26"/>
                <w:szCs w:val="26"/>
              </w:rPr>
              <w:t xml:space="preserve">, 10, </w:t>
            </w:r>
            <w:r>
              <w:rPr>
                <w:sz w:val="26"/>
                <w:szCs w:val="26"/>
                <w:lang w:val="en-US"/>
              </w:rPr>
              <w:t>15, 19,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тестовых заданий, защита рефера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булаторно-поликлиническая хирур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</w:t>
            </w:r>
            <w:r>
              <w:rPr>
                <w:sz w:val="28"/>
                <w:szCs w:val="28"/>
              </w:rPr>
              <w:t>пациентов</w:t>
            </w:r>
            <w:r>
              <w:rPr>
                <w:sz w:val="26"/>
                <w:szCs w:val="26"/>
              </w:rPr>
              <w:t xml:space="preserve"> в поликлинике. Диспансеризация и правильность оформления докумен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ческая документ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, 2, 3, 4, </w:t>
            </w:r>
            <w:r>
              <w:rPr>
                <w:sz w:val="26"/>
                <w:szCs w:val="26"/>
                <w:lang w:val="en-US"/>
              </w:rPr>
              <w:t>5, 9</w:t>
            </w:r>
            <w:r>
              <w:rPr>
                <w:sz w:val="26"/>
                <w:szCs w:val="26"/>
              </w:rPr>
              <w:t xml:space="preserve">, 10, </w:t>
            </w:r>
            <w:r>
              <w:rPr>
                <w:sz w:val="26"/>
                <w:szCs w:val="26"/>
                <w:lang w:val="en-US"/>
              </w:rPr>
              <w:t>15,1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толбнячной, анаэробной инфекции и бешенства. Раны, методы обработки и лечения р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ческая документ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, 2, 3, 4, </w:t>
            </w:r>
            <w:r>
              <w:rPr>
                <w:sz w:val="26"/>
                <w:szCs w:val="26"/>
                <w:lang w:val="en-US"/>
              </w:rPr>
              <w:t>5, 9</w:t>
            </w:r>
            <w:r>
              <w:rPr>
                <w:sz w:val="26"/>
                <w:szCs w:val="26"/>
              </w:rPr>
              <w:t xml:space="preserve">, 10, </w:t>
            </w:r>
            <w:r>
              <w:rPr>
                <w:sz w:val="26"/>
                <w:szCs w:val="26"/>
                <w:lang w:val="en-US"/>
              </w:rPr>
              <w:t>15,1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 в животе у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ческая документ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, 2, 3, 4, </w:t>
            </w:r>
            <w:r>
              <w:rPr>
                <w:sz w:val="26"/>
                <w:szCs w:val="26"/>
                <w:lang w:val="en-US"/>
              </w:rPr>
              <w:t>5, 9</w:t>
            </w:r>
            <w:r>
              <w:rPr>
                <w:sz w:val="26"/>
                <w:szCs w:val="26"/>
              </w:rPr>
              <w:t xml:space="preserve">, 10, </w:t>
            </w:r>
            <w:r>
              <w:rPr>
                <w:sz w:val="26"/>
                <w:szCs w:val="26"/>
                <w:lang w:val="en-US"/>
              </w:rPr>
              <w:t>15,1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нойно-воспалительные заболевания кистей и стоп у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ческая документ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, 2, 3, 4, </w:t>
            </w:r>
            <w:r>
              <w:rPr>
                <w:sz w:val="26"/>
                <w:szCs w:val="26"/>
                <w:lang w:val="en-US"/>
              </w:rPr>
              <w:t>5, 9</w:t>
            </w:r>
            <w:r>
              <w:rPr>
                <w:sz w:val="26"/>
                <w:szCs w:val="26"/>
              </w:rPr>
              <w:t xml:space="preserve">, 10, </w:t>
            </w:r>
            <w:r>
              <w:rPr>
                <w:sz w:val="26"/>
                <w:szCs w:val="26"/>
                <w:lang w:val="en-US"/>
              </w:rPr>
              <w:t>15,19,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53880" cy="1226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4834"/>
                              <w:gridCol w:w="4834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кафедрой детской хирург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я образования «Гродненский государственный медицинский университет», доцен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И. Ковальч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 2013 г.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96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4834"/>
                        <w:gridCol w:w="4834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кафедрой детской хирур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образования «Гродненский государственный медицинский университет», доцент</w:t>
                            </w:r>
                          </w:p>
                        </w:tc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И. Ковальч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 2013 г.</w:t>
                            </w:r>
                          </w:p>
                        </w:tc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2">
    <w:name w:val="WW8Num19z2"/>
    <w:qFormat/>
    <w:rPr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sz w:val="28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yperlink" Target="mailto:iodkovsky@tut.by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3:00Z</dcterms:created>
  <dc:creator>TolstajaEN</dc:creator>
  <dc:description/>
  <cp:keywords/>
  <dc:language>en-US</dc:language>
  <cp:lastModifiedBy>USER</cp:lastModifiedBy>
  <cp:lastPrinted>2013-06-03T11:32:00Z</cp:lastPrinted>
  <dcterms:modified xsi:type="dcterms:W3CDTF">2013-10-03T15:07:00Z</dcterms:modified>
  <cp:revision>3</cp:revision>
  <dc:subject/>
  <dc:title>МИНИСТЕРСТВО ОБРАЗОВАНИЯ РЕСПУБЛИКИ БЕЛАРУСЬ</dc:title>
</cp:coreProperties>
</file>