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5915025" cy="862012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А.В. Сукало,</w:t>
      </w:r>
      <w:r>
        <w:rPr>
          <w:bCs/>
          <w:sz w:val="28"/>
          <w:szCs w:val="28"/>
        </w:rPr>
        <w:t xml:space="preserve"> заведующий 1-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.Н. Войтович,</w:t>
      </w:r>
      <w:r>
        <w:rPr>
          <w:bCs/>
          <w:sz w:val="28"/>
          <w:szCs w:val="28"/>
        </w:rPr>
        <w:t xml:space="preserve"> заведующий 2-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Н.С. Парамонова, заведующий 2-й кафедрой детских болезней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.В. Некрасова, главный педиатр Комитета по здравоохранению Минского городского исполнительного комитета</w:t>
      </w:r>
    </w:p>
    <w:p>
      <w:pPr>
        <w:pStyle w:val="Normal"/>
        <w:spacing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оликлинической педиатрии учреждения образования «Белорусская медицинская академия последипломного образования»; 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Е.Г. Неверо, главный педиатр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-й и 2-й </w:t>
      </w:r>
      <w:r>
        <w:rPr>
          <w:sz w:val="28"/>
          <w:szCs w:val="28"/>
        </w:rPr>
        <w:t>кафедрами детски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20» февраля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«20» марта 2013 г.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Научно-методическим советом по специальности 1-79 01 02 «Педиатрия» учебно-методического объединения по медицинскому образованию (протокол № 1от «22» марта 2013 г.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241305801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Педиатрия»</w:t>
      </w:r>
      <w:r>
        <w:rPr>
          <w:sz w:val="28"/>
          <w:szCs w:val="28"/>
        </w:rPr>
        <w:t xml:space="preserve"> - учебная дисциплина, содержащая систематизированные научные знания об анатомо-физиологических и функциональных особенностях растущего организма, течении различных заболеваний у детей, методах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>диагностики,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Педиатрия» направлено на приобретение студентами знаний, направленных на сохранение или возвращение (при болезни) состояния здоровья ребенку, позволяющее ему максимально полно реализовать свой врожденный потенци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</w:t>
      </w:r>
      <w:r>
        <w:rPr>
          <w:sz w:val="28"/>
          <w:szCs w:val="28"/>
        </w:rPr>
        <w:t>ь преподавания и изучения дисциплины «Педиатрия» состоит в формировании у студ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клинического мышления, медицинской этики и деонтологии современных взглядов на возникновение, развитие, патологические и патофизиологические особенности, клиническую картину, основных заболеваний у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навыков обследования пациента, диагностики, лечения и профилактики наиболее часто встречающихся заболеваний у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новных понятий о наиболее часто встречающихся заболеваниях в детском возра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чин, патогенеза, клинических проявлений и принципов терапии основных,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диспансеризации здоровых и больных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еподавания дисциплины «Педиатрия»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и практических вопросов педиатрии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в оценки и сохранения состояния здоровь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обследования детей и подростков для получения объективных данных и дальнейшей их  интерпре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нципов лечения и профилактики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нципов организации оказания неотложной медицинской помощи при критических состояниях в педиатр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подавание и успешное изучение дисциплины «Педиатрия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едицинская и биологическая физика</w:t>
      </w:r>
      <w:r>
        <w:rPr>
          <w:sz w:val="28"/>
        </w:rPr>
        <w:t>. Медицинские приборы и аппаратура, используемые в педиатр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Медицинская биология и общая генетика. </w:t>
      </w:r>
      <w:r>
        <w:rPr>
          <w:sz w:val="28"/>
        </w:rPr>
        <w:t>Биологические основы жизнедеятельности человека. Наследственность и изменчивость. Человек и биосфера. Биологические аспекты экологи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Биологическая химия. </w:t>
      </w:r>
      <w:r>
        <w:rPr>
          <w:sz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натомия человека</w:t>
      </w:r>
      <w:r>
        <w:rPr>
          <w:sz w:val="28"/>
        </w:rPr>
        <w:t>. Строение тела человека, систем, органов, тканей. Половые и возрастны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стология, цитология, эмбриология</w:t>
      </w:r>
      <w:r>
        <w:rPr>
          <w:sz w:val="28"/>
        </w:rPr>
        <w:t>. 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ормальная физиология</w:t>
      </w:r>
      <w:r>
        <w:rPr>
          <w:sz w:val="28"/>
        </w:rPr>
        <w:t>. 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анатомия</w:t>
      </w:r>
      <w:r>
        <w:rPr>
          <w:sz w:val="28"/>
        </w:rPr>
        <w:t>. Воспаление: понятие, биологическая сущность,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физиология</w:t>
      </w:r>
      <w:r>
        <w:rPr>
          <w:sz w:val="28"/>
        </w:rPr>
        <w:t>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гиена детей и подростков</w:t>
      </w:r>
      <w:r>
        <w:rPr>
          <w:sz w:val="28"/>
        </w:rPr>
        <w:t>. Физическое развитие ребенка, режимы дошкольника и школьника, питание детей разн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пидемиология и военная эпидемиология</w:t>
      </w:r>
      <w:r>
        <w:rPr>
          <w:sz w:val="28"/>
        </w:rPr>
        <w:t>. Заболеваемость населения неинфекционными и инфекционными болезнями. Влияния факторов риска развития болезни, противоэпидемические мероприятия и основы анализа заболева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рмакология</w:t>
      </w:r>
      <w:r>
        <w:rPr>
          <w:sz w:val="28"/>
        </w:rPr>
        <w:t>. Принципы фармакодинамики и фармакокинетики лекарственных средств. Факторы, определяющие терапевтическую эффективность, побочное действие и токсичность лекар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педевтика детских болезней</w:t>
      </w:r>
      <w:r>
        <w:rPr>
          <w:sz w:val="28"/>
        </w:rPr>
        <w:t>. Возрастные, клинические анатомо-физиологические особенности органов и систем организма. Семиотика и синдромы основных поражений органов и систем у детей. Основы рационального вскармливания детей первого года жизни и питание детей различных возрастных групп. Методика обследования здорового ребенка и ребенка, имеющего отклонение в здоровье, с учетом возрастных отлич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Педиатрия.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истематизированные научные знания об анатомо-физиологических и функциональных особенностях растущего организма. Этиопатогенез, течение различных заболеваний у детей, методы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диагностики, лечения и профилактики. Реабилитация и диспансеризация  детей с отклонениями в здоровье.  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rPr>
          <w:b/>
          <w:b/>
        </w:rPr>
      </w:pPr>
      <w:r>
        <w:rPr>
          <w:b/>
        </w:rPr>
        <w:t>Детские инфекционные болезни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jc w:val="both"/>
        <w:rPr/>
      </w:pPr>
      <w:r>
        <w:rPr/>
        <w:t xml:space="preserve">Заболеваемость детского населения  инфекционными болезнями. Систематизированные научные знания об инфекционных заболевани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профилактики. Нацинальный календарь вакцинации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 xml:space="preserve">Общественное здоровье и здравоохранение. </w:t>
      </w:r>
      <w:r>
        <w:rPr/>
        <w:t>Основы деятельности  организаций здравоохранения. Учетно-отчетная документация. Статистические показатели работы организаций  здравоохранения.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  <w:t>Детская хирургия.</w:t>
      </w:r>
      <w:r>
        <w:rPr/>
        <w:t xml:space="preserve"> Систематизированные научные знания о хирургических болезн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кор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дготовке студента по окончании изучения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еждународную классификацию болезне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обенности течения неонатального период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этиологию, патогенез, классификацию, клиническую картину, методы диагностики,  дифференциальной диагностики, профилактики и лечения наиболее частых заболеваний у детей и подростк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етоды поддержания нарушенных и замещения утраченных функций органов и функциональных систем организма при патологических процессах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становленные объемы обследования больных детей на этапах медицинской помощ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новы диспансеризации детского населения и реабилитации больных детей, принципы медицинской экспертиз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color w:val="000000"/>
          <w:spacing w:val="-6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навыки коммуникативного общения с пациентом на основе оценки его возрастных </w:t>
      </w:r>
      <w:r>
        <w:rPr>
          <w:color w:val="000000"/>
          <w:spacing w:val="5"/>
          <w:sz w:val="28"/>
          <w:szCs w:val="28"/>
        </w:rPr>
        <w:t xml:space="preserve">психических и личностных особенностей, индивидуальной реакции на </w:t>
      </w:r>
      <w:r>
        <w:rPr>
          <w:color w:val="000000"/>
          <w:spacing w:val="-1"/>
          <w:sz w:val="28"/>
          <w:szCs w:val="28"/>
        </w:rPr>
        <w:t>болезнь ребенка, его роди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одить профилактический осмотр, организовывать диспансерное </w:t>
      </w:r>
      <w:r>
        <w:rPr>
          <w:color w:val="000000"/>
          <w:spacing w:val="-1"/>
          <w:sz w:val="28"/>
          <w:szCs w:val="28"/>
        </w:rPr>
        <w:t>наблюдение детей и подрост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бследовать новорожденного с учетом физиологически и патологически </w:t>
      </w:r>
      <w:r>
        <w:rPr>
          <w:color w:val="000000"/>
          <w:sz w:val="28"/>
          <w:szCs w:val="28"/>
        </w:rPr>
        <w:t>протекающей беременности, родов и послеродового пери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следовать пациента с учетом его возрастных особенностей (расспрос, </w:t>
      </w:r>
      <w:r>
        <w:rPr>
          <w:color w:val="000000"/>
          <w:sz w:val="28"/>
          <w:szCs w:val="28"/>
        </w:rPr>
        <w:t xml:space="preserve">осмотр, перкуссия, пальпация, аускультация) с применением </w:t>
      </w:r>
      <w:r>
        <w:rPr>
          <w:color w:val="000000"/>
          <w:spacing w:val="-1"/>
          <w:sz w:val="28"/>
          <w:szCs w:val="28"/>
        </w:rPr>
        <w:t>дополнительных методов диагнос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ять показания к дополнительным методам диагностики и </w:t>
      </w:r>
      <w:r>
        <w:rPr>
          <w:color w:val="000000"/>
          <w:spacing w:val="-1"/>
          <w:sz w:val="28"/>
          <w:szCs w:val="28"/>
        </w:rPr>
        <w:t>осуществлять клиническую интерпретацию полученных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ь дифференциальную диагностику заболев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пользовать</w:t>
      </w:r>
      <w:r>
        <w:rPr>
          <w:color w:val="000000"/>
          <w:spacing w:val="1"/>
          <w:sz w:val="28"/>
          <w:szCs w:val="28"/>
        </w:rPr>
        <w:t xml:space="preserve"> консультации специалистов при установлении заключительного</w:t>
      </w:r>
      <w:r>
        <w:rPr>
          <w:color w:val="000000"/>
          <w:spacing w:val="-1"/>
          <w:sz w:val="28"/>
          <w:szCs w:val="28"/>
        </w:rPr>
        <w:t xml:space="preserve"> клинического диагноз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одить экспертизу временной нетрудоспособности по уходу за </w:t>
      </w:r>
      <w:r>
        <w:rPr>
          <w:color w:val="000000"/>
          <w:sz w:val="28"/>
          <w:szCs w:val="28"/>
        </w:rPr>
        <w:t>ребенком и оформлять листок нетрудоспособ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казывать неотложную медицинскую помощь при обмороке, коллапсе, шоке, </w:t>
      </w:r>
      <w:r>
        <w:rPr>
          <w:color w:val="000000"/>
          <w:spacing w:val="2"/>
          <w:sz w:val="28"/>
          <w:szCs w:val="28"/>
        </w:rPr>
        <w:t xml:space="preserve">коме, острой сердечной недостаточности, инсульте, острой дыхательной </w:t>
      </w:r>
      <w:r>
        <w:rPr>
          <w:color w:val="000000"/>
          <w:spacing w:val="-2"/>
          <w:sz w:val="28"/>
          <w:szCs w:val="28"/>
        </w:rPr>
        <w:t>недостаточности, судорогах, аллергических реакциях,</w:t>
      </w:r>
      <w:r>
        <w:rPr>
          <w:color w:val="000000"/>
          <w:sz w:val="28"/>
          <w:szCs w:val="28"/>
        </w:rPr>
        <w:t xml:space="preserve"> травме,</w:t>
      </w:r>
      <w:r>
        <w:rPr>
          <w:color w:val="000000"/>
          <w:spacing w:val="6"/>
          <w:sz w:val="28"/>
          <w:szCs w:val="28"/>
        </w:rPr>
        <w:t xml:space="preserve"> отравлении, ожогах, обморожении, кровотечении у детей и</w:t>
      </w:r>
      <w:r>
        <w:rPr>
          <w:color w:val="000000"/>
          <w:spacing w:val="-2"/>
          <w:sz w:val="28"/>
          <w:szCs w:val="28"/>
        </w:rPr>
        <w:t xml:space="preserve"> подрост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нять лекарственные средства с учетом особенностей </w:t>
      </w:r>
      <w:r>
        <w:rPr>
          <w:color w:val="000000"/>
          <w:spacing w:val="-1"/>
          <w:sz w:val="28"/>
          <w:szCs w:val="28"/>
        </w:rPr>
        <w:t>детского организ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ывать и осуществлять </w:t>
      </w:r>
      <w:r>
        <w:rPr>
          <w:color w:val="000000"/>
          <w:spacing w:val="-2"/>
          <w:sz w:val="28"/>
          <w:szCs w:val="28"/>
          <w:lang w:val="en-US"/>
        </w:rPr>
        <w:t>co</w:t>
      </w:r>
      <w:r>
        <w:rPr>
          <w:color w:val="000000"/>
          <w:spacing w:val="-2"/>
          <w:sz w:val="28"/>
          <w:szCs w:val="28"/>
        </w:rPr>
        <w:t>провождение  при транспортировке новорожденных и  детей в</w:t>
      </w:r>
      <w:r>
        <w:rPr>
          <w:color w:val="000000"/>
          <w:spacing w:val="-1"/>
          <w:sz w:val="28"/>
          <w:szCs w:val="28"/>
        </w:rPr>
        <w:t xml:space="preserve"> специализированные организации здравоохран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ыполнять венепункцию, венесекцию, плевральную пункцию, </w:t>
      </w:r>
      <w:r>
        <w:rPr>
          <w:color w:val="000000"/>
          <w:spacing w:val="-1"/>
          <w:sz w:val="28"/>
          <w:szCs w:val="28"/>
        </w:rPr>
        <w:t xml:space="preserve"> катетеризацию мочевого пузыр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</w:t>
        <w:tab/>
        <w:t>рассчитывать программу инфузионной терапии, проводить гемотрансфузию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аменное переливание кров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  <w:t>применять современные методы детоксик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</w:t>
        <w:tab/>
        <w:t>выполнять первичную хирургическую обработку раны, ассистировать пр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ыполнении наиболее частых экстрен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использовать методы физиотерапии и лечебной физ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</w:t>
        <w:tab/>
        <w:t>преодолевать собственные личностные проблемы и осуществлять коррекцию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характерологических особенностей, влияющих на эффективность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color w:val="000000"/>
          <w:spacing w:val="-6"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методикой обследования новорожденного ребёнка, здоровых детей всех возрастных групп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организации вскармливания недоношенных и доношенных новорожденных, детей раннего возраста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методикой клинического обследования больного ребёнка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интерпретации лабораторных и инструментальных методов диагностики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организации лечения заболеваний и реабилитации детей в соответствии с протоколами (стандартами) обследования и лечения Министерства здравоохранения Республики Беларусь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ринципами оказания неотложной медицинской помощи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  <w:t>навыками проведения экспертизы временной нетрудоспособ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организации санитарно-гигиенического просвещения по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арактеристика используемых методов обучения</w:t>
      </w:r>
      <w:r>
        <w:rPr>
          <w:sz w:val="28"/>
          <w:szCs w:val="28"/>
        </w:rPr>
        <w:t>. При организации обучения используются традиционные методы преподавания дисциплины: лекции, практические занятия, а также элементы управляемой самостоятельной работы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екомендуется организовывать с использованием традиционных и современных учебно-информационных ресурсов (компьютерных </w:t>
      </w:r>
      <w:r>
        <w:rPr>
          <w:color w:val="000000"/>
          <w:sz w:val="28"/>
          <w:szCs w:val="28"/>
        </w:rPr>
        <w:t xml:space="preserve">презентаций </w:t>
      </w:r>
      <w:r>
        <w:rPr>
          <w:sz w:val="28"/>
          <w:szCs w:val="28"/>
        </w:rPr>
        <w:t xml:space="preserve">лекций и практических занятий, видеофильмов), интерактивных ресурсов в локальной компьютерной сети учреждения высшего образования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роводятся на базе детских отделений и отделений новорожденных организаций здравоохранения. На практических занятиях под контролем преподавателя студенты самостоятельно проводят осмотр здорового и больного ребенка, анализируют полученные результаты, учатся правильно интерпретировать полученные данные и результаты лабораторных и инструментальных исследований, формулировать диагноз. Практическая подготовка обеспечивается решением студентами ситуационных задач, тестов и выполнением дополнительных заданий в рамках учебно-исследовательской работы (сбор, обработка, анализ и систематизация информации по теме студенческой научн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дготовку рефератов в целях усвоения, закрепления и углубления знаний каждого раздела дисциплины (подготовка реферата предполагает сбор, обработку, анализ и систематизацию научной информ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ступление с докладами на студенческих научных конференциях и участие в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ов знакомят с безопасными условиями труда, международными требованиями и этическими нормами при проведении осмотров детей и подростков. Контроль подготовки студентов, качества обучения осуществляется путем устного опроса и выполнения контрольных заданий, в том числе и тестовых, в процессе практических занятий. Текущая аттестация проводится в соответствии с учебным планом в форме зачета. Итоговая аттестация -  государственный экзам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сего на изучение дисциплины отводится 810 академических часов. Из них 472 аудиторных - 468 часов практических занятий и 4 часа лекций. На самостоятельную внеаудиторную работу отводится 33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551"/>
      </w:tblGrid>
      <w:tr>
        <w:trPr>
          <w:tblHeader w:val="true"/>
          <w:trHeight w:val="537" w:hRule="atLeast"/>
          <w:cantSplit w:val="true"/>
        </w:trPr>
        <w:tc>
          <w:tcPr>
            <w:tcW w:w="7196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_RefHeading___Toc241305802"/>
            <w:bookmarkEnd w:id="1"/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68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7196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кций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онатология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нципы работы отделений новорожденных в родильных домах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Гипоксия плода и новорожденног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Лечение новорожденных в постгипоксическом период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Родовая травм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Спинальная травма и травма периферической нервной систем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Геморрагический синдром у новорожденны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Острый анемический синдро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Желтухи у новорожденны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9.Гемолитическая болезнь новорожденных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 Новорожденные дети с задержкой внутриутробного рос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1. Недоношенные дети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ыхаживания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ы выхаживания недоношенных дет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3.Дыхательные расстройства у новорожденных – респираторный дистресс-синдром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4.Пневмонии у новорожденных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онятие о внутриутробном инфицировании и внутриутробных инфекция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6. Сепсис у новорожденных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7. Эмбрио-, фетопатии у новорожденны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8. Перинатальные энцефалопатии у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Грудное детство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работы в отделении грудного возраста. Острая пневмония, особенности течения в зависимости от преморбидного фо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сложненные пневмонии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оксикозы у детей раннего возраста. Инфекционно-токсический шок в раннем возрасте. Инфузионная 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Синдром нарушенного кишечного всасывания. Целиакия. Экссудативная энтеропатия. Дисахаридазная не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Синдром срыгивания и рвоты у детей раннего возраста. Расстройства стула у детей ранн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болевание полости рта у детей раннего возраста. Стоматиты, гингивит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рожденные пороки сердца с обогащением и обеднением малого круга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рожденные пороки сердца с обеднением большого круга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Врожденные кардит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Сердечная недостаточность у детей груд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Врожденные нарушения обмена ве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Неотложная медицинская помощь при судорожном и гипертермическом синдромах у детей первого год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ульмо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Методы обследования в пульмо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Рецидивирующий и хронический бронхит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Пневмонии с затяжным т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невмонии, вызванные атипичной микрофлоро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Плеврит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Респираторные проявления муковисцидоз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Наследственные заболевания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Интерстициальные болезни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Бронхоэктатическая болезн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4. 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Методы исследования в кард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. Возрастные особенности ЭКГ у детей. ЭКГ – признаки гипертрофии, электролитных нарушений, ЭКГ –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Нарушения ритма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Лечение и профилактика нарушений ритма сердц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Дифференциальная диагностика воспалительных и невоспалительных поражений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Сосудистые дистонии. Пролапс митрального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Артериальные гипер- и гипотензи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Ювенильный ревматоидный артри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 Дифференциальная диагностика поражений суставов у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Системные заболевания соединитель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Системные васкулиты: синдром Такаясу, Кавасаки, узелковый периартерии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Сердечная не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5. 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ифференциальная диагностика мочевого синдром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Нефротический синдр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рожденные и наследственные заболевания поче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4. Вторичные нефриты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Тубулопатии (рахитоподобные заболевания). Тубулопатии с преимущественным синдромом полиурии и нефролитиаз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Дизметаболическая нефропат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Клинико-морфологические варианты хронических гломерулонефритов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Острая почечная не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.9.Хроническая почечная не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6. Гастроэнт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1. Методы обследования в детской гастроэнте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2. Синдром желудочной диспепсии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 Хронические гастриты, гастродуодениты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4. Язвенная болезнь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 Заболевания желчевыводящей системы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 Заболевания поджелудочной железы в детск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. Синдром раздражённой толстой кишки. Болезнь Крона. Неспецифический язвенный коли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8. </w:t>
            </w:r>
            <w:r>
              <w:rPr>
                <w:sz w:val="28"/>
                <w:szCs w:val="28"/>
              </w:rPr>
              <w:t>Неинфекционные заболевания печени у детей (аутоиммунный гепатит, болезнь Вильсона, цирроз печени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9. Рецидивирующие боли в животе у детей, врачебная т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7. Токси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Острые отравления в детском возрасте. Общие принципы лечения острых отравлений. Отравления снотворными и транквилиза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Отравления кислотами, щелочами. Отравление фосфорорганическими средствами, грибам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Отравление алкоголем и наркотическими средствами. Медицинская помощь при укусах змей и ядовитых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8.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ифференциальная диагностика и неотложная терапия ком (диабетические, гипогликемическ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осложнения сахарного диабета (нефропатия, полинейропатия, ретинопатия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Нарушение половой дифференц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. Патология надпочечников. Острая и хроническая надпочечниковая не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 Эндемический зоб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Патология паращитовидных желез. Гипо- и гиперпаратирео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Патология гипофиза. Гипофизарный нанизм и гигантиз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натолог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отделений новорожд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одильных дом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ни обслуживания новорожденных детей. Санитарно-эпидемиологический режим отделений новорожденный. Группы риска и здоровья новорожденных. Диспансерное наблюдение за новорожденными в амбулаторных условиях, в зависимости от группы здоровья. Современные подходы к организации вскармливания новорожде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ксия плода и новорожд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, частота гипоксии плода и новорожденного среди доношенных и недоношенных детей. Причины, способствующие развитию гипоксии. Шкала Апгар. Патогенез. Классификация асфиксии. Оценка степени тяжести. Клинические проявления и критерии лабораторной диагностики. Первичная реанимация и лечение новорожденных в постреанимационном периоде. Исход и прогноз заболе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новорожденных в постгипоксическо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вскармливания, выхаживания и медикаментозной терапии в остром постгипоксическом периоде у новорожде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овая трав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частота, причины, классификация родовой травмы. Исход. Прогноз. Профилактика родового травматиз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нальная травма и травма периферической нервной 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механизмы возникновения, клиническая картина, диагностика, лечение спинальной травмы и травмы периферической нервной систе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моррагический синдром у новорожденн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гемостаза и её особенности у новорожденных. Классификация геморрагических расстройств и их клинические формы. Диагностика и дифференциальная диагностика. Основные принципы лечения геморрагических расстройств у новорожде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ый анемический синд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клиническая картина, оказание лечебной помощи новорожденным при развитии острого анемического синдрома. Диагностика. Лечебная т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тухи у новорожд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Метаболизм билирубина и его особенности у новорожденных. Классификация желтух новорожденных. Клинические проявления желтушного синдрома в зависимости от патогенетических механизмов. Физиологическая желтуха. Наследственные гемолитические анемии. Желтуха, обусловленная грудным молоком. Наследственные синдромы: Жильбера, Криглера-Наяра, Люцея-Дрискола, Дабина-Джонсона, Ротора. Желтухи, обусловленные нарушением обменных процессов, повышенным или сниженным уровнем содержания гормонов. Врождённый гепатит. Механические желтухи. Дифференциальная диагностика желтух. Основные принципы консервативного лечения желтух с преобладанием непрямого билируби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молитическая болезнь новорожд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, патогенез, клинические формы гемолитической болезни новорожденных (ГБН). Диагностика и дифференциальная диагностика ГБН. Консервативное и оперативное лечение ГБН. Профилактика и диспансерное наблюдение за новорожденными, перенесшими ГБ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рожденные дети с задержкой внутриутробного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ценка морфологической и функциональной зрелости по шкале Петрусса, Дубовича. Оценка физического развития новорожденных с помощью центильных таблиц. Группы физического развития новорожденных. Задержка внутриутробного роста (ЗВУР) плода и недостаточное питание плода. Причины, приводящие к рождению с ЗВУР и недостаточным питанием плода. Основные клинические синдромы. Лечение, профилактика, прогно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доношенные дети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выха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способствующие рождению недоношенных детей. Принципы этапности выхаживания недоношенных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ыхаживания. </w:t>
      </w:r>
      <w:r>
        <w:rPr>
          <w:sz w:val="28"/>
        </w:rPr>
        <w:t>Обеспечение оптимального режима выхаживания. Рациональное вскармливание (методы вскармливания, расчет питания, потребности недоношенных в основных ингредиентах – белки, жиры углеводы). Профилактика инфицирования. Показания к переводу  на этапы выхаживания или выписке недоношен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ы выхаживания недоношенных дет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и, задачи и принципы выхаживания недоношенных детей на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х. Прогноз здоровья недоношенных детей. Профилактика преждевременных родов. </w:t>
      </w:r>
      <w:r>
        <w:rPr>
          <w:sz w:val="28"/>
          <w:szCs w:val="28"/>
        </w:rPr>
        <w:t>Особенности течения рахита, анемий, инфекционных (пневмоний, сепсиса) заболеваний у недоношен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ые расстройства у новорожденных – респираторный дистресс-синдр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</w:rPr>
        <w:t>урфактантная система и её функции. Факторы риска и причины (легочные, внелегочные) развития респираторного дистресс-синдрома (РДС). Клинические проявления синдрома. Оценка степени тяжести РДС по шкале Сильвермана и Дауноса. Болезнь гиалиновых мембран (причины, патогенез, клиническая картина, диагностика). Ателектаз лёгких (причины, патогенез, клиническая картина, диагностика). Синдром аспирации меконием (причины, механизм развития, патогенез, клиническая картина, диагностика). Транзиторное тахипноэ (причины, патогенез, клинико-диагностические критерии, лечение). Бронхолёгочная дисплазия (причины и факторы риска, патогенез, клиническая картина, основные принципы лечения прогноз). Диагностика РДС (пренатальная, постнатальная). Основные принципы лечения и профилактики РД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невмонии у новорожденн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обенности респираторной системы новорожденных. Этиология и пути инфицирования. Патогенез. Классификация и клиническая картина заболевания. Диагностика и основные принципы лечения пневмоний. Особенности пневмоний недоношен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о внутриутробном инфицировании и внутриутробных инфекциях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нятие о внутриутробном инфицировании и внутриутробных инфекциях. Врожденная цитомегаловирусная инфекция, краснуха, герпетическая инфекция, ВИЧ-инфекция. Врожденный листериоз, токсоплазмоз, хламидиоз и микоплазмоз, сифилис. Принципы диагностики и лечения внутриутробных инфек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псис у новорожденных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ение сепсиса, понятие </w:t>
      </w:r>
      <w:r>
        <w:rPr>
          <w:sz w:val="28"/>
          <w:lang w:val="en-US"/>
        </w:rPr>
        <w:t>SIRS</w:t>
      </w:r>
      <w:r>
        <w:rPr>
          <w:sz w:val="28"/>
        </w:rPr>
        <w:t xml:space="preserve">, </w:t>
      </w:r>
      <w:r>
        <w:rPr>
          <w:sz w:val="28"/>
          <w:lang w:val="en-US"/>
        </w:rPr>
        <w:t>CARS</w:t>
      </w:r>
      <w:r>
        <w:rPr>
          <w:sz w:val="28"/>
        </w:rPr>
        <w:t xml:space="preserve"> синдром. Факторы риска развития заболевания и пути инфицирования. Этиология сепсиса в зависимости от периода инфицирования. Патогенез. Современные подходы к классификации сепсиса новорожденных. Клинические формы заболевания (септицемия, септикопиемия). Понятия: «Синдром системного воспалительного ответа», «Сепсис новорожденных», «Тяжелый сепсис», «Септический шок», «Полиорганная недостаточность». Диагностика сепсиса и дифференциальная диагностика. Принципы комплексного лечения сепсиса. Диспансерное наблюдение и реабилитация новорожденных, перенесших сепс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брио-, фетопатии у новорожд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ая эмбриофетопатия.</w:t>
      </w:r>
      <w:r>
        <w:rPr>
          <w:sz w:val="28"/>
        </w:rPr>
        <w:t xml:space="preserve"> Причины, классификация. Пренатальная диагностика пороков развития у плода и новорожденных. Показания к проведению медико-генетического консультирования. Диабетическая эмбриофетопатия. Патогенез и клинические проявления заболевания. Оказание реанимационной и лечебной помощи новорожденным, родившимся у матерей с сахарным диаб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натальные энцефалопатии у новорожд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Частота и причины перинатальных поражений центральной нервной системы (ЦНС). Классификация перинатальных поражений ЦНС. Ведущие клинические неврологические синдромы в зависимости от периода заболевания. Диагностика и основные принципы лечения церебральных расстройств в остром, раннем и позднем восстановительном периодах. Принципы реабилитации новорожденных с перинатальными поражениями ЦНС. Прогноз и исходы при перинатальном поражении ЦН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Грудное детств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рганизация работы в отделении грудного возраста. Острая пневмония, особенности течения в зависимости от преморбидного ф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анитарно-гигиенический режим в отделениях грудного возраста. Организация ухода  и питания для детей младшего возрас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Острая пневмония, особенности течения в зависимости от преморбидного фона.</w:t>
      </w:r>
      <w:r>
        <w:rPr>
          <w:sz w:val="28"/>
        </w:rPr>
        <w:t xml:space="preserve"> Этиология. Особенности течения острых пневмоний на фоне рахита, хронического расстройства питания, гиповитаминозов, анемии. Лечение острых пневмо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сложненные пневмонии</w:t>
      </w:r>
    </w:p>
    <w:p>
      <w:pPr>
        <w:pStyle w:val="Normal"/>
        <w:tabs>
          <w:tab w:val="clear" w:pos="708"/>
          <w:tab w:val="left" w:pos="15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Легочные осложнения: плевриты, ателектаз, деструкция легочной ткани. Причины, клинико-диагностические критерии. Лечебная т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оксикозы у детей раннего возраста. Инфекционно-токсический шок в раннем возрасте. Инфузионная терап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Этиология, патогенез, клиническая картина инфекционно-токсического шока у детей раннего возраста. Токсикоз Гассера, патогенез, клиническая картина. Токсикоз Кишша, патогенез, клиническая картина. Токсикоз Рея, патогенез, клиническая картина. Дифференциальная диагностика. Основные этапы лечения инфекционно-токсического шока. Принципы инфузионной терап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индром нарушенного кишечного всасывания. Целиакия. Экссудативная энтеропатия. Дисахаридазная недостаточ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 и патогенез синдрома нарушенного кишечного всасывания. Клиническая картина и диагностика заболеваний (дисахаридазная недостаточность, целиакия, кишечная форма муковисцидоза, экссудативная энтеропатия). Дифференциальная диагностика. Принципы ле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Синдром срыгивания и рвоты у детей раннего возраста. Расстройства стула у детей раннего возрас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 и патогенез синдрома срыгивания и рвоты у детей грудного возраста. Клиническая картина и диагностика синдрома срыгивания и рвоты у детей грудного возраста. Лечение. Этиология, диагностика  и лечение запоров у детей раннего возраста (медикаментозная и диетотерапия). Профил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Заболевание полости рта у детей раннего возраста. Стоматиты, гингиви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Этиология и патогенез заболеваний полости рта у детей. Клиническая картина заболеваний полости рта у детей. Диагностика заболеваний полости рта. Лечение заболеваний полости рта у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Врожденные пороки сердца с обеднением и обогащением малого круга кровообращ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Гемодинамика врожденных пороков сердца (ВПС) с обогащением малого круга кровообращения (дефект межпредсердной перегородки, дефект межжелудочковой перегородки, открытый аортальный проток), ВПС с обеднением малого круга (болезнь Фалло). Клиническая картина  и диагностика ВПС. Лечение и реабилитация. Показания и сроки хирургического леч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Врожденные пороки сердца с обеднением большого круга кровообращ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Гемодинамика врожденных пороков сердца с обеднением большого круга кровообращения (стеноз аорты, коарктация аорты). Клиническая картина и диагностика. Лечение и реабилитац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Врожденные кардиты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 и патогенез врожденных кардитов и фиброэластоза у детей раннего возраста. Клиническая картина и диагностика миокардитов и фиброэластоза у детей раннего возраста. Лечение и реабилитация миокардитов и фиброэластоза у детей раннего возра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дечная недостаточность у детей грудного возраста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</w:rPr>
        <w:t>Определение сердечной недостаточности. Причины. Классификация. Особенности клинической картины сердечной недостаточности у детей грудного возраста. Диагностика сердечной недостаточности у детей грудного возраста. Лечение и реабилитация детей грудного возраста с сердечной недостаточностью. Сердечные гликозиды. Методы расчета. Показания и противопоказания. Осложн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Врожденные нарушения обмена веще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ушение обмена белков, причины, биохимические изменения. Диагностика и лечение заболеваний, вызванных нарушением обмена белков. Нарушение обмена липидов, причины, биохимические изменения. Диагностика и лечение нарушений обмена липидов. Причины и биохимические изменения при нарушениях углеводного обмена. Диагностика и лечение нарушений обмена углеводов.</w:t>
      </w:r>
      <w:r>
        <w:rPr>
          <w:b/>
          <w:sz w:val="28"/>
        </w:rPr>
        <w:t xml:space="preserve"> </w:t>
      </w:r>
      <w:r>
        <w:rPr>
          <w:sz w:val="28"/>
        </w:rPr>
        <w:t>Семиотика аминоацидопатий. Клиническая картина, диагностика аминоацидопатий. Дифференциально-диагностические критерии аминоацидопатий. Лечение, профилактика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>Неотложная медицинская помощь при судорожном и гипертермическом синдромах у детей первого года жизни</w:t>
      </w:r>
    </w:p>
    <w:p>
      <w:pPr>
        <w:pStyle w:val="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/>
      </w:pPr>
      <w:r>
        <w:rPr>
          <w:sz w:val="28"/>
        </w:rPr>
        <w:t>Причины судорожного синдрома. Клинико-лабораторные и инструментальные критерии судорожного синдрома. Принципы лечения. Неотложная медицинская помощ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/>
      </w:pPr>
      <w:r>
        <w:rPr>
          <w:sz w:val="28"/>
        </w:rPr>
        <w:t>Гипертермический синдром. Лихорадочные состояния. Причины. Клиническая картина. Неотложная медицинская помощ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ульмонолог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Методы обследования в пульмонолог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казания, противопоказания, диагностическая значимость рентгенографии, компьютерной томографии органов грудной полости. Оценка функции внешнего дыхания: пикфлоуметрия, спирометрия, пневмотахометрия; показания, методика провед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Рецидивирующий и хронический бронхиты</w:t>
      </w:r>
    </w:p>
    <w:p>
      <w:pPr>
        <w:pStyle w:val="Normal"/>
        <w:ind w:firstLine="709"/>
        <w:jc w:val="both"/>
        <w:rPr/>
      </w:pPr>
      <w:r>
        <w:rPr>
          <w:sz w:val="28"/>
        </w:rPr>
        <w:t>Этиология и патогенез рецидивирующего и хронического бронхита. Классификация. Клинико-диагностические критерии. Дифференциальная диагностика. Лечение. Реабилитация. Профилактика. Диспансеризац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невмонии с затяжным течением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Факторы, способствующие затяжному течению пневмонии. Клиническая картина. Клинико-рентгенологические критерии. Диагностика. Показания к бронхоскопии. Лечение. Реабилитация. Профилактика. Диспансеризац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Пневмонии, вызванные атипичной микрофлорой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 атипичных пневмоний в возрастном аспекте. Клиническая картина пневмонии, вызванной микоплазмой, хламидийной и пситтакозной инфекцией. Диагностика. Лечение. Профилакти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левриты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, патогенез, семиотика поражений плевры. Клинические варианты. Диагностика. Дифференциальная диагностика. Лечение. Показания к нехирургическому леч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Респираторные проявления муковисцидоз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Распространённость муковисцидоза в Республике Беларусь. Этиология и патогенез муковисцидоза. Варианты клинического течения муковисцидоза. Осложнения. Дифференциальная  диагностика. Лечение. Профилактика. Реабилитац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следственные заболевания лёгких </w:t>
      </w:r>
    </w:p>
    <w:p>
      <w:pPr>
        <w:pStyle w:val="Normal"/>
        <w:ind w:firstLine="709"/>
        <w:jc w:val="both"/>
        <w:rPr/>
      </w:pPr>
      <w:r>
        <w:rPr>
          <w:sz w:val="28"/>
        </w:rPr>
        <w:t>Современные представления о сущности хронических неспецифических заболеваний лёгких. Синдром Картагенера, Айерсы, альвеолярный микролитиаз. Особенности клинической и рентгенологической картины. Лечение. Пороки развития легких (лобарная эмфизема, поликистоз лёгких, агенезия и др.). Клиническая картина. Диагностика. Леч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Интерстициальные болезни лёгких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Частота поражений лёгких при системных заболеваниях соединительной ткани (системной красной волчанке, ювенильном ревматоидном артрите, узелковом периартериите, системной склеродермии, дерматомиозите, острой ревматической лихорадке). Клинико-морфологические проявления. Диагностика. Лечение. Прогноз. Профилакти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Бронхоэктатическая болезн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и причины бронхоэктатической болезни. Факторы, способствующие хроническому течению пневмонии. Морфология хронической пневмонии. Клинические варианты хронической пневмонии. Диагностика. Дифференциальная диагностика. Лечение. Показания к хирургическому ле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Кардиолог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етоды исследования в кардиологии </w:t>
      </w:r>
    </w:p>
    <w:p>
      <w:pPr>
        <w:pStyle w:val="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/>
      </w:pPr>
      <w:r>
        <w:rPr>
          <w:sz w:val="28"/>
        </w:rPr>
        <w:t>Диагностическая ценность кардиоинтервалографии, электрофизиологических исследований, рентгенологического исследования и катетеризации сердца в кардиологии. Диагностическая ценность реокардиографии, ультразвукового исследования сердца и сосудов, магнитно-резонансной  и компьютерной томограф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зрастные особенности ЭКГ у детей. ЭКГ – признаки гипертрофии, электролитных нарушений, ЭКГ – проб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Характеристика зубцов и интервалов ЭКГ у детей. Возрастная эволюция зубцов грудных отведений. Особенности ЭКГ у детей в зависимости от возрас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КГ у подростков. ЭКГ признаки гипертрофии, электролитные нарушения. ЭКГ синдромы. ЭКГ признаки гипертрофии предсердий и желудочк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ЭКГ при гипер- и гипокалиемии, гипо- и гиперкальциемии. ЭКГ синдром удлиненного интервала </w:t>
      </w:r>
      <w:r>
        <w:rPr>
          <w:sz w:val="28"/>
          <w:lang w:val="en-US"/>
        </w:rPr>
        <w:t>QT</w:t>
      </w:r>
      <w:r>
        <w:rPr>
          <w:sz w:val="28"/>
        </w:rPr>
        <w:t xml:space="preserve">. Синдром слабости синусового узла. Синдром ранней деполяризации желудочков. Синдром укороченного интервала </w:t>
      </w:r>
      <w:r>
        <w:rPr>
          <w:sz w:val="28"/>
          <w:lang w:val="en-US"/>
        </w:rPr>
        <w:t>PQ</w:t>
      </w:r>
      <w:r>
        <w:rPr>
          <w:sz w:val="28"/>
        </w:rPr>
        <w:t>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Нарушения ритма сердц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ие аритмии (нарушения ритма). Классификация основных клинических форм аритмии. ЭКГ диагностика аритмий у детей. Холтеровское мониторирование и ЭФИ в диагностике аритмий у детей. Лекарственные и нагрузочные пробы в диагностике аритмий у детей. Клиническая картина аритмий у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Лечение и профилактика нарушении ритма сердца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Базисная терапия при нарушениях ритма сердца. Характеристика и показания к назначению противоаритмических препаратов у детей. Показания к хирургическому лечению нарушений ритма сердца у детей. Профилактика нарушений ритма сердцау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Дифференциальная диагностика воспалительных и невоспалительных поражений сердца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нфекционный эндокардит. Этиология. Патогенез. Клиническая картина. Лабораторные и инструментальные исследования. Осложнения. Течение и исходы. Прогноз. Принципы леч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ардиомиопатии. Этиология. Патогенез. Классификация. Клиническая картина. Диагностика. Течение и исходы. Леч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иокардиодистрофия. Причины. Клинико-диагностические критерии. Принципы леч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ардиосклероз. Причины. Клинико-лабораторная характеристика. Принципы лечения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Сосудистые дистонии. Пролапс митрального клапан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пределение, классификация, клиническая картина сосудистых дистоний. Критерии диагностики (анамнестические, клинические, параклинические). Лечение у детей. Профилакти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лапс митрального клапана. Причины. Клиническая картина. Диагностика. Лечение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Артериальные гипер- и гипотензи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артериальной гипер- и гипотензии. Классификация. Этиология артериальной гипертензии. Клиническая картина артериальной гипертензии у детей. Диагностика и дифференциальная диагностика артериальной гипертензии у детей. Суточный мониторинг артериального давления. Лечение и профили артериальной гипертензии у детей. Этиология и патогенез артериальной гипотензии у детей. Клиническая картина артериальной гипотензии у детей. Диагностика и дифференциальная диагностика артериальной гипотензии у детей. Лечение и профилактика артериальной гипотензии у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Ювенильный ревматоидный артрит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Этиопатогенез, клиническая картина, диагностические критерии ювенильного ревматоидного артрита у детей. Базисная терапия. Реабилитац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ифференциальная диагностика поражений суставов у де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артралгии и артрита. Классификация артритов у детей. Семиотика, диагностика и лечение реактивных артритов у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Системные заболевания соединительной ткани</w:t>
      </w:r>
    </w:p>
    <w:p>
      <w:pPr>
        <w:pStyle w:val="Normal"/>
        <w:jc w:val="both"/>
        <w:rPr/>
      </w:pPr>
      <w:r>
        <w:rPr>
          <w:sz w:val="28"/>
        </w:rPr>
        <w:tab/>
        <w:t>Определение системных заболеваний соединительной ткани. Классификация. Клинико-лабораторная характеристика и лечение системного склероза. Клинико-лабораторная характеристика и лечение узелкового периартерии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Системная красная волчанка.</w:t>
      </w:r>
      <w:r>
        <w:rPr>
          <w:b/>
          <w:sz w:val="28"/>
        </w:rPr>
        <w:t xml:space="preserve"> </w:t>
      </w:r>
      <w:r>
        <w:rPr>
          <w:sz w:val="28"/>
        </w:rPr>
        <w:t>Классификация, этиопатогенез системной красной волчанки у детей. Клиническая картина. Диагностические критерии, дифференциальная диагностика системной красной волчанки у детей. Базисная терапия. Реабилитация. Диспансеризац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Системные васкулиты: синдром Такаясу, Кавасаки, узелковый периартериит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Распространенность. Этиопатогенез системных васкулитов. Клинико-лабораторная картина. Диагностические критерии. Базисная, патогенетическая терапия системных васкулит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Сердечная недостаточнос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48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Определение сердечной недостаточности. Этиология. Патогенез. Классификация. Клиническая картина. Диагностика. Принципы лечения. Неотложная медицинская помощ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Нефролог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1.</w:t>
        <w:tab/>
        <w:t xml:space="preserve">Дифференциальная диагностика мочевого синдрома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понятия «гематурия», микро- и макрогематурия. Причины гематурии по возрасту. Характеристика нефритического синдрома при остром гломерулонефрите и гематурической форме при хроническом гломерулонефрите. Дифференциальная диагностика мочевого синдрома с гематури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2.</w:t>
      </w:r>
      <w:r>
        <w:rPr>
          <w:sz w:val="28"/>
        </w:rPr>
        <w:tab/>
      </w:r>
      <w:r>
        <w:rPr>
          <w:b/>
          <w:sz w:val="28"/>
        </w:rPr>
        <w:t>Нефротический синдром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нефротического синдрома. Понятия первичного и вторичного нефротического синдрома. Классификация. Клиническая картина. Диагностика. Лечение (базисная, патогенетическая и симптоматическая терапия). Принципы кортикостероидной терапии. Реабилитация. Диспансериз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3.</w:t>
      </w:r>
      <w:r>
        <w:rPr>
          <w:sz w:val="28"/>
        </w:rPr>
        <w:tab/>
      </w:r>
      <w:r>
        <w:rPr>
          <w:b/>
          <w:sz w:val="28"/>
        </w:rPr>
        <w:t xml:space="preserve">Врождённые и наследственные заболевания почек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Наследственный нефрит (гематурический вариант). Определение. Частота встречаемости. Тип наследования. Патогенез. Клинические варианты (синдром Альпорта, Гатри, семейная доброкачественная гематурия). Дифференциальная диагностика наследственных и приобретённых нефритов. Лечение. Реабилитация. Прогно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4.</w:t>
      </w:r>
      <w:r>
        <w:rPr>
          <w:sz w:val="28"/>
        </w:rPr>
        <w:tab/>
      </w:r>
      <w:r>
        <w:rPr>
          <w:b/>
          <w:sz w:val="28"/>
        </w:rPr>
        <w:t xml:space="preserve">Вторичные нефриты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Волчаночный нефрит (люпус-нефрит). Особенности патоморфологических изменений почечной ткани. Клинико-морфологические варианты волчаночного нефрита. Диагностика. Дифференциальная диагностика волчаночного и первичного гломерулонефритов. Лечение. Особенности гломерулонефрита при геморрагическом васкулите. Клинико-лабораторная характеристика гломерулонефрита при геморрагическом васкулите. Лечение. Реабилитация. Диспансериз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5.</w:t>
      </w:r>
      <w:r>
        <w:rPr>
          <w:sz w:val="28"/>
        </w:rPr>
        <w:tab/>
      </w:r>
      <w:r>
        <w:rPr>
          <w:b/>
          <w:sz w:val="28"/>
          <w:szCs w:val="28"/>
        </w:rPr>
        <w:t>Тубулопатии (рахитоподобные заболевания). Тубулопатии с преимущественным синдромом полиурии и нефролитиаз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тубулопатии. Классификация по локализации и ведущему синдрому. Понятие первичных и вторичных тубулопа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хитоподобные заболевания</w:t>
      </w:r>
      <w:r>
        <w:rPr>
          <w:sz w:val="28"/>
        </w:rPr>
        <w:t xml:space="preserve">: фосфат-диабет, почечно-канальцевый ацидоз, синдром де Тони-Дебре-Фанкони, витамин-Д зависимый рахит. Клинико-лабораторная картина. Диагностические критерии. Леч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ушения почечного транспорта аминокислот у детей. Иминоглицинурия, глицинурия, глюкоглицинурия. Цистинурия. Нарушения почечного канальцевого транспорта глюкозы (почечная глюкозурия). Клиническая картина. Диагностика. Леч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5.6.</w:t>
      </w:r>
      <w:r>
        <w:rPr>
          <w:sz w:val="28"/>
        </w:rPr>
        <w:tab/>
      </w:r>
      <w:r>
        <w:rPr>
          <w:b/>
          <w:sz w:val="28"/>
        </w:rPr>
        <w:t>Дисметаболическая нефропат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ие дисметаболической нефропатии (ДН). Понятие первичной и вторичной дисметаболической нефропатии. Роль кристаллурии в поражении почек. Понятие солевого диатеза, дисметаболической нефропатии и тубулоинтерстициального дисметаболического нефрита. Клинико-лабораторная характеристика оксалатной ДН. Клинико-лабораторная характеристика уратной ДН. Клинико-лабораторная характеристика диабетической нефропатии. Лечение. Профилактика. Диспансериз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7.</w:t>
      </w:r>
      <w:r>
        <w:rPr>
          <w:sz w:val="28"/>
        </w:rPr>
        <w:tab/>
      </w:r>
      <w:r>
        <w:rPr>
          <w:b/>
          <w:sz w:val="28"/>
        </w:rPr>
        <w:t>Клинико-морфологические варианты хронических гломерулонефритов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Цель и задачи нефробиопсии. Показания и противопоказания к проведению нефробиопсии. Морфологическая классификация хронического гломерулонефрита. Клинико-морфологические параллели. Лечебная тактик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5.8.</w:t>
        <w:tab/>
        <w:t>Острая почечная недостаточ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 (пре-, ренальные и постренальные причины) острой почечной недостаточности. Патогенез. Клинико-диагностические критерии по стадиям. Принципы лечения по стадиям. Показания к острому гемодиализ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5.9.</w:t>
        <w:tab/>
        <w:t>Хроническая почечная недостаточ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тиопатогенез, факторы риска развития хронической почечной недостаточности (ХПН). Классификация. Синдромы ХПН. Диагностика. Принципы консервативного лечения. Показания к заместительной терапии. Профилактика и реабилитац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Гастроэнтер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Методы обследования в детской гастроэнтеролог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звуковое исследование органов брюшной полости, кишечника; эндоскопия, компьютерная томография, рентгеноскопия, рентгенография; показания, противопоказания, диагностическая значимо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Синдром желудочной диспепсии</w:t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firstLine="709"/>
        <w:jc w:val="both"/>
        <w:rPr/>
      </w:pPr>
      <w:r>
        <w:rPr>
          <w:sz w:val="28"/>
        </w:rPr>
        <w:t xml:space="preserve">Определение синдрома желудочной диспепсии. Диагностические критерии. Клинические варианты: язвенноподобный, дискинетический, неопределенный. </w:t>
      </w:r>
      <w:r>
        <w:rPr>
          <w:sz w:val="28"/>
          <w:szCs w:val="28"/>
        </w:rPr>
        <w:t xml:space="preserve">Функциональные заболевания желудка у детей: подростковый руминационный синдром, синдром циклической рвоты, аэрофагия, функциональная диспепсия. Римские критерии. Этиология, патогенез,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>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6.3.</w:t>
        <w:tab/>
        <w:t xml:space="preserve"> Хронические гастриты, гастродуодениты у детей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Хронические гастриты. Определение. Классификация. Этиология, патогенез. Морфология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Хронические дуодениты. Определение. Классификация. Этиология, патогенез. Морфология. Лечение. Диспансериз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6.4.</w:t>
        <w:tab/>
        <w:t>Язвенная болезн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Язвенная болезнь желудка. Определение. Классификация. Этиология, патогенез. Клинико-эндоскопические стадии. Морфология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Язвенная болезнь 12-ти перстной кишки. Определение. Классификация. Этиология, патогенез. Клинико-эндоскопические стадии. Морфология. Лечение. Диспансерное наблю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5.</w:t>
      </w:r>
      <w:r>
        <w:rPr>
          <w:sz w:val="28"/>
        </w:rPr>
        <w:tab/>
      </w:r>
      <w:r>
        <w:rPr>
          <w:b/>
          <w:sz w:val="28"/>
        </w:rPr>
        <w:t xml:space="preserve">Заболевания желчевыводящей системы у детей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рожденные аномалии развития желчевыводящей системы. Диагностика в периоде новорожденности и у детей раннего и старшего возраста. Дискинезии желчевыводящих путей. Определение. Классификация. Этиология, патогенез. Диагностика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Хронические холециститы у детей. Определение. Классификация. Этиология, патогенез. Диагностика. Лечение. Диспансерное наблюд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Желчекаменная болезнь у детей. Определение. Классификация. Этиология, патогенез. Диагностика. Лечение. Диспансерное наблюдение. Показания к хирургическому леч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6.6.</w:t>
      </w:r>
      <w:r>
        <w:rPr>
          <w:sz w:val="28"/>
        </w:rPr>
        <w:tab/>
      </w:r>
      <w:r>
        <w:rPr>
          <w:b/>
          <w:sz w:val="28"/>
        </w:rPr>
        <w:t>Заболевания поджелудочной железы в детском возрасте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испанкреатизм. Определение. Этиология, патогенез. Диагностика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еактивный панкреатит. Определение. Этиология, патогенез. Диагностика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Хронический панкреатит. Определение. Классификация. Этиология, патогенез. Диагностика. Лечение. Диспансерное наблю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6.7.</w:t>
      </w:r>
      <w:r>
        <w:rPr>
          <w:sz w:val="28"/>
        </w:rPr>
        <w:tab/>
      </w:r>
      <w:r>
        <w:rPr>
          <w:b/>
          <w:sz w:val="28"/>
        </w:rPr>
        <w:t>Синдром раздраженной толстой кишки. Болезнь Крона. Неспецифический язвенный коли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мегаколон, синдром раздраженного кишечника, абдоминальная мигрень, функциональный запор, недержание кала: этиология, патогенез, клиническая картина, леч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Болезнь Крона. Неспецифический язвенный колит. Определение. Классификация. Этиология, патогенез. Клиническая картина. Диагностика. Морфология. Лечение. Диспансерное наблю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8.</w:t>
        <w:tab/>
        <w:t>Неинфекционные заболевания печени у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утоиммунный гепатит, болезнь Вильсона, цирроз печени)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, патогенез, диагностика, классификация, клиническая картина, лечение неинфекционных заболеваний печени. Диспансериз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6.9.</w:t>
        <w:tab/>
        <w:t>Рецидивирующие боли в животе у детей,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врачебная тактика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собенности восприятия боли у детей. Виды болевой чувствительности. Характер, причины болей при хирургической, инфекционной, соматической патологии. Оценка болевого синдрома врачом при жалобах, объективном осмотре пациента. Действия врача в зависимости от предполагаемой патологии (госпитализация, назначение обследования, обезболивающая терап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Токсик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1.</w:t>
      </w:r>
      <w:r>
        <w:rPr>
          <w:sz w:val="28"/>
        </w:rPr>
        <w:tab/>
      </w:r>
      <w:r>
        <w:rPr>
          <w:b/>
          <w:sz w:val="28"/>
        </w:rPr>
        <w:t>Острые отравления в детском возрасте. Общие принципы лечения острых отравлен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вления снотворными и транквилизатор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собенности отравлений в детском возрасте. Классификация ядов. Пути и механизм проникновения ядов в организм ребенка. Оценка клинического состояния ребенка при отравлении. Методы идентификации яда. Принципы лечения детей при острых экзогенных отравлениях Антидотная терапия при острых экзогенных отравления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Фармакокинетика и фармакодинамика основных снотворных и транквилизаторов. Оценка клинического состояния ребенка при отравлении. Принципы лечения детей при медикаментозных отравлениях. Антидотная терап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2.</w:t>
        <w:tab/>
        <w:t>Отравления кислотами, щелочами. Отравление фосфорорганическими средствами, гриб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собенности фармакокинетики и фармакодинамики кислот, щелочей. Оценка клинического состояния ребенка при отравлении кислотами, щелочами. Принципы лечения детей при отравлении кислотами, щелочами. Антидотная терапия при отравлениях кислотами, щелочами. Особенности фармакокинетики и фармакодинамики фосфорорганических средств, ядов грибов. Оценка клинического состояния ребенка при отравлении фосфорорганическими средствами, грибами. Принципы лечения детей. Антидотная терапия при отравлениях фосфорорганическими средствами, гриб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травление алкоголем и наркотическими средствами. Медицинская помощь при укусах змей и ядовитых насекомых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собенности фармакокинетики и фармакодинамики  алкоголя и наркотических средств. Оценка клинического состояния ребенка. Принципы лечения детей и антидотная терапия при отравлениях алкоголем и наркотическими средствами. </w:t>
      </w:r>
      <w:r>
        <w:rPr>
          <w:sz w:val="28"/>
          <w:szCs w:val="28"/>
        </w:rPr>
        <w:t>Фармакокинетика яда змей и насекомых. Медиинская помощь при укусах змей и ядовитых насеком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Эндокринолог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Дифференциальная диагностика и неотложная терапия ком (диабетические, гипогликемическая). Хронические осложнения сахарного диабета (нефропатия, полинейропатия, ретинопа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развития, патогенез диабетической и гипогликемической комы.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>. Лабораторная диагностика. Помощь на догоспитальном этапе. Лечение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ая нефропатия, гепатопатия. Диагностика, лечение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тическая полинейропатия, энцефалопатия. Диагностика, лечение. Профил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одистрофия. Диагностика, лечение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Мориака. Диагностика, лечение. Профилакт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оловой дифференциро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моны половых желез и половая дифференцировка (понятие о хромогенном, гонадном, фенотипическом поле). Биосинтез и метаболизм гормонов яичников и семенников. Физиологические эффекты гормонов. Возрастные нормативы полового развития у мальчиков и девочек. Оценка полового развития. Роль ЦНС, системы гипоталамус-гипофиз в регуляции половой функции. Преждевременное половое развитие, задержка полового развития: причины, диагностические критерии, лечебная такт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надпочечников. Острая и хроническая надпочечниковая недостато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интез стероидных гормонов надпочечников: минерало-, глюкокортикоидов, андрогенов. Врожденная гиперплазия коры надпочечников (ВГКН). Этиология, патогенез. Вирильная и сольтеряющая формы. Терапевтическая и хирургическая тактика. Скрининг новоро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ая и хроническая надпочечниковая недостаточность. Этиология. Клинико-лабораторная картина. Неотложная и базисная терап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емический зо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гормонов щитовидной железы, их регуляция. Значение йода для детского организма. Норма потребления йода в различные возрастные периоды. Классификация зоба. Понятия йодной эндемии и критерии её тяжести. Клиническая картина. Профилактика йододефицита: массовая, групповая, индивидуальн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паращитовидных желез. Гипо- и гиперпаратирео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ологическая роль паратгормона.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 xml:space="preserve">, диагностика, лечение гипопаратиреоза, гиперпаратиреоз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гипофиза. Гипофизарный нанизм и гигантиз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ологическая роль гормонов гипофиза. Клинико-лабораторная картина гипофизарного нанизма и гигантизма.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 xml:space="preserve">, диагностика. Лечебная  такт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pacing w:val="30"/>
          <w:sz w:val="32"/>
        </w:rPr>
      </w:pPr>
      <w:bookmarkStart w:id="2" w:name="__RefHeading___Toc241305808"/>
      <w:r>
        <w:rPr>
          <w:b/>
          <w:smallCaps/>
          <w:spacing w:val="30"/>
          <w:sz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контро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</w:rPr>
        <w:t>учебно-исследовательские работы студен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устный 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</w:rPr>
      </w:pPr>
      <w:r>
        <w:rPr>
          <w:sz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е тесты для самоконтроля по всем разделам педиатрии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мпьютерные тесты контроля уровня знаний по всем разделам педиатр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амообучающие компьютерные тесты по всем разделам педиатрии;</w:t>
      </w:r>
    </w:p>
    <w:p>
      <w:pPr>
        <w:pStyle w:val="Normal"/>
        <w:numPr>
          <w:ilvl w:val="0"/>
          <w:numId w:val="9"/>
        </w:numPr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итоговые компьютерные тесты для государственного экзамена по педиатрии и детским инфекциям</w:t>
      </w:r>
      <w:r>
        <w:rPr>
          <w:b/>
          <w:smallCaps/>
          <w:sz w:val="28"/>
          <w:szCs w:val="28"/>
        </w:rPr>
        <w:t>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pacing w:before="840" w:after="0"/>
        <w:jc w:val="center"/>
        <w:rPr>
          <w:b/>
          <w:b/>
          <w:i/>
          <w:i/>
          <w:smallCaps/>
          <w:spacing w:val="30"/>
          <w:sz w:val="28"/>
          <w:szCs w:val="28"/>
        </w:rPr>
      </w:pPr>
      <w:bookmarkStart w:id="3" w:name="__RefHeading___Toc241305808"/>
      <w:r>
        <w:rPr>
          <w:b/>
          <w:i/>
          <w:smallCaps/>
          <w:spacing w:val="30"/>
          <w:sz w:val="28"/>
          <w:szCs w:val="28"/>
        </w:rPr>
        <w:t>Литература</w:t>
      </w:r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__RefHeading___Toc241305805"/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Шабалов, Н.П. Детские болезни / Н.П.Шабалов. СПб: Питер, 2003. 1080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Шабалов, Н.П. Неонатология / Учебное пособие в 2-х т., М.: МЕДпресс-информ. 2004. – т. 1- 607 с., т.2 – 64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Лужников, Е.А. Клиническая токсикология (учебная литература для студентов). –М.: Медицина, 1994. – 255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амышников, В.С. Методы клинических лабораторных исследований: Учебник / В.С.Камышников, О.А. Волочковская, А.Б. Ходюкова и др.; под ред. В.С. Камышникова.- Мн.:Бел. наука, 2003. – 775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о, М.В. Диагностика детских болезней: Справочник / М.В. Чичко, А.А. Астапов, П. Аренс и др.; сост. и ред М.В. Чичко.- Мн.: Беларусь, 2002. – 57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Чичко, М.В. Практические навыки педиатра: Практическое пособие / М.В. Чичко, А.А. Астапов, О.Н. Волкова. - Мн.: Книжный дом, 2005. – 8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Таточенко, В.К. Практическая пульмонология детского возраста / под ред. В.К. Таточенко.- Москва. 2000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Беляева, Л.М. Сердечно-сосудистые заболевания у детей и подростков /Л.М. Беляева, Е.К. Хрусталёва.- Мн.: Выш. шк., 2003. – 36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, С.И. Справочник по госпитальной педиатрии / С.И. Тен, А.А. Астапов, Е.А. Баранаева и др.; Сост. и ред. С.И. Тен.- Мн.: Беларусь, 2002. – 8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правочник по лечению детских болезней / под ред. М.В.Чичко. Мн.: Беларусь, 1999. 70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кин, Э.К. Угрожающие состояния у детей. Экстренная врачебная помощь: Справочник / Э.К. Цыбулькин. – СПб.: Спец. Лит., 2000. – 216с.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bookmarkStart w:id="5" w:name="__RefHeading___Toc241305805"/>
      <w:r>
        <w:rPr>
          <w:b/>
          <w:smallCaps/>
          <w:sz w:val="28"/>
          <w:szCs w:val="28"/>
        </w:rPr>
        <w:t>Перечень наглядных пособий</w:t>
      </w:r>
      <w:bookmarkEnd w:id="5"/>
    </w:p>
    <w:p>
      <w:pPr>
        <w:pStyle w:val="Normal"/>
        <w:ind w:left="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резентации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Неонат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гестационного возраста по шкале Баллар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й осмотр новорожденног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естезия в неонатолог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пренатальной диагности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дром фето-фетальной трансфуз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Л у новорожденных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удное детство»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тогенез рахи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ковисцидоз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льмон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параты для лечения каш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тибактериальная терапия респираторных заболений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и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ЭКГ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рушения ритма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ртриты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ериальная гипертензия у детей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«Нефр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хитоподобные заболевания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молитикоуремический синдр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фологические варианты гломерулонефри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трая и хроническая недостаточность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строэнтер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еокурс «Эндоскопическая диагностика в гастроэнтерологии»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«Токсик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усы ядовитых змей и насекомых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«Эндокрин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Йододефицитные состоя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натальный диаб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абетическая нефропат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рушение половой дифференциров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дром тестикулярной феминиза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дром Шерешевского-Терне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зкорослость у детей</w:t>
      </w:r>
    </w:p>
    <w:p>
      <w:pPr>
        <w:pStyle w:val="Normal"/>
        <w:tabs>
          <w:tab w:val="clear" w:pos="708"/>
          <w:tab w:val="left" w:pos="855" w:leader="none"/>
        </w:tabs>
        <w:spacing w:before="240" w:after="0"/>
        <w:ind w:left="9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курс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рмальные и патологические аускультативные данные сердца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ускультативные данные легки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оры электрокардиограмм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аборы рентгенорам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экскреторные урограммы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обзорные урограммы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микционные урограммы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 кистей рук для определения костного возраста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органов грудной полости при патологии бронхов и легких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органов грудной полости при патологии сердца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4"/>
        <w:gridCol w:w="709"/>
        <w:gridCol w:w="850"/>
        <w:gridCol w:w="1843"/>
        <w:gridCol w:w="1843"/>
        <w:gridCol w:w="3741"/>
        <w:gridCol w:w="26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н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работы отделений новорожденных в родильных до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сия плода и новорож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новорожденных в постгипоксическ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ая трав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нальная травма и травма периферической нерв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й синдром у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анемический синд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ухи у новорожд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литическая болезнь новорожд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дети с задержкой внутриутробного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ношенные дети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ыха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ы выхаживания недонош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расстройства у новорожденных – респираторный дистресс-синд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 у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внутриутробном инфицировании и внутриутробных инфек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ис у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рио-, фетопатии у новорожд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тальные энцефалопатии у новорожд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ное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в отделении грудного возраста. Острая пневмония, особенности течения в зависимости от преморбидного ф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пневм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зы у детей раннего возраста. Инфекционно-токсический шок в раннем возрасте. Инфузионная тера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1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нарушенного кишечного всасывания. Целиакия. Экссудативная энтеропатия. Дисахаридазная недоста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ром срыгивания и рвоты у детей раннего возраста. Расстройства стула у детей ранне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полости рта у детей раннего возраста. Стоматиты, гингив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ожденные пороки сердца с обогащением и обеднением малого круга кровообра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,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ые пороки сердца с обеднением большого круга кровообра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,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кар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,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недостаточность у детей груд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ые нарушения обмена вещ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Неотложная терапия при судорожном и гипертермических синдромах у детей первого год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мо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следования в пульмо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цидивирующий и хронический бронх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невмонии с затяжным те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, вызванные атипичной микрофло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р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ые проявления муковисцид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следственные заболевания лёгк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стициальные болезни лёгк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эктатическая боле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кард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ЭКГ у детей. ЭКГ – признаки гипертрофии, электролитных нарушений, ЭКГ – пр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ритма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ечение и профилактика нарушений ритма серд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фференциальная диагностика воспалительных и невоспалительных поражений серд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ые дистонии. Пролапс митрального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ые гипер- и гипот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венильный ревматоидный артр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оражений суставов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заболевания соединительной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васкулиты: синдром Такаясу, Кавасаки, узелковый периартери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недоста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мочевого синдр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тический синд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ённые и наследственные заболевания п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нефр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лопатии (рахитоподобные заболевания). Тубулопатии с преимущественным синдромом полиурии и нефролити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метаболические нефроп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морфологические варианты хронических гломерулонефр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очечная недоста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почечная недоста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энте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едования в детской гастроэнте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желудочной диспеп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гастриты, гастродуодениты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ная боле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чевыводящей системы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джелудочной железы в детск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ром раздраженной толстой кишки. Болезнь Крона. Неспецифический язвенный кол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фекционные заболевания печени у детей (аутоиммунный гепатит, болезнь Вильсона, цирроз печ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дивирующие боли в животе у детей, врачебная т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,6,9,10,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си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отравления в детском возрасте. Общие принципы лечения острых отравлений. Отравления снотворными и транквилиза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,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кислотами, щелочами. Отравление фосфорорганическими средствами,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firstLine="4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вление алкоголем и наркотическими средствами. Медицинская помощь при укусах змей и ядовитых насеко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firstLine="4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1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кр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и неотложная терапия ком (диабетические, гипогликемическая). Хронические осложнения сахарного диабета (нефропатия, полинейропатия, ретинопа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ловой дифференц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2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надпочечников. Острая и хроническая надпочечниковая недоста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мический з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паращитовидных желез. Гипо- и гиперпаратире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гипофиза. Гипофизарный нанизм и гигант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41305801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1305802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1305802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1305802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i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i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i/>
                <w:smallCaps/>
                <w:color w:val="000000"/>
                <w:spacing w:val="30"/>
                <w:sz w:val="28"/>
                <w:szCs w:val="28"/>
                <w:u w:val="none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/>
          </w:pPr>
          <w:hyperlink w:anchor="__RefHeading___Toc241305811">
            <w:r>
              <w:rPr>
                <w:rStyle w:val="IndexLink"/>
                <w:color w:val="000000"/>
              </w:rPr>
              <w:t>Учебно-методическая карта дисциплин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 w:val="false"/>
                <w:sz w:val="28"/>
                <w:szCs w:val="28"/>
              </w:rPr>
              <w:t>30</w:t>
            </w:r>
          </w:hyperlink>
          <w:r>
            <w:rPr>
              <w:rStyle w:val="IndexLink"/>
              <w:sz w:val="28"/>
              <w:i w:val="false"/>
              <w:szCs w:val="28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spacing w:before="0" w:after="360"/>
        <w:jc w:val="both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122035" cy="8820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spacing w:before="0" w:after="360"/>
        <w:jc w:val="both"/>
        <w:rPr/>
      </w:pPr>
      <w:r>
        <w:rPr/>
        <w:t xml:space="preserve">Сведения об авторах 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ло Александр Василь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1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16 90 6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ldill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@b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ич Татьяна Никола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2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78 68 0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ldill2@b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амонова Нелла Серге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ведующий 2-й кафедрой детских болезней учреждения образования «Гродненский государственный медицинский университет», доктор медицинских наук, профессор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2 72 25 04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ксана Викто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главный педиатр Комитета по здравоохранению Минского городского исполнительного комитет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(017) </w:t>
            </w:r>
            <w:r>
              <w:rPr>
                <w:sz w:val="26"/>
                <w:szCs w:val="26"/>
                <w:lang w:val="en-US"/>
              </w:rPr>
              <w:t>313-14-36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3"/>
      <w:lvlJc w:val="left"/>
      <w:pPr>
        <w:tabs>
          <w:tab w:val="num" w:pos="2160"/>
        </w:tabs>
        <w:ind w:left="1728" w:hanging="648"/>
      </w:pPr>
      <w:rPr/>
    </w:lvl>
    <w:lvl w:ilvl="4">
      <w:start w:val="4"/>
      <w:numFmt w:val="decimal"/>
      <w:lvlText w:val="%1.4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5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6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7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34"/>
        </w:tabs>
        <w:ind w:left="534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9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72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"/>
        </w:tabs>
        <w:ind w:left="1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 Знак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_УПвуза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8:00Z</dcterms:created>
  <dc:creator>TolstajaEN</dc:creator>
  <dc:description>28.04.2011 по Порядку… от 21.12.2010</dc:description>
  <cp:keywords/>
  <dc:language>en-US</dc:language>
  <cp:lastModifiedBy>USER</cp:lastModifiedBy>
  <cp:lastPrinted>2013-07-17T12:10:00Z</cp:lastPrinted>
  <dcterms:modified xsi:type="dcterms:W3CDTF">2013-10-07T13:34:00Z</dcterms:modified>
  <cp:revision>4</cp:revision>
  <dc:subject>макет учебной программы вуза 2011</dc:subject>
  <dc:title>шаблон оформления: учебная программа (рабочая)</dc:title>
</cp:coreProperties>
</file>