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drawing>
          <wp:inline distT="0" distB="0" distL="0" distR="0">
            <wp:extent cx="618553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М. Козин, профессор кафедры дерматовенерологии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.А. Катина, доцент кафедры дерматовенерологии учреждения образования «Витебский государственный ордена Дружбы народов медицинский университет», кандидат медицинских наук</w:t>
      </w:r>
    </w:p>
    <w:p>
      <w:pPr>
        <w:pStyle w:val="Normal"/>
        <w:spacing w:before="0" w:after="1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дерматовенерологии учреждения образования «Гродненский государственный медицинский университет»; 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.М. Лукьянов, заведующий кафедрой кожных и венерических болезней учреждения образования «Белорусский государственный медицинский университет», главный внештатный дерматовенеролог Министерства здравоохранения Республики Беларусь, доктор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дерматовенерологии учреждения образования «Витебский государственный ордена Дружбы народов медицинский университет» (протокол № 11 от «08» апреля 2013 г.)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Центральным учебно-методическим советом учреждения образования «Витебский государственный ордена Дружбы народов медицинский университет»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5 от « 22 » мая 2013 г.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3 от « 30 » мая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kern w:val="2"/>
          <w:szCs w:val="28"/>
        </w:rPr>
      </w:pPr>
      <w:bookmarkStart w:id="0" w:name="__RefHeading___Toc359410271"/>
      <w:bookmarkEnd w:id="0"/>
      <w:r>
        <w:rPr>
          <w:rFonts w:cs="Times New Roman" w:ascii="Times New Roman" w:hAnsi="Times New Roman"/>
          <w:b/>
          <w:bCs/>
          <w:caps w:val="false"/>
          <w:smallCaps w:val="false"/>
          <w:kern w:val="2"/>
          <w:szCs w:val="28"/>
        </w:rPr>
        <w:t>ПОЯСНИТЕЛЬНАЯ ЗАПИСКА</w:t>
      </w:r>
    </w:p>
    <w:p>
      <w:pPr>
        <w:pStyle w:val="PlainText"/>
        <w:ind w:firstLine="709"/>
        <w:jc w:val="both"/>
        <w:rPr>
          <w:rStyle w:val="FontStyle17"/>
          <w:spacing w:val="-20"/>
          <w:w w:val="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матовенерология» – учебная дисциплина, содержащая систематизированные научные знания и методики по эти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атогенезу, клиническим проявлениям, методам диагностики, лечения и профилактики заболеваний кожи, а также инфекционной патологии человека, передающейся преимущественно половым пу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учебной программы дисциплины субординатуры состоит в углублении знаний об общих принципах диагностики и лечения кожных заболеваний и инфекций, передающихся половым путем (ИППП), полученных студентами по дисциплине «Дерматовенер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Дерматовенерология» субординатуры по общей врачебной практике для студентов факультетов иностранных учащихся включает новейшие научные данные по современным методам диагностики и лечения кожных и венерических заболеваний, критериям дифференциальной диагностики заболеваний, встречающихся в странах с жарким климатом. Особенность учебной программы состоит в изучении патологии, с которой студенты могут столкнуться при возвращении в страны своего основного проживания (Шри-Ланка, Индия, Туркменистан и др.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еподавания и изучения дисциплины </w:t>
      </w:r>
      <w:r>
        <w:rPr>
          <w:sz w:val="28"/>
          <w:szCs w:val="28"/>
        </w:rPr>
        <w:t xml:space="preserve">«Дерматовенерология» состоит в формировании у студентов и приобретении ими научных знаний об основных принципах диагностики и лечения кожных заболеваний и инфекций, передающихся половым путем, а также об этиологии, патогенезе, диагностике, специфике, лечении и профилактике кожных и венерических заболеваний коренных жителей жарких стран или лиц, приехавших на тот или иной период нахождения в условия жаркого клима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 изучения дисциплины</w:t>
      </w:r>
      <w:r>
        <w:rPr>
          <w:color w:val="000000"/>
          <w:sz w:val="28"/>
          <w:szCs w:val="28"/>
        </w:rPr>
        <w:t xml:space="preserve">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понятий дерматовенерологии, включающих знания о </w:t>
      </w:r>
      <w:r>
        <w:rPr>
          <w:sz w:val="28"/>
          <w:szCs w:val="28"/>
        </w:rPr>
        <w:t>первичных и вторичных морфологических элементах, общей патоморфологии и патофизиологии кож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ов, способствующих развитию кожной патологии или отягощающих ее теч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обследования пациентов с кожными и венерическими заболевани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их проявлений дерматозов инфекционной, паразитарной этиологии, и встречаемых хронических дерматозов и венерических заболеваний коренных жителей жарких стран;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ов клинической, лабораторной и инструментальной диагностики, используемых при кожных болезнях и инфекциях, передающихся половым путем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ки данных клинико-лабораторных методов исследования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pacing w:val="-20"/>
          <w:w w:val="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принципов общей и топической терапии кожных и венерических болезней; методов профилактики, основ информационно-просветительной работы сред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еподавания дисциплины</w:t>
      </w:r>
      <w:r>
        <w:rPr>
          <w:color w:val="000000"/>
          <w:sz w:val="28"/>
          <w:szCs w:val="28"/>
        </w:rPr>
        <w:t xml:space="preserve">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ов и способов обследования пациента, необходимых для установления правильного диагноза</w:t>
      </w:r>
      <w:r>
        <w:rPr>
          <w:color w:val="000000"/>
          <w:sz w:val="28"/>
          <w:szCs w:val="28"/>
        </w:rPr>
        <w:t>, способствующих формированию клинического мышления в соответствии с нормами медицинской этики и деон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ов дифференциальной диагностики и лечения распространенных кожных заболеваний и ИПП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й по профилактике распространения заразных кожных, грибковых и венерических заболеваний, встречающихся в странах с жарким климатом.</w:t>
      </w:r>
    </w:p>
    <w:p>
      <w:pPr>
        <w:pStyle w:val="Style1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дготовки врачей общей практики в субординатуре для иностранных учащихся, прибывших на обучение из жарких стран определяет необходимость целенаправленного изучения студентами специфики профиля кожных болезней  и заболеваний, передающихся половым путем, характерных для данных регио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дисциплины «Дерматовенерология» осуществляется на базе приобретенных студентом знаний и умений по разделам следующих дисциплин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льная физ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. Функции кож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тологическая анатомия</w:t>
      </w:r>
      <w:r>
        <w:rPr>
          <w:rFonts w:cs="Times New Roman" w:ascii="Times New Roman" w:hAnsi="Times New Roman"/>
          <w:color w:val="000000"/>
          <w:sz w:val="28"/>
          <w:szCs w:val="28"/>
        </w:rPr>
        <w:t>. Причины, механизмы и основные проявления общепатологических процессов в коже. Острое и хроническое воспаление. Патоморфологические изменения кожи при различных заболеваниях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я, вирусология, имму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збудители инфекционных и паразитарных заболеваний человека, их микробиологическая характеристика. Понятие об иммунитете и аллергии. Общая характеристика реакций клеточного и гуморального иммунитета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рмак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ханизмы действия лекарственных средств, дозировки и способы введения. Систематизация лекарственных средств по их эффекту. Лекарственные формы для наружного применения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педевтика внутренних болез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ика обследования пациента. Основные методы диагностики и лечения внутренних болез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й программы дисциплины: учебная программа состоит из двух разделов: общая дерматовенерология; тропическая дерматовенер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вичные и вторичные морфологические элементы, их основные патоморфологические призна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ные понятия об этиологии, патогенезе, особенностях клинических проявлений, методы диагностики и дифференциальной диагностики, профилактики и лечения </w:t>
      </w:r>
      <w:r>
        <w:rPr>
          <w:sz w:val="28"/>
          <w:szCs w:val="28"/>
        </w:rPr>
        <w:t>кожных заболеваний и ИППП в жарких стран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уметь</w:t>
      </w:r>
      <w:r>
        <w:rPr>
          <w:color w:val="000000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комплексное обследование пациента с кожной патологией и с инфекциями, передающимися половым путем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ервичные и вторичные морфологические элементы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дифференциальную диагностику с другими заболеваниями, имеющими схожую локализацию патологического процесса и клиническую картину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иагноз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ть лечение согласно нозологии, клинической форме и тяжести заболевания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меры по профилактике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бследования паци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диагностики и дифференциальной диагностики кожной патологии и инфекций, передающихся половым путем, специфичных для стран жаркого климат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спользуемых методов обучения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используются традиционные методы преподавания дисциплины: практические занятия, а также элементы управляемой самостоятельной работы студентов. Обучение рекомендуется организовывать с использованием традиционных и современных учебно-информационных ресурсов (компьютерных презентаций практических занятий, показа учебных фильмов), интерактивных ресурсов в локальной компьютерной сети вуза 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практических занятиях студенты проводят сбор анамнеза заболевания у курируемых пациентов, выявляют возможные этиологические и патогенетические факторы, в соответствии с классификацией уточняют клинические формы кожных заболеваний и инфекций, передающихся половым путем, дифференцируют с заболеваниями жарких стран, обучаются методикам диагностики и лечения конкретной патологии. Учатся правильно представлять полученные данные в виде записей в картах наблюдения больного, а также формулировать диагноз. Практическая подготовка обеспечивается также решением студентами </w:t>
      </w:r>
      <w:r>
        <w:rPr>
          <w:rFonts w:cs="Times New Roman" w:ascii="Times New Roman" w:hAnsi="Times New Roman"/>
          <w:sz w:val="28"/>
          <w:szCs w:val="28"/>
        </w:rPr>
        <w:t>ситуационных задач, участием в клинических обходах, консультациях, отработке на базе специализированной дерматовенерологической больницы диагностических приемов и клинических навыко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ов знакомят с приемами, особенностями работы с пациентами с кожными и венерическими заболеваниями и техникой безопасности, международными требованиями и этическими нормами при проведении практических занятий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 по наиболее актуальным проблемам дерматовене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исциплины предусмотрено 46 академических часов, из них 30 аудиторных часов и 16 часов самостоятельной работы студенто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Текущая аттестация проводи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учебным планом </w:t>
      </w:r>
      <w:r>
        <w:rPr>
          <w:rFonts w:cs="Times New Roman" w:ascii="Times New Roman" w:hAnsi="Times New Roman"/>
          <w:sz w:val="28"/>
          <w:szCs w:val="28"/>
        </w:rPr>
        <w:t xml:space="preserve">в форме зачета. </w:t>
      </w:r>
      <w:r>
        <w:rPr>
          <w:rFonts w:cs="Times New Roman" w:ascii="Times New Roman" w:hAnsi="Times New Roman"/>
          <w:spacing w:val="-4"/>
          <w:sz w:val="28"/>
          <w:szCs w:val="28"/>
        </w:rPr>
        <w:t>Рекомендуется использование компьютерного и устного тестового контроля знаний студ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left="-360" w:firstLine="10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kern w:val="2"/>
          <w:szCs w:val="28"/>
        </w:rPr>
      </w:pPr>
      <w:bookmarkStart w:id="1" w:name="__RefHeading___Toc359410272"/>
      <w:bookmarkEnd w:id="1"/>
      <w:r>
        <w:rPr>
          <w:rFonts w:cs="Times New Roman" w:ascii="Times New Roman" w:hAnsi="Times New Roman"/>
          <w:b/>
          <w:bCs/>
          <w:caps w:val="false"/>
          <w:smallCaps w:val="false"/>
          <w:kern w:val="2"/>
          <w:szCs w:val="28"/>
        </w:rPr>
        <w:t>ПРИМЕРНЫЙ ТЕМАТИЧЕСКИЙ ПЛАН УЧЕБНЫХ ЗАНЯТИЙ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91"/>
        <w:gridCol w:w="1854"/>
      </w:tblGrid>
      <w:tr>
        <w:trPr>
          <w:trHeight w:val="387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25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дерматовенер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ие принципы диагностики и лечения кожных заболеваний и инфекций, передающихся половым пут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ая дерматовенер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пецифика дерматологической заболеваемости и особенности клинического течения основных кожных болезней в жарких странах. Тропические микозы. Тропические пиодермии. Кожные гангрены. Эпидермомикозы. Кожные поражения, вызываемые гельминтами. Глубокие микоз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Лепра. Лейшманиозы. Туберкулез кож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енерический лимфогранулематоз, мягкий шанкр, донован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Эндемические трепонематозы: фрамбезия, беджель, пин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kern w:val="2"/>
          <w:szCs w:val="28"/>
        </w:rPr>
      </w:pPr>
      <w:bookmarkStart w:id="2" w:name="__RefHeading___Toc359410273"/>
      <w:bookmarkEnd w:id="2"/>
      <w:r>
        <w:rPr>
          <w:rFonts w:cs="Times New Roman" w:ascii="Times New Roman" w:hAnsi="Times New Roman"/>
          <w:b/>
          <w:bCs/>
          <w:caps w:val="false"/>
          <w:smallCaps w:val="false"/>
          <w:kern w:val="2"/>
          <w:szCs w:val="28"/>
        </w:rPr>
        <w:t>СОДЕРЖАНИЕ УЧЕБНОГО МАТЕРИАЛА</w:t>
      </w:r>
    </w:p>
    <w:p>
      <w:pPr>
        <w:pStyle w:val="Heading2"/>
        <w:ind w:firstLine="709"/>
        <w:jc w:val="left"/>
        <w:rPr/>
      </w:pPr>
      <w:bookmarkStart w:id="3" w:name="__RefHeading___Toc359410274"/>
      <w:bookmarkEnd w:id="3"/>
      <w:r>
        <w:rPr/>
        <w:t>1. Общая дерматовенеролог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ринципы диагностики и лечения кожных заболеваний и инфекций, передающихся половым пу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следования пациентов с кожными заболеваниями. Первичные морфологические элементы кожи: пятно, разновидности пятен, папула, бляшка, узел, бугорок, волдырь, везикула, пустула, пузырь. Понятие об экссудативных первичных и глубоких элементах сыпи. Вторичные морфологические элементы кожи: чешуйка, корка, эрозия, язва, лихенификация, атрофия, рубец, вегетация, экскориация, трещина. Патоморфология кожи: акантоз, паракератоз, дискератоз, гиперкератоз, гипергранулез, спонгиоз, вакуольная дегенерация, акантолиз. Понятие о хроническом гранулематозном воспалении. Принципы дерматологических исследований: диаскопия, пальпация, граттаж, дерматоскопия. Микроскопическое и культуральное исследование в дерматологии. Показания для биопсии кожи. Общие принципы лечения пациентов с кожными заболеваниями (общее и топическое лечение). Лекарственные формы для наружного применения: мазь, крем, эмульсия, раствор, гель, лосьон, спрей. Показания для их применения. Методика осмотра пациента с инфекциями, передающимися половым путем. Методы диагностики и лечения ИППП (микроскопия, культуральное исследование, ПИФ, НИФА, тест ELISA, ПЦР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left"/>
        <w:rPr>
          <w:lang w:val="ru-RU"/>
        </w:rPr>
      </w:pPr>
      <w:bookmarkStart w:id="4" w:name="__RefHeading___Toc359410275"/>
      <w:bookmarkEnd w:id="4"/>
      <w:r>
        <w:rPr>
          <w:lang w:val="ru-RU"/>
        </w:rPr>
        <w:t>2. Тропическая дерматовенеролог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пецифика дерматологической заболеваемости и особенности клинического течения основных кожных болезней в жарких странах. Тропические микозы. Тропические пиодермии. Кожные гангрены. Эпидермомикозы. Кожные поражения, вызываемые гельминтами. Глубокие микозы</w:t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</w:rPr>
        <w:t>Тропические микозы.</w:t>
      </w:r>
      <w:r>
        <w:rPr>
          <w:sz w:val="28"/>
          <w:szCs w:val="28"/>
        </w:rPr>
        <w:t xml:space="preserve"> Отрубевидный лишай: особенности клинической картины. Черепицеобразный микоз: эпидемиология, клиническая картина, диагностика, лечение. Шимбери: этиология, эпидемиология, клиническая картина, диагностика, лечение. Черный лишай: этиология, клиническая картина, диагностика, лечение. Тропический белый лишай: этиология, эпидемиология, клиническая картина, диагностика, лечение. Тропический желтый лишай: этиология, клиническая картина, диагностика, лечение. Пьедра: этиология, предрасполагающие факторы, течение, клиническая картина, диагностика, лечени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опические пиодермии.</w:t>
      </w:r>
      <w:r>
        <w:rPr>
          <w:sz w:val="28"/>
          <w:szCs w:val="28"/>
        </w:rPr>
        <w:t xml:space="preserve"> Пиоз Мансона: этиология, клиническая картина, лечение. Акне келоид: клиническая картина, лечение. Тропические угри: этиология, клиническая картина, лечение. Тропический везикулезный акродерматит Кастеллани-Челмера: этиология, клиническая картина, лечение. Тропический пиомиозит: клинические особенности, диагностика, дифференциальная диагностика, лечение.</w:t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</w:rPr>
        <w:t>Кожные гангрены.</w:t>
      </w:r>
      <w:r>
        <w:rPr>
          <w:sz w:val="28"/>
          <w:szCs w:val="28"/>
        </w:rPr>
        <w:t xml:space="preserve"> Множественная гангрена в детском возрасте: этиология, клиническая картина, лечение. Множественная гангрена у взрослых: особенности течения. Нома (гангрена полости рта): этиология, клиническая картина, лечение. Мадагаскарская нома: клиническая картина, лечени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опические язвы.</w:t>
      </w:r>
      <w:r>
        <w:rPr>
          <w:sz w:val="28"/>
          <w:szCs w:val="28"/>
        </w:rPr>
        <w:t xml:space="preserve"> Истинная тропическая язва: этиология, клиническая картина, диагностика, лечение. Тропикалоидная язва: эпидемиология, клиническая картина, диагностика, лечение. Язва пустынь: эпидемиология, клиническая картина, диагностика, лечение. Язва Бурули: этиология, эпидемиология, клиническая картина, диагностика, лечени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пидермомикозы:</w:t>
      </w:r>
      <w:r>
        <w:rPr>
          <w:sz w:val="28"/>
          <w:szCs w:val="28"/>
        </w:rPr>
        <w:t xml:space="preserve"> особенности клинического течения руброфитии, трихофитии, глубокого генерализованного трихофитоза, фавуса, микроспории, кандидозной  инфекции.</w:t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</w:rPr>
        <w:t xml:space="preserve">Кожные поражения, вызываемые гельминтами. </w:t>
      </w:r>
      <w:r>
        <w:rPr>
          <w:sz w:val="28"/>
          <w:szCs w:val="28"/>
        </w:rPr>
        <w:t xml:space="preserve">Шистосомозы (бильгарциоз): этиология, клиническая картина, осложнения, диагностика, лечение. Цистицеркоз кожи: клиническая картина, диагностика, лечение. Спарганоз (дифиллоботриоз), трихенеллез, синдром </w:t>
      </w:r>
      <w:r>
        <w:rPr>
          <w:sz w:val="28"/>
          <w:szCs w:val="28"/>
          <w:lang w:val="en-US"/>
        </w:rPr>
        <w:t>Lav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grans</w:t>
      </w:r>
      <w:r>
        <w:rPr>
          <w:sz w:val="28"/>
          <w:szCs w:val="28"/>
          <w:lang w:val="be-BY"/>
        </w:rPr>
        <w:t xml:space="preserve">: этиология, </w:t>
      </w:r>
      <w:r>
        <w:rPr>
          <w:sz w:val="28"/>
          <w:szCs w:val="28"/>
        </w:rPr>
        <w:t>клиническая картина</w:t>
      </w:r>
      <w:r>
        <w:rPr>
          <w:sz w:val="28"/>
          <w:szCs w:val="28"/>
          <w:lang w:val="be-BY"/>
        </w:rPr>
        <w:t>, леч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е.</w:t>
      </w:r>
      <w:r>
        <w:rPr>
          <w:sz w:val="28"/>
          <w:szCs w:val="28"/>
        </w:rPr>
        <w:t xml:space="preserve"> Филяриатозы: вухерериоз, онхоцеркоз, лоаоз, дракункулез: этиология, клиническая картина, лечение.</w:t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</w:rPr>
        <w:t>Глубокие микозы.</w:t>
      </w:r>
      <w:r>
        <w:rPr>
          <w:sz w:val="28"/>
          <w:szCs w:val="28"/>
        </w:rPr>
        <w:t xml:space="preserve"> Классификация. Кокцидиоидоз: возбудитель, пути передачи, клиническая картина, диагностика, дифференциальная диагностика, лечение, профилактика. Гистоплазмоз: возбудитель, клиническая картина, лабораторная диагностика, лечение, профилактика. Споротрихоз: возбудитель, пути передачи, течение, излюбленная локализация, клиническая картина, лабораторная диагностика, лечение. Эумицетома: этиология, пути заражения, течение, излюбленная локализация, клиническая картина, лабораторная диагностика, лечение. Хромомикоз: возбудитель, пути передачи, течение, излюбленная локализация, клиническая картина, лабораторная диагностика, лечение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ра. Лейшманиозы. Туберкулез кожи</w:t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  <w:szCs w:val="28"/>
        </w:rPr>
        <w:t>Лепра.</w:t>
      </w:r>
      <w:r>
        <w:rPr>
          <w:sz w:val="28"/>
          <w:szCs w:val="28"/>
        </w:rPr>
        <w:t xml:space="preserve"> Классификация. Резервуар и источник лепры. Пути передачи лепры. Лепроминовая проба. Лепроматозный, туберкулоидный, пограничный типы лепры: клиническая картина, лабораторная диагностика. Лечение пациентов с различными формами лепры. Снятие с учета. Профилактика лепр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йшманиозы. </w:t>
      </w:r>
      <w:r>
        <w:rPr>
          <w:sz w:val="28"/>
          <w:szCs w:val="28"/>
        </w:rPr>
        <w:t xml:space="preserve">Кожный лейшманиоз Старого Света: этиология, эпидемиология, классификация, клинические проявления, осложнения, лечение, профилактика. Кожный лейшманиоз Нового Света: этиология, эпидемиология, классификация, клинические проявления, осложнения, лечение, профилактика. Кожно-слизистый лейшманиоз: этиология, эпидемиология, классификация, клинические проявления, осложнения, лечение, профилактик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беркулез кожи:</w:t>
      </w:r>
      <w:r>
        <w:rPr>
          <w:sz w:val="28"/>
          <w:szCs w:val="28"/>
        </w:rPr>
        <w:t xml:space="preserve"> этиология, эпидемиология, классификация, клинические проявления. Принципы диагностики. Бородавчатый туберкулез, туберкулезная волчанка, колликвативный туберкулез, папулонекротический туберкулез, милиарный туберкулез. Лече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енерический лимфогранулематоз, мягкий шанкр, донованоз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нерический лимфогранулематоз.</w:t>
      </w:r>
      <w:r>
        <w:rPr>
          <w:rFonts w:cs="Times New Roman" w:ascii="Times New Roman" w:hAnsi="Times New Roman"/>
          <w:sz w:val="28"/>
          <w:szCs w:val="28"/>
        </w:rPr>
        <w:t xml:space="preserve"> Этиология. Патогенез. Эпидемиология. Инкубационный период. Клиническая картина и течение. Клинико-лабораторная диагностика. Дифференциальная диагностика. Лечение. Профилактика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ягкий шанкр (шанкроид).</w:t>
      </w:r>
      <w:r>
        <w:rPr>
          <w:sz w:val="28"/>
          <w:szCs w:val="28"/>
        </w:rPr>
        <w:t xml:space="preserve"> Этиология. Патогенез. Эпидемиология. Инкубационный период. Клиническая картина. Клинические разновидности (возвышающийся, серпегинирующий, гангренозный, милиарный, воронкообразный, дифтерический, узелковый, смешанный). Осложнения. Клинико-лабораторная диагностика. Дифференциальная диагностика с сифилисом. Лечение. Профилактик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онованоз:</w:t>
      </w:r>
      <w:r>
        <w:rPr>
          <w:sz w:val="28"/>
          <w:szCs w:val="28"/>
        </w:rPr>
        <w:t xml:space="preserve"> этиология, патогенез. Механизм передачи, течение заболевания. Клиническая картина, диагностика, принципы лечения.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rStyle w:val="FontStyle17"/>
          <w:b/>
          <w:b/>
          <w:sz w:val="28"/>
          <w:szCs w:val="28"/>
        </w:rPr>
      </w:pPr>
      <w:r>
        <w:rPr>
          <w:b/>
          <w:sz w:val="28"/>
          <w:szCs w:val="28"/>
        </w:rPr>
        <w:t>2.4. Эндемические трепонематозы: фрамбезия, беджель, пи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амбезия.</w:t>
      </w:r>
      <w:r>
        <w:rPr>
          <w:sz w:val="28"/>
          <w:szCs w:val="28"/>
        </w:rPr>
        <w:t xml:space="preserve"> Этиология, патогенез, механизм передачи, течение заболевания. Первичный, вторичный и третичный периоды. Клиническая картина. Диагностика. Дифференциальная диагностика с сифилисом. Лечение. Профилакти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Беджель. </w:t>
      </w:r>
      <w:r>
        <w:rPr>
          <w:sz w:val="28"/>
          <w:szCs w:val="28"/>
        </w:rPr>
        <w:t>Этиология, патогенез, механизм передачи, течение заболевания. Клиническая картина. Диагностика. Дифференциальная диагностика с сифилисом. Лечение. Профилакти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инта. </w:t>
      </w:r>
      <w:r>
        <w:rPr>
          <w:sz w:val="28"/>
          <w:szCs w:val="28"/>
        </w:rPr>
        <w:t>Этиология, патогенез, клиническая картина. Механизм передачи, течение заболевания. Первичный, вторичный и третичный периоды. Диагностика. Дифференциальная диагностика с сифилисом. Лечение. Профилактика.</w:t>
      </w:r>
    </w:p>
    <w:p>
      <w:pPr>
        <w:pStyle w:val="Normal"/>
        <w:ind w:firstLine="708"/>
        <w:jc w:val="both"/>
        <w:rPr>
          <w:rStyle w:val="FontStyle17"/>
          <w:b/>
          <w:b/>
          <w:spacing w:val="-20"/>
          <w:w w:val="124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kern w:val="2"/>
          <w:szCs w:val="28"/>
        </w:rPr>
      </w:pPr>
      <w:bookmarkStart w:id="5" w:name="__RefHeading___Toc359410276"/>
      <w:bookmarkEnd w:id="5"/>
      <w:r>
        <w:rPr>
          <w:rFonts w:cs="Times New Roman" w:ascii="Times New Roman" w:hAnsi="Times New Roman"/>
          <w:b/>
          <w:bCs/>
          <w:caps w:val="false"/>
          <w:smallCaps w:val="false"/>
          <w:kern w:val="2"/>
          <w:szCs w:val="28"/>
        </w:rPr>
        <w:t>ИНФОРМАЦИОННО-МЕТОДИЧЕСКАЯ ЧАСТЬ</w:t>
      </w:r>
    </w:p>
    <w:p>
      <w:pPr>
        <w:pStyle w:val="Heading2"/>
        <w:rPr>
          <w:smallCaps/>
          <w:szCs w:val="28"/>
          <w:lang w:val="ru-RU"/>
        </w:rPr>
      </w:pPr>
      <w:bookmarkStart w:id="6" w:name="__RefHeading___Toc359410277"/>
      <w:bookmarkEnd w:id="6"/>
      <w:r>
        <w:rPr>
          <w:smallCaps/>
          <w:szCs w:val="28"/>
          <w:lang w:val="ru-RU"/>
        </w:rPr>
        <w:t>Перечень средств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разбор паци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 и тестовой методик контроля обучения.</w:t>
      </w:r>
    </w:p>
    <w:p>
      <w:pPr>
        <w:pStyle w:val="Heading2"/>
        <w:rPr>
          <w:smallCaps/>
          <w:szCs w:val="28"/>
        </w:rPr>
      </w:pPr>
      <w:bookmarkStart w:id="7" w:name="__RefHeading___Toc359410278"/>
      <w:bookmarkEnd w:id="7"/>
      <w:r>
        <w:rPr>
          <w:smallCaps/>
          <w:szCs w:val="28"/>
        </w:rPr>
        <w:t>Литератур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янц Р.С. Кожные и венерические болезни жарких стран. – 1989. – 440 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askevich  V.P. Skin diseases and sexual transmitted infections (handbook of lectures). – Vitebsk: Publishing VSMU, 2006. – p.53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аскевич В.П., Козин В.М. Кожные и венерические болезни. – М.: Мед. лит., 2009. – 672 с.: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опические болезни: учебник (под ред. Е.П. Шуваловой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. – 4-е изд., перераб. и доп. – М.: Медицина, 1996. 544 с. ил: [8]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зин В.М. Дерматологические болезни. Учебное - методическое пособие. –  Витебск.. Изд-во ВГМУ. – 2010. – 20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В., Зудин Б.И. Кожные и венерические болезни (атлас).  – 198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кин Ю.К. Кожные и венерические болезни. – 1995. – 462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mallCaps/>
          <w:szCs w:val="28"/>
        </w:rPr>
      </w:pPr>
      <w:bookmarkStart w:id="8" w:name="__RefHeading___Toc359410279"/>
      <w:bookmarkEnd w:id="8"/>
      <w:r>
        <w:rPr>
          <w:smallCaps/>
          <w:szCs w:val="28"/>
        </w:rPr>
        <w:t>Перечень наглядных пособ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лас. / Под ред. О.Л. Иванова, Н.Г. Кочергина. – Москва. – 1995. – с. 2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Муля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Фото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Видеофильмы.</w:t>
      </w:r>
    </w:p>
    <w:p>
      <w:pPr>
        <w:pStyle w:val="Heading2"/>
        <w:rPr>
          <w:smallCaps/>
        </w:rPr>
      </w:pPr>
      <w:bookmarkStart w:id="9" w:name="__RefHeading___Toc359410280"/>
      <w:r>
        <w:rPr>
          <w:smallCaps/>
        </w:rPr>
        <w:t>Учебно-методическая карта дисциплины</w:t>
      </w:r>
      <w:bookmarkEnd w:id="9"/>
      <w:r>
        <w:rPr>
          <w:smallCaps/>
        </w:rPr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2001"/>
        <w:gridCol w:w="1694"/>
        <w:gridCol w:w="313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Номер раздела, темы, занятия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вание раздела, темы, перечень изучаемых вопрос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часов аудиторных занят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ормы контроля знаний </w:t>
            </w:r>
          </w:p>
        </w:tc>
      </w:tr>
      <w:tr>
        <w:trPr>
          <w:trHeight w:val="19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практических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2001"/>
        <w:gridCol w:w="1694"/>
        <w:gridCol w:w="3139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ая дерматовенер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ие принципы диагностики и лечения кожных заболеваний и инфекций, передающихся половым пут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[1],[2], [3], [4], [5], [6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6"/>
                <w:szCs w:val="26"/>
                <w:lang w:val="en-US"/>
              </w:rPr>
            </w:pPr>
            <w:r>
              <w:rPr>
                <w:rStyle w:val="FontStyle17"/>
                <w:sz w:val="26"/>
                <w:szCs w:val="26"/>
              </w:rPr>
              <w:t>[1],[2], [3],  [4], [5], [6], [</w:t>
            </w:r>
            <w:r>
              <w:rPr>
                <w:rStyle w:val="FontStyle17"/>
                <w:sz w:val="26"/>
                <w:szCs w:val="26"/>
                <w:lang w:val="en-US"/>
              </w:rPr>
              <w:t>7</w:t>
            </w:r>
            <w:r>
              <w:rPr>
                <w:rStyle w:val="FontStyle17"/>
                <w:sz w:val="26"/>
                <w:szCs w:val="26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реферата по те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ическая дерматовенер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дерматологической заболеваемости и особенности клинического течения основных кожных болезней в жарких странах. Тропические микозы. Тропические пиодермии. Кожные гангрены. Эпидермомикозы. Кожные поражения, вызываемые гельминтами. Глубокие мико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[1],[2], [3], [4], [5], [6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[1],[2], [3],  [4], [5], [6], [</w:t>
            </w:r>
            <w:r>
              <w:rPr>
                <w:rStyle w:val="FontStyle17"/>
                <w:sz w:val="26"/>
                <w:szCs w:val="26"/>
                <w:lang w:val="en-US"/>
              </w:rPr>
              <w:t>7</w:t>
            </w:r>
            <w:r>
              <w:rPr>
                <w:rStyle w:val="FontStyle17"/>
                <w:sz w:val="26"/>
                <w:szCs w:val="26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щита реферата по теме. </w:t>
            </w: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ра. Лейшманиозы. Туберкулез кож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],[2], [3],  [4], [5], [6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[2], [3],  [4], [5], [6], [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щита реферата по теме. </w:t>
            </w: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ический лимфогранулематоз, мягкий шанкр, доновано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],[2], [3],  [4], [5], [6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[2], [3],  [4], [5], [6], [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щита реферата по теме. </w:t>
            </w: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емические трепонематозы: фрамбезия, беджель, пи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],[2], [3],  [4], [5], [6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[2], [3],  [4], [5], [6], [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щита реферата по теме. </w:t>
            </w: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дерматовенерологии </w:t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реждения образования «Витебский </w:t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рдена Дружбы народов </w:t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дицинский университет», </w:t>
      </w:r>
    </w:p>
    <w:p>
      <w:pPr>
        <w:pStyle w:val="Normal"/>
        <w:tabs>
          <w:tab w:val="clear" w:pos="708"/>
          <w:tab w:val="left" w:pos="4927" w:leader="none"/>
          <w:tab w:val="left" w:pos="9856" w:leader="none"/>
        </w:tabs>
        <w:rPr/>
      </w:pPr>
      <w:r>
        <w:rPr>
          <w:sz w:val="26"/>
          <w:szCs w:val="26"/>
        </w:rPr>
        <w:t>доктор медицинских наук, профессор</w:t>
        <w:tab/>
        <w:tab/>
        <w:tab/>
        <w:tab/>
        <w:tab/>
        <w:t>И.О. Фамили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359410271">
            <w:r>
              <w:rPr>
                <w:rStyle w:val="IndexLink"/>
                <w:b/>
                <w:bCs/>
                <w:caps/>
                <w:kern w:val="2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bCs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</w:rPr>
          </w:pPr>
          <w:hyperlink w:anchor="__RefHeading___Toc359410272">
            <w:r>
              <w:rPr>
                <w:rStyle w:val="IndexLink"/>
                <w:b/>
                <w:kern w:val="2"/>
              </w:rPr>
              <w:t>ПРИМЕРНЫЙ ТЕМАТИЧЕСКИЙ ПЛАН УЧЕБНЫХ ЗАНЯТ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</w:rPr>
          </w:pPr>
          <w:hyperlink w:anchor="__RefHeading___Toc359410273">
            <w:r>
              <w:rPr>
                <w:rStyle w:val="IndexLink"/>
                <w:b/>
                <w:kern w:val="2"/>
              </w:rPr>
              <w:t>СОДЕРЖАНИЕ УЧЕБНОГО МАТЕРИАЛ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9410274">
            <w:r>
              <w:rPr>
                <w:rStyle w:val="IndexLink"/>
                <w:sz w:val="28"/>
                <w:szCs w:val="28"/>
                <w:lang w:val="en-US" w:eastAsia="en-US"/>
              </w:rPr>
              <w:t>1. Общая дерматовенеролог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9410275">
            <w:r>
              <w:rPr>
                <w:rStyle w:val="IndexLink"/>
                <w:sz w:val="28"/>
                <w:szCs w:val="28"/>
                <w:lang w:val="en-US" w:eastAsia="en-US"/>
              </w:rPr>
              <w:t>2. Тропическая дерматовенерология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</w:rPr>
          </w:pPr>
          <w:hyperlink w:anchor="__RefHeading___Toc359410276">
            <w:r>
              <w:rPr>
                <w:rStyle w:val="IndexLink"/>
                <w:b/>
                <w:kern w:val="2"/>
              </w:rPr>
              <w:t>ИНФОРМАЦИОННО-МЕТОДИЧЕСКАЯ ЧАСТ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9410277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9410278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941027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9410280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2085" cy="938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Владимир Петр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дерматовенерологии учреждения образования «Витебский государственный ордена Дружбы народов медицинский университет», доктор медицинских наук, профессор 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-212-372892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а Мария Александ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цен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федры дерматовенерологии учреждения образования «Витебский государственный ордена Дружбы народов медицинский университет»,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медицинских наук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-212-23-21-49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sarev@hotbox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6">
    <w:name w:val=" Знак6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4:00Z</dcterms:created>
  <dc:creator>user</dc:creator>
  <dc:description/>
  <cp:keywords/>
  <dc:language>en-US</dc:language>
  <cp:lastModifiedBy>USER</cp:lastModifiedBy>
  <cp:lastPrinted>2013-06-19T13:03:00Z</cp:lastPrinted>
  <dcterms:modified xsi:type="dcterms:W3CDTF">2013-07-26T11:31:00Z</dcterms:modified>
  <cp:revision>5</cp:revision>
  <dc:subject/>
  <dc:title>ОБРАЗЕЦ ТИПОВОЙ  УЧЕБНОЙ ПРОГРАММЫ (ОТ 23</dc:title>
</cp:coreProperties>
</file>