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14553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М.Иодковский, доцент кафедры детской хирургии учреждения образования «Гродненский государственный медицинский университет», кандидат медицин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.И.Ковальчук, заведующий кафедрой детской хирурги учреждения образования «Гродненский государственный медицинский университет», доктор медицинских наук, доцен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Я.Ф.Салкевич, заведующий хирургическим отделением учреждения здравоохранения «Гродненская областная детская клиническая больница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М.Черевко, доцент кафедры детской хирургии учреждения образования «Белорусский государственный медицинский университет», кандидат медицинских наук, доцен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детской хирургии государственного учреждения образования «Белорусская медицинская академия последипломного образования»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В.И.Аверин, заведующий кафед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тской хирургии учреждения образования «Белорусский государственный медицинский университет», главный детский хирург Министерства здравоохранения Республики Беларусь, доктор медицинских наук, профессор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детской хирургии учреждения образования «Гродненский государственный медицински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7 от 11.02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детской хирургии учреждения образования «Белорусский государственный медицинский университет»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3 от 15.03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м научно-методическим советом учреждения образования «Гродненский государственный медицински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от 28.02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специальности 1-79 01 01 «Лечебное дело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2  от  22.04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00"/>
          <w:spacing w:val="30"/>
          <w:sz w:val="28"/>
          <w:szCs w:val="28"/>
        </w:rPr>
      </w:pPr>
      <w:bookmarkStart w:id="0" w:name="__RefHeading___Toc347735738"/>
      <w:bookmarkEnd w:id="0"/>
      <w:r>
        <w:rPr>
          <w:b/>
          <w:bCs/>
          <w:caps/>
          <w:color w:val="000000"/>
          <w:spacing w:val="30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ая хирургия – учебная дисциплина, содержащая систематизированные научные знания клинической картины, особенностей течения, методик обследования и принципов лечения хирургических заболеваний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ая программа дисциплины «Детская хирургия» для субординатуры по хирургии специальности 1-79 01 01 «Лечебное дело» включает научные данные, в том числе и новейшие, по диагностике и методам лечения детей с врожденными пороками развития и хирургическими заболеваниями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подавания и изучения дисциплины  «Детская хирургия» состоит в формировании у студентов углубленных и совершенствовании ранее приобретённых знаний по диагностике и лечению острых хирургических, гнойно-воспалительных заболеваний, врожденных пороков развития у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 в различных разделах изучаемой дисциплины (</w:t>
      </w:r>
      <w:r>
        <w:rPr>
          <w:sz w:val="28"/>
          <w:szCs w:val="28"/>
        </w:rPr>
        <w:t>экстренной хирургии, плановой хирургии, гнойной хирургии, хирургии новорожденных)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 основных понятий по этиологии и патогенезу, эмбриогенезу, диагностике и лечению пороков развития и хирургических заболеваний  у дет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факторов риска возникновения наиболее распространённых пороков развития и хирургических заболеваний у дете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причин и механизмов возникновения типичных осложнений в послеоперационном периоде и их профилактик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пособов диагностики и оказания медицинской помощи при неотложных хирургических состояниях у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еподавания дисциплины состоят в формировании социально-личностной и профессиональной компетенции, основа которой заключается в знании и примен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х знаний, способствующих  формированию клинического мышления при соблюдении норм медицинской этики и деонтолог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 методов раннего выявления, интерпретации симптомов, дифференциальной диагностики хирургических заболеваний в детском возрас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способов лечения хирургической патологии у детей, предупреждения возможных осложнен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клинических протоколов диагностики и лечения детей с хирургической патологи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выков, необходимых для оказания первичной и специализированной медицинской помощи детям с хирургическими заболеваниями, травмами и неотложными состоя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фика подготовки врачей по специальности 1-79 01 01 «Лечебное дело» определяет необходимость целенаправленного изучения студентами большого объема учебного материала для формирования подхода в процессе диагностики, лечения и диспансерного наблюдения детей с хирургической патолог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подавание и успешное изучение дисциплины «Детская хирургия» осуществляется на базе приобретенных студентами знаний и умений по разделам следующих дисципл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тологическая анатомия. </w:t>
      </w:r>
      <w:r>
        <w:rPr>
          <w:sz w:val="28"/>
          <w:szCs w:val="28"/>
        </w:rPr>
        <w:t>Изменения органов и тканей при различной хирургической патологии у дет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педевтика детских болезней. </w:t>
      </w:r>
      <w:r>
        <w:rPr>
          <w:sz w:val="28"/>
          <w:szCs w:val="28"/>
        </w:rPr>
        <w:t>Схема обследования пациента. Методы исследования органов и систем.</w:t>
      </w:r>
    </w:p>
    <w:p>
      <w:pPr>
        <w:pStyle w:val="PlainText"/>
        <w:tabs>
          <w:tab w:val="clear" w:pos="708"/>
          <w:tab w:val="left" w:pos="1080" w:leader="none"/>
          <w:tab w:val="left" w:pos="12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ирургия. </w:t>
      </w:r>
      <w:r>
        <w:rPr>
          <w:rFonts w:cs="Times New Roman" w:ascii="Times New Roman" w:hAnsi="Times New Roman"/>
          <w:sz w:val="28"/>
          <w:szCs w:val="28"/>
        </w:rPr>
        <w:t>Принципы десмургии, асептики и антисептики, основы гемотрансфузиологии, диагностики кровотечений, методики гемостаза и компенсации кровопотери. Общие положения пластической хирургии, онкологии и трансплантологии, основные принципы диагностики и лечения гнойных хирургических заболеваний. Навыки оказания первичной и специализированной медицинской помощи пациентам с острыми хирургическими заболеваниями, трав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армакология. </w:t>
      </w:r>
      <w:r>
        <w:rPr>
          <w:sz w:val="28"/>
          <w:szCs w:val="28"/>
        </w:rPr>
        <w:t>Основные принципы действия и дозировки лекарственных средств, применяемых в педиатрии, показания и противопоказания к их применению. Эмпирическая и рациональная антибактериальная терап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опографическая анатомия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еративная хирургия. </w:t>
      </w:r>
      <w:r>
        <w:rPr>
          <w:sz w:val="28"/>
          <w:szCs w:val="28"/>
        </w:rPr>
        <w:t>Особенности топографии внутренних органов у детей. Хирургический инструментарий. Техника выполнения наиболее распространенных оперативных вмешательств 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рургические болезни.</w:t>
      </w:r>
      <w:r>
        <w:rPr>
          <w:sz w:val="28"/>
          <w:szCs w:val="28"/>
        </w:rPr>
        <w:t xml:space="preserve"> Клинические проявления, течение, диагностика и лечение  хирургически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руктура учебной программы</w:t>
      </w:r>
      <w:r>
        <w:rPr>
          <w:sz w:val="28"/>
          <w:szCs w:val="28"/>
        </w:rPr>
        <w:t xml:space="preserve"> дисциплины «Детская хирургия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тренная хирург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ая хирург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ойная хирург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я новорожденны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удент должен</w:t>
      </w:r>
      <w:r>
        <w:rPr>
          <w:b/>
          <w:bCs/>
          <w:sz w:val="28"/>
          <w:szCs w:val="28"/>
        </w:rPr>
        <w:t xml:space="preserve">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этиологию, патогенез, классификацию, клиническую картину, диагностику и дифференциальную диагностику, методы профилактики и лечения наиболее частых хирургических заболеваний, пороков развития у новорожденных,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тоды диагностики, врачебную тактику и правила транспортировки новорожденных при хирургической пат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обенности диагностики, клинической картины и врачебной тактики при заболеваниях и патологических процессах у детей, требующих оказания скорой (неотложной) хирургической помощи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сновы предоперационной подготовки у детей с хирургической патологи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: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следовать детей с хирургической патологией (осмотр, пальпация, выявление локальных симптомов, интерпретация лабораторных данных)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ть предварительный диагноз хирургических заболеваний у детей в типичных ситуациях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составлять диагностическую программу обследования по нозологическим единицам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ять сроки направления к врачу детскому хирургу детей с различными видами хирургических заболеваний, пороков развития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казывать скорая (неотложную) медицинскую помощь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одить необходимую патогенетическую терапию, направленную на профилактику осложнений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пределять показания и правила транспортировки детей с хирургическими заболеваниями и пороками развития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итать и расшифровывать рентгенограммы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вести медицинскую документацию, правильно оформлять историю болезни детей с хирургической патологией.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удент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ами зондирования и промывания желудка у детей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икой катетеризации и пункции мочевого пузыря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етодикой плевральной пункции; 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икой первичной хирургической обработки ран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тодикой торакоцентеза и дренирования плевральной полости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ункцией суставов и диагностической пункцией при остеомиелите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вилами вскрытия флегмон, аденофлегмон, некротической флегмоны  новорожденных;</w:t>
      </w:r>
    </w:p>
    <w:p>
      <w:pPr>
        <w:pStyle w:val="Style16"/>
        <w:widowControl w:val="false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ами обработки ожоговых ран;</w:t>
      </w:r>
    </w:p>
    <w:p>
      <w:pPr>
        <w:pStyle w:val="Style16"/>
        <w:widowControl w:val="false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методами лечения гемангиом (хирургический, криотерапия, склеротерапия)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ами обследования детей с врождёнными аномалиями пищевого канала, острой дыхательной недостаточностью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икой дозированной гидростатической ирригоскопии (диагностика и консервативный метод лечения инвагинации)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методами предоперационной подготовки и правилами ведения послеоперационного периода.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Характеристика рекомендуемых методов обучения.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обучения рекомендуется использовать традиционные методы преподавания дисциплины: практические занятия, а также элементы управляемой самостоятельной работы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учение организуется с использованием традиционных и современных учебно-информационных ресурсов (компьютерных презентаций практических занятий, видеофильмов), интерактивных ресурсов в локальной компьютерной сети учреждения высшего образования 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ческих занятиях студенты изучают отдельные заболевания, проводят обследование пациентов, обучаются методикам хирургического лечения в перевязочных и операционных. Учатся правильно представлять полученные данные в виде формулирования диагноза в соответствии с международной классификацией болезней и написания листа назначения (учебного). Практическая подготовка обеспечивается  решением студентами ситуационных задач, участием в обходах, консилиумах, конференциях и клинических разборах паци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удентов знакомят с требованиями санитарно-противоэпидемического режима, правилами внутреннего трудового распорядка, техникой безопасности, международными требованиями и этическими нормами при проведении обследования и лечения детей с хирургической патолог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внеаудиторная работа заключается в изучении основной и дополнительной литературы, монографий и периодической литературы, подготовке сообщений, рефератов и кратких докладов по актуальным проблемам детской хирур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изучения дисциплины предусмотрено 96 академических часов, из них 63 аудиторных часа и 33часа самостоятельной работы студентов.</w:t>
      </w:r>
    </w:p>
    <w:p>
      <w:pPr>
        <w:pStyle w:val="Normal"/>
        <w:spacing w:before="0" w:after="600"/>
        <w:ind w:firstLine="709"/>
        <w:jc w:val="both"/>
        <w:rPr/>
      </w:pPr>
      <w:r>
        <w:rPr>
          <w:sz w:val="28"/>
          <w:szCs w:val="28"/>
        </w:rPr>
        <w:t>Контроль подготовки студентов, качества обучения осуществляется путём устных и письменных (в том числе тестовых) опросов в процессе практических занятий. Текущая аттестация проводится в форме зачета.</w:t>
      </w:r>
      <w:r>
        <w:rPr>
          <w:spacing w:val="-4"/>
          <w:sz w:val="28"/>
          <w:szCs w:val="28"/>
        </w:rPr>
        <w:t xml:space="preserve"> Рекомендуется использование компьютерного тестового контроля знаний студентов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</w:t>
      </w:r>
      <w:r>
        <w:rPr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Тематический план учебных зан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>
          <w:tblHeader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</w:tr>
      <w:tr>
        <w:trPr>
          <w:tblHeader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4"/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 Экстренная хиру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1. Современные клинические и специальные методы исследования органов грудной и брюшной полостей. Пренатальная диагностика врождённых пороков развития органов грудной и брюшной полостей, мочев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 Ошибки в диагностике закрытых травм органов живота и забрюшинного пространства: повреждения печени, селезёнки, поджелудочной железы, полых органов. Хирургическая тактика при повреждениях внутренних органов.  Особенности термических ожогов,  электроожогов у детей. Химические ожоги пищевода у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98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3. Особенности острого аппендицита у детей до 3-х лет. Дифференциальная диагностика острого аппендицита в зависимости от возраста. Аппендикулярный перитонит. Лечение пациентов с аппендикулярным перитонитом в предоперационном и послеоперационном период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. Механическая кишечная непроходимость. Инвагинация кишечника. Функциональная непроходимость кишечника. Острый и хронический панкреатит. Кисты поджелудочной железы. Острый и хронический калькулёзный холецистит у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лановая хиру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 Основные принципы диагностики и лечения доброкачественных опухолей у детей. Семиотика, современные методы диагностики и лечения злокачественных опухолей у детей.  Портальная гипертенз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 Паховые грыжи, грыжи белой линии живота, пупочные, спигелиевой линии, послеоперационные. Ущемленные грыжи. Водянка оболочек яичка и семенного канатика. Варикоцеле. Крипторхизм. Фимоз, парафимоз. Сроки и методы хирургической коррекции. Болезнь Гиршпрунга.  Функциональный мегаколон. Аноректальные пороки развития, методы хирургической корр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 Гнойная хиру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 Гнойная хирургическая инфекция у детей. Острый гематогенный остеомиелит у детей. Хронический гематогенный остеомиелит. Некротическая флегмона новорожденных. Хирургические причины бактериального шока, принципы лечения гнойной инфекции. Госпитальные инфекции в хиру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. Хирургия новорождё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1.  Атрезия пищевода. Врожденные сужения пищевода, трахеопищеводные свищи, дивертикулы. Гастроэзофагеальный рефлюкс. Врожденный пилоростеноз. Диафрагмальные гры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 Врожденная кишечная непроходимость. Омфалоцеле, Гастрошизис. Некротический энтероко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pacing w:val="30"/>
          <w:sz w:val="28"/>
          <w:szCs w:val="28"/>
        </w:rPr>
      </w:pPr>
      <w:r>
        <w:rPr>
          <w:b/>
          <w:bCs/>
          <w:caps/>
          <w:spacing w:val="30"/>
          <w:sz w:val="28"/>
          <w:szCs w:val="28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30"/>
          <w:sz w:val="28"/>
          <w:szCs w:val="28"/>
        </w:rPr>
      </w:pPr>
      <w:r>
        <w:rPr>
          <w:b/>
          <w:bCs/>
          <w:cap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pacing w:val="30"/>
          <w:sz w:val="28"/>
          <w:szCs w:val="28"/>
        </w:rPr>
        <w:tab/>
        <w:t>1.Экстренная хирург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1.1.</w:t>
      </w:r>
      <w:r>
        <w:rPr/>
        <w:t xml:space="preserve"> </w:t>
      </w:r>
      <w:r>
        <w:rPr>
          <w:b/>
          <w:sz w:val="28"/>
          <w:szCs w:val="28"/>
        </w:rPr>
        <w:t>Современные клинические и специальные методы исследования органов грудной и брюшной полостей. Пренатальная диагностика врождённых пороков развития органов грудной и брюшной полостей, мочевой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агностика хирургических заболеваний у детей с учетом современных достижений в хирургии. Построение заключения с помощью современных методов диагностики. Знакомство с инструментарием и принципами диагностики методами ректороманоскопии; фиброгастроскопии; колоноскопии; бронхоскопии; эзофагоскопии; эхографии, лапароскопии. Интерпретация  обзорной рентгенографии, рентгеноскопии, томографии, рентгеноконтрастных методов исследования органов грудной и брюшной полостей;  радиоизотопных методов;  компьютерной томографии;  ультразвуковой полиграфии, ядерно-магнитного резонанса. 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накомство с основными принципами и протоколами пренатальной диагностики врождённых пороков развития лёгких, диафрагмы, желудочно-кишечного тракта, поче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>1.2. </w:t>
      </w:r>
      <w:r>
        <w:rPr>
          <w:b/>
          <w:sz w:val="28"/>
          <w:szCs w:val="28"/>
        </w:rPr>
        <w:t>Ошибки в диагностике закрытых травм органов живота и забрюшинного пространства: повреждения печени, селезёнки, поджелудочной железы, полых органов. Хирургическая тактика при повреждениях внутренних органов.  Особенности термических ожогов,  электроожогов у детей. Химические ожоги пищевода 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лечение травмы селезенки, печени, поджелудочной железы, желудка и кишечника, почек. Обоснование консервативных и оперативных методов лечения. Особенности хирургической тактики у детей. Роль лапароскопии в диагностике и лечении повреждений внутренних органов.</w:t>
      </w:r>
    </w:p>
    <w:p>
      <w:pPr>
        <w:pStyle w:val="C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ределение площади и глубины термических поражений, лечение  пациентов с ожоговым шоком. Оценка ожоговой травмы и классификация ожогов. Расчёт инфузионной терапии при различных стадиях ожогового шока и ожоговой токсемии. Дифференцированная тактика лечения детей с ожогами в остром периоде для профилактики образования рубцов и контрактур. </w:t>
      </w:r>
      <w:bookmarkStart w:id="1" w:name="p49"/>
      <w:bookmarkStart w:id="2" w:name="p47"/>
      <w:bookmarkEnd w:id="1"/>
      <w:bookmarkEnd w:id="2"/>
      <w:r>
        <w:rPr>
          <w:sz w:val="28"/>
          <w:szCs w:val="28"/>
        </w:rPr>
        <w:t xml:space="preserve">Консервативное лечение ожогов. </w:t>
      </w:r>
      <w:bookmarkStart w:id="3" w:name="p62"/>
      <w:bookmarkStart w:id="4" w:name="p51"/>
      <w:bookmarkEnd w:id="3"/>
      <w:bookmarkEnd w:id="4"/>
      <w:r>
        <w:rPr>
          <w:sz w:val="28"/>
          <w:szCs w:val="28"/>
        </w:rPr>
        <w:t>Антибактериальная терапия при ожоговой травме у детей</w:t>
      </w:r>
      <w:bookmarkStart w:id="5" w:name="p83"/>
      <w:bookmarkEnd w:id="5"/>
      <w:r>
        <w:rPr>
          <w:sz w:val="28"/>
          <w:szCs w:val="28"/>
        </w:rPr>
        <w:t>. Выбор оптимальных сроков реконструктивно-восстановительных операций после ожогов у детей. Применение ранней хирургической некрэктомии.</w:t>
      </w:r>
    </w:p>
    <w:p>
      <w:pPr>
        <w:pStyle w:val="C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билитация пациентов с ожогами, осложнения. Физиотерапевтическое лечение. </w:t>
      </w:r>
      <w:bookmarkStart w:id="6" w:name="p111"/>
      <w:bookmarkEnd w:id="6"/>
      <w:r>
        <w:rPr>
          <w:sz w:val="28"/>
          <w:szCs w:val="28"/>
        </w:rPr>
        <w:t>Позиционирование и лечебная физкультура. Компрессионная одежда и физиотерапия. Электроожоги у детей, особенности лечения. Химические ожоги пищевода у детей. Оказание скорой (неотложной) медицинской помощи, диагностика степеней ожогов пищевода, лечение и профилактика осложн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3. </w:t>
      </w:r>
      <w:r>
        <w:rPr>
          <w:b/>
          <w:sz w:val="28"/>
          <w:szCs w:val="28"/>
        </w:rPr>
        <w:t>Особенности острого аппендицита у детей до 3-х лет. Дифференциальная диагностика острого аппендицита в зависимости от возраста. Аппендикулярный перитонит. Лечение пациентов с аппендикулярным перитонитом в предоперационном и послеоперационном периодах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Диагностика типичных и атипичных форм острого аппендицита у детей до 3-х лет по клинической картине; с применением специальных методов обследования (ультразвукового исследования), во время медикаментозного сна, пальцевого исследования прямой киш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фференциальная диагностика острого аппендицита у детей старшего возраста с желудочно-кишечными заболеваниями, заболеваниями билиарной системы, заболеваниями мочевыводящей системы, патологией гениталий у девочек, врожденными и приобретенными заболеваниями илеоцекальной области (дивертикул Меккеля), копростазом, пневмонией, капилляротоксикозом, инфекционными заболеваниями, ревматизмом, гельминтозами и другими заболе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ифференциальная диагностика острого аппендицита у детей младшего возраста с острыми респираторными инфекциями, копростазом, заболеваниями мочевыделительной системы, кишечными инфекциями, отитом, пневмонией, ангиной, инвагинацией кишечника, детскими инфекционными болезнями и другими болезн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ополнительные специальные методы диагностики (рентгенологические, эндоскопические, функциональные). Применение в диагностике ультразвукового исследования, лапароскопии. 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хирургическая тактика при аппендикулярном инфильтрате. Стадии развития аппендикулярного инфильтрата. Особенности хирургической тактики в зависимости от возраста и сроков заболе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, дифференциальная диагностика и хирургическая тактика при аппендикулярном перитоните. Сроки и объём  предоперационной подготовки, правила ведения послеоперационного периода. Мероприятия по восстановлению функции желудочно-кишечного тракта. Методика расчета программы инфузионной терапии и парентерального питания. Профилактика осложнений и реабилитация. Объемы операций (санация брюшной полости, интраоперационное обезболивание и декомпрессия желудочно-кишечного тракт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ее частые причины ошибок в диагностике и лечении острого аппендицита. Значение лапароскопии в диагностике и лечении острого аппендицита и перитонита у детей. Различные техники аппендэктомии у детей. Ранние и поздние послеоперационные осложнения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еханическая кишечная непроходимость. Инвагинация кишечника. Функциональная непроходимость кишечника. Острый и хронический панкреатит. Кисты поджелудочной железы. Острый и хронический калькулёзный холецистит у дет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а, дифференциальная диагностика функциональной и механической кишечной непроходимости, медикаментозные и хирургические  методы лечения. Тактика хирурга при ранней и поздней спаечной кишечной непроходимости. Методики декомпрессионной интубации кишечника. Показания к  одномоментной интраоперационной декомпрессии кишечника и интубационной декомпрессии через гастростому, концевую энтеростому, цекостому, анте- и ретроградной интубации кишечника. Роль лапароскопии в диагностике и лечении механической кишечной непро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и интерпретация результатов клинического, рентгенологического, функционального методов диагностики инвагинации. Ошибки в диагностике и их причины. Лечение гидростатической дозированной дезинвагинации под контролем эхографии, показания, техника выполнения. Хирургические методы дезинвагинации: резекция инвагината, резекция измененного участка кишеч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трый и хронический калькулёзный холецистит у детей. Этиология, патогенез, классификация, частота заболевания, клиническая картина, диагностика, ультразвуковая диагностика. Методы хирургического ле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и дифференциальная диагностика острого и хронического панкреатита у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диагностика кист и псевдокист поджелудочной железы. Классификация, клиническая картина и дифференциальная диагностика, методы хирургического ле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лановая хирург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1. </w:t>
      </w:r>
      <w:r>
        <w:rPr>
          <w:b/>
          <w:sz w:val="28"/>
          <w:szCs w:val="28"/>
        </w:rPr>
        <w:t>Основные принципы диагностики и лечения доброкачественных опухолей у детей. Семиотика, современные методы диагностики и лечения злокачественных опухолей у детей</w:t>
      </w:r>
      <w:r>
        <w:rPr>
          <w:b/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 xml:space="preserve">  Портальная гипертенз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истика и классификация доброкачественных опухолей у детей. Гемангиомы, лимфангиомы. Клиническая картина, диагностика, различные методы лечения  (консервативные и хирургические), показания к склеротерапии и криотерапии, лучевым методам.  Пигментные пятна у детей, хирургическая тактика. Ошибки в диагностике и врачебной тактике. Липомы, дермоидные кисты, фибромы, тератомы, диагностика, ле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астота и структура злокачественных опухолей у детей. Остеогенная саркома, эмбриональные злокачественные опухоли: нефробластома, нейробластома. Клиническая картина, диагностика, лечение, прогноз.  Понятие «онкологическая настороженность», значение комплекса «малых признаков» в ранней диагностике опухолей. Основные методы лечения и диспансеризация злокачественных опухолей у дет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врачебная тактика при портальной гипертензии. Этиология, патогенез, клиническая картина внутрипеченочной и внепеченочной форм портальной гипертензии. Дифференциальная диагностика. Хирургическая тактика при массивных кровотечениях. Виды и техника оперативных вмешательств, исход лечения, прогноз. Трансплантация печен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ховые грыжи, грыжи белой линии живота, пупочные, спигелиевой линии, послеоперационные. Ущемленные грыжи. Водянка оболочек яичка и семенного канатика. Варикоцеле. Крипторхизм. Фимоз, парафимоз. Сроки и методы хирургической коррекции. Болезнь Гиршпрунга.    Функциональный мегаколон. Аноректальные пороки развития, методы хирургической корре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картина, диагностика, дифференциальная диагностика паховых грыж, грыж белой линии живота, пупочных и грыж спигелиевой линии. Методики грыжесечений у детей в зависимости от возраста (методики с пластикой пахового канала по Ру-Краснобаеву, Мартынову). Врачебная тактика при ущемленных грыжах передней брюшной стенки и послеоперационных грыж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и хирургическое лечение (техника операций) при водянке оболочек яичка и семенного канатика у детей до 1 года; методики оперативного лечения у детей старшего возраста.  Крипторхизм, диагностика и сроки оперативного лечения. Диагностика и лечение варикоцеле у детей. Роль лапароскопии в диагностике и лечении варикоцеле и криптохиз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агностика и обследование  детей с болезнью Гиршпрунга и функциональным мегаколоном: аноректальный рефлекс, сфинктероманометрия, ирригоскопия, биопсия слизистой, исследование ацетилхолинэстеразы. Дифференциальная диагностика функционального и органического мегаколона. Подготовка к операции, знакомство с методами оперативного лечения в зависимости от формы заболевания. Аноректальные пороки развития, свищевые и безсвищевые формы, хирургическая тактика и методы хирургической коррекции при различных формах порока. Выпадение прямой кишки у детей и хирургическая так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Гнойная хирург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3.1. </w:t>
      </w:r>
      <w:r>
        <w:rPr>
          <w:b/>
          <w:sz w:val="28"/>
          <w:szCs w:val="28"/>
        </w:rPr>
        <w:t>Гнойная хирургическая инфекция у детей. Острый гематогенный остеомиелит у детей. Хронический гематогенный остеомиелит. Некротическая флегмона новорожденных. Хирургические причины бактериального шока, принципы лечения гнойной инфекции. Госпитальные инфекции в хирург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атогенез острой гнойной хирургической инфекции, формы острой гнойной инфекц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етодики ранней диагностики и техника хирургических  вмешательств при гематогенном остеомиелите. Клинические проявления и локализация очага воспаления в разные возрастные периоды жизни. Техника пункционной биопсии и цитологического исследования пунктата, применение стинциграфии и ультразвукового исследований в диагностике острого гематогенного остеомиелита. Показания и техника декомпрессионной остеоперфорации, сквозного дренирования с проточным промыванием. Программа послеоперационного лечения, методы иммобилизации и реабилитации. Развитие осложнений в зависимости от сроков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ронический гематогенный остеомиелит. Методы санации гнойных очагов. Принципы лечения гнойной инфекци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ротическая флегмона новорожденных, диагностика, дифференциальная диагностика, леч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ика выполнения операций при гнойных заболеваниях. Методики обезболивания, методики хирургической обработки гнойных ран  (пульсирующая струя, вакуумная, ультразвуковая, лазерная обработка), дренирование гнойной раны (пассивное, активное),  виды швов на гнойную р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ы построения лечебных программ:  принципы лечения острой гнойной инфекции, принципы лечения хронической гнойной инфекции, значение иммунокорр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ническая  картина и диагностика бактериального шока. Принципы лечения шока: санация очага, антибактериальная терапия, глюкокортикоиды, терапия циркуляторных и метаболических расстройств, ингибиторы протео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ый госпитализм. Понятие госпитального штамма. Источники госпитальной инфекции, пути заражения и механизмы передачи инфекции, способствующие факторы возникновения внутрибольничных инфекций. Антибиотикорезистентность инфекции. Лечение и профилактика хирургических инфекций, контроль за соблюдением больничной гигие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 Хирургия новорождён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1.  Атрезия пищевода. Врожденные сужения пищевода, трахеопищеводные свищи, дивертикулы. Гастроэзофагеальный рефлюкс. Врожденный пилоростеноз. Диафрагмальные грыж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трезия пищевода. Варианты атрезии пищевода,  ранние клинические признаки, специальные методы обследования,  предоперационная подготовка, методы операций, осложнения, ведение послеоперационного периода. Редко встречающиеся пороки развития пищевода:  врожденные сужения, диагностика, лечение. Виды трахеопищеводных свищей, клиника, методы диагностики.  Дивертикулы, методы хирургического лечения.</w:t>
      </w:r>
    </w:p>
    <w:p>
      <w:pPr>
        <w:pStyle w:val="Normal"/>
        <w:ind w:firstLine="143"/>
        <w:jc w:val="both"/>
        <w:rPr/>
      </w:pPr>
      <w:r>
        <w:rPr>
          <w:sz w:val="28"/>
          <w:szCs w:val="28"/>
        </w:rPr>
        <w:tab/>
        <w:t>Диагностика и лечение гастроэзофагеального рефлюкса. Клиническая и рентгенологическая картина,  консервативное лечение, антирефлюксная операция и показания к ней, лапароскопический метод.  Современные методы диагностики врожденного пилоростеноза, дифференциальная диагностика,  пилоромиотия, в т.ч. лапароскопическим методом, послеоперационное лечение, осложнения.</w:t>
      </w:r>
    </w:p>
    <w:p>
      <w:pPr>
        <w:pStyle w:val="Normal"/>
        <w:ind w:firstLine="143"/>
        <w:jc w:val="both"/>
        <w:rPr/>
      </w:pPr>
      <w:r>
        <w:rPr>
          <w:sz w:val="28"/>
          <w:szCs w:val="28"/>
        </w:rPr>
        <w:tab/>
        <w:t xml:space="preserve">Врождённые диафрагмальные грыжи. Хирургическая тактика при диафрагмальных грыжах, осложнённых внутригрудным напряжением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2. </w:t>
      </w:r>
      <w:r>
        <w:rPr>
          <w:b/>
          <w:sz w:val="28"/>
          <w:szCs w:val="28"/>
        </w:rPr>
        <w:t>Врожденная кишечная непроходимость. Омфалоцеле, Гастрошизис. Некротический энтероколит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методы  лечения врождённой кишечной непроходимости, ошибки в диагностике и лечении. Нормальное вращение средней кишки и нарушения в эмбриональном периоде. Синдром Ледда. Виды атрезий и стенозов, классификация, частота отдельных форм. Клиническая картина кишечной непроходимости. Рентгенологическая диагностика высокой и низкой непроходимости. Оперативное лечение непроходимости 12-перстной кишки, тонкой кишки. Клинические признаки и лечение мекониальной непроходимости. Ранние и поздние ослож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фалоцеле. Диагностика, дифференциальная диагностика, лечение в зависимости от размеров. Температурный режим ребёнка как показатель корректного ведения пациента до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трошизис. Диагностика, дифференциальная диагностика, врачебная тактика, транспортировка, л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ротический энтероколит. Этиологические факторы возникновения некротического энтероколита, патогенез развития, клинические стадии, диагностика, консервативное и хирургическое лечение в зависимости от стадии течения заболевания.</w: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smallCaps/>
          <w:spacing w:val="30"/>
          <w:sz w:val="32"/>
          <w:szCs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center"/>
        <w:outlineLvl w:val="1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ые истории болезни и результаты дополнительных методов исследования (лабораторных, функциональных, лучевых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иные средства диагностики в соответствии с учебной програм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480" w:after="0"/>
        <w:jc w:val="center"/>
        <w:outlineLvl w:val="1"/>
        <w:rPr/>
      </w:pPr>
      <w:r>
        <w:rPr>
          <w:b/>
          <w:bCs/>
          <w:sz w:val="28"/>
          <w:szCs w:val="28"/>
        </w:rPr>
        <w:t>Фонд технологий контроля обучения включает:</w:t>
      </w:r>
      <w:r>
        <w:rPr>
          <w:b/>
          <w:bCs/>
          <w:small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при текущей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по завершении раздела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8" w:leader="none"/>
        </w:tabs>
        <w:jc w:val="both"/>
        <w:rPr/>
      </w:pPr>
      <w:r>
        <w:rPr>
          <w:sz w:val="28"/>
          <w:szCs w:val="28"/>
        </w:rPr>
        <w:t>осмотр  пациентов под контролем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защиту реферата по теме учебной программы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399" w:hanging="39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ущую аттестацию по окончании изучения дисциплины с применением устной, письменной, тестовой и иных методик контроля обучения.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  <w:i/>
          <w:i/>
          <w:iCs/>
          <w:smallCaps/>
          <w:spacing w:val="30"/>
          <w:sz w:val="28"/>
          <w:szCs w:val="28"/>
        </w:rPr>
      </w:pPr>
      <w:r>
        <w:rPr>
          <w:b/>
          <w:bCs/>
          <w:i/>
          <w:iCs/>
          <w:smallCaps/>
          <w:spacing w:val="30"/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тская хирургия: национальное руководство/ Ю.Ф. Исаков (и др.); под общ. Ред. Ю.Ф. Исакова, А.Ф. Дронова.-М.: ГЭОТАР-Медиа, 2009.- 1168с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2. Катько</w:t>
      </w:r>
      <w:r>
        <w:rPr>
          <w:i/>
          <w:iCs/>
          <w:sz w:val="28"/>
          <w:szCs w:val="28"/>
        </w:rPr>
        <w:t xml:space="preserve"> В.А.</w:t>
      </w:r>
      <w:r>
        <w:rPr>
          <w:sz w:val="28"/>
          <w:szCs w:val="28"/>
        </w:rPr>
        <w:t xml:space="preserve"> Детская хирургия: учеб. пособие / В.А.Катько. – Минск: Выш. шк., 2009. – 507 с.: и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вальчук В.И. Детская хирургия: учебное пособие / В.И. Ковальчук.- Гродно: ГГМУ. 2005.- 323с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ab/>
        <w:t>4. Хирургические болезни детского возраста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ебник для медицинских вузов / под редакцией академика Ю.Ф.Исакова.– Москва: «ГЭОТАР-Медиа», 2006г. – Т.1. – 632с.; Т. 2. –584с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баев Ю.К. Острая боль в животе у детей: учеб.-метод. пособие / Ю.К.Абаев. – Минск: БГМУ, 2007. – 96с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Аверин В.И. Срыгивание и рвота у детей первого года жизни: учеб.-метод. пособие / В.И.Аверин. – Минск: БГМУ, 2004. - 26 с. </w:t>
      </w:r>
    </w:p>
    <w:p>
      <w:pPr>
        <w:pStyle w:val="TextBodyInden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Ашкрафт К.У., Холдер Т.М. Детская хирургия в 2т. Т.1.-/ К.У. Ашкрафт.- СПБ., Хардворд, С.-Петербург, 1996.- 384с.</w:t>
      </w:r>
    </w:p>
    <w:p>
      <w:pPr>
        <w:pStyle w:val="TextBodyInden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Ашкрафт К.У., Холдер Т.М. Детская хирургия в 2т. Т.2.-/ К.У. Ашкрафт.- СПБ., Пит-Топ, С.-Петербург, 1997.- 392с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Глуткин А.В. Особенности ожоговой болезни у детей младшего возраста: пособие для студентов/ А.В. Глуткин, В.И.Ковальчук.- Гродно: ГрГМУ, 2012.- 32с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арваял Х.Ф., Паркс Д.Х. Ожоги у детей: Пер. с англ.-М.: Медицина, 1990.-512с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атько В.А., Аверин В.И., Свирский, А.А. Диагностика и лечение закрытых повреждений селезенки у детей / Мн.: БГМУ, 2010. – 140 с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атько В.А., Шакья Ш.Ч., Гриневич Ю.М. Диагностика и лечение инвагинации кишечника у детей: учеб.-метод. пособие / В.А.Катько Ш.Ч.Шакья, Ю.М.Гриневич. – Мн.: БГМУ, 2004. – 20 с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Курек В.В. Анестезия и интенсивная терапия у детей / В.В.Курек, А.Е. Кулагин, Д.А. Фурманчук.- М.: Мед. лит., 2006.-240с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Оперативная хирургия детского возраста: учебник /под ред. Ю.Ф.Исакова. – М., «ГЭОТАР-Медиа», 2011г. – 800с.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mallCaps/>
          <w:sz w:val="28"/>
          <w:szCs w:val="28"/>
        </w:rPr>
      </w:pPr>
      <w:r>
        <w:rPr>
          <w:b/>
          <w:bCs/>
          <w:sz w:val="28"/>
          <w:szCs w:val="28"/>
        </w:rPr>
        <w:t>Перечень нагляд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обий</w:t>
      </w:r>
      <w:r>
        <w:rPr>
          <w:b/>
          <w:bCs/>
          <w:smallCap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 Таблицы и рентгенограммы: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Аномалии поворота кишечника.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Аппендектомия.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3. Атрезия пищевода.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4. Атрезия прямой кишки.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5. Бактериальная деструкция лёгких.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6. Болезнь Гиршпрунга.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7. Врождённая кишечная непроходимость.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8. Врождённые пороки желудочно-кишечного тракта.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9. Гематогенный остеомиелит.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0. Диафрагмальные грыжи.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1. Дренирование плевральной полости.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2. Инвагинация кишечника.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3. Перфорация полого органа.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4. Пилоростеноз.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5.  Рубцовый стеноз пищевода.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6.  Спаечная кишечная непроходимость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sz w:val="28"/>
          <w:szCs w:val="28"/>
        </w:rPr>
      </w:pPr>
      <w:r>
        <w:rPr>
          <w:sz w:val="28"/>
          <w:szCs w:val="28"/>
        </w:rPr>
        <w:t>1.17. Эхограммы.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bCs/>
          <w:smallCaps/>
          <w:sz w:val="28"/>
          <w:szCs w:val="28"/>
        </w:rPr>
      </w:pPr>
      <w:r>
        <w:rPr>
          <w:sz w:val="28"/>
          <w:szCs w:val="28"/>
        </w:rPr>
        <w:t>1.18. Повреждения паренхиматозных органов (УЗИ, КТ).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bCs/>
          <w:smallCaps/>
          <w:sz w:val="28"/>
          <w:szCs w:val="28"/>
        </w:rPr>
      </w:pPr>
      <w:r>
        <w:rPr>
          <w:sz w:val="28"/>
          <w:szCs w:val="28"/>
        </w:rPr>
        <w:t>1.19. Гипоспадия.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bCs/>
          <w:smallCaps/>
          <w:sz w:val="28"/>
          <w:szCs w:val="28"/>
        </w:rPr>
      </w:pPr>
      <w:r>
        <w:rPr>
          <w:sz w:val="28"/>
          <w:szCs w:val="28"/>
        </w:rPr>
        <w:t>1.20. Термические ожоги.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bCs/>
          <w:smallCaps/>
          <w:sz w:val="28"/>
          <w:szCs w:val="28"/>
        </w:rPr>
      </w:pPr>
      <w:r>
        <w:rPr>
          <w:sz w:val="28"/>
          <w:szCs w:val="28"/>
        </w:rPr>
        <w:t>1.21. Крипторхизм.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bCs/>
          <w:smallCaps/>
          <w:sz w:val="28"/>
          <w:szCs w:val="28"/>
        </w:rPr>
      </w:pPr>
      <w:r>
        <w:rPr>
          <w:sz w:val="28"/>
          <w:szCs w:val="28"/>
        </w:rPr>
        <w:t>1.22.Паховые грыжи.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/>
      </w:pPr>
      <w:r>
        <w:rPr>
          <w:sz w:val="28"/>
          <w:szCs w:val="28"/>
        </w:rPr>
        <w:t>1.23.Варикоцеле.</w:t>
      </w:r>
    </w:p>
    <w:p>
      <w:pPr>
        <w:pStyle w:val="Normal"/>
        <w:numPr>
          <w:ilvl w:val="0"/>
          <w:numId w:val="0"/>
        </w:numPr>
        <w:ind w:left="770" w:hanging="14"/>
        <w:outlineLvl w:val="1"/>
        <w:rPr>
          <w:bCs/>
          <w:smallCaps/>
          <w:sz w:val="28"/>
          <w:szCs w:val="28"/>
        </w:rPr>
      </w:pPr>
      <w:r>
        <w:rPr>
          <w:sz w:val="28"/>
          <w:szCs w:val="28"/>
        </w:rPr>
        <w:t xml:space="preserve">1.24. Некротическая флегмона новорожденных.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1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лектронные фотографии и видеоматериалы: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Аппендицит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Аноректальные пороки (рисунки)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Атрезия прямой кишки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Атрезия желчных ходов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Атрезия пищевод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6. Бактериальная деструкция лёгких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7. Болезнь Гиршпрунг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8. Водянка семенного канатик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9. Гастрошизис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0. Гемангиомы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1. Гастроэзофагеальный рефлюкс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2. Некротический энтероколит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3. Диафрагмальные грыжи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4. Инвагинация кишечник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5. Лимфангиомы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6. Меккелев дивертикул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7. Некротическая флегмона новорожденных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8. Гематогенный остеомиелит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19. Омфалит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20. Омфалоцеле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21. Паховая грыж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22. Перитонит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23. Пилоростеноз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24. Пластика пищевод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/>
      </w:pPr>
      <w:r>
        <w:rPr>
          <w:sz w:val="28"/>
          <w:szCs w:val="28"/>
        </w:rPr>
        <w:t>2.25. Стеноз пищевод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6. Тератома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7. Холецистэктомия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8. Термические ожоги.</w:t>
      </w:r>
    </w:p>
    <w:p>
      <w:pPr>
        <w:pStyle w:val="Normal"/>
        <w:numPr>
          <w:ilvl w:val="0"/>
          <w:numId w:val="0"/>
        </w:numPr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9. Некротический энтэроколит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28"/>
          <w:szCs w:val="28"/>
        </w:rPr>
        <w:tab/>
        <w:t>3. Инструментарий и оборудование: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3.1. Аппарат Боброва.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sz w:val="28"/>
          <w:szCs w:val="28"/>
        </w:rPr>
        <w:t>3.2. Типы дренажей в гнойной хирургии.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sz w:val="28"/>
          <w:szCs w:val="28"/>
        </w:rPr>
        <w:t>3.3. Современные перевязочные материал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4. Аппараты  для измерения деятельности внутреннего и наружного сфинктеров прямой кишки.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outlineLvl w:val="1"/>
        <w:rPr/>
      </w:pPr>
      <w:r>
        <w:rPr>
          <w:sz w:val="28"/>
          <w:szCs w:val="28"/>
        </w:rPr>
        <w:t>3.5. Аппарат для расправления инвагинации кишечника.</w:t>
      </w:r>
    </w:p>
    <w:p>
      <w:pPr>
        <w:pStyle w:val="Style15"/>
        <w:numPr>
          <w:ilvl w:val="0"/>
          <w:numId w:val="0"/>
        </w:numPr>
        <w:ind w:left="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 Муляжи. Анатомические препараты.</w:t>
      </w:r>
    </w:p>
    <w:p>
      <w:pPr>
        <w:pStyle w:val="Style15"/>
        <w:numPr>
          <w:ilvl w:val="0"/>
          <w:numId w:val="0"/>
        </w:numPr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.1.  Врождённая кишечная непроходимость.</w:t>
      </w:r>
    </w:p>
    <w:p>
      <w:pPr>
        <w:pStyle w:val="Style15"/>
        <w:numPr>
          <w:ilvl w:val="0"/>
          <w:numId w:val="0"/>
        </w:numPr>
        <w:ind w:left="-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2. Опухоли у детей.</w:t>
      </w:r>
    </w:p>
    <w:p>
      <w:pPr>
        <w:pStyle w:val="Style15"/>
        <w:numPr>
          <w:ilvl w:val="0"/>
          <w:numId w:val="0"/>
        </w:numPr>
        <w:ind w:left="-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3. Болезнь Гиршспрунга.</w:t>
      </w:r>
    </w:p>
    <w:p>
      <w:pPr>
        <w:pStyle w:val="Style15"/>
        <w:numPr>
          <w:ilvl w:val="0"/>
          <w:numId w:val="0"/>
        </w:numPr>
        <w:ind w:left="-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4. Хронический остеомиелит.</w:t>
      </w:r>
    </w:p>
    <w:p>
      <w:pPr>
        <w:pStyle w:val="Style15"/>
        <w:numPr>
          <w:ilvl w:val="0"/>
          <w:numId w:val="0"/>
        </w:numPr>
        <w:ind w:left="-720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5. Опухоль Вильмс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i/>
          <w:i/>
          <w:iCs/>
          <w:spacing w:val="40"/>
          <w:sz w:val="28"/>
          <w:szCs w:val="28"/>
        </w:rPr>
      </w:pPr>
      <w:r>
        <w:rPr>
          <w:b/>
          <w:bCs/>
          <w:i/>
          <w:iCs/>
          <w:spacing w:val="40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caps/>
              <w:spacing w:val="3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pacing w:val="30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pacing w:val="30"/>
              <w:b/>
              <w:szCs w:val="28"/>
              <w:bCs/>
              <w:lang w:val="en-US" w:eastAsia="en-US"/>
            </w:rPr>
            <w:fldChar w:fldCharType="separate"/>
          </w:r>
          <w:hyperlink w:anchor="__RefHeading___Toc347735738">
            <w:r>
              <w:rPr>
                <w:rStyle w:val="IndexLink"/>
                <w:b/>
                <w:bCs/>
                <w:smallCaps/>
                <w:spacing w:val="3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caps/>
                <w:spacing w:val="30"/>
                <w:sz w:val="28"/>
                <w:szCs w:val="28"/>
                <w:lang w:val="en-US" w:eastAsia="en-US"/>
              </w:rPr>
              <w:tab/>
            </w:r>
          </w:hyperlink>
          <w:r>
            <w:rPr>
              <w:caps/>
              <w:spacing w:val="30"/>
              <w:sz w:val="28"/>
              <w:szCs w:val="28"/>
              <w:lang w:val="en-US" w:eastAsia="en-US"/>
            </w:rPr>
            <w:t>3</w:t>
          </w:r>
        </w:p>
        <w:p>
          <w:pPr>
            <w:pStyle w:val="Contents1"/>
            <w:rPr/>
          </w:pPr>
          <w:r>
            <w:rPr>
              <w:b/>
            </w:rPr>
            <w:t>примерный</w:t>
          </w:r>
          <w:r>
            <w:rPr/>
            <w:t xml:space="preserve"> </w:t>
          </w:r>
          <w:hyperlink w:anchor="__RefHeading___Toc347735739">
            <w:r>
              <w:rPr>
                <w:rStyle w:val="IndexLink"/>
                <w:b/>
                <w:bCs/>
                <w:smallCaps/>
              </w:rPr>
              <w:t>Тематический план учебных заняти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347735740">
            <w:r>
              <w:rPr>
                <w:rStyle w:val="IndexLink"/>
                <w:b/>
                <w:bCs/>
                <w:smallCaps/>
              </w:rPr>
              <w:t>Содержание учебного материала</w:t>
            </w:r>
            <w:r>
              <w:rPr>
                <w:rStyle w:val="IndexLink"/>
              </w:rPr>
              <w:tab/>
            </w:r>
          </w:hyperlink>
          <w:r>
            <w:rPr/>
            <w:t>8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ind w:right="-284" w:hanging="0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Экстренная хирургия</w:t>
              <w:tab/>
            </w:r>
          </w:hyperlink>
          <w:r>
            <w:rPr>
              <w:b w:val="false"/>
              <w:bCs w:val="false"/>
              <w:sz w:val="28"/>
              <w:szCs w:val="28"/>
            </w:rPr>
            <w:t>8</w:t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ind w:right="-284" w:hanging="0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347735742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Плановая хирургия</w:t>
              <w:tab/>
              <w:t>11</w:t>
            </w:r>
          </w:hyperlink>
        </w:p>
        <w:p>
          <w:pPr>
            <w:pStyle w:val="Normal"/>
            <w:ind w:right="-284" w:hanging="0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lang w:val="en-US" w:eastAsia="en-US"/>
            </w:rPr>
          </w:r>
        </w:p>
        <w:p>
          <w:pPr>
            <w:pStyle w:val="Normal"/>
            <w:ind w:right="-284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3. </w:t>
            <w:tab/>
            <w:t>Гнойная хирургия…….…………………………………………..........…… 12</w:t>
          </w:r>
        </w:p>
        <w:p>
          <w:pPr>
            <w:pStyle w:val="Normal"/>
            <w:ind w:right="-284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ind w:right="-284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4.</w:t>
            <w:tab/>
            <w:t>Хирургия новорожденных……………………………………………….… 13</w:t>
          </w:r>
        </w:p>
        <w:p>
          <w:pPr>
            <w:pStyle w:val="Contents1"/>
            <w:rPr/>
          </w:pPr>
          <w:hyperlink w:anchor="__RefHeading___Toc347735743">
            <w:r>
              <w:rPr>
                <w:rStyle w:val="IndexLink"/>
                <w:b/>
                <w:bCs/>
                <w:smallCaps/>
              </w:rPr>
              <w:t>Информационно-методическая часть</w:t>
            </w:r>
            <w:r>
              <w:rPr>
                <w:rStyle w:val="IndexLink"/>
              </w:rPr>
              <w:tab/>
              <w:t>1</w:t>
            </w:r>
          </w:hyperlink>
          <w:r>
            <w:rPr/>
            <w:t>5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4">
            <w:r>
              <w:rPr>
                <w:rStyle w:val="IndexLink"/>
                <w:b/>
                <w:bCs/>
                <w:smallCaps/>
                <w:sz w:val="28"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1</w:t>
            </w:r>
          </w:hyperlink>
          <w:r>
            <w:rPr>
              <w:b w:val="false"/>
              <w:bCs w:val="false"/>
              <w:sz w:val="28"/>
              <w:szCs w:val="28"/>
            </w:rPr>
            <w:t>5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5">
            <w:r>
              <w:rPr>
                <w:rStyle w:val="IndexLink"/>
                <w:b/>
                <w:bCs/>
                <w:smallCaps/>
                <w:spacing w:val="30"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1</w:t>
            </w:r>
          </w:hyperlink>
          <w:r>
            <w:rPr>
              <w:b w:val="false"/>
              <w:bCs w:val="false"/>
              <w:sz w:val="28"/>
              <w:szCs w:val="28"/>
            </w:rPr>
            <w:t>5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/>
              <w:b/>
              <w:bCs/>
              <w:color w:val="000000"/>
              <w:sz w:val="28"/>
              <w:szCs w:val="28"/>
              <w:u w:val="none"/>
              <w:lang w:val="en-US" w:eastAsia="en-US"/>
            </w:rPr>
          </w:pPr>
          <w:hyperlink w:anchor="__RefHeading___Toc347735746">
            <w:r>
              <w:rPr>
                <w:rStyle w:val="IndexLink"/>
                <w:b/>
                <w:bCs/>
                <w:smallCaps/>
                <w:sz w:val="28"/>
                <w:szCs w:val="28"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16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47735748">
            <w:r>
              <w:rPr>
                <w:rStyle w:val="IndexLink"/>
                <w:b w:val="false"/>
                <w:bCs w:val="false"/>
                <w:smallCaps/>
                <w:sz w:val="28"/>
                <w:szCs w:val="28"/>
                <w:lang w:val="en-US" w:eastAsia="en-US"/>
              </w:rPr>
              <w:t xml:space="preserve">Учебно-методическая карта дисциплины 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078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авторах </w:t>
      </w:r>
      <w:r>
        <w:rPr>
          <w:b/>
          <w:bCs/>
          <w:color w:val="000000"/>
          <w:sz w:val="28"/>
          <w:szCs w:val="28"/>
        </w:rPr>
        <w:t>(разработчиках)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бной программы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78"/>
        <w:gridCol w:w="248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37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одковский Казимир Михайлович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лжность, ученая степень, ученое звание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детской хирургии, канд.мед.наук, доцент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ru-RU"/>
              </w:rPr>
              <w:t>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лужебный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0152) 274576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eastAsia="Times New Roman"/>
                <w:i/>
                <w:sz w:val="28"/>
                <w:szCs w:val="28"/>
                <w:lang w:val="ru-RU"/>
              </w:rPr>
              <w:t>-</w:t>
            </w:r>
            <w:r>
              <w:rPr>
                <w:rFonts w:eastAsia="Times New Roman"/>
                <w:i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/>
                <w:i/>
                <w:sz w:val="28"/>
                <w:szCs w:val="28"/>
                <w:lang w:val="ru-RU"/>
              </w:rPr>
              <w:t>: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  <w:rFonts w:eastAsia="Times New Roman"/>
                  <w:sz w:val="28"/>
                  <w:szCs w:val="28"/>
                  <w:lang w:val="en-US"/>
                </w:rPr>
                <w:t>iodkovsky@tut.by</w:t>
              </w:r>
            </w:hyperlink>
          </w:p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вальчук Виктор Иванович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лжность, ученая степень, ученое звание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ведующий кафедрой  детской хирургии, доктор мед.наук,  доцент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ru-RU"/>
              </w:rPr>
              <w:t>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лужебный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52) 274576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eastAsia="Times New Roman"/>
                <w:i/>
                <w:sz w:val="28"/>
                <w:szCs w:val="28"/>
                <w:lang w:val="ru-RU"/>
              </w:rPr>
              <w:t>-</w:t>
            </w:r>
            <w:r>
              <w:rPr>
                <w:rFonts w:eastAsia="Times New Roman"/>
                <w:i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/>
                <w:i/>
                <w:sz w:val="28"/>
                <w:szCs w:val="28"/>
                <w:lang w:val="ru-RU"/>
              </w:rPr>
              <w:t>: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  <w:sz w:val="28"/>
                <w:szCs w:val="28"/>
                <w:u w:val="single"/>
                <w:lang w:val="en-US"/>
              </w:rPr>
            </w:pPr>
            <w:r>
              <w:rPr>
                <w:color w:val="0070C0"/>
                <w:sz w:val="28"/>
                <w:szCs w:val="28"/>
                <w:u w:val="single"/>
                <w:lang w:val="en-US"/>
              </w:rPr>
              <w:t>childsurgerygrodno@tut.by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  <w:lang w:val="en-US"/>
              </w:rPr>
            </w:pPr>
            <w:r>
              <w:rPr>
                <w:color w:val="0070C0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евич Ян Францевич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лжность, ученая степень, ученое звание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ирургическим отделением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ru-RU"/>
              </w:rPr>
              <w:t>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лужебный</w:t>
            </w:r>
          </w:p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52) 7457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ко Вячеслав Михайло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лжность, ученая степень, ученое звание</w:t>
            </w:r>
          </w:p>
        </w:tc>
        <w:tc>
          <w:tcPr>
            <w:tcW w:w="6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детской хирургии, кандидат медицинских наук, доцент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ru-RU"/>
              </w:rPr>
              <w:t>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лужебный</w:t>
            </w:r>
          </w:p>
        </w:tc>
        <w:tc>
          <w:tcPr>
            <w:tcW w:w="6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92 41 43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E-mail:</w:t>
            </w:r>
          </w:p>
        </w:tc>
        <w:tc>
          <w:tcPr>
            <w:tcW w:w="6626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  <w:u w:val="single"/>
                <w:lang w:val="en-US"/>
              </w:rPr>
              <w:t>childsurg@bsmu.by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Учебно-методическая карта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811"/>
        <w:gridCol w:w="875"/>
        <w:gridCol w:w="875"/>
        <w:gridCol w:w="2397"/>
        <w:gridCol w:w="1397"/>
        <w:gridCol w:w="1825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омер раздела, темы, занятия </w:t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звание раздела, темы, перечень изучаемых вопросов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Формы контроля знаний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актических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7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тренная хирург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овременные клинические и специальные методы исследования органов грудной и брюшной полостей. Пренатальная диагностика врождённых пороков развития органов грудной и брюшной полостей, мочевой систем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; 1,4; 1,9; 1,12; 1,14; 1,16; 1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шибки в диагностике закрытых травм органов живота и забрюшинного пространства: повреждения печени, селезёнки, поджелудочной железы, полых органов. Хирургическая тактика при повреждениях внутренних органов.  Особенности термических ожогов,  электроожогов у детей. Химические ожоги пищевода у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; 1.18; 1.20; 2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; 10; 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зада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>
          <w:trHeight w:val="21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обенности острого аппендицита у детей до 3-х лет. Дифференциальная диагностика острого аппендицита в зависимости от возраста. Аппендикулярный перитонит. Лечение пациентов с аппендикулярным перитонитом в предоперационном и послеоперационном период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; 2,1;  2,22; 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; 13; 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зада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а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е зад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ханическая кишечная непроходимость. Инвагинация кишечника. Функциональная непроходимость кишечника. Острый и хронический панкреатит. Кисты поджелудочной железы. Острый и хронический калькулёзный холецистит у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; 1,16; 1,13; 2,14; 2,27; 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; 12; 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зада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Плановая хирург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новные принципы диагностики и лечения доброкачественных опухолей у детей. Семиотика, современные методы диагностики и лечения злокачественных опухолей у детей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Портальная гипертенз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; 2,15; 2,26; 4,2; 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; 8; 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зада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аховые грыжи, грыжи белой линии живота, пупочные, спигелиевой линии, послеоперационные. Ущемленные грыжи. Водянка оболочек яичка и семенного канатика. Варикоцеле. Крипторхизм. Фимоз, парафимоз. Сроки и методы хирургической коррекции. Болезнь Гиршпрунга.  Функциональный мегаколон. Аноректальные пороки развития, методы хирургической коррек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; 1,22; 1,23; 1,24; 2,21; 1,6; 2,2; 2,3; 2,7; 2,8; 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; 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зада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е зад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Гнойная хирург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 Гнойная хирургическая инфекция у детей. Острый гематогенный остеомиелит у детей. Хронический гематогенный остеомиелит. Некротическая флегмона  новорожденных. Хирургические причины бактериального шока, принципы лечения гнойной инфекции. Госпитальные инфекции в хирург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9; 1,25; 2,17; 2,18; 3,2; 3,3; 4,4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зада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е задания</w:t>
            </w:r>
          </w:p>
        </w:tc>
      </w:tr>
      <w:tr>
        <w:trPr>
          <w:trHeight w:val="4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Хирургия новорождён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трезия пищевода. Врожденные сужения пищевода, трахеопищеводные свищи, дивертикулы. Гастроэзофагеальный рефлюкс. Врожденный пилоростеноз. Диафрагмальные грыж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; 1,14; 1,10; 1,17; 1,15;  2,11; 2,13; 2,23; 2,24; 2,25; 2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; 7; 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зада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рожденная кишечная непроходимость. Омфалоцеле, Гастрошизис. Некротический энтероколи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; 1,7; 1,8; 2,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; 2,20; 2,29; 4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; 3;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; 8; 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е задач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е зад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40"/>
        <w:gridCol w:w="4834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кафедрой детской хирур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дненский государственный медицинский университет», д.м.н. доцент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овальчук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 2013 г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ind w:left="7513" w:hanging="6804"/>
    </w:pPr>
    <w:rPr>
      <w:rFonts w:eastAsia="Calibri"/>
      <w:lang w:val="en-US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360" w:after="0"/>
    </w:pPr>
    <w:rPr>
      <w:caps/>
      <w:spacing w:val="3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spacing w:before="120" w:after="0"/>
      <w:ind w:left="198" w:hanging="0"/>
    </w:pPr>
    <w:rPr>
      <w:i/>
      <w:i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mailto:iodkovsky@tut.by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51:00Z</dcterms:created>
  <dc:creator>user</dc:creator>
  <dc:description/>
  <cp:keywords/>
  <dc:language>en-US</dc:language>
  <cp:lastModifiedBy>USER</cp:lastModifiedBy>
  <cp:lastPrinted>2013-04-18T11:13:00Z</cp:lastPrinted>
  <dcterms:modified xsi:type="dcterms:W3CDTF">2013-10-03T15:17:00Z</dcterms:modified>
  <cp:revision>3</cp:revision>
  <dc:subject/>
  <dc:title/>
</cp:coreProperties>
</file>