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16648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.Иодковский, доцент кафедры детской хирургии учреждения образования «Гродненский государственный медицинский университет», кандидат медицин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.И.Ковальчук, заведующий кафедрой детской хирурги учреждения образования «Гродненский государственный медицинский университет», доктор медицинских наук, доцен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.Ф.Салкевич, заведующий хирургическим отделением учреждения здравоохранения «Гродненская областная детская клиническая больниц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Черевко, доцент кафедры детской хирургии учреждения образования «Белорусский государственный медицинский университет», кандидат медицинских наук, доцен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детской хирурги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.И.Аверин, заведующий кафедрой детской хирургии учреждения образования «Белорусский государственный медицинский университет», главный детский хирург Министерства здравоохранения Республики Беларусь, доктор медицинских наук, профессо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етской хирургии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11.0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етской хирургии учреждения образования «Белорус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3 от 15.03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8.0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 02 «Педиатрия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2  от 24.04.2013 г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кая хирургия – учебная дисциплина, содержащая систематизированные научные знания клинической картины, особенностей течения, методик обследования и принципов лечения хирургических заболеваний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ая программа дисциплины «Детская хирургия» для субординаторы по анестезиологии и реаниматологии специальности 1-79-01 02 «Педиатрия» включает научные данные, в том числе и новейшие, по диагностике и методам лечения детей с врожденными пороками развития и хирургическими заболеваниям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Цель преподавания и изучения дисциплины «Детская хирургия» состоит в формировании у студентов углубленных и совершенствовании ранее приобретённых знаний по диагностике и лечению острых хирургических, гнойно-воспалительных заболеваний, врожденных пороков развития у детей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 в различных разделах изучаемой дисциплины (</w:t>
      </w:r>
      <w:r>
        <w:rPr>
          <w:sz w:val="28"/>
          <w:szCs w:val="28"/>
        </w:rPr>
        <w:t>экстренной хирургии, плановой хирургии, гнойной хирургии, хирургии новорожденных)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основных понятий по этиологии и патогенезу, эмбриогенезу, диагностике и лечению пороков развития и хирургических заболеваний у дет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факторов риска возникновения наиболее распространённых пороков развития и хирургических заболеваний у дет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ричин и механизмов возникновения типичных осложнений в послеоперационном периоде и их лече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особов диагностики и оказания медицинской помощи при неотложных хирургических состояниях у дет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ринципов интенсивной терапии в предоперационном и послеоперационных пери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х знаний, способствующих  формированию клинического мышления при соблюдении норм медицинской этики и деонтоло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методов раннего выявления, интерпретации симптомов, дифференциальной диагностики хирургических заболеваний у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пособов лечения хирургической патологии у детей, предупреждения возможных ослож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инических протоколов диагностики и лечения детей с хирургической патологи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выков, необходимых для оказания первичной и специализированной медицинской помощи детям с хирургическими заболеваниями, травмами и неотложными состоя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Специфика подготовки врачей по специальности 1-79 01 02 «Педиатрия» определяет необходимость целенаправленного изучения студентами учебного материала для формирования подхода в процессе диагностики, лечения и диспансерного наблюдения пациентов детского возраста с хирургической патологией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Детская хирургия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тологическая анатомия. </w:t>
      </w:r>
      <w:r>
        <w:rPr>
          <w:sz w:val="28"/>
          <w:szCs w:val="28"/>
        </w:rPr>
        <w:t>Изменения органов и тканей при различной хирургической патологии у д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педевтика детских болезней. </w:t>
      </w:r>
      <w:r>
        <w:rPr>
          <w:sz w:val="28"/>
          <w:szCs w:val="28"/>
        </w:rPr>
        <w:t>Схема обследования пациента. Методы исследования органов и систем.</w:t>
      </w:r>
    </w:p>
    <w:p>
      <w:pPr>
        <w:pStyle w:val="PlainText"/>
        <w:tabs>
          <w:tab w:val="clear" w:pos="708"/>
          <w:tab w:val="left" w:pos="1080" w:leader="none"/>
          <w:tab w:val="left" w:pos="12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ирургия. </w:t>
      </w:r>
      <w:r>
        <w:rPr>
          <w:rFonts w:cs="Times New Roman" w:ascii="Times New Roman" w:hAnsi="Times New Roman"/>
          <w:sz w:val="28"/>
          <w:szCs w:val="28"/>
        </w:rPr>
        <w:t>Принципы десмургии, асептики и антисептики, основы гемотрансфузиологии, диагностики кровотечений, методики гемостаза и компенсации кровопотери. Общие положения пластической хирургии, онкологии и трансплантологии, основные принципы диагностики и лечения гнойных хирургических заболеваний. Навыки оказания первичной и специализированной медицинской помощи пациентам с острыми хирургическими заболеваниями, трав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рмакология. </w:t>
      </w:r>
      <w:r>
        <w:rPr>
          <w:sz w:val="28"/>
          <w:szCs w:val="28"/>
        </w:rPr>
        <w:t>Основные принципы действия и дозировки лекарственных средств, применяемых в педиатрии, показания и противопоказания к их применению. Эмпирическая и рациональная антибактериальная терап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опографическая анатомия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еративная хирургия. </w:t>
      </w:r>
      <w:r>
        <w:rPr>
          <w:sz w:val="28"/>
          <w:szCs w:val="28"/>
        </w:rPr>
        <w:t>Особенности топографии внутренних органов у детей. Хирургический инструментарий. Техника выполнения наиболее распространенных оперативных вмешательств у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ирургические болезни.</w:t>
      </w:r>
      <w:r>
        <w:rPr>
          <w:sz w:val="28"/>
          <w:szCs w:val="28"/>
        </w:rPr>
        <w:t xml:space="preserve"> Клинические проявления, течение, диагностика и лечение  хирургически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руктура учебной программы</w:t>
      </w:r>
      <w:r>
        <w:rPr>
          <w:sz w:val="28"/>
          <w:szCs w:val="28"/>
        </w:rPr>
        <w:t xml:space="preserve"> дисциплины «Детская хирургия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ая хирург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ая хирург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йная хирург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 новорожденны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ListParagraph"/>
        <w:ind w:left="-11" w:hanging="0"/>
        <w:jc w:val="both"/>
        <w:rPr/>
      </w:pPr>
      <w:r>
        <w:rPr>
          <w:sz w:val="28"/>
          <w:szCs w:val="28"/>
        </w:rPr>
        <w:tab/>
        <w:tab/>
        <w:t>- этиологию, патогенез, классификацию, клиническую картину, диагностику и дифференциальную диагностику, методы профилактики и лечения наиболее частых хирургических заболеваний, пороков развития и повреждений у новорожденных, детей и подростков;</w:t>
      </w:r>
    </w:p>
    <w:p>
      <w:pPr>
        <w:pStyle w:val="ListParagraph"/>
        <w:ind w:left="-11" w:hanging="0"/>
        <w:jc w:val="both"/>
        <w:rPr/>
      </w:pPr>
      <w:r>
        <w:rPr>
          <w:sz w:val="28"/>
          <w:szCs w:val="28"/>
        </w:rPr>
        <w:tab/>
        <w:tab/>
        <w:t>- методы диагностики, врачебную тактику и правила транспортировки новорожденных при хирургической патологии;</w:t>
      </w:r>
    </w:p>
    <w:p>
      <w:pPr>
        <w:pStyle w:val="ListParagraph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обенности диагностики, клинической картины и врачебной тактики при заболеваниях и патологических процессах у детей, требующих оказания неотложной хирургической помощи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сновы предоперационной подготовки у детей с хирургической патологией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послеоперационного лечения детей с врождёнными пороками развития и заболеван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следовать детей с хирургической патологией (осмотр, пальпация, выявление локальных симптомов, интерпретация лабораторных данных)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ть предварительный диагноз хирургических заболеваний у детей в типичных ситуациях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оставлять диагностическую программу обследования по нозологическим единицам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ть сроки направления к детскому хирургу детей с различными видами хирургических заболеваний, пороков развити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азывать скорую (неотложную) медицинскую помощь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ть необходимую патогенетическую терапию, направленную на профилактику осложнений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пределять показания и правила транспортировки детей с хирургическими заболеваниями и пороками развити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итать и расшифровывать рентгенограммы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ести медицинскую документацию, правильно оформлять историю болезни детей с хирургической патологией.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удент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ми зондирования и промывания желудка у детей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катетеризации и пункции мочевого пузыр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местной анестезии, блокады семенного канатика и круглой связки матки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етодикой плевральной пункции; 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первичной хирургической обработки ран;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торакоцентеза и дренирования плевральной полости;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авилами пункции суставов и диагностической пункции при остеомиелите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ми вскрытия флегмон, аденофлегмон, некротической флегмоны новорожденных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ами обработки ожоговых ран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ми обследования детей с врождёнными аномалиями пищевого канала, острой дыхательной недостаточностью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тодикой дозированной гидростатической ирригоскопией (диагностика и консервативный метод лечения инвагинации)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ёмами вскрытия панарициев и паронихий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 методами предоперационной подготовки и правилами ведения послеоперационного периода.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Характеристика рекомендуемых методов обучения.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екомендуется использовать традиционные методы преподавания дисциплины: практические занятия, а также элементы управляемой самостоятельной р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компьютерных презентаций практических занятий, видеофильмов), интерактивных ресурсов в локальной компьютерной сети учреждения высшего образования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актических занятиях студенты изучают отдельные заболевания, проводят обследование пациентов, обучаются методикам хирургического лечения в перевязочных и операционных. Учатся правильно представлять полученные данные в виде формулирования диагнозов в соответствии с международной классификацией болезней и написания листа назначения (учебного). Практическая подготовка обеспечивается также решением студентами ситуационных задач, участием в обходах, консилиумах, конференциях и клинических разборах паци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ов знакомят с требованиями санитарно-противоэпидемического режима, правилами внутреннего трудового распорядка, техникой безопасности, международными требованиями и этическими нормами при проведении обследования и лечения детей с хирургической патолог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 по актуальным проблемам детской хиру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учения дисциплины предусмотрено 158 академических часов, из них 105 аудиторных часа и 53 часа самостоятельной работы студентов.</w:t>
      </w:r>
    </w:p>
    <w:p>
      <w:pPr>
        <w:pStyle w:val="Normal"/>
        <w:spacing w:before="0" w:after="600"/>
        <w:ind w:firstLine="709"/>
        <w:jc w:val="both"/>
        <w:rPr/>
      </w:pPr>
      <w:r>
        <w:rPr>
          <w:sz w:val="28"/>
          <w:szCs w:val="28"/>
        </w:rPr>
        <w:t>Контроль подготовки студентов, качества обучения осуществляется путём устных и письменных (в том числе тестовых) опросов в процессе практических занятий. Текущая аттестация проводится в форме зачета.</w:t>
      </w:r>
      <w:r>
        <w:rPr>
          <w:spacing w:val="-4"/>
          <w:sz w:val="28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Тематический план учеб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tblHeader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10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rPr/>
            </w:pPr>
            <w:r>
              <w:rPr>
                <w:b/>
                <w:bCs/>
                <w:sz w:val="28"/>
                <w:szCs w:val="28"/>
              </w:rPr>
              <w:t>1. Экстренная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Современные  клинические и специальные методы обследования органов грудной и брюшной полостей. Пренатальная диагностика врождённых пороков развития органов грудной и брюшной полостей, моче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 Закрытые травмы органов живота и забрюшинного пространства. Термические ожоги у детей. Электроожоги. Химические ожоги пище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 Острый аппендицит у детей старшего возраста. Острый аппендицит у детей до 3-х лет. Дифференциальная диагностика острого аппендицита. Ошибки в диагно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 Аппендикулярный перитонит. Лечение пациентов с аппендикулярным перитонитом в пред- и послеоперационном периодах. Послеоперационные осложнения при остром аппендиците и перитони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Механическая кишечная непроходимость. Инвагинация кишечника. Функциональная непроходимость кише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  Острый и хронический панкреатит. Кисты поджелудочный железы. Хирургические заболевания печени. Кисты печени. Острый и хронический калькулёзный холецистит у детей. Атрезия желчных прот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лановая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 Основные принципы диагностики и лечения доброкачественных опухолей у детей. Семиотика, современные методы диагностики и лечения злокачественных опухолей у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 Паховые грыжи, грыжи белой линии живота, пупочные, спигелиевой линии, послеоперационные. Ущемленные грыжи. Водянка яичка и семенного канатика. Варикоцеле. Крипторхизм. Фимоз, парафим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 Болезнь Гиршпрунга.  Функциональный мегаколон. Аноректальные пороки развития. Выпадение прямой к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 Портальная гипертензия. Желудочно-кишечные кровотечения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болевания селезё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rPr/>
            </w:pPr>
            <w:r>
              <w:rPr>
                <w:b/>
                <w:bCs/>
                <w:sz w:val="28"/>
                <w:szCs w:val="28"/>
              </w:rPr>
              <w:t>3. Гнойная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 Гнойная хирургическая инфекция у детей. Острый гематогенный остеомиелит у детей. Хронический гематогенный остеомиелит. Некротическая флегмона новорожденных. Принципы лечения гнойной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. Деструктивные пневмонии. Острые и хронические формы. Хилоторакс. Бактериальный шок. Госпитальные инфекции в хиру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rPr/>
            </w:pPr>
            <w:r>
              <w:rPr>
                <w:b/>
                <w:bCs/>
                <w:sz w:val="28"/>
                <w:szCs w:val="28"/>
              </w:rPr>
              <w:t>4. Хирургия новорождё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1.  Атрезия пищевода. Врожденные сужения пищевода, трахеопищеводные свищи, дивертикулы. Гастроэзофагеальный рефлюкс. Врожденный пилоросте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bCs/>
                <w:sz w:val="28"/>
                <w:szCs w:val="28"/>
              </w:rPr>
              <w:t>Врожденная кишечная непроходимость. Синдром Ледда, высокая и низкая кишечная непроходимость. Мекониальный илеус. Диафрагмальные грыжи. Некротический энтероколи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 Пороки развития передней брюшной стенки. Аномалии желточного и мочевого протока. Омфалоцеле. Гастрошиз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bCs/>
          <w:caps/>
          <w:spacing w:val="30"/>
          <w:sz w:val="28"/>
          <w:szCs w:val="28"/>
        </w:rPr>
      </w:pPr>
      <w:r>
        <w:br w:type="page"/>
      </w:r>
      <w:r>
        <w:rPr>
          <w:b/>
          <w:bCs/>
          <w: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30"/>
          <w:sz w:val="28"/>
          <w:szCs w:val="28"/>
        </w:rPr>
      </w:pPr>
      <w:r>
        <w:rPr>
          <w:b/>
          <w:bCs/>
          <w:cap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pacing w:val="30"/>
          <w:sz w:val="28"/>
          <w:szCs w:val="28"/>
        </w:rPr>
      </w:pPr>
      <w:r>
        <w:rPr>
          <w:b/>
          <w:bCs/>
          <w:caps/>
          <w:spacing w:val="30"/>
          <w:sz w:val="28"/>
          <w:szCs w:val="28"/>
        </w:rPr>
        <w:tab/>
        <w:t>1.</w:t>
      </w:r>
      <w:r>
        <w:rPr>
          <w:b/>
          <w:bCs/>
          <w:spacing w:val="30"/>
          <w:sz w:val="28"/>
          <w:szCs w:val="28"/>
        </w:rPr>
        <w:t>Экстренная хирур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временные  клинические и специальные методы обследования органов грудной и брюшной полостей. Пренатальная диагностика врождённых пороков развития органов грудной и брюшной полостей, мочевой системы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иагностика хирургических заболеваний у детей с учетом современных достижений в хирургии. Построение заключения с помощью диагностических приемов. Знакомство с инструментарием и принципами диагностики методами  ректороманоскопии; фиброгастроскопии; колоноскопии;  бронхоскопии; эзофагоскопии; лапароскопии. Интерпретация  обзорных рентгенографий, рентгеноскопий, томографий, рентгеноконтрастных методов исследования органов грудной и брюшной полостей;  радиоизотопных методов;  компьютерной томографии;  ультразвуковой полиграфии, ядерно-магнитного резонанс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омство с основными принципами и протоколами пренатальной диагностики врождённых пороков развития лёгких, диафрагмы, желудочно-кишечного тракта, почек. Значение пренатальной диагностики в выявлении врождённых пороков желудочно-кишечного 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2. Закрытые травмы органов живота и забрюшинного пространства. Термические ожоги у детей. Электроожоги. Химические ожоги пищев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 травмы селезенки, печени, поджелудочной железы, желудка и кишечника, почек. Обоснование консервативных и оперативных методов лечения. Особенности хирургической тактики у детей. Роль лапароскопии в диагностике и лечении повреждений внутренн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лощади и глубины термических поражений, лечение  пациентов с ожоговым шоком, расчет инфузионной терапии. Оценка ожоговой травмы и классификация ожогов. Выбор оптимальных сроков реконструктивно- восстановительных операций после ожогов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билитация пациентов с ожогами, осложнения. Электроожоги у детей. Диагностика, клиническая картина, особенности лечения. Химические ожоги пищевода. Классификация, клиническая картина, консервативные и хирургические методы лечения в зависимости от стадии, осло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3. Острый аппендицит у детей старшего возраста. Острый аппендицит у детей до 3-х лет.  Дифференциальная диагностика острого аппендицита. Ошибки в диагнос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ка диагноза при типичных и атипичных формах острого аппендицита, у детей до 3-х лет по клинической картине; методам обследования с помощью медикаментозного сна, пальцевого исследования прямой киш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фференциальная диагностика острого аппендицита у детей старшего возраста с желудочно-кишечными заболеваниями, заболеваниями билиарной системы, заболеваниями мочевыводящей системы, патологией гениталий у девочек, врожденными и приобретенными заболеваниями илеоцекальной области (дивертикул Меккеля), копростазом, пневмонией, острыми респираторными инфекциями, капилляротоксикозом, инфекционными заболеваниями, ревматизмом, гельминтозами и прочими заболе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ая диагностика острого аппендицита у детей младшего возраста с острыми респираторными инфекциями, копростазом, заболеваниями мочевыделительной системы, желудочно-кишечными заболеваниями, отитом,  пневмонией, ангиной, инвагинацией, детскими инфекционными болезнями, прочими болезнями. Наиболее частые причины ошибок в диагностике и лечении острого аппендицита: недооценка анамнеза и возрастных особенностей; недоучет возможных вариантов расположения червеобразного отростка; трудность распознавания атипично протекающих заболеваний при их сочет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полнительные специальные методы дифференциальной диагностики (рентгенологические, эндоскопические, функциональные). Применение в диагностике ультразвукового исследования, лапароскоп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4. </w:t>
      </w:r>
      <w:r>
        <w:rPr>
          <w:b/>
          <w:sz w:val="28"/>
          <w:szCs w:val="28"/>
        </w:rPr>
        <w:t>Аппендикулярный перитонит. Лечение пациентов с аппендикулярным перитонитом в пред- и послеоперационном периодах. Послеоперационные осложнения при остром аппендиците и перитоните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ппендикулярного инфильтрата. Стадии развития аппендикулярного инфильтрата. Клинические признаки аппендикулярного инфильтрата. Критерии хирургической тактики в зависимости от возраста и сроков забол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, дифференциальная диагностика и хирургическая тактика при аппендикулярном перитоните. Сроки и объём  предоперационной подготовки, правила ведения послеоперационного периода. Мероприятия по восстановлению функции желудочно-кишечного тракта. Методика расчета программы инфузионной терапии и парентерального питания. Профилактика осложнений и реабилитация. Объемы операций (санация брюшной полости, виды санаций, интраоперационное обезболивание и декомпрессия желудочно-кишечного тр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лапароскопии в диагностике и лечении острого аппендицита и перитонита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еханическая кишечная непроходимость. Инвагинация кишечника. Функциональная непроходимость кишечн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агностика, дифференциальная диагностика функциональной и механической кишечной непроходимости. Медикаментозные и хирургические  методы лечения. Хирургическая тактика при ранней и поздней спаечной кишечной непроходимости. Лечение послеоперационных парезов кишечника. Методики декомпрессионной интубации кишечника. Показания к  одномоментной интраоперационной декомпрессии кишечника и интубационной декомпрессии через гастростому, концевую энтеростому, цекостому, анте- и ретроградная интубация кишечника. Роль лапароскопии в лечении кишечной непро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и интерпретация результатов клинического, рентгенологического, функционального методов диагностики инвагинации кишечника. Ошибки в диагностике и их причины. Консервативные и оперативные методы лечения инвагинации кишечника. Гидростатическая дозированная дезинвагинация под контролем эхографии, показания, техника выполнения. Хирургические методы дезинвагинации: резекция инвагината, резекция измененного участка кишечн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6. 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Острый и хронический панкреатит. Кисты поджелудочный железы. Хирургические заболевания печени. Кисты печени. Острый и хронический калькулёзный холецистит у детей. Атрезия желчных прото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лечение острого панкреатита, хронического панкреатита. Осложнения панкреатит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иология кист поджелудочной железы. Классификация, клиническая картина, диагностика и дифференциальная диагностика, методы хирургического лечения. Диагностика, определение тактики и методов лечения кист поджелудочной железы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рый и хронический калькулёзный холецистит у детей. Этиология, патогенез, классификация, частота заболевания, клиническая картина, диагностика, ультразвуковая диагностика. Методы хирургического лечения холецистита у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резия желчных  протоков. Классификация, методы диагностики, сроки и методы хирургического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Плановая хирур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1. </w:t>
      </w:r>
      <w:r>
        <w:rPr>
          <w:b/>
          <w:sz w:val="28"/>
          <w:szCs w:val="28"/>
        </w:rPr>
        <w:t>Основные принципы диагностики и лечения доброкачественных опухолей у детей. Семиотика, современные методы диагностики и лечения злокачественных опухолей у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иотика онкологических заболеваний. Характеристика и классификация доброкачественных опухолей у детей. Гемангиомы, лимфангиомы. Клиническая картина, диагностика, различные методы лечения  (консервативные и хирургические), показания к склеротерапии и криотерапии, лучевым методам.  Пигментные пятна у детей, хирургическая тактика. Ошибки в диагностике и врачебной тактике. Липомы, дермоидные кисты, фибромы - диагностика, лечение. Тератомы - локализация, диагностика, леч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астота и структура злокачественных опухолей у детей. Остеогенная саркома, эмбриональные злокачественные опухоли: нефробластома, нейробластома. Современные методы диагностики, клиническая картина, лечение и прогноз.  Синдромы, обусловленные сдавлением органов средостения опухолью (синдром верхней полой вены, сдавление трахеи). Понятие «онкологическая настороженность», значение комплекса «малых признаков» в ранней диагностике опухолей. Основные методы лечения и диспансеризации пациентов с онкологическими заболеваниям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  <w:t>2.2. Паховые грыжи, грыжи белой линии живота, пупочные, спигелиевой линии, послеоперационные. Ущемленные грыжи. Водянка яичка и семенного канатика. Варикоцеле. Крипторхизм. Фимоз, парафимоз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грыжесечений у детей в зависимости от возраста (методики с пластикой пахового канала по Ру-Краснобаеву, Мартынову). Врачебная тактика при ущемленных грыжах передней брюшной стенки и послеоперационных грыж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хирургическое лечение (техника операций) при водянке оболочек яичка и семенного канатика у детей до 1 года; методики оперативного лечения у детей старшего возраста.  Крипторхизм, диагностика и сроки оперативного лечения. Диагностика и лечение варикоцеле у детей. Роль лапароскопии в диагностике и лечении варикоцеле и криптохизма. Фимоз и парафимоз, сроки и методы лечения, консервативное и хирургическое лечение парафимоз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2.3. </w:t>
      </w:r>
      <w:r>
        <w:rPr>
          <w:b/>
          <w:sz w:val="28"/>
          <w:szCs w:val="28"/>
        </w:rPr>
        <w:t>Болезнь Гиршпрунга.  Функциональный мегаколон. Аноректальные пороки развития. Выпадение прямой киш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обследование  детей с болезнью Гиршпрунга и функциональным мегаколоном: аноректальный рефлекс, сфинктероманометрия, ирригоскопия, биопсия слизистой, исследование ацетилхолинэстеразы. Дифференциальная диагностика функционального и органического мегаколона. Подготовка к операции, знакомство с методами оперативного лечения в зависимости от формы заболевания. Хронический колостаз (долихоколон, запоры алиментарного происхожде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ректальные пороки развития, свищевые и безсвищевые формы, тактика врача детского хирурга при различных формах поро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адение прямой кишки у детей, диагностика и тактика врача детского хирурга в зависимости от степе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2.4. </w:t>
      </w:r>
      <w:r>
        <w:rPr>
          <w:b/>
          <w:sz w:val="28"/>
          <w:szCs w:val="28"/>
        </w:rPr>
        <w:t xml:space="preserve">Портальная гипертензия. Желудочно-кишечные кровотечения. Заболевания селезёнк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агностика и врачебная тактика при портальной гипертензии. Этиология, патогенез. Клиническая картина внутрипеченочной и внепеченочной форм портальной гипертензии. Дифференциальная диагностика. Виды и техника оперативных вмешательств, исходы лечения, прогноз. Трансплантация печ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елудочно-кишечные кровотечения. Кровотечения из верхних отделов желудочно-кишечного тракта (язвенная болезнь желудка, кровотечение из вен пищевода и кардиального отдела желудка при портальной гипертензии, синдром Меллори-Вейса), кровотечения из нижних отделов желудочно-кишечного тракта (дивертикул Меккеля, язвенный колит, полипы, трещины, опухоли). Диагностика, лечение, хирургическая тактика при массивных кровотеч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олевания селезёнки. Аномалии развития, кисты, абсцессы. Диагностика, лечение кист и абсцессов селезё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Гнойная хирурги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 </w:t>
      </w:r>
      <w:r>
        <w:rPr>
          <w:b/>
          <w:sz w:val="28"/>
          <w:szCs w:val="28"/>
        </w:rPr>
        <w:t>Гнойная хирургическая инфекция у детей. Острый гематогенный остеомиелит у детей. Хронический гематогенный остеомиелит. Некротическая флегмона у новорожденных. Принципы лечения гнойной инфекции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огенез острой гнойной хирургической инфекции, формы острой гнойной инфек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атофизиология и клиническая картина  острого гематогенного остеомиелита.  Клинические проявления и локализация очага воспаления в разные возрастные периоды жизни. Методы ранней диагностики. Техника пункционной биопсии и цитологического исследования пунктата, радионуклидное сканирование кости, эхографическая диагностика. Особенности диагностики и лечебной тактики при поражении плоских костей и суставов.  Показания и техника декомпрессионной остеоперфорации, сквозного дренирования с проточным промыванием. Программа послеоперационного лечения, методы иммобилизации и реабилитации. Развитие осложнений в зависимости от сроков лечения. Особенности клинической картины, диагностики и лечения острого гематогенного остеомиелита у новорожденных и груд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ронический гематогенный остеомиелит. Методы санации гнойных очагов. Диспансеризац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кротическая флегмона у новорожденных. Диагностика, дифференциальная диагностика, принцип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боливание и методика хирургической обработки гнойных ран  (пульсирующая струя, вакуумная, ультразвуковая, лазерная обработка); дренирование гнойной раны (пассивное, активное);  виды швов на гнойную рану. Принципы построения лечебных программ:  принципы лечения острой гнойной инфекции, принципы лечения хронической гнойной инфек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еструктивные пневмонии. Острые и хронические формы. Хилоторакс. Бактериальный шок. Госпитальные инфекции в хирург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структивные пневмонии, лёгочные и лёгочно-плевральные формы. Диагностика, принципы лечения, осло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илоторакс. Причины, клинические проявления, принципы лечения и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 картина и диагностика бактериального шока. Принципы лечения шока:  санация очага, антибактериальная терапия, глюкокортикоиды, терапия циркуляторных и метаболических расстройств, ингибиторы проте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госпитальные инфекции. Источники госпитальной инфекции, пути заражения и механизмы передачи инфекции, способствующие факторы возникновения внутрибольничных инфекций. Антибиотикорезистентность инфекции. Лечение и профилактика хирургических инфекций, контроль за соблюдением санитарно-эпидемиологических требований медицин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Хирургия новорождённых</w:t>
      </w:r>
    </w:p>
    <w:p>
      <w:pPr>
        <w:pStyle w:val="Style15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ab/>
        <w:t>4.1. Атрезия пищевода. Врожденные сужения пищевода, трахеопищеводные свищи, дивертикулы. Гастроэзофагеальный рефлюкс. Врожденный пилоростеноз</w:t>
      </w:r>
    </w:p>
    <w:p>
      <w:pPr>
        <w:pStyle w:val="Style15"/>
        <w:widowControl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трезия пищевода. Варианты атрезии пищевода, ранние клинические признаки, специальные методы обследования, предоперационная подготовка, методы операций, осложнения, ведение послеоперационного периода. Диагностика и лечебная тактика при редко встречающихся пороках развития пищевода.  Врожденные и приобретённые сужения пищевода, диагностика, лечение. Виды трахеопищеводных свищей, клиническая картина, методы диагностики. Дивертикулы, методы хирургического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агностика и лечение гастроэзофагеального рефлюкса. Клиническая и рентгенологическая картина, консервативное лечение, антирефлюксная операция и показания к ней, лапароскопический метод. Современные методы диагностики и лечения врожденного пилоростеноза. Клиническая картина, дифференциальная диагностика, пилоромиотия, в т.ч. лапароскопическим методом, послеоперационное лечение, ослож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4.2. Врожденная кишечная непроходимость. Синдром Ледда, высокая и низкая кишечная непроходимость. Мекониальный илеус. Диафрагмальные грыжи. Некротический энтероколи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Диагностика (в т.ч. пренатальная) и методы лечения врождённой кишечной непроходимости. Нормальное вращение средней кишки и нарушения в эмбриональном периоде. Синдром Ледда. Виды атрезий и стенозов,   классификация, частота отдельных форм. Клиническая картина высокой и низкой врождённой кишечной непроходимости. Рентгенологическая диагностика высокой и низкой непроходимости. Оперативное лечение непроходимости 12-перстной кишки, тонкой кишки. Клинические признаки и лечение мекониальной кишечной непроходимости. Ранние и поздние осло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рождённые диафрагмальные грыжи. Классификация, лечение в зависимости от локализации. Хирургическая тактика при диафрагмальных грыжах, осложнённых внутригрудным напря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ротический энтероколит. Этиологические факторы возникновения некротического энтероколита, патогенез развития, клинические стадии, диагностика и лечение в зависимости от стадии течения заболеван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3. Пороки развития передней брюшной стенки. Аномалии желточного и мочевого протока. Омфалоцеле. Гастрошизис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роки развития передней брюшной стенки. Свищи пупка: полные и неполные; тактика хирурга. Кисты желточного протока, диагностика, лечение. Дивертикул Меккеля, осложнения, диагностика и леч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фалоцеле. Диагностика, дифференциальная диагностика, лечение в зависимости от размеров. Температурный режим ребёнка как показатель корректного ведения пациента до оп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трошизис. Диагностика, дифференциальная диагностика, врачебная тактика, транспортировка, лечени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mallCaps/>
          <w:spacing w:val="30"/>
          <w:sz w:val="28"/>
          <w:szCs w:val="28"/>
        </w:rPr>
      </w:pPr>
      <w:r>
        <w:rPr>
          <w:b/>
          <w:bCs/>
          <w:smallCaps/>
          <w:spacing w:val="30"/>
          <w:sz w:val="28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Фонд технологий контроля обучения включает: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ри текуще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о завершении раздела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mallCaps/>
          <w:color w:val="000000"/>
          <w:spacing w:val="30"/>
          <w:sz w:val="28"/>
          <w:szCs w:val="28"/>
          <w:lang w:val="en-US"/>
        </w:rPr>
      </w:pPr>
      <w:r>
        <w:rPr>
          <w:b/>
          <w:bCs/>
          <w:i/>
          <w:iCs/>
          <w:smallCaps/>
          <w:color w:val="000000"/>
          <w:spacing w:val="30"/>
          <w:sz w:val="28"/>
          <w:szCs w:val="28"/>
          <w:lang w:val="en-US"/>
        </w:rPr>
      </w:r>
      <w:bookmarkStart w:id="0" w:name="__RefHeading___Toc347735745"/>
      <w:bookmarkStart w:id="1" w:name="__RefHeading___Toc347735745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mallCaps/>
          <w:spacing w:val="30"/>
          <w:sz w:val="28"/>
          <w:szCs w:val="28"/>
        </w:rPr>
      </w:pPr>
      <w:bookmarkStart w:id="2" w:name="__RefHeading___Toc347735745"/>
      <w:r>
        <w:rPr>
          <w:b/>
          <w:bCs/>
          <w:i/>
          <w:iCs/>
          <w:smallCaps/>
          <w:spacing w:val="30"/>
          <w:sz w:val="28"/>
          <w:szCs w:val="28"/>
        </w:rPr>
        <w:t>Литература</w:t>
      </w:r>
      <w:bookmarkEnd w:id="2"/>
    </w:p>
    <w:p>
      <w:pPr>
        <w:pStyle w:val="Normal"/>
        <w:ind w:firstLine="720"/>
        <w:jc w:val="both"/>
        <w:rPr>
          <w:b/>
          <w:b/>
          <w:bCs/>
          <w:i/>
          <w:i/>
          <w:iCs/>
          <w:smallCaps/>
          <w:spacing w:val="30"/>
          <w:sz w:val="28"/>
          <w:szCs w:val="28"/>
          <w:lang w:val="en-US"/>
        </w:rPr>
      </w:pPr>
      <w:r>
        <w:rPr>
          <w:b/>
          <w:bCs/>
          <w:i/>
          <w:iCs/>
          <w:smallCaps/>
          <w:spacing w:val="3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1. Детская хирургия: национальное руководство/ Ю.Ф. Исаков (и др.); под общ. Ред. Ю.Ф. Исакова, А.Ф. Дронова.-М.: ГЭОТАР-Медиа, 2009.- 1168с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2. Катько</w:t>
      </w:r>
      <w:r>
        <w:rPr>
          <w:i/>
          <w:iCs/>
          <w:sz w:val="28"/>
          <w:szCs w:val="28"/>
        </w:rPr>
        <w:t xml:space="preserve"> В.А.</w:t>
      </w:r>
      <w:r>
        <w:rPr>
          <w:sz w:val="28"/>
          <w:szCs w:val="28"/>
        </w:rPr>
        <w:t xml:space="preserve"> Детская хирургия: учеб. пособие / В.А.Катько. – Минск: Выш. шк., 2009. – 507 с.: и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вальчук В.И. Детская хирургия: учебное пособие.- Гродно: ГГМУ. 2005.- 323с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 Хирургические болезни детского возраст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ик для медицинских вузов / под редакцией академика Ю.Ф.Исакова.– Москва: «ГЭОТАР-Медиа», 2006г. – Т.1. – 632с.; Т. 2. –584с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баев Ю.К. Острая боль в животе у детей: учеб.-метод. пособие / Ю.К.Абаев. – Минск: БГМУ, 2007. – 96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Аверин В.И. Срыгивание и рвота у детей первого года жизни: учеб.-метод. пособие / В.И.Аверин. – Минск: БГМУ, 2004. - 26 с. 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шкрафт К.У., Холдер Т.М. Детская хирургия в 2т. Т.1.-/ К.У. Ашкрафт.- СПБ., Хардворд, С.-Петербург, 1996.- 384с.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Ашкрафт К.У., Холдер Т.М. Детская хирургия в 2т. Т.2.-/ К.У. Ашкрафт.- СПБ., Пит-Топ, С.-Петербург, 1997.- 392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луткин А.В. Особенности ожоговой болезни у детей младшего возраста: пособие для студентов/ А.В. Глуткин, В.И.Ковальчук.- Гродно: ГрГМУ, 2012.- 32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арваял Х.Ф., Паркс Д.Х. Ожоги у детей: Пер. с англ.-М.: Медицина, 1990.-512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атько В.А., Аверин В.И., Свирский, А.А. Диагностика и лечение закрытых повреждений селезенки у детей / Мн.: БГМУ, 2010. – 140 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атько В.А., Шакья Ш.Ч., Гриневич Ю.М. Диагностика и лечение инвагинации кишечника у детей: учеб.-метод. пособие / В.А.Катько Ш.Ч.Шакья, Ю.М.Гриневич. – Мн.: БГМУ, 2004. – 20 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урек В.В. Анестезия и интенсивная терапия у детей / В.В.Курек, А.Е. Кулагин, Д.А. Фурманчук.- М.: Мед. лит., 2006.-240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перативная хирургия детского возраста: учебник /под ред. Ю.Ф.Исакова. – М., «ГЭОТАР-Медиа», 2011г. – 800с.</w:t>
      </w:r>
    </w:p>
    <w:p>
      <w:pPr>
        <w:pStyle w:val="TextBodyIndent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Перечень нагляд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обий</w:t>
      </w:r>
      <w:r>
        <w:rPr>
          <w:b/>
          <w:bCs/>
          <w:smallCap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ы и рентгенограммы: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. Аномалии поворота кишечник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. Аппендектомия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3. Атрезия пищевод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4. Атрезия прямой кишки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5. Бактериальная деструкция лёгких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6. Болезнь Гиршпрунг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7. Врождённая кишечная непроходимость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8. Врождённые пороки желудочно-кишечного тракт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9. Гематогенный остеомиелит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0. Диафрагмальные грыжи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1. Дренирование плевральной полости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2. Инвагинация кишечник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3. Перфорация полого орган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4. Пилоростеноз.</w:t>
      </w:r>
    </w:p>
    <w:p>
      <w:pPr>
        <w:pStyle w:val="Heading2"/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5. Рубцовый стеноз пищевода.</w:t>
      </w:r>
    </w:p>
    <w:p>
      <w:pPr>
        <w:pStyle w:val="Heading2"/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6. Спаечная кишечная непроходимость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Heading2"/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7. Эхограммы.</w:t>
      </w:r>
    </w:p>
    <w:p>
      <w:pPr>
        <w:pStyle w:val="Heading2"/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8. Повреждения паренхиматозных органов (УЗИ, КТ).</w:t>
      </w:r>
    </w:p>
    <w:p>
      <w:pPr>
        <w:pStyle w:val="Heading2"/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9. Гипоспадия.</w:t>
      </w:r>
    </w:p>
    <w:p>
      <w:pPr>
        <w:pStyle w:val="Heading2"/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0. Термические ожоги.</w:t>
      </w:r>
    </w:p>
    <w:p>
      <w:pPr>
        <w:pStyle w:val="Heading2"/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1. Крипторхизм.</w:t>
      </w:r>
    </w:p>
    <w:p>
      <w:pPr>
        <w:pStyle w:val="Heading2"/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2.Паховые грыжи.</w:t>
      </w:r>
    </w:p>
    <w:p>
      <w:pPr>
        <w:pStyle w:val="Heading2"/>
        <w:spacing w:before="0" w:after="0"/>
        <w:ind w:left="709" w:hanging="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3.Варикоцеле.</w:t>
      </w:r>
    </w:p>
    <w:p>
      <w:pPr>
        <w:pStyle w:val="Heading2"/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24. Некротическая флегмона новорожденных.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Электронные фотографии и видеоматериалы: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ппендиц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Аноректальные пороки (рисунки)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Атрезия прямой кишк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4. Атрезия желчных протоков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Атрезия пищевод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6. Бактериальная деструкция лёгких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7. Болезнь Гиршпрунг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8. Водянка семенного канатик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9. Гастрошизис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0. Гемангиомы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1. Гастроэзофагеальный рефлюкс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2. Некротический энтероко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3. Диафрагмальные грыж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4. Инвагинация кишечник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5. Лимфангиомы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6. Меккелев дивертикул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7. Некротическая флегмона новорожденных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8. Гематогенный остеомие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9. Омфа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0. Омфалоцеле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1. Паховая грыж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2. Перитон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3. Пилоростеноз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4. Пластика пищевод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5. Стеноз пищевод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6. Тератом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7. Холецистэктомия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8. Термические ожог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9. Некротический энтэроко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1"/>
        <w:rPr/>
      </w:pPr>
      <w:r>
        <w:rPr>
          <w:b/>
          <w:bCs/>
          <w:sz w:val="28"/>
          <w:szCs w:val="28"/>
        </w:rPr>
        <w:tab/>
        <w:t>3. Инструментарий и оборудование:</w:t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1. Аппарат Боброва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sz w:val="28"/>
          <w:szCs w:val="28"/>
        </w:rPr>
        <w:t>3.2. Типы дренажей в гнойной хирургии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sz w:val="28"/>
          <w:szCs w:val="28"/>
        </w:rPr>
        <w:t>3.3. Современные перевязочные материал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4. Аппараты  для измерения деятельности внутреннего и наружного сфинктеров прямой кишки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outlineLvl w:val="1"/>
        <w:rPr/>
      </w:pPr>
      <w:r>
        <w:rPr>
          <w:sz w:val="28"/>
          <w:szCs w:val="28"/>
        </w:rPr>
        <w:t>3.5. Аппарат для расправления инвагинации кишечника.</w:t>
      </w:r>
    </w:p>
    <w:p>
      <w:pPr>
        <w:pStyle w:val="Style15"/>
        <w:numPr>
          <w:ilvl w:val="0"/>
          <w:numId w:val="0"/>
        </w:numPr>
        <w:ind w:left="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 Муляжи. Анатомические препараты.</w:t>
      </w:r>
    </w:p>
    <w:p>
      <w:pPr>
        <w:pStyle w:val="Style15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1.  Врождённая кишечная непроходимость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2. Опухоли у детей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3. Болезнь Гиршспрунга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4. Хронический остеомиелит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5. Опухоль Вильмса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caps/>
              <w:spacing w:val="3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bCs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b/>
                <w:bCs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caps/>
                <w:spacing w:val="30"/>
                <w:sz w:val="28"/>
                <w:szCs w:val="28"/>
                <w:lang w:val="en-US" w:eastAsia="en-US"/>
              </w:rPr>
              <w:tab/>
            </w:r>
          </w:hyperlink>
          <w:r>
            <w:rPr>
              <w:caps/>
              <w:spacing w:val="30"/>
              <w:sz w:val="28"/>
              <w:szCs w:val="28"/>
              <w:lang w:val="en-US" w:eastAsia="en-US"/>
            </w:rPr>
            <w:t>3</w:t>
          </w:r>
        </w:p>
        <w:p>
          <w:pPr>
            <w:pStyle w:val="Contents1"/>
            <w:rPr/>
          </w:pPr>
          <w:r>
            <w:rPr>
              <w:b/>
            </w:rPr>
            <w:t>примерный</w:t>
          </w:r>
          <w:r>
            <w:rPr/>
            <w:t xml:space="preserve"> </w:t>
          </w:r>
          <w:hyperlink w:anchor="__RefHeading___Toc347735739">
            <w:r>
              <w:rPr>
                <w:rStyle w:val="IndexLink"/>
                <w:b/>
                <w:bCs/>
                <w:smallCaps/>
              </w:rPr>
              <w:t>Тематический план учебных заняти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347735740">
            <w:r>
              <w:rPr>
                <w:rStyle w:val="IndexLink"/>
                <w:b/>
                <w:bCs/>
                <w:smallCaps/>
              </w:rPr>
              <w:t>Содержание учебного материала</w:t>
            </w:r>
            <w:r>
              <w:rPr>
                <w:rStyle w:val="IndexLink"/>
              </w:rPr>
              <w:tab/>
            </w:r>
          </w:hyperlink>
          <w:r>
            <w:rPr/>
            <w:t>9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ind w:right="-284" w:hanging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Экстренная хирургия</w:t>
              <w:tab/>
            </w:r>
          </w:hyperlink>
          <w:r>
            <w:rPr>
              <w:b w:val="false"/>
              <w:bCs w:val="false"/>
              <w:sz w:val="28"/>
              <w:szCs w:val="28"/>
            </w:rPr>
            <w:t>9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ind w:right="-284" w:hanging="0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4773574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Плановая хирургия</w:t>
              <w:tab/>
              <w:t xml:space="preserve"> 11</w:t>
            </w:r>
          </w:hyperlink>
        </w:p>
        <w:p>
          <w:pPr>
            <w:pStyle w:val="Normal"/>
            <w:ind w:right="-284" w:hanging="0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Normal"/>
            <w:ind w:right="-284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3. </w:t>
            <w:tab/>
            <w:t>Гнойная хирургия…….………………………………..........……………… 12</w:t>
          </w:r>
        </w:p>
        <w:p>
          <w:pPr>
            <w:pStyle w:val="Normal"/>
            <w:ind w:right="-284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ind w:right="-284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4.</w:t>
            <w:tab/>
            <w:t>Хирургия новорожденных…………………………………….…………… 13</w:t>
          </w:r>
        </w:p>
        <w:p>
          <w:pPr>
            <w:pStyle w:val="Contents1"/>
            <w:rPr/>
          </w:pPr>
          <w:hyperlink w:anchor="__RefHeading___Toc347735743">
            <w:r>
              <w:rPr>
                <w:rStyle w:val="IndexLink"/>
                <w:b/>
                <w:bCs/>
                <w:smallCaps/>
              </w:rPr>
              <w:t>Информационно-методическая часть</w:t>
            </w:r>
            <w:r>
              <w:rPr>
                <w:rStyle w:val="IndexLink"/>
              </w:rPr>
              <w:tab/>
              <w:t xml:space="preserve"> 1</w:t>
            </w:r>
          </w:hyperlink>
          <w:r>
            <w:rPr/>
            <w:t>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bCs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bCs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bCs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6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 xml:space="preserve">Учебно-методическая карта дисциплины 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 w:val="false"/>
              <w:bCs w:val="false"/>
              <w:sz w:val="28"/>
              <w:szCs w:val="28"/>
              <w:lang w:val="en-US" w:eastAsia="en-US"/>
            </w:rPr>
            <w:t>21</w:t>
          </w:r>
          <w:r>
            <w:rPr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spacing w:before="6360" w:after="240"/>
        <w:jc w:val="center"/>
        <w:rPr/>
      </w:pPr>
      <w:r>
        <w:rPr/>
      </w:r>
    </w:p>
    <w:p>
      <w:pPr>
        <w:pStyle w:val="Normal"/>
        <w:spacing w:before="636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7192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b/>
          <w:bCs/>
          <w:sz w:val="28"/>
          <w:szCs w:val="28"/>
        </w:rPr>
        <w:t xml:space="preserve">Сведения об авторах </w:t>
      </w:r>
      <w:r>
        <w:rPr>
          <w:b/>
          <w:bCs/>
          <w:color w:val="000000"/>
          <w:sz w:val="28"/>
          <w:szCs w:val="28"/>
        </w:rPr>
        <w:t>(разработчиках)</w:t>
      </w:r>
      <w:r>
        <w:rPr>
          <w:b/>
          <w:bCs/>
          <w:color w:val="0000FF"/>
          <w:sz w:val="28"/>
          <w:szCs w:val="28"/>
        </w:rPr>
        <w:t xml:space="preserve"> </w:t>
      </w:r>
      <w:r>
        <w:rPr/>
        <w:t>учебной программы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227"/>
        <w:gridCol w:w="6238"/>
        <w:gridCol w:w="106"/>
        <w:gridCol w:w="177"/>
      </w:tblGrid>
      <w:tr>
        <w:trPr/>
        <w:tc>
          <w:tcPr>
            <w:tcW w:w="333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6521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одковский Казимир Михайлович</w:t>
            </w:r>
          </w:p>
        </w:tc>
      </w:tr>
      <w:tr>
        <w:trPr/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лжность, ученая степень, ученое звание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цент кафедры детской хирургии, кандидат медицинских наук, доцент</w:t>
            </w:r>
          </w:p>
        </w:tc>
      </w:tr>
      <w:tr>
        <w:trPr/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 w:eastAsia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лужебный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(0152) 745 763</w:t>
            </w:r>
          </w:p>
        </w:tc>
      </w:tr>
      <w:tr>
        <w:trPr/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lang w:val="en-US" w:eastAsia="ru-RU"/>
                </w:rPr>
                <w:t>iodkovsky@tut.by</w:t>
              </w:r>
            </w:hyperlink>
          </w:p>
          <w:p>
            <w:pPr>
              <w:pStyle w:val="Header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вальчук Виктор Иванович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лжность, ученая степень, ученое звание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ведующий кафедрой  детской хирургии, доктор мед.наук,  доцен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 w:eastAsia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лужебный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(0152) 274 57 6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i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u w:val="single"/>
                <w:lang w:val="en-US" w:eastAsia="ru-RU"/>
              </w:rPr>
              <w:t>childsurgerygrodno@tut.by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алкевич Ян Францевич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лжность, ученая степень, ученое звание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 w:eastAsia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лужебный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0152) 74 57 0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Черевко Вячеслав Михайлович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лжность, ученая степень, ученое звание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етской хирургии, кандидат медицинских наук, доцен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 w:eastAsia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лужебный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(017) 292 41 4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i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u w:val="single"/>
                <w:lang w:val="en-US" w:eastAsia="ru-RU"/>
              </w:rPr>
              <w:t>childsurg</w:t>
            </w:r>
            <w:r>
              <w:rPr>
                <w:rFonts w:eastAsia="Times New Roman"/>
                <w:color w:val="0070C0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rFonts w:eastAsia="Times New Roman"/>
                <w:color w:val="0070C0"/>
                <w:sz w:val="28"/>
                <w:szCs w:val="28"/>
                <w:u w:val="single"/>
                <w:lang w:val="en-US" w:eastAsia="ru-RU"/>
              </w:rPr>
              <w:t>bsmu</w:t>
            </w:r>
            <w:r>
              <w:rPr>
                <w:rFonts w:eastAsia="Times New Roman"/>
                <w:color w:val="0070C0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rFonts w:eastAsia="Times New Roman"/>
                <w:color w:val="0070C0"/>
                <w:sz w:val="28"/>
                <w:szCs w:val="28"/>
                <w:u w:val="single"/>
                <w:lang w:val="en-US" w:eastAsia="ru-RU"/>
              </w:rPr>
              <w:t>by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Учебно-методическая карта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41"/>
        <w:gridCol w:w="922"/>
        <w:gridCol w:w="922"/>
        <w:gridCol w:w="2618"/>
        <w:gridCol w:w="1397"/>
        <w:gridCol w:w="2262"/>
      </w:tblGrid>
      <w:tr>
        <w:trPr/>
        <w:tc>
          <w:tcPr>
            <w:tcW w:w="606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омер раздела, темы, занятия </w:t>
            </w:r>
          </w:p>
        </w:tc>
        <w:tc>
          <w:tcPr>
            <w:tcW w:w="6141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звание раздела, темы, перечень изучаемых вопросов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261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9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2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Формы контроля знаний </w:t>
            </w:r>
          </w:p>
        </w:tc>
      </w:tr>
      <w:tr>
        <w:trPr/>
        <w:tc>
          <w:tcPr>
            <w:tcW w:w="60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60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актических </w:t>
            </w:r>
          </w:p>
        </w:tc>
        <w:tc>
          <w:tcPr>
            <w:tcW w:w="261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61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7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тренная хирургия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6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 клинические и специальные методы обследования органов грудной и брюшной полостей. Пренатальная диагностика врождённых пороков развития органов грудной и брюшной полостей, мочевой систе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; 1,4; 1,9; 1,12; 1,14; 1,16; 1,17.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6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тые травмы органов живота и забрюшинного пространства. Термические ожоги у детей. Электроожоги. Химические ожоги пищев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; 1,15; 1.18; 1.20; 1,24; 2,28.</w:t>
            </w:r>
          </w:p>
        </w:tc>
        <w:tc>
          <w:tcPr>
            <w:tcW w:w="1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; 10; 11.</w:t>
            </w:r>
          </w:p>
        </w:tc>
        <w:tc>
          <w:tcPr>
            <w:tcW w:w="22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стрый аппендицит у детей старшего возраста. Острый аппендицит у детей до 3-х лет.  Дифференциальная диагностика острого аппендицита. Ошибки в диагностике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; 2,1.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; 14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ндикулярный перитонит. Лечение пациентов с аппендикулярным перитонитом в пред- и послеоперационном периодах. Послеоперационные осложнения при остром аппендиците и перитоните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; 3,2.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; 14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, тестовые зад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ханическая кишечная непроходимость. Инвагинация кишечника. Функциональная непроходимость кишечника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; 1,13; 1,16; 2,14; 2,27; 3,5.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; 12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ат 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и хронический панкреатит. Кисты поджелудочный железы. Хирургические заболевания печени. Кисты печени. Острый и хронический калькулёзный холецистит у детей. Атрезия желчных протоков 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; 2,27;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14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рефер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лановая хирургия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новные принципы диагностики и лечения доброкачественных опухолей у детей. Семиотика, современные методы диагностики и лечения злокачественных опухолей у детей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; 2,15; 2,26; 4,2; 4,5.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4; 7; 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аховые грыжи, грыжи белой линии живота, пупочные, спигелиевой линии, послеоперационные. Ущемленные грыжи. Водянка яичка и семенного канатика. Варикоцеле. Крипторхизм. Фимоз, парафимоз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; 1,22; 1,23; 2,21; 2,8.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14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езнь Гиршпрунга.  Функциональный мегаколон. Аноректальные пороки развития. Выпадение прямой кишки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; 2,2; 2,3; 2,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.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14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 реферат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тальная гипертензия. Желудочно-кишечные кровотечения. Заболевания селезёнки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; 1,17.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14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 рефер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14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нойная хирургия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41"/>
        <w:gridCol w:w="900"/>
        <w:gridCol w:w="900"/>
        <w:gridCol w:w="2520"/>
        <w:gridCol w:w="1338"/>
        <w:gridCol w:w="2262"/>
      </w:tblGrid>
      <w:tr>
        <w:trPr/>
        <w:tc>
          <w:tcPr>
            <w:tcW w:w="60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3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нойная хирургическая инфекция у детей. Острый гематогенный остеомиелит у детей. Хронический гематогенный остеомиелит. Некротическая флегмона у новорожденных. Принципы лечения гнойной инфекции</w:t>
            </w: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9; 1,24; 2,17; 2,18; 3,2; 3,3; 2,19; 4,4. </w:t>
            </w:r>
          </w:p>
        </w:tc>
        <w:tc>
          <w:tcPr>
            <w:tcW w:w="1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труктивные пневмонии. Острые и хронические формы. Хилоторакс. Бактериальный шок. Госпитальные инфекции в хирурги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; 1,11; 2,6; 3,1.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</w:tc>
      </w:tr>
      <w:tr>
        <w:trPr>
          <w:trHeight w:val="429" w:hRule="atLeast"/>
        </w:trPr>
        <w:tc>
          <w:tcPr>
            <w:tcW w:w="60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634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Хирургия новорождённы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41"/>
        <w:gridCol w:w="900"/>
        <w:gridCol w:w="900"/>
        <w:gridCol w:w="2520"/>
        <w:gridCol w:w="1338"/>
        <w:gridCol w:w="2262"/>
      </w:tblGrid>
      <w:tr>
        <w:trPr/>
        <w:tc>
          <w:tcPr>
            <w:tcW w:w="60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3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езия пищевода. Врожденные сужения пищевода, трахеопищеводные свищи, дивертикулы. Гастроэзофагеальный рефлюкс. Врожденный пилоростено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; 1,14;  1,17; 1,15;  2,11;  2,23; 2,24; 2,25; 2,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 7; 14.</w:t>
            </w:r>
          </w:p>
        </w:tc>
        <w:tc>
          <w:tcPr>
            <w:tcW w:w="22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Врожденная кишечная непроходимость. Синдром Ледда, высокая и низкая кишечная непроходимость. Мекониальный илеус. Диафрагмальные грыжи. Некротический энтероколи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1; 1,7; 1,8; 1,10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; 2,13; 2,29; 4,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; 8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роки развития передней брюшной стенки. Аномалии желточного и мочевого протока. Омфалоцеле. Гастрошизи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; 2,19; 2,20.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14.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34"/>
        <w:gridCol w:w="483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кафедрой детской хирур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«Гродненский государственный медицинский университет», доцент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вальчу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left="7513" w:hanging="6804"/>
    </w:pPr>
    <w:rPr>
      <w:rFonts w:eastAsia="Calibri"/>
      <w:lang w:val="en-US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31">
    <w:name w:val="Текст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caps/>
      <w:spacing w:val="3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iodkovsky@tut.by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0:00Z</dcterms:created>
  <dc:creator>user</dc:creator>
  <dc:description/>
  <cp:keywords/>
  <dc:language>en-US</dc:language>
  <cp:lastModifiedBy>USER</cp:lastModifiedBy>
  <cp:lastPrinted>2013-06-05T14:30:00Z</cp:lastPrinted>
  <dcterms:modified xsi:type="dcterms:W3CDTF">2013-10-03T15:14:00Z</dcterms:modified>
  <cp:revision>3</cp:revision>
  <dc:subject/>
  <dc:title/>
</cp:coreProperties>
</file>