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caps/>
          <w:szCs w:val="28"/>
        </w:rPr>
        <w:drawing>
          <wp:inline distT="0" distB="0" distL="0" distR="0">
            <wp:extent cx="6068060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Cs w:val="28"/>
        </w:rPr>
        <w:t>СоставителИ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Л.Ф.Можейко,</w:t>
      </w:r>
      <w:r>
        <w:rPr>
          <w:bCs/>
          <w:szCs w:val="28"/>
        </w:rPr>
        <w:t xml:space="preserve"> заведующая </w:t>
      </w: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Н.С.Акулич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В.Л.Силява, заместитель главного врача по акушерско-гинекологической помощи учреждения здравоохранения «6-я городская клиническая больница» </w:t>
      </w:r>
      <w:r>
        <w:rPr>
          <w:szCs w:val="28"/>
        </w:rPr>
        <w:br w:type="textWrapping" w:clear="all"/>
      </w:r>
      <w:r>
        <w:rPr>
          <w:szCs w:val="28"/>
        </w:rPr>
        <w:t>г. Минска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Кафедра акушерства и гинекологии учреждения образования «Витебский ордена Дружбы народов государственный медицинский университет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С.А.Сорока, главный акушер-гинеколог Министерства здравоохранения Республики Беларусь.</w:t>
      </w:r>
    </w:p>
    <w:p>
      <w:pPr>
        <w:pStyle w:val="Normal"/>
        <w:spacing w:before="240" w:after="0"/>
        <w:jc w:val="both"/>
        <w:rPr/>
      </w:pPr>
      <w:r>
        <w:rPr>
          <w:b/>
          <w:caps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5 от 29.01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8 от 17.04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Cs w:val="28"/>
        </w:rPr>
        <w:t>(протокол № 2 от 22.04.2013 г.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0168433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течении физиологических и патологических процессов, происходящих в организме женщины и обусловленных его анатомо-физиологическими особенностями, а также зачатием, беременностью, родами и послеродовым периодом; о методах диагностики, лечения, профилактики осложнений беременности, родов, послеродового периода, заболеваний плода и новорожденного, а также заболеваний органов репродуктивной системы в различные возрастные пери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ая программа дисциплины «Акушерство и гинекология» включает новейшие научные данные в области акушерства и гинекологии, общепрофессиональных и специальных дисциплин, интеграция с которыми предусматривается преподаванием акушерства и гинекологии. Особенность учебной программы состоит в том, что она составлена с учетом современной концепции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,</w:t>
      </w:r>
      <w:r>
        <w:rPr/>
        <w:t xml:space="preserve"> и «Национальной Программы демографической безопасности Республики Беларусь»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 xml:space="preserve">Учебная программа </w:t>
      </w:r>
      <w:r>
        <w:rPr>
          <w:szCs w:val="28"/>
        </w:rPr>
        <w:t xml:space="preserve">субординатуры по хирургии </w:t>
      </w:r>
      <w:r>
        <w:rPr/>
        <w:t>составлена с учетом лекционного курса и практических занятий по дисциплине «Акушерство и гинекология», преподаваемой студентам в 7, 8, 9 и 10 семестр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преподавания и изучения дисциплины «Акушерство и гинекология» состоит в формировании у студентов и приобретении ими научных знаний о</w:t>
      </w:r>
      <w:r>
        <w:rPr>
          <w:color w:val="FF0000"/>
          <w:szCs w:val="28"/>
        </w:rPr>
        <w:t xml:space="preserve"> </w:t>
      </w:r>
      <w:r>
        <w:rPr>
          <w:szCs w:val="28"/>
        </w:rPr>
        <w:t>физиологических и патологических процессах, происходящих в организме женщины в различные возрастные периоды, а также во время беременности, в родах, в послерод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причин и механизмов развития патологии беременности, родов, послеродового пери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ейших проявлений гинекологических заболеваний, в том числе у девочек-подростк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основных методов лечения, реабилитации и профилактики гинекологических заболева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принципов диспансеризации женского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преподавания дисциплины состоят в формировании социально-личностной и профессиональной компетенций, основа которой заключается в знании и примен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снов законодательства по охране здоровья матери и ребенка, принципов организации акушерско-гинекологической помощи в Республике Беларусь, перспектив развития системы здравоохранения, направленных на улучшение состояния здоровья на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основ санитарно-эпидемиологического режима в акушерских и гинекологических отделениях больниц, направленных на профилактику инфекционно-воспалительных заболеваний беременных, рожениц, родильниц и пациенток с гинекологическими заболевания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репродуктивной медицин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ов обследования беременных, рожениц, родильниц и пациенток с гинекологическими заболеваниями, включая девочек и подростков, способствующих формированию клинического мышления при соблюдении норм медицинской этики и деонтологи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физиологически протекающих беременности, родов, послеродового периода и периода новорожд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ов диагностики патологически протекающих беременности, родов, послеродового периода с целью </w:t>
      </w:r>
      <w:r>
        <w:rPr>
          <w:szCs w:val="28"/>
        </w:rPr>
        <w:t>определения тактики веде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гинекологических заболева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методов оказания медицинской помощи при неотложных состояниях в акушерской и гинекологической практик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профилактики развития патологии во время беременности, в родах и послеродовом период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диагностики экстрагенитальных заболеваний, хирургической и гинекологической патологии при берем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методов профилактики гинекологических заболеваний в различные возрастные периоды жизни и реабилитации гинекологических </w:t>
      </w:r>
      <w:r>
        <w:rPr>
          <w:color w:val="000000"/>
          <w:szCs w:val="28"/>
        </w:rPr>
        <w:t>пациенток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лекарственных средств, используемых в акушерстве и гинек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фика подготовки врачей по специальности 1-79 01 01 «Лечебное дело» определяет необходимость углубленного изучения студентами организации специализированной акушерско-гинекологической помощи в Республике Беларусь, влияния патологического течения беременности, родов, послеродового периода и гинекологической патологии на репродуктивное здоровье</w:t>
      </w:r>
      <w:r>
        <w:rPr>
          <w:spacing w:val="-2"/>
          <w:szCs w:val="28"/>
        </w:rPr>
        <w:t xml:space="preserve">. Особое внимание должно быть уделено изучению факторов риска развития акушерской и гинекологической патологии, методов профилактики, включая </w:t>
      </w:r>
      <w:r>
        <w:rPr>
          <w:bCs/>
          <w:szCs w:val="28"/>
        </w:rPr>
        <w:t>обеспечение санитарно-эпидемического благополучия населения</w:t>
      </w:r>
      <w:r>
        <w:rPr>
          <w:spacing w:val="-2"/>
          <w:szCs w:val="28"/>
        </w:rPr>
        <w:t>, осложнений беременности, родов, послеродового периода и гинекологических заболеваний, нежелательной беременности, в том числе у подростков, с целью сохранения репродуктивного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и успешное изучение дисциплины «Акушерство и гинекология» осуществляется на базе приобретенных студентом знаний и умений по разделам следующих дисциплин:</w:t>
      </w:r>
    </w:p>
    <w:p>
      <w:pPr>
        <w:pStyle w:val="TextBodyIndent"/>
        <w:ind w:firstLine="720"/>
        <w:rPr/>
      </w:pPr>
      <w:r>
        <w:rPr>
          <w:b/>
        </w:rPr>
        <w:t xml:space="preserve">Педиатрия. </w:t>
      </w:r>
      <w:r>
        <w:rPr/>
        <w:t>Физиология и патология периода новорожденности, анатомо-физиологические особенности в детском и подростков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iCs/>
          <w:szCs w:val="28"/>
        </w:rPr>
        <w:t xml:space="preserve">Внутренние болезни. </w:t>
      </w:r>
      <w:r>
        <w:rPr>
          <w:bCs/>
          <w:iCs/>
          <w:szCs w:val="28"/>
        </w:rPr>
        <w:t>З</w:t>
      </w:r>
      <w:r>
        <w:rPr/>
        <w:t xml:space="preserve">аболевания сердечно-сосудистой системы,  системы крови, </w:t>
      </w:r>
      <w:r>
        <w:rPr>
          <w:color w:val="000000"/>
          <w:szCs w:val="28"/>
        </w:rPr>
        <w:t>дыхательной системы, печени</w:t>
      </w:r>
      <w:r>
        <w:rPr/>
        <w:t>.</w:t>
      </w:r>
    </w:p>
    <w:p>
      <w:pPr>
        <w:pStyle w:val="TextBodyIndent"/>
        <w:ind w:firstLine="720"/>
        <w:rPr/>
      </w:pPr>
      <w:r>
        <w:rPr>
          <w:b/>
        </w:rPr>
        <w:t>Эндокринология.</w:t>
      </w:r>
      <w:r>
        <w:rPr/>
        <w:t xml:space="preserve"> Патология гипофиза, сахарный диабет, заболевания щитовидной железы, надпоче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Хирургические болезни. </w:t>
      </w:r>
      <w:r>
        <w:rPr>
          <w:bCs/>
          <w:szCs w:val="28"/>
        </w:rPr>
        <w:t>Дифференциальная диагностика острой хирургической па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Cs w:val="28"/>
        </w:rPr>
        <w:t>Урология.</w:t>
      </w:r>
      <w:r>
        <w:rPr>
          <w:bCs/>
          <w:szCs w:val="28"/>
        </w:rPr>
        <w:t xml:space="preserve"> Дифференциальная диагностика заболеваний мочевыдели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Неврология и нейрохирургия. </w:t>
      </w:r>
      <w:r>
        <w:rPr>
          <w:bCs/>
          <w:szCs w:val="28"/>
        </w:rPr>
        <w:t xml:space="preserve">Патология головного и спинного мозга: классификация, клинические проявления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Инфекционные болезни. </w:t>
      </w:r>
      <w:r>
        <w:rPr>
          <w:bCs/>
          <w:szCs w:val="28"/>
        </w:rPr>
        <w:t xml:space="preserve">Дифференциальная диагностика инфекционных заболеваний. </w:t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szCs w:val="28"/>
        </w:rPr>
        <w:t>Структура учебной программы</w:t>
      </w:r>
      <w:r>
        <w:rPr>
          <w:szCs w:val="28"/>
        </w:rPr>
        <w:t xml:space="preserve"> дисциплины «Акушерство и гинекология» для субординаторы по хирургии включает 2 раздела. </w:t>
      </w:r>
    </w:p>
    <w:p>
      <w:pPr>
        <w:pStyle w:val="Normal"/>
        <w:spacing w:before="120" w:after="0"/>
        <w:ind w:firstLine="743"/>
        <w:jc w:val="both"/>
        <w:rPr>
          <w:szCs w:val="28"/>
        </w:rPr>
      </w:pPr>
      <w:r>
        <w:rPr>
          <w:b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цели, задачи, особенности организации оказания медицинской помощи в амбулаторных и стационарных условиях в Республике Беларусь </w:t>
      </w:r>
      <w:r>
        <w:rPr>
          <w:color w:val="000000"/>
          <w:szCs w:val="28"/>
        </w:rPr>
        <w:t>беременным, роженицам, родильницам и пациенткам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санитарно-эпидемиологический режим акушерских и гинекологических отделений боль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мероприятия по профилактике госпитальной инфекции в родильном д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просы деонтологии в акушерстве и гинекологии, в том числе детской гине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место и роль патологии </w:t>
      </w:r>
      <w:r>
        <w:rPr>
          <w:color w:val="000000"/>
          <w:szCs w:val="28"/>
        </w:rPr>
        <w:t>беременности, родов, послеродового периода и гинекологических заболеваний</w:t>
      </w:r>
      <w:r>
        <w:rPr>
          <w:szCs w:val="28"/>
        </w:rPr>
        <w:t xml:space="preserve"> в общей структуре патологи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показатели здоровья женского населения, причины материнской, перинатальной и младенческой смер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показания и противопоказания к пролонгированию беременности при наиболее частой экстрагенитальной, хирургической и гинекологическ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инико-лабораторные показатели основных заболеваний в акушерстве и гине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казания к госпит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ах репродуктивной системы женщины в различные возрастные пери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изме женщины в связи с зачатием, беременностью, родами и в послеродовом пери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ое течение и принципы ведения беременности, родов, послеродового периода; первичную обработку новорожденного и особенности течения раннего неонаталь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методы оценки состояния функциональной системы «мать – плацента – пл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ложнения беременности, родов, послеродового периода, а также гинекологических заболеваний и аномалий развития женских половых органов в разных возрастных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ассификацию, клинические проявления, диагностику, дифференциальную диагностику, лечение и профилактику осложнений беременности, родов, послеродового периода, основных гинекологически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основные этапы оперативных вмешательств в акушерской и гинекологическ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ципы и методы общего и местного обезболивания, применяемые в акушерстве и гине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показания и противопоказания к санаторно-курортному лечению 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новы реабилитации и диспансеризации беременных, родильниц </w:t>
      </w:r>
      <w:r>
        <w:rPr/>
        <w:t xml:space="preserve">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ум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брать общесоматический и акушерско-гинекологический анамнез у беременной, роженицы, родильницы и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ий осмотр и оценить общее состояние беременной, роженицы, родильницы,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объективное наружное обследование женщины: наружное акушерское обследование, измерение размеров т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срок беременности и дату 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массу пл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лушать сердцебиение плода акушерским стетоскоп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интерпретировать результаты клинико-лабораторного обследования беременных, рожениц, родильниц </w:t>
      </w:r>
      <w:r>
        <w:rPr/>
        <w:t xml:space="preserve">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 для диагностики и дифференциальной диагностики патологиче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факторы риска возникновения акушерской и гинекологическ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особенности течения беременности, родов и послеродов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оказывать неотложную медицинскую помощь при гестозах; кровотечениях; геморрагическом и инфекционно-токсическом шоке; ДВС-синдро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шать деонтологические задачи, связанные со сбором информации, профилактикой, диагностикой и оказанием медицинской помощи беременным, роженицам, родильницам и </w:t>
      </w:r>
      <w:r>
        <w:rPr>
          <w:color w:val="000000"/>
          <w:szCs w:val="28"/>
        </w:rPr>
        <w:t>пациенткам с</w:t>
      </w:r>
      <w:r>
        <w:rPr>
          <w:szCs w:val="28"/>
        </w:rPr>
        <w:t xml:space="preserve"> гинекологическими заболеван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мостоятельно работать с учебной, научной, нормативной и справочной литерату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Студент должен </w:t>
      </w:r>
      <w:r>
        <w:rPr>
          <w:b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срока беременности и даты 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массы пл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ами наружного акушерск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измерения у беременных окружности живота и высоты стояния дна матки над лонным сочлен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диагностики у беременных строения и размеров т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ом аускультации живота беременных и рожениц акушерским стетоскопом для определения сердцебиения пл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род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степени тяжести гесто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ами оценки объема кровопотери во время беременности, в родах и послеродовом периоде, у пациенток с гинекологическими заболе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сновными приемами обследования пациенток с гинекологическими заболеваниям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Характеристика используемых методов обуче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организации обучения используются традиционные методы преподавания дисциплины: практические </w:t>
      </w:r>
      <w:r>
        <w:rPr>
          <w:color w:val="000000"/>
          <w:szCs w:val="28"/>
        </w:rPr>
        <w:t>занятия.</w:t>
      </w:r>
      <w:r>
        <w:rPr>
          <w:szCs w:val="28"/>
        </w:rPr>
        <w:t xml:space="preserve"> Обучение организуется с использованием традиционных и современных учебно-информационных ресурсов (компьютерных презентаций практических занятий), интерактивных ресурсов в локальной компьютерной сети учреждения высшего образования и </w:t>
      </w:r>
      <w:r>
        <w:rPr>
          <w:szCs w:val="28"/>
          <w:lang w:val="en-US"/>
        </w:rPr>
        <w:t>Internet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актических занятиях студенты проводят под контролем преподавателя обследование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>, участвуют в составлении планов обследования и лечения, изучают особенности течения беременности, родов, послеродового периода при экстрагенитальной, гинекологической и острой хирургической патологии, осложнениях беременности, родов и послеродового периода, тактику ведения в зависимости от гинекологической патологии, обучаются методикам обследования в акушерстве и гинекологии в рамках учебной программы. Учатся правильно представлять полученные данные в виде записей в картах наблюдения, актах экспертиз и др., а также формулировать диагноз. Практическая подготовка обеспечивается также решением студентами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их результатов, участием в клинических разборах и конференциях, на которых осуществляется анализ акушерской и гинекологической документации с оценкой качества обследования, правильности и своевременности постановки диагноза, выбора врачебной тактик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Студентов знакомят с приемами, особенностями работы с медицинской аппаратурой, используемой в акушерстве и гинекологии, и техникой безопасности, международными требованиями и этическими нормами при проведении обследования беременных, рожениц, родильниц и пациенток гинекологическими заболеваниями. 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  <w:r>
        <w:rPr>
          <w:spacing w:val="-4"/>
          <w:szCs w:val="28"/>
        </w:rPr>
        <w:t>Рекомендуется использование компьютерного тестового контроля знаний студентов</w:t>
      </w:r>
      <w:r>
        <w:rPr>
          <w:szCs w:val="28"/>
        </w:rPr>
        <w:t>. Итоговая аттестация – государственный экзаме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бъем учебного времени по дисциплине «Акушерство и гинекология» </w:t>
      </w:r>
      <w:r>
        <w:rPr>
          <w:szCs w:val="28"/>
        </w:rPr>
        <w:t xml:space="preserve">субординатуры по хирургии </w:t>
      </w:r>
      <w:r>
        <w:rPr/>
        <w:t>составляет всего 96 часов, из них 63 часа практических зан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стоятельная работа студентов осуществляется во внеаудиторное время. Организация работы студентов рекомендуется в форма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ешения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(объяснением) их результ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готовки рефератов по разделам дисциплин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</w:rPr>
        <w:t>проведения учебных научных исследований, написание научно-исследовательских студенче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ыступлений с докладами на студенческих научных конферен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z w:val="32"/>
          <w:szCs w:val="32"/>
        </w:rPr>
      </w:pPr>
      <w:bookmarkStart w:id="1" w:name="__RefHeading___Toc350168435"/>
      <w:bookmarkEnd w:id="1"/>
      <w:r>
        <w:rPr>
          <w:b/>
          <w:smallCaps/>
          <w:sz w:val="32"/>
          <w:szCs w:val="32"/>
        </w:rPr>
        <w:t>Прим ерный тематический план учебных занятий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84"/>
        <w:gridCol w:w="1560"/>
      </w:tblGrid>
      <w:tr>
        <w:trPr>
          <w:tblHeader w:val="true"/>
          <w:trHeight w:val="537" w:hRule="atLeast"/>
          <w:cantSplit w:val="true"/>
        </w:trPr>
        <w:tc>
          <w:tcPr>
            <w:tcW w:w="7404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 (темы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04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0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тология </w:t>
            </w:r>
            <w:r>
              <w:rPr>
                <w:b/>
                <w:color w:val="000000"/>
                <w:szCs w:val="28"/>
              </w:rPr>
              <w:t>беременности, родов и послеродового периода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.1. Экстрагенитальная, гинекологическая и острая хирургическая патология у беременны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. Гестозы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Кровотечения в акушерств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1.4. Патология послеродового периода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.5. Беременность и роды у юных и возрастных первородящи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 Детская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Неотложная медицинская помощь в гинекологи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Средства и методы контрацепци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Климактерический период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 </w:t>
            </w:r>
            <w:r>
              <w:rPr>
                <w:color w:val="000000"/>
                <w:szCs w:val="28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</w:tr>
    </w:tbl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350168436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spacing w:before="240" w:after="120"/>
        <w:ind w:firstLine="743"/>
        <w:jc w:val="both"/>
        <w:outlineLvl w:val="1"/>
        <w:rPr/>
      </w:pPr>
      <w:bookmarkStart w:id="3" w:name="__RefHeading___Toc350168437"/>
      <w:r>
        <w:rPr>
          <w:b/>
          <w:bCs/>
          <w:szCs w:val="28"/>
        </w:rPr>
        <w:t>1. </w:t>
      </w:r>
      <w:r>
        <w:rPr>
          <w:b/>
          <w:szCs w:val="28"/>
        </w:rPr>
        <w:t xml:space="preserve">Патология </w:t>
      </w:r>
      <w:r>
        <w:rPr>
          <w:b/>
          <w:color w:val="000000"/>
          <w:szCs w:val="28"/>
        </w:rPr>
        <w:t>беременности, родов и послеродового периода</w:t>
      </w:r>
      <w:bookmarkEnd w:id="3"/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1. Экстрагенитальная, гинекологическая и острая хирургическая патология у беременных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заболеваниях сердечно-сосудистой системы – болезни миокарда, нарушения ритма сердца, болезни вен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szCs w:val="28"/>
        </w:rPr>
      </w:pPr>
      <w:r>
        <w:rPr>
          <w:szCs w:val="28"/>
        </w:rPr>
        <w:t xml:space="preserve">Риск беременности и родов при заболеваниях эндокринной системы – </w:t>
      </w:r>
      <w:r>
        <w:rPr/>
        <w:t>патология гипофиза, сахарный диабет, заболевания щитовидной железы, надпочечников.</w:t>
      </w:r>
      <w:r>
        <w:rPr>
          <w:szCs w:val="28"/>
        </w:rPr>
        <w:t xml:space="preserve">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заболеваниях крови – острая и хроническая анемия, лейкозы, </w:t>
      </w:r>
      <w:r>
        <w:rPr/>
        <w:t>тромбофилия, тромбоцитопатии</w:t>
      </w:r>
      <w:r>
        <w:rPr>
          <w:szCs w:val="28"/>
        </w:rPr>
        <w:t xml:space="preserve">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острых и хронических заболеваниях печени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Риск беременности и родов при патологии центральной и вегетативной нервной системы. 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Течение и ведение беременности, родов, послеродового периода при сопутствующей гинекологической патологии – патология наружных половых органов, влагалища, шейки и тела матки, яичников.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  <w:r>
        <w:rPr>
          <w:szCs w:val="28"/>
        </w:rPr>
        <w:t xml:space="preserve"> Реконструктивно-пластические операции у беременных при наличии миомы матки. Органосохраняющие операции у беременных при наличии </w:t>
      </w:r>
      <w:r>
        <w:rPr>
          <w:bCs/>
          <w:szCs w:val="28"/>
        </w:rPr>
        <w:t>новообразований яич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ечение и ведение беременности, родов, послеродового периода при острой хирургической патологии – а</w:t>
      </w:r>
      <w:r>
        <w:rPr>
          <w:bCs/>
          <w:szCs w:val="28"/>
        </w:rPr>
        <w:t>ппендицит, панкреатит, холецистит, язвенная болезнь желудка и 12-перстной кишки, кишечная непроходимость</w:t>
      </w:r>
      <w:r>
        <w:rPr>
          <w:color w:val="000000"/>
          <w:szCs w:val="28"/>
        </w:rPr>
        <w:t xml:space="preserve">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2. Гестоз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ение беременных и рожениц с тяжелыми и атипичными формами гестозов. Выбор лечебной тактики. Интенсивная терапия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3. Кровотечения в акушерств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ссивные акушерские кровотечения. Геморрагический шок. ДВС-синдром. Эмболия околоплодными водами. Выбор лечебной тактики. Интенсивная терапия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4. Патология послеродового периода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Особенности ведения родильниц после осложненных родов и оперативного родоразрешения. Акушерский перитонит. Сепсис. Инфекционно-токсический шок. Интенсивная терапия. Осложнения для матери. Профилактика. Реабилитац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слеродовой гипоталамический синдром – клиническая картина, диагностика, лечение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Беременность и роды у юных и возрастных первородящих</w:t>
      </w:r>
    </w:p>
    <w:p>
      <w:pPr>
        <w:pStyle w:val="Normal"/>
        <w:ind w:firstLine="709"/>
        <w:jc w:val="both"/>
        <w:rPr/>
      </w:pPr>
      <w:r>
        <w:rPr/>
        <w:t>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  <w:bCs/>
          <w:szCs w:val="28"/>
        </w:rPr>
      </w:pPr>
      <w:bookmarkStart w:id="4" w:name="__RefHeading___Toc350168439"/>
      <w:bookmarkEnd w:id="4"/>
      <w:r>
        <w:rPr>
          <w:b/>
          <w:bCs/>
          <w:szCs w:val="28"/>
        </w:rPr>
        <w:t>2. Гинеколог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 Детская гинекология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Нарушения полового созревания: истинное и ложное преждевременное половое развитие, задержка и отсутствие полового развития. Гипоталамический синдром периода полового созревания. Клинические проявления, методы лечения, реабилитация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Аномалии развития половых органов и их коррекц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2. Неотложная медицинская помощь в гинекологии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Семиотика и дифференциальная диагностика при синдроме острого живота. Основные принципы ведения больных с острой абдоминальной и тазовой боль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 Средства и методы контрацепции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/>
      </w:pPr>
      <w:r>
        <w:rPr>
          <w:szCs w:val="28"/>
        </w:rPr>
        <w:t xml:space="preserve">Контрацепция от периода полового созревания до менопаузы: традиционные методы, внутриматочная контрацепция, гормональные контрацептивы, стерилизация – показания, противопоказания, тактика ведения пациенток при возникновении осложнений в результате применении методов и средств контрацепции. 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szCs w:val="28"/>
        </w:rPr>
      </w:pPr>
      <w:r>
        <w:rPr>
          <w:szCs w:val="28"/>
        </w:rPr>
        <w:t xml:space="preserve">Вспомогательные репродуктивные технологии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b/>
          <w:szCs w:val="28"/>
        </w:rPr>
        <w:t xml:space="preserve">2.4. Климактерический период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зиология климактерического период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Гинекологические и соматические проблемы климактерического периода: тактика ведения при патологическом течении климактерического периода, заместительная гормональная терап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5. </w:t>
      </w:r>
      <w:r>
        <w:rPr>
          <w:b/>
        </w:rPr>
        <w:t>Фоновые и предраковые заболевания, доброкачественные опухоли органов репродуктивной системы женщины и молочных желез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Этиология, диагностика, основные направления в лечении и реабилитации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  <w:spacing w:val="30"/>
          <w:szCs w:val="28"/>
        </w:rPr>
      </w:pPr>
      <w:bookmarkStart w:id="5" w:name="__RefHeading___Toc350168443"/>
      <w:bookmarkEnd w:id="5"/>
      <w:r>
        <w:rPr>
          <w:b/>
          <w:caps/>
          <w:spacing w:val="30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40"/>
          <w:szCs w:val="28"/>
        </w:rPr>
      </w:pPr>
      <w:bookmarkStart w:id="6" w:name="__RefHeading___Toc350168444"/>
      <w:bookmarkEnd w:id="6"/>
      <w:r>
        <w:rPr>
          <w:b/>
          <w:smallCaps/>
          <w:spacing w:val="40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контрольны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0"/>
        </w:numPr>
        <w:rPr>
          <w:color w:val="000000"/>
          <w:spacing w:val="-7"/>
          <w:szCs w:val="28"/>
        </w:rPr>
      </w:pPr>
      <w:bookmarkStart w:id="7" w:name="__RefHeading___Toc350168445"/>
      <w:r>
        <w:rPr>
          <w:szCs w:val="28"/>
        </w:rPr>
        <w:t>Устный опрос.</w:t>
      </w:r>
    </w:p>
    <w:p>
      <w:pPr>
        <w:pStyle w:val="Normal"/>
        <w:numPr>
          <w:ilvl w:val="0"/>
          <w:numId w:val="1"/>
        </w:numPr>
        <w:rPr>
          <w:color w:val="000000"/>
          <w:spacing w:val="-7"/>
          <w:szCs w:val="28"/>
        </w:rPr>
      </w:pPr>
      <w:r>
        <w:rPr>
          <w:szCs w:val="28"/>
        </w:rPr>
        <w:t>Письменный опрос.</w:t>
      </w:r>
    </w:p>
    <w:p>
      <w:pPr>
        <w:pStyle w:val="Normal"/>
        <w:numPr>
          <w:ilvl w:val="0"/>
          <w:numId w:val="1"/>
        </w:numPr>
        <w:rPr>
          <w:color w:val="000000"/>
          <w:spacing w:val="-6"/>
          <w:szCs w:val="28"/>
        </w:rPr>
      </w:pPr>
      <w:r>
        <w:rPr>
          <w:color w:val="000000"/>
          <w:spacing w:val="-7"/>
          <w:szCs w:val="28"/>
        </w:rPr>
        <w:t>Тестовый (программированный) контроль знаний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ешение ситуационных задач.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тоговая аттестация.</w:t>
      </w:r>
    </w:p>
    <w:p>
      <w:pPr>
        <w:pStyle w:val="Normal"/>
        <w:numPr>
          <w:ilvl w:val="0"/>
          <w:numId w:val="0"/>
        </w:numPr>
        <w:spacing w:before="960" w:after="0"/>
        <w:jc w:val="center"/>
        <w:outlineLvl w:val="1"/>
        <w:rPr>
          <w:b/>
          <w:b/>
          <w:smallCaps/>
          <w:spacing w:val="30"/>
          <w:szCs w:val="28"/>
        </w:rPr>
      </w:pPr>
      <w:bookmarkStart w:id="8" w:name="__RefHeading___Toc350168445"/>
      <w:r>
        <w:rPr>
          <w:b/>
          <w:smallCaps/>
          <w:spacing w:val="30"/>
          <w:szCs w:val="28"/>
        </w:rPr>
        <w:t>Литература</w:t>
      </w:r>
      <w:bookmarkEnd w:id="8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 xml:space="preserve">: учебник для студентов учреждений, обеспечивающих получение высш. образования по </w:t>
      </w:r>
      <w:r>
        <w:rPr>
          <w:szCs w:val="28"/>
        </w:rPr>
        <w:t>специальности «Лечебное дело» /</w:t>
      </w:r>
      <w:r>
        <w:rPr>
          <w:color w:val="000000"/>
          <w:szCs w:val="28"/>
        </w:rPr>
        <w:t>В.И.Дуда, Вл.И.Дуда, И.В.Дуда. – 2-е издание, исправленное и дополненное. Минск: «Адукацыя i выхаванне», 2007. 656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Герасимович, Г.И.</w:t>
      </w:r>
      <w:r>
        <w:rPr>
          <w:color w:val="000000"/>
          <w:szCs w:val="28"/>
        </w:rPr>
        <w:t xml:space="preserve"> Акушерство: учеб. пособие для студентов учреждений, обеспечивающих получение высш. мед. образования / Г.И.Герасимович. Минск: Беларусь, 2004. 815 с: и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240"/>
        <w:ind w:left="0" w:firstLine="720"/>
        <w:jc w:val="both"/>
        <w:rPr>
          <w:color w:val="FF0000"/>
          <w:szCs w:val="28"/>
        </w:rPr>
      </w:pPr>
      <w:r>
        <w:rPr>
          <w:i/>
          <w:color w:val="000000"/>
          <w:szCs w:val="28"/>
        </w:rPr>
        <w:t>Гинекология</w:t>
      </w:r>
      <w:r>
        <w:rPr>
          <w:color w:val="000000"/>
          <w:szCs w:val="28"/>
        </w:rPr>
        <w:t>: учебник / под редакцией С.Н.Занько, Минск: «Вышэйшая школа», 2010. 6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>: учебник для медицинских ВУЗов / Г.М.Савельева с соавт. М.: «ГЭОТАР–Медиа», 2009. 606с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Богданова, Е.А.</w:t>
      </w:r>
      <w:r>
        <w:rPr>
          <w:color w:val="000000"/>
          <w:szCs w:val="28"/>
        </w:rPr>
        <w:t xml:space="preserve"> Гинекология детей и подростков / Е.А.Богданова. М.: МИА, 2000. 33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Малевич, Ю.К.</w:t>
      </w:r>
      <w:r>
        <w:rPr>
          <w:color w:val="000000"/>
          <w:szCs w:val="28"/>
        </w:rPr>
        <w:t xml:space="preserve"> Справочник врача женской консультации / Ю.К.Малевич. Минск: Беларусь, 2001. 703 с. 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720"/>
        <w:rPr/>
      </w:pPr>
      <w:r>
        <w:rPr>
          <w:i/>
        </w:rPr>
        <w:t>Можейко, Л.Ф.</w:t>
      </w:r>
      <w:r>
        <w:rPr/>
        <w:t xml:space="preserve"> Становление репродуктивной системы у девочек-подростков и коррекция ее нарушений. Минск: БГМУ, 2002. 23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</w:rPr>
        <w:t>Клинические протоколы</w:t>
      </w:r>
      <w:r>
        <w:rPr/>
        <w:t xml:space="preserve"> наблюдения беременных, рожениц, родильниц, диагностики и лечения в акушерстве и гинекологии / Министерство здравоохранения Республики Беларусь. Минск, 2012. 229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авельева, Г.М.</w:t>
      </w:r>
      <w:r>
        <w:rPr>
          <w:color w:val="000000"/>
          <w:szCs w:val="28"/>
        </w:rPr>
        <w:t xml:space="preserve"> Гинекология: учебник / Г.М.Савельева, В.Г.Бреусенко. М.: ГЭОТАР-МЕД, 2004. 476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еров, В.Н.</w:t>
      </w:r>
      <w:r>
        <w:rPr>
          <w:color w:val="000000"/>
          <w:szCs w:val="28"/>
        </w:rPr>
        <w:t xml:space="preserve"> Неотложная помощь в акушерстве и гинекологии: краткое руководство / В.Н.Серов. М.: ГЭОТАР-Медиа, 2007. 2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</w:rPr>
        <w:t xml:space="preserve"> </w:t>
      </w:r>
      <w:r>
        <w:rPr>
          <w:i/>
        </w:rPr>
        <w:t>Шехтман, М.М.</w:t>
      </w:r>
      <w:r>
        <w:rPr/>
        <w:t xml:space="preserve">  Руководство по экстрагенитальной патологии у беременных. – М., «Триада», 1999. 81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480" w:after="0"/>
        <w:jc w:val="center"/>
        <w:outlineLvl w:val="1"/>
        <w:rPr>
          <w:b/>
          <w:b/>
          <w:smallCaps/>
          <w:szCs w:val="28"/>
        </w:rPr>
      </w:pPr>
      <w:bookmarkStart w:id="9" w:name="__RefHeading___Toc350168446"/>
      <w:bookmarkEnd w:id="9"/>
      <w:r>
        <w:rPr>
          <w:b/>
          <w:smallCaps/>
          <w:szCs w:val="28"/>
        </w:rPr>
        <w:t>Перечень наглядных пособий</w:t>
      </w:r>
    </w:p>
    <w:p>
      <w:pPr>
        <w:pStyle w:val="2"/>
        <w:tabs>
          <w:tab w:val="clear" w:pos="708"/>
          <w:tab w:val="left" w:pos="8976" w:leader="none"/>
        </w:tabs>
        <w:ind w:left="374" w:right="96" w:hanging="374"/>
        <w:rPr>
          <w:b/>
          <w:b/>
          <w:szCs w:val="28"/>
        </w:rPr>
      </w:pPr>
      <w:r>
        <w:rPr>
          <w:b/>
          <w:szCs w:val="28"/>
        </w:rPr>
        <w:t>1. Таблицы по акушерству.</w:t>
      </w:r>
    </w:p>
    <w:p>
      <w:pPr>
        <w:pStyle w:val="2"/>
        <w:tabs>
          <w:tab w:val="clear" w:pos="708"/>
          <w:tab w:val="left" w:pos="8976" w:leader="none"/>
        </w:tabs>
        <w:ind w:right="96" w:hanging="0"/>
        <w:rPr>
          <w:b/>
          <w:b/>
          <w:szCs w:val="28"/>
        </w:rPr>
      </w:pPr>
      <w:r>
        <w:rPr>
          <w:b/>
          <w:szCs w:val="28"/>
        </w:rPr>
        <w:t>2. Таблицы по гинекологии.</w:t>
      </w:r>
    </w:p>
    <w:p>
      <w:pPr>
        <w:pStyle w:val="2"/>
        <w:ind w:left="374" w:right="-91" w:hanging="374"/>
        <w:rPr>
          <w:b/>
          <w:b/>
          <w:szCs w:val="28"/>
        </w:rPr>
      </w:pPr>
      <w:r>
        <w:rPr>
          <w:b/>
          <w:szCs w:val="28"/>
        </w:rPr>
        <w:t>3. Медицинская документация:</w:t>
      </w:r>
    </w:p>
    <w:p>
      <w:pPr>
        <w:pStyle w:val="2"/>
        <w:ind w:left="374" w:right="-91" w:hanging="0"/>
        <w:rPr/>
      </w:pPr>
      <w:r>
        <w:rPr>
          <w:szCs w:val="28"/>
        </w:rPr>
        <w:t>3.1. Индивидуальная карта беременной и родильницы.</w:t>
      </w:r>
    </w:p>
    <w:p>
      <w:pPr>
        <w:pStyle w:val="2"/>
        <w:ind w:left="374" w:right="-91" w:hanging="0"/>
        <w:rPr/>
      </w:pPr>
      <w:r>
        <w:rPr>
          <w:szCs w:val="28"/>
        </w:rPr>
        <w:t>3.2. Обменная карта.</w:t>
      </w:r>
    </w:p>
    <w:p>
      <w:pPr>
        <w:pStyle w:val="2"/>
        <w:ind w:left="374" w:right="-91" w:hanging="0"/>
        <w:rPr/>
      </w:pPr>
      <w:r>
        <w:rPr>
          <w:szCs w:val="28"/>
        </w:rPr>
        <w:t>3.3. История родов.</w:t>
      </w:r>
    </w:p>
    <w:p>
      <w:pPr>
        <w:pStyle w:val="2"/>
        <w:tabs>
          <w:tab w:val="clear" w:pos="708"/>
          <w:tab w:val="left" w:pos="8976" w:leader="none"/>
        </w:tabs>
        <w:ind w:right="96" w:firstLine="360"/>
        <w:rPr>
          <w:szCs w:val="28"/>
        </w:rPr>
      </w:pPr>
      <w:r>
        <w:rPr>
          <w:szCs w:val="28"/>
        </w:rPr>
        <w:t xml:space="preserve">3.4. История болезни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spacing w:val="0"/>
            </w:rPr>
          </w:pPr>
          <w:r>
            <w:fldChar w:fldCharType="begin"/>
          </w:r>
          <w:r>
            <w:rPr>
              <w:rStyle w:val="IndexLink"/>
              <w:smallCaps/>
              <w:spacing w:val="30"/>
              <w:b w:val="false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30"/>
              <w:b w:val="false"/>
              <w:szCs w:val="28"/>
              <w:bCs/>
              <w:lang w:val="en-US" w:eastAsia="en-US"/>
            </w:rPr>
            <w:fldChar w:fldCharType="separate"/>
          </w:r>
          <w:hyperlink w:anchor="__RefHeading___Toc350168433">
            <w:r>
              <w:rPr>
                <w:rStyle w:val="IndexLink"/>
                <w:b w:val="false"/>
                <w:bCs/>
                <w:smallCaps/>
                <w:spacing w:val="30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Cs/>
                <w:caps/>
                <w:spacing w:val="30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pacing w:val="0"/>
            </w:rPr>
          </w:pPr>
          <w:r>
            <w:rPr>
              <w:b w:val="false"/>
              <w:color w:val="000000"/>
              <w:u w:val="none"/>
            </w:rPr>
            <w:t xml:space="preserve">ПРИМЕРНЫЙ </w:t>
          </w:r>
          <w:hyperlink w:anchor="__RefHeading___Toc350168435">
            <w:r>
              <w:rPr>
                <w:rStyle w:val="IndexLink"/>
                <w:b w:val="false"/>
                <w:smallCaps/>
                <w:color w:val="000000"/>
                <w:u w:val="none"/>
              </w:rPr>
              <w:t>Тематический план учебных занят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0168436">
            <w:r>
              <w:rPr>
                <w:rStyle w:val="IndexLink"/>
                <w:b w:val="false"/>
                <w:smallCaps/>
              </w:rPr>
              <w:t>Содержание учебного материал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68437">
            <w:r>
              <w:rPr>
                <w:rStyle w:val="IndexLink"/>
                <w:b w:val="false"/>
                <w:lang w:val="en-US" w:eastAsia="en-US"/>
              </w:rPr>
              <w:t>1. Патология беременности, родов и послеродового перио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68439">
            <w:r>
              <w:rPr>
                <w:rStyle w:val="IndexLink"/>
                <w:b w:val="false"/>
                <w:lang w:val="en-US" w:eastAsia="en-US"/>
              </w:rPr>
              <w:t>2. Гинек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0168443">
            <w:r>
              <w:rPr>
                <w:rStyle w:val="IndexLink"/>
                <w:b w:val="false"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68444">
            <w:r>
              <w:rPr>
                <w:rStyle w:val="IndexLink"/>
                <w:b w:val="false"/>
                <w:smallCaps/>
                <w:spacing w:val="40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. 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68445">
            <w:r>
              <w:rPr>
                <w:rStyle w:val="IndexLink"/>
                <w:b w:val="false"/>
                <w:smallCaps/>
                <w:spacing w:val="30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68446">
            <w:r>
              <w:rPr>
                <w:rStyle w:val="IndexLink"/>
                <w:b w:val="false"/>
                <w:smallCaps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0168448">
            <w:r>
              <w:rPr>
                <w:rStyle w:val="IndexLink"/>
                <w:b w:val="false"/>
                <w:smallCaps/>
              </w:rPr>
              <w:t>Учебно-методическая карта дисциплин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mallCaps/>
          <w:spacing w:val="0"/>
          <w:szCs w:val="28"/>
        </w:rPr>
      </w:pPr>
      <w:r>
        <w:rPr>
          <w:smallCaps/>
          <w:spacing w:val="0"/>
          <w:szCs w:val="28"/>
        </w:rPr>
      </w:r>
      <w:r>
        <w:br w:type="page"/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47715" cy="8027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69" t="6048" r="6479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both"/>
        <w:rPr/>
      </w:pPr>
      <w:r>
        <w:rPr>
          <w:szCs w:val="28"/>
        </w:rPr>
        <w:t xml:space="preserve">Сведения об авторах </w:t>
      </w:r>
      <w:r>
        <w:rPr>
          <w:color w:val="000000"/>
          <w:szCs w:val="28"/>
        </w:rPr>
        <w:t>(разработчиках)</w:t>
      </w:r>
      <w:r>
        <w:rPr>
          <w:color w:val="0000FF"/>
          <w:szCs w:val="28"/>
        </w:rPr>
        <w:t xml:space="preserve"> </w:t>
      </w:r>
      <w:r>
        <w:rPr/>
        <w:t>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Можейко Людмила Федор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69 26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кулич Наталья Станислав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59 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илява Валерий Леонтьевич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главного врача по акушерско-гинекологической помощи учреждения здравоохранения «6-я городская клиническая больница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. Минска, кандидат медицинских наук, доцент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245 18 3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smallCaps/>
          <w:szCs w:val="28"/>
        </w:rPr>
      </w:pPr>
      <w:bookmarkStart w:id="10" w:name="__RefHeading___Toc350168448"/>
      <w:r>
        <w:rPr>
          <w:smallCaps/>
          <w:szCs w:val="28"/>
        </w:rPr>
        <w:t>Учебно-методическая карта дисциплины</w:t>
      </w:r>
      <w:bookmarkEnd w:id="10"/>
      <w:r>
        <w:rPr>
          <w:smallCaps/>
          <w:szCs w:val="28"/>
        </w:rPr>
        <w:t xml:space="preserve">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13"/>
        <w:gridCol w:w="1080"/>
        <w:gridCol w:w="1359"/>
        <w:gridCol w:w="2394"/>
        <w:gridCol w:w="2012"/>
        <w:gridCol w:w="21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13"/>
        <w:gridCol w:w="1080"/>
        <w:gridCol w:w="1359"/>
        <w:gridCol w:w="2394"/>
        <w:gridCol w:w="2012"/>
        <w:gridCol w:w="2155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hanging="15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/>
            </w:pPr>
            <w:r>
              <w:rPr>
                <w:color w:val="000000"/>
                <w:sz w:val="24"/>
              </w:rPr>
              <w:t>Риск беременности и родов при заболеваниях сердечно-сосудистой системы, эндокринной системы, заболеваниях крови</w:t>
            </w:r>
            <w:r>
              <w:rPr>
                <w:sz w:val="24"/>
              </w:rPr>
              <w:t>, острых и хронических заболеваниях печени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sz w:val="24"/>
              </w:rPr>
              <w:t>патологии центральной и вегетативной нервной системы</w:t>
            </w:r>
            <w:r>
              <w:rPr>
                <w:color w:val="000000"/>
                <w:sz w:val="24"/>
              </w:rPr>
              <w:t>. Осложнения для матери и пл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5. Беременность и роды у юных и возрастных первород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.1, 3.2, 3.3, акушерский стетоскоп, набор для осмотра родовых путей, амниоско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13"/>
        <w:gridCol w:w="1080"/>
        <w:gridCol w:w="1359"/>
        <w:gridCol w:w="2394"/>
        <w:gridCol w:w="2012"/>
        <w:gridCol w:w="21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7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numPr>
                <w:ilvl w:val="0"/>
                <w:numId w:val="0"/>
              </w:numPr>
              <w:ind w:left="345" w:hanging="0"/>
              <w:outlineLvl w:val="2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Течение и ведение беременности, родов, послеродового периода при сопутствующей гинекологической и острой хирургической патологии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, 3.2, 3.3, акушерский стетоскоп, набор для осмотра родовых путей, амниоскоп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Гест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.1, 3.2, 3.3, акушерский стетоскоп, набор для осмотра родовых путей, амниоско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Кровотечения в акушер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 3.1, 3.2, 3.3, 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набор для осмотра родовых путей, амниоско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13"/>
        <w:gridCol w:w="1080"/>
        <w:gridCol w:w="1359"/>
        <w:gridCol w:w="2394"/>
        <w:gridCol w:w="2012"/>
        <w:gridCol w:w="21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.4. Патология послерод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 3.1, 3.2, 3.3, 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для осмо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овых пу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Детская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гин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поско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3, 5, 6, 7,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 Неотложная медицинская помощь в гине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еофиль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3, 6, 8, 9,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Средства и методы контраце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 Климактерическ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ьп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13"/>
        <w:gridCol w:w="1080"/>
        <w:gridCol w:w="1359"/>
        <w:gridCol w:w="2394"/>
        <w:gridCol w:w="2012"/>
        <w:gridCol w:w="21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 </w:t>
            </w:r>
            <w:r>
              <w:rPr>
                <w:color w:val="000000"/>
                <w:sz w:val="24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кольпоскоп, гистер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 для диагностического выскабли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Ф.Можейко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</w:abstractNum>
  <w:abstractNum w:abstractNumId="8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cs="Arial"/>
      <w:b/>
      <w:sz w:val="28"/>
      <w:szCs w:val="28"/>
      <w:lang w:val="ru-RU" w:bidi="ar-SA"/>
    </w:rPr>
  </w:style>
  <w:style w:type="character" w:styleId="PageNumber">
    <w:name w:val="Page Number"/>
    <w:rPr>
      <w:rFonts w:cs="Arial"/>
      <w:b/>
      <w:sz w:val="28"/>
      <w:szCs w:val="28"/>
      <w:lang w:val="ru-RU" w:bidi="ar-SA"/>
    </w:rPr>
  </w:style>
  <w:style w:type="character" w:styleId="InternetLink">
    <w:name w:val="Hyperlink"/>
    <w:rPr>
      <w:rFonts w:cs="Arial"/>
      <w:b/>
      <w:color w:val="0000FF"/>
      <w:sz w:val="28"/>
      <w:szCs w:val="28"/>
      <w:u w:val="single"/>
      <w:lang w:val="ru-RU" w:bidi="ar-SA"/>
    </w:rPr>
  </w:style>
  <w:style w:type="character" w:styleId="Style15">
    <w:name w:val=" Знак Знак"/>
    <w:qFormat/>
    <w:rPr>
      <w:rFonts w:ascii="Tahoma" w:hAnsi="Tahoma" w:cs="Tahoma"/>
      <w:b w:val="false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писок литературы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40" w:leader="none"/>
      </w:tabs>
      <w:spacing w:lineRule="auto" w:line="360"/>
      <w:ind w:left="375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Cs/>
      <w:caps/>
      <w:spacing w:val="3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360"/>
      <w:ind w:left="566" w:hanging="283"/>
    </w:pPr>
    <w:rPr>
      <w:rFonts w:ascii="Courier New" w:hAnsi="Courier New" w:cs="Courier New"/>
      <w:sz w:val="24"/>
    </w:rPr>
  </w:style>
  <w:style w:type="paragraph" w:styleId="Style17">
    <w:name w:val=" Знак Знак Знак Знак Знак"/>
    <w:basedOn w:val="Normal"/>
    <w:qFormat/>
    <w:pPr>
      <w:numPr>
        <w:ilvl w:val="0"/>
        <w:numId w:val="5"/>
      </w:numPr>
      <w:autoSpaceDE w:val="false"/>
    </w:pPr>
    <w:rPr>
      <w:rFonts w:cs="Arial"/>
      <w:b/>
      <w:szCs w:val="28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b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3:00Z</dcterms:created>
  <dc:creator>TolstajaEN</dc:creator>
  <dc:description/>
  <cp:keywords/>
  <dc:language>en-US</dc:language>
  <cp:lastModifiedBy>USER</cp:lastModifiedBy>
  <cp:lastPrinted>2013-06-11T14:32:00Z</cp:lastPrinted>
  <dcterms:modified xsi:type="dcterms:W3CDTF">2013-10-03T14:45:00Z</dcterms:modified>
  <cp:revision>3</cp:revision>
  <dc:subject/>
  <dc:title>МИНИСТЕРСТВО ЗДРАВООХРАНЕНИЯ РЕСПУБЛИКИ БЕЛАРУСЬ</dc:title>
</cp:coreProperties>
</file>