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8890</wp:posOffset>
            </wp:positionV>
            <wp:extent cx="6502400" cy="9169400"/>
            <wp:effectExtent l="0" t="0" r="0" b="0"/>
            <wp:wrapTight wrapText="bothSides">
              <wp:wrapPolygon edited="0">
                <wp:start x="-442" y="0"/>
                <wp:lineTo x="-442" y="21868"/>
                <wp:lineTo x="21598" y="21868"/>
                <wp:lineTo x="21598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" t="-3" r="-5" b="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В. Спас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П. Протасевич, ассистент кафедры анестезиологии и реаниматологии учреждения образования «Гродненский государственный медицинский университет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Н. Янчевский, заведующий отделением анестезиологии и реанимации №2 учреждения здравоохранения «Гродненская областная клиническая больница»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анестезиологии и реаниматологии учреждения образования «Белорус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А.М. Дзядзько, заведующий отделом анестезиологии, реанимации и интенсивной терапии учреждения здравоохранения «9-я городская клиническая больница г. Минска», главный внештатный анестезиолог-реаниматолог 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1.02.2013);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м научно-методическим советом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8.02.2013);</w:t>
      </w:r>
    </w:p>
    <w:p>
      <w:pPr>
        <w:pStyle w:val="Normal"/>
        <w:jc w:val="both"/>
        <w:rPr/>
      </w:pPr>
      <w:bookmarkStart w:id="0" w:name="__RefHeading___Toc347735738"/>
      <w:bookmarkStart w:id="1" w:name="__RefHeading___Toc347735739"/>
      <w:bookmarkEnd w:id="1"/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25.03.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2" w:name="__RefHeading___Toc347735738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  <w:bookmarkEnd w:id="2"/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ия и реаниматология – учебная дисциплина, содержащая систематизированные научные знания и методики защиты организма от хирургической агрессии с применением анестезии, управлением или временным замещением жизненно важных функций организма пациента во время хирургических вмешательств, в ближайшем послеоперационном периоде и методы терапии витальных расстройств организма при терминальных и критических состоя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учебной программы дисциплины состоит в необходимости подготовки высококвалифицированных молодых специалистов, обладающих высокой профессиональной компетенцией в сфере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Анестезиология и реаниматология» включает новейшие научные данные по диагностике критических состояний, фармакологии лекарственных средств для анестезии и интенсивной терапии (ИТ) и новых методик анестезии, слежения, респиратор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и изучения дисциплины «Анестезиология и реаниматология» состоит в формировании у студентов и приобретении ими научных знаний об оптимизации анестезиологического обеспечения в широкой медицинской практике, о причинах и закономерностях возникновения и развития терминальных и критических состояний, об основах реанимации и </w:t>
      </w:r>
      <w:r>
        <w:rPr>
          <w:color w:val="000000"/>
          <w:sz w:val="28"/>
          <w:szCs w:val="28"/>
        </w:rPr>
        <w:t>ИТ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ных понятий организации анестезиолого-реанимационной помощи в Республике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чин и механизмов, типичных для общей и местной анестезии, терминальных и критических состоя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ажнейших проявлений типичных нарушений вит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еподавания дисциплины состоят в формировании социально-личностной и профессиональной компетенций, способствующих формированию клинического мышления при соблюдении норм медицинской этики и деонтоло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фика подготовки студентов по специальности 1-79 01 01 «Лечебное дело» определяется необходимостью целенаправленного изучения вопросов типовых патологических процессов при нарушениях витальных функций, патофизиологическому обоснованию принципов ИТ наиболее распростране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Анестезиология и реанимат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Общая хим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лектролитный состав крови, буферные системы крови. Кислотно-основное состоя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Биологическая химия</w:t>
      </w:r>
      <w:r>
        <w:rPr>
          <w:sz w:val="28"/>
          <w:szCs w:val="28"/>
        </w:rPr>
        <w:t>. Основные метаболические цепи реакций в организме в условиях нормального и пониженного содержания кислорода в тканях. Энергетический и пластический обмены. Свертывающая, противосвертывающая системы крови. Механизмы гемостаз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Нормальная физиология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Закономерности функционирования клеток, тканей, органов и систем организма и механизмы их регуляции. Показатели функций здорового организма, используемые в практической медицине, их параметры в норм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атологическая анатомия</w:t>
      </w:r>
      <w:r>
        <w:rPr>
          <w:spacing w:val="3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чины, механизмы и важнейшие проявления типичных общепатологических процессов. Морфология и механизмы процессов приспособления и компенсации организма в ответ на воздействие патогенных факторов и изменяющихся условий внешней сред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Патологическая физиология</w:t>
      </w:r>
      <w:r>
        <w:rPr>
          <w:spacing w:val="30"/>
          <w:sz w:val="28"/>
          <w:szCs w:val="28"/>
        </w:rPr>
        <w:t xml:space="preserve">. </w:t>
      </w:r>
      <w:r>
        <w:rPr>
          <w:sz w:val="28"/>
          <w:szCs w:val="28"/>
        </w:rPr>
        <w:t>Нарушения гемодинамики и газообмена при шок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ство и гинекология</w:t>
      </w:r>
      <w:r>
        <w:rPr>
          <w:sz w:val="28"/>
          <w:szCs w:val="28"/>
        </w:rPr>
        <w:t>. Физиологические особенности протекания нормальной и осложненной беременностей. Неотложные состояния у беременных, рожениц и родильниц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Внутренние болезн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тложные состояния в кардиологии и пульмонолог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Хирургические болезни</w:t>
      </w:r>
      <w:r>
        <w:rPr>
          <w:sz w:val="28"/>
          <w:szCs w:val="28"/>
        </w:rPr>
        <w:t>. Неотложные состояния при хирургических заболеваниях, технические особенности различных хирургических вмешательств, их влияние на гемодинамику и дыхание пациента в периоперационном пери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дисциплины «Анестезиология и реаниматология»:</w:t>
      </w:r>
    </w:p>
    <w:p>
      <w:pPr>
        <w:pStyle w:val="Normal"/>
        <w:numPr>
          <w:ilvl w:val="0"/>
          <w:numId w:val="6"/>
        </w:numPr>
        <w:spacing w:lineRule="exact" w:line="2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.</w:t>
      </w:r>
    </w:p>
    <w:p>
      <w:pPr>
        <w:pStyle w:val="Normal"/>
        <w:numPr>
          <w:ilvl w:val="0"/>
          <w:numId w:val="6"/>
        </w:numPr>
        <w:spacing w:lineRule="exact" w:line="280"/>
        <w:ind w:left="1066" w:hanging="357"/>
        <w:jc w:val="both"/>
        <w:rPr/>
      </w:pPr>
      <w:r>
        <w:rPr>
          <w:sz w:val="28"/>
          <w:szCs w:val="28"/>
        </w:rPr>
        <w:t>Реаниматолог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естезии в акушерстве и гине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перационного ведения пациентов и профилактики осло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агностики и коррекции критических состояний в акушерстве и гине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новорожденным и принципы проведения реанимационных мероприятий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Студент должен</w:t>
      </w:r>
      <w:r>
        <w:rPr>
          <w:b/>
          <w:spacing w:val="-20"/>
          <w:sz w:val="28"/>
          <w:szCs w:val="28"/>
        </w:rPr>
        <w:t xml:space="preserve"> уметь</w:t>
      </w:r>
      <w:r>
        <w:rPr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</w:t>
      </w:r>
      <w:r>
        <w:rPr>
          <w:color w:val="000000"/>
          <w:spacing w:val="4"/>
          <w:sz w:val="28"/>
          <w:szCs w:val="28"/>
        </w:rPr>
        <w:t>показания для реанимации и критерии ее прекраще</w:t>
      </w:r>
      <w:r>
        <w:rPr>
          <w:color w:val="000000"/>
          <w:spacing w:val="3"/>
          <w:sz w:val="28"/>
          <w:szCs w:val="28"/>
        </w:rPr>
        <w:t>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</w:rPr>
        <w:t>реанимацию при клинической смерти с применени</w:t>
      </w:r>
      <w:r>
        <w:rPr>
          <w:color w:val="000000"/>
          <w:spacing w:val="5"/>
          <w:sz w:val="28"/>
          <w:szCs w:val="28"/>
        </w:rPr>
        <w:t>ем закрытого  массажа сердца, искусственной вентиляции легких (</w:t>
      </w:r>
      <w:r>
        <w:rPr>
          <w:color w:val="000000"/>
          <w:spacing w:val="2"/>
          <w:sz w:val="28"/>
          <w:szCs w:val="28"/>
        </w:rPr>
        <w:t>ИВЛ) простейшими методами («рот-в-рот», «рот-в-нос»), вручную через маску, с помощью порта</w:t>
        <w:softHyphen/>
        <w:t xml:space="preserve">тивного респиратора, </w:t>
      </w:r>
      <w:r>
        <w:rPr>
          <w:color w:val="000000"/>
          <w:spacing w:val="1"/>
          <w:sz w:val="28"/>
          <w:szCs w:val="28"/>
        </w:rPr>
        <w:t>внутрисосудистого введения лекарственных средств, дефибрилля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пировать болевой и судорожный синдро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влад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ми в области анестезии и интенсивной терапии у пациентов акушерско-гинекологического проф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ми сердечно-легочной и мозговой реанимации при терминальных состояниях;</w:t>
      </w:r>
      <w:r>
        <w:rPr>
          <w:sz w:val="28"/>
          <w:szCs w:val="28"/>
        </w:rPr>
        <w:t xml:space="preserve"> методами измерения центрального венозного д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ми выполнения инвазивных манипуляций: канюляция магистральных сосудов, спинномозговая пунк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используемых методов обучения. </w:t>
      </w:r>
      <w:r>
        <w:rPr>
          <w:sz w:val="28"/>
          <w:szCs w:val="28"/>
        </w:rPr>
        <w:t xml:space="preserve">При организации обучения используется традиционный метод преподавания дисциплины: практические занятия, а также элементы управляемой самостоятельной работы.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электронных учебников, системы компьютерного тестового контроля)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участвуют в осмотрах пациентов, изучают медицинские карты стационарных больных, проводят анализ данных гемодинамического и дыхательного мониторинга. Студентов знакомят с особенностями работы с пациентами, находящимися в критических состояниях, безопасными условиями труда в отделениях интенсивной терапии и реанимации (ОИТР), насыщенных сложной электронной техникой, международными требованиями и этическими нормами при проведении реаним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студентов заключается в изучении основной и дополнительной литературы, монографий и периодической литературы, подготовке сообщений и кратких докладов по наиболее актуальным проблемам анестезиологии и реанима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дисциплины предусмотрено 54 академических часа, из них 35 аудиторных часов и 19 часов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опросов в процессе практических и итоговы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учебным планом </w:t>
      </w:r>
      <w:r>
        <w:rPr>
          <w:sz w:val="28"/>
          <w:szCs w:val="28"/>
        </w:rPr>
        <w:t>в форме зачета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3" w:name="__RefHeading___Toc347735739"/>
      <w:bookmarkEnd w:id="3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p>
      <w:pPr>
        <w:pStyle w:val="Normal"/>
        <w:ind w:firstLine="709"/>
        <w:jc w:val="center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bookmarkStart w:id="4" w:name="__RefHeading___Toc347735740"/>
            <w:bookmarkEnd w:id="4"/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1. АНЕСТЕЗ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обенности анестезиологического пособия в акушерско-гинекологическ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НИ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нтенсивная терапия критических состояний в акушерск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нтенсивная терапия состояний, сопровождающихся острой кровопотерей и нарушением гемос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ы оказания помощи новорожде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ind w:firstLine="70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  <w:bookmarkStart w:id="5" w:name="__RefHeading___Toc347735743"/>
      <w:bookmarkStart w:id="6" w:name="__RefHeading___Toc347735743"/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ЕСТЕЗИОЛОГИЯ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анестезиологического пособия в акушерско-гинекологической практике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безболивание в акушерстве. Требования, предъявляемые к видам, методам и средствам анестезии в акушерстве. Обезболивание родов, вне и внутриматочных акушерских манипуляций. Комбинированный эндотрахеальный  наркоз при кесаревом сечении. Особенности предоперационной подготовки и послеоперационного периода. Регионарное обезболивание операции кесарева сечен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обенности анестезиологического пособия у беременных женщин с экстрагенитальной патологией на различных сроках беременности.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НИМАТОЛОГ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нтенсивная терапия критических состояний в акушерской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я и интенсивная терапия критических состояний в акушерской практике: нефропатии беременных, эмболии околоплодными вод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тенсивная терапия состояний, сопровождающихся острой кровопотерей и нарушением гемост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рая массивная кровопотеря в акушерстве и гинекологии. Патофизиология. Тактика предоперационной подготовки и послеоперационной интенсивной терапии при массивной кровопот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С-синдром в акушерстве и гинекологии. Этиология. Классификация. Клиническая и лабораторная диагностика ДВС-синдрома. Интенсивная терап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Сепс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псис. Классификация (синдром системного воспалительного ответа, сепсис, тяжелый сепсис, септический шок). Клинические критерии диагноза. Тактика интенсивной терапии. Применение методов иммунокоррекции и экстракорпоральной детоксикации при тяжелом сепсис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4. Основы оказания помощи новорожденны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анимация детей, родившихся в состоянии депрессии. Оценка состояния новорожденного по шкале Апгар. Причины развития асфиксии и кардиодепрессии.  Патогенетические механизмы. Реанимация и интенсивная терапия новорожденных.</w:t>
      </w:r>
      <w:r>
        <w:br w:type="page"/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bookmarkStart w:id="7" w:name="__RefHeading___Toc347735743"/>
      <w:r>
        <w:rPr>
          <w:b/>
          <w:caps/>
          <w:spacing w:val="30"/>
          <w:sz w:val="28"/>
          <w:szCs w:val="28"/>
        </w:rPr>
        <w:t>Информационно-методическая часть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8" w:name="__RefHeading___Toc347735744"/>
      <w:bookmarkEnd w:id="8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i/>
          <w:i/>
          <w:smallCaps/>
          <w:spacing w:val="30"/>
          <w:sz w:val="28"/>
          <w:szCs w:val="28"/>
        </w:rPr>
      </w:pPr>
      <w:bookmarkStart w:id="9" w:name="__RefHeading___Toc347735745"/>
      <w:bookmarkEnd w:id="9"/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естезиология и реаниматология: учебник / под ред. О.А.Долиной. – 3-е изд., перераб. и доп. - М.: ГЭОТАР- Медиа, 2006. – 57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, В.В. Курс лекций/ В.В. Спас, Р.Э. Якубцевич: Гродно., 2009. – 20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3. Медицина критических состояний / под ред. Дж.Дж. Марини; пер. с англ. В.Л. Кассиля. М: Медицина, 2002. – 992 с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4. Морган, Дж. Э. Клиническая анестезиология: в 3 т. / Дж. Э. Морган, С. Мэгид, В.Михаил; пер. с англ. - 2-е изд., испр..  M.; СПб.: БИНОМ-Невский Диалект, 2001. – 396 с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струкция о порядке организации деятельности анестезиолого-реанимационной службы. Приложение к приказу МЗ РБ от 02.05.2012 г., № 483 // Нац. реестр правовых актов Респ. Беларусь. – 2012. – № 18/515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атишур, О. Е. Механическая вентиляция легких / О.Е. Сатишур. М.: Мед. лит., 2007. – 352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наглядных пособий и инструмента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Манек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Ларингоско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Интубационные трубки и ларингеальные ма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jc w:val="both"/>
        <w:rPr/>
      </w:pPr>
      <w:r>
        <w:rPr>
          <w:sz w:val="28"/>
          <w:szCs w:val="28"/>
        </w:rPr>
        <w:t>Наборы для пункции и катетеризации магистральных сосудов, эпидурального и субарахноидального пространств.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ПРИМЕРНЫЙ</w:t>
          </w:r>
          <w:r>
            <w:rPr>
              <w:rFonts w:cs="Times New Roman" w:ascii="Times New Roman" w:hAnsi="Times New Roman"/>
              <w:b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НЕСТЕЗИ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ЕАНИМАТ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 и инструментар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 xml:space="preserve">Учебно-методическая карта дисциплины 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0" cy="891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5" t="-3" r="-5" b="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Владимир Владимир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нестезиологии и реаниматологии, д.м.н.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евич Павел Павлович 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анестезиологии и реаниматологии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евский Петр Николаевич 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и реанимации №2 учреждения здравоохранения «Гродненская областная клиническая больница», кандидат медицинских наук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61 4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er_yan@mail.ru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440"/>
        <w:gridCol w:w="2700"/>
        <w:gridCol w:w="1620"/>
        <w:gridCol w:w="23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темы, занят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, перечень изучаемых вопро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онтроля знаний </w:t>
            </w:r>
          </w:p>
        </w:tc>
      </w:tr>
      <w:tr>
        <w:trPr>
          <w:trHeight w:val="20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х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ЕСТЕЗ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анестезиологического пособия в акушерско-гинекологической прак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НИ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нсивная терапия критических состояний в акушерской прак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 состояний, сопровождающихся острой кровопотерей и нарушением гемос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п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казания помощи новорожде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ведующий кафедрой анестезиологии и реаниматологии учреждения образования «Гродненский государственный медицинский университет», д.м.н., 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пас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kern w:val="2"/>
      <w:sz w:val="36"/>
      <w:lang w:val="ru-RU" w:bidi="ar-SA"/>
    </w:rPr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0:00Z</dcterms:created>
  <dc:creator>TolstajaEN</dc:creator>
  <dc:description/>
  <cp:keywords/>
  <dc:language>en-US</dc:language>
  <cp:lastModifiedBy>user</cp:lastModifiedBy>
  <cp:lastPrinted>2013-05-28T11:02:00Z</cp:lastPrinted>
  <dcterms:modified xsi:type="dcterms:W3CDTF">2013-07-25T12:16:00Z</dcterms:modified>
  <cp:revision>3</cp:revision>
  <dc:subject/>
  <dc:title>МИНИСТЕРСТВО ОБРАЗОВАНИЯ РЕСПУБЛИКИ БЕЛАРУСЬ</dc:title>
</cp:coreProperties>
</file>