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147320</wp:posOffset>
            </wp:positionV>
            <wp:extent cx="6086475" cy="86868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Р.В.Хурса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поликлинической терап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.В.Яковлева, доцент кафедры поликлинической терап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.Е.Луговец, начальник отдела первичной медико-санитарной помощи комитета по здравоохранению Мингорисполкома, кандидат медицинских наук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общей врачебной практики государственного учреждения образования «Белорусская медицинская академия последипломного образования»;</w:t>
      </w:r>
    </w:p>
    <w:p>
      <w:pPr>
        <w:pStyle w:val="TextBodyIndent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Э.Сушинский, главный терапевт Министерства здравоохранения Республики Беларусь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поликлинической терап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«7» февраля 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 от «___» _____ 20__ г.);</w:t>
      </w:r>
    </w:p>
    <w:p>
      <w:pPr>
        <w:pStyle w:val="Normal"/>
        <w:spacing w:before="12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сти 1-79 01 01 «Лечебн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го объединения по медицинскому образованию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протокол № __ от «___» _____ 2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0" w:name="__RefHeading___Toc356894576"/>
      <w:bookmarkEnd w:id="0"/>
      <w:r>
        <w:rPr>
          <w:b/>
          <w:smallCaps/>
          <w:spacing w:val="30"/>
          <w:sz w:val="32"/>
          <w:szCs w:val="32"/>
        </w:rPr>
        <w:t>Пояснительная записка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ликлиническая терапия»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знания по оказанию медицинской помощи пациентам с терапевтическими заболеваниями в амбулаторных условиях (диагностика, лечение, врачебная тактика, экспертиза временной нетрудоспособности, медико-социальная экспертиза, диспансеризация, реабилитация) и по профилактике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дисциплины «Поликлиническая терапия» включает новейшие научные данные по вопросам диагностики, лечения и профилактики наиболее распространенных терапевтических заболеваний в амбулаторных условиях, а также общие вопросы организации практической деятельности участкового врача-терапев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Цель преподавания и изучения дисциплины </w:t>
      </w:r>
      <w:r>
        <w:rPr>
          <w:sz w:val="28"/>
          <w:szCs w:val="28"/>
        </w:rPr>
        <w:t>«Поликлиническая терапия» состоит в формировании у студентов клинического мышления,  приобретении и систематизации знаний об амбулаторных аспектах деятельности врача-терапевта и умения использования их на практик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Задачи изучения дисциплины</w:t>
      </w:r>
      <w:r>
        <w:rPr>
          <w:spacing w:val="-4"/>
          <w:sz w:val="28"/>
          <w:szCs w:val="28"/>
        </w:rPr>
        <w:t xml:space="preserve">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ов организации терапевтической помощи городскому и сельскому населению в амбулаторных условиях и объема работы участкового врача-терапев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временных возможностей диагностики терапевтических заболеваний в амбулатор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ифференциальной диагностики терапевтических заболеваний в амбулатор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опросов врачебной тактики (показания к госпитализации в больничную организацию или отделение дневного пребывания (ОДП), направление на консультацию к врачам-специалистам узкой специализации, на специальные методы диагност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опросов современного лечения пациентов с терапевтическими заболеваниями в амбулаторных условиях, в том числе с привлечением врачей-специалистов узкой спе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оказания неотложной догоспитальной медицинской помощи паци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опросов экспертизы временной нетруд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ципов профилактики и реабилитации пациентов с терапевтическими заболеван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преподавания дисциплины</w:t>
      </w:r>
      <w:r>
        <w:rPr>
          <w:sz w:val="28"/>
          <w:szCs w:val="28"/>
        </w:rPr>
        <w:t xml:space="preserve">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в обучения, способствующих формированию клинического мышления при соблюдении норм медицинской этики и деон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в исследования и способов лечения пациентов в амбулатор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дромальной диагностики, дифференциальной диагностики, принципов лечения в амбулаторных условиях и профилактики терапевтически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подготовки врачей-терапевтов по дисциплине «Поликлиническая терапия» по специальности 1-79 01 01 «Лечебное дело» заключается в соблюдении преемственности обучения. Практическое освоение всех аспектов деятельности участкового врача-терапевта осуществляется с 4-го курса, продолжается на 5-м и заканчивается на 6-м курсе (субординатура по терапии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обучения на 6 курсе на кафедре поликлинической терапии студент должен полностью освоить все должностные обязанности участкового врача-терапевта. Студент осуществляет совместную работу с участковым врачом-терапевтом, ведет с ним амбулаторный прием пациентов в поликлинике, под контролем преподавателя выполняет визиты к пациентам на дом, оформляет основную медицинскую документацию, в т.ч. листки и справки о временной нетрудоспособности, выписывает и оформляет рецепты на лекарственные средства. Студенты работают также в ОДП, принимают участие в работе врачебно-консультационной комиссии (ВКК), знакомятся с принципами рационального трудоустройства пациентов, оформляют направления на медицинскую реабилитационную экспертную комиссию (МРЭК). Совместно с участковым врачом-терапевтом осуществляют диспансеризацию пациентов, составляя планы лечебно-оздоровительных мероприятий. Знакомятся с работой врачей-специалистов узкой специализации в амбулаторных услов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ой работе студента обязательно присутствует обучающий компонент в виде обсуждения с преподавателем и в группе обоснованности и правильности самостоятельно принятых решений по постановке и формулировке диагноза, назначенного обследования, лечения, сроков временной нетрудоспособности, исправления допущенных ошибок. Особое внимание уделяется контролю над освоением, закреплением и совершенствованием практических навыков сту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оретическое обучение проводится ежедневно в течение 1–1,5 аудиторных часа на занятиях, при этом в обсуждении вопросов диагностики используется синдромный подход (жалоб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симптом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синдром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круг возможных заболеваний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диагноз). Синдромный подход позволяет выработать у студентов клиническое мышление, что чрезвычайно важно в работе врача. Особое внимание уделяется обсуждению особенностей течения терапевтических заболеваний у беременных женщин, лиц пожилого и старческого возраста, симптоматической терапии пациентов с онкологическими заболеваниями, оказанию неотложной медицинской помощи при ургентных состояниях на догоспитальном этап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м цикле практических занятий должна проводиться научно-практическая студенческая конференция, с использованием разработанных и обобщенных собственных материалов по конкретной теме. Отдельные доклады этих конференций могут быть обобщены и представлены на общевузовскую конференцию, а также использованы для анализа и для улучшения деятельности клинической поликли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успешное изучение дисциплины «Поликлиническая терапия» осуществляется на базе приобретенных студентом знаний и умений по разделам следующих дисциплин: </w:t>
      </w:r>
    </w:p>
    <w:p>
      <w:pPr>
        <w:pStyle w:val="Normal"/>
        <w:ind w:firstLine="709"/>
        <w:jc w:val="both"/>
        <w:rPr/>
      </w:pPr>
      <w:r>
        <w:rPr>
          <w:b/>
          <w:spacing w:val="26"/>
          <w:sz w:val="28"/>
          <w:szCs w:val="28"/>
        </w:rPr>
        <w:t xml:space="preserve">Фармакология. </w:t>
      </w:r>
      <w:r>
        <w:rPr>
          <w:sz w:val="28"/>
          <w:szCs w:val="28"/>
        </w:rPr>
        <w:t>Принципы фармакодинамики и фармакокинетики лекарственных средств. Индивидуальная стратегия фармакотерапии. Основные средства лекарственной терапии при различных патологических процессах и наиболее распространенных болезнях. Рецептура. Выписка и оформление рецептов на лекарственные средства в различных формах.</w:t>
      </w:r>
    </w:p>
    <w:p>
      <w:pPr>
        <w:pStyle w:val="Normal"/>
        <w:ind w:firstLine="709"/>
        <w:jc w:val="both"/>
        <w:rPr/>
      </w:pPr>
      <w:r>
        <w:rPr>
          <w:b/>
          <w:spacing w:val="26"/>
          <w:sz w:val="28"/>
          <w:szCs w:val="28"/>
        </w:rPr>
        <w:t xml:space="preserve">Пропедевтика внутренних болезней. </w:t>
      </w:r>
      <w:r>
        <w:rPr>
          <w:sz w:val="28"/>
          <w:szCs w:val="28"/>
        </w:rPr>
        <w:t>Методика обследования пациента. Семиотика и синдромы основных поражений органов и систем. Основы рационального питания при терапевтических заболеваниях в различных возрастных группах. Международная классификация болезней (МКБ).</w:t>
      </w:r>
    </w:p>
    <w:p>
      <w:pPr>
        <w:pStyle w:val="Normal"/>
        <w:ind w:firstLine="709"/>
        <w:jc w:val="both"/>
        <w:rPr/>
      </w:pPr>
      <w:r>
        <w:rPr>
          <w:b/>
          <w:spacing w:val="26"/>
          <w:sz w:val="28"/>
          <w:szCs w:val="28"/>
        </w:rPr>
        <w:t xml:space="preserve">Радиационная и экологическая медицина. </w:t>
      </w:r>
      <w:r>
        <w:rPr>
          <w:sz w:val="28"/>
          <w:szCs w:val="28"/>
        </w:rPr>
        <w:t>Медико-биологические последствия радиации и принципы снижения радиационного воздействия на население. Радиоэкологическая ситуация в Республике Беларусь. Гигиеническое воспитание, обучение, диспансеризация, оздоровление, защита населения, подвергшегося воздействию радиации. Экологические проблемы пит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>Медицинская псих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чности. Психологические особенности контакта врача с пациентом, основы психогигиены. Внутренняя картина болезни и реакция личности на болезнь. Медицинская деонтолог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>Хирургические боле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 и профилактика наиболее часто встречающихся хирургических заболеваний. Оказание первичной медицинской помощи при острых хирургических заболеваниях и травмах.</w:t>
      </w:r>
    </w:p>
    <w:p>
      <w:pPr>
        <w:pStyle w:val="Normal"/>
        <w:ind w:firstLine="709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Внутренние боле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диагностики заболеваний внутренних орган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ология и патогенез, клинические проявления заболеваний органов дыхания, органов кровообращения, органов пищеварения, почек и мочевых путей, системы крови. Диагностика, семиотический анализ и дифференциальная диагностика, методы и средства терапевтического лечения заболеваний внутренних органов. Профилактика болезней внутренних органов, экспертиза временной нетрудоспособности и программы медицинской реабилитации пациентов.</w:t>
      </w:r>
    </w:p>
    <w:p>
      <w:pPr>
        <w:pStyle w:val="Normal"/>
        <w:ind w:firstLine="709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Фтизиопульмон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ациента с подозрением на туберкулез органов дыхания. Специфическая, санитарная и социальная профилактика туберкулеза. </w:t>
      </w:r>
    </w:p>
    <w:p>
      <w:pPr>
        <w:pStyle w:val="Normal"/>
        <w:ind w:firstLine="709"/>
        <w:jc w:val="both"/>
        <w:rPr>
          <w:b/>
          <w:b/>
          <w:spacing w:val="26"/>
          <w:sz w:val="28"/>
          <w:szCs w:val="28"/>
          <w:lang w:val="en-US"/>
        </w:rPr>
      </w:pPr>
      <w:r>
        <w:rPr>
          <w:b/>
          <w:spacing w:val="26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Неврология и нейрохирур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, клиника, диагностика, лечение заболеваний нервной системы.</w:t>
      </w:r>
    </w:p>
    <w:p>
      <w:pPr>
        <w:pStyle w:val="Normal"/>
        <w:ind w:firstLine="709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Оториноларинголог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нические признаки, диагностика и профилактика основных заболеваний уха, носа, глотки, гортани и околоносовых пазу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учебной программы </w:t>
      </w:r>
      <w:r>
        <w:rPr>
          <w:sz w:val="28"/>
          <w:szCs w:val="28"/>
        </w:rPr>
        <w:t>дисциплины «Поликлиническая терапия» включает 2 раздела, 15 т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spacing w:val="60"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цели, задачи, структуру и принципы организации медицинской помощи пациентам с терапевтическими заболеваниями в амбулаторных условиях в Республике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работы городской поликлиники и участкового врача-терапев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, права и обязанности участкового врача-терапев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следования пациента при различных терапевтических заболеваниях и обязательный минимум лабораторных и инструментальных  методов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и дифференциальную диагностику терапевтических заболеваний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взаимодействия и преемственность в практической деятельности участкового врача-терапевта, врачей-специалистов узкой специализации, организаций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направлению на консуль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и показания к госпитализации пациентов с терапевтическими заболеваниями в больничную орган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направлению в ОДП поликлиники и организации стационара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ние пациентов с терапевтическими заболеваниями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лечения и реабилитации в условиях ОДП, стационара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бострения, выздоровления и ремиссии при терапевтических заболе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ременной нетрудо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ыдачи, продления листка нетрудоспособности и справки о временной нетрудоспособности при заболеваниях и других видах временной нетрудо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листка нетрудо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функции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, виды и основные функции МРЭ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групп инвали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для направления пациентов на МРЭК, сроки переосвидетель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дицинской реабили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пациентов и инвалидов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ческой работы участкового врача-терапев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осмо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диспансерного наблю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и эффективности диспансер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урортные факторы и санатории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казания и противопоказания к направлению пациентов на санаторно-курортное леч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пациентов на санаторно-курортное л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выявления туберкулеза и онкологической патологии различной лок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у, тактику и оказание неотложной медицинской помощи на догоспитальном этапе при следующих состояниях: гипертоническом кризе; приступе сердечной астмы и отеке легких; кардиогенном шоке; ангинозном приступе и остром коронарном синдроме; приступе бронхиальной астмы и развивающемся астматическом статусе; желудочно-кишечном кровотечении; синдроме «острого» живота; пароксизмальных нарушениях ритма (наджелудочковой и желудочковой тахикардиях, фибрилляции предсердий); приступе Морганьи – Эдемса – Стокса; почечной колике; печеночной колике; отеке Квинке, анафилактическом шоке; внезапной кратковременной потере сознания; недифференцированной продолжительной потере 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нимационные мероприятия при внезапной смер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spacing w:val="60"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 и физикальное обследование пациента, выявлять объективные признаки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составлять рациональный план обследования пациента для установления диагноз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спользуя необходимый минимум лабораторных и инструментальных методов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полученные результаты лабораторных исследований (крови, мочи, мокроты, желудочного сока, желчи, кала) и инструментальных методов диагностики (рентгенологических, эндоскопических, ультразвуковых, электрокардиографии и друг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диагноз терапевтического заболевания согласно действующим классифик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составлять индивидуальный план лечения и реабилитации пациента с терапевтическим заболеванием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профилактику терапевтически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сновную медицинскую документацию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025/у-07 – медицинская карта амбулаторного больного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025-2/у – статистический талон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030/у – контрольная карта диспансерного наблюд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</w:rPr>
        <w:t xml:space="preserve">форма 131/у-Д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карта учета диспансерного наблюд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058/у – экстренное извещение об инфекционном заболевании, пищевом, профессиональном отравлении, необычной реакции на прививку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2-мсэ/у-09 – направление на МРЭК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070/у – справка для получения путевки в санаторно-курортное учреждени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072/у – санаторно-курортная карт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1 здр/у-10  – медицинская справка о состояни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выписывать и оформлять рецепты на лекарственные средства, используемые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показания для лечения пациентов с терапевтическими заболеваниями в больничных организациях и ОДП поликлиник, осуществлять госпитал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виды и причины временной нетрудоспособности пациентов с терапевтическими заболеваниями, критерии восстановления трудо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ы, удостоверяющие временную нетрудоспособность согласно «Инструкции о порядке выдачи листков нетрудоспособности и справок о временной нетрудоспособности» и «Инструкции по заполнению листков нетрудоспособности и справок о временной нетрудоспособ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личие у пациентов признаков стойкой нетрудоспособности (инвалидности), назначать необходимые исследования и консультации для направления на МРЭ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спансеризацию населения, определять группы диспансерного наблюдения и проводить соответствующую лечебно-профилактическую работу с пациентами каждо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составлять план диагностических и лечебно-оздоровительных мероприятий для диспансерной группы пациентов с терапевтическими заболеваниями, оценивать эффективность и качество их диспансер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производить забор материала  из зева и носа на бактериологическое 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эпидемические и профилактические мероприятия в инфекционном оча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личные формы санитарно-гигиенического просвеще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тложную медицинскую помощь в амбулаторных условиях при следующих состояниях: гипертоническом кризе; приступе сердечной астмы и отеке легких; кардиогенном шоке; ангинозном приступе и остром коронарном синдроме; приступе бронхиальной астмы и развивающемся астматическом статусе; пароксизмальных нарушениях ритма (наджелудочковой и желудочковой тахикардиях, фибрилляции предсердий); приступе Морганьи – Эдемса – Стокса; синдроме «острого живота»; желудочно-кишечном кровотечении; печеночной колике; почечной колике; отеке Квинке, анафилактическом шоке; внезапной кратковременной потере сознания; недифференцированной продолжительной потере 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анимационные мероприятия при клинической смерти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владеть</w:t>
      </w:r>
      <w:r>
        <w:rPr>
          <w:b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вык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проса и физикального обследования паци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я плана обследования пациента с терапевтическими заболеваниями в амбулаторных условиях и интерпретации результатов лабораторно-инструменталь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диагноза терапевтического заболевания согласно действующим классифик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я индивидуального плана лечения для пациента с терапевтическим заболе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я основной медицинск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ыписки и оформления рецептов на лекарственные средства, используемые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я плана диагностических и лечебно-оздоровительных мероприятий для диспансерной группы пациентов с терапевтическими заболеваниями, оценки эффективности и качества их диспансер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ия мазков из зева и носа на бактериологическое 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зличных форм санитарно-гигиенического просвещения 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казания неотложной медицинской помощи в амбулаторных условиях при следующих состояниях: гипертоническом кризе; ангинозном приступе и остром коронарном синдроме; приступе бронхиальной астмы и развивающемся астматическом статусе; синдроме «острого живота»; печеночной колике; почечной ко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рекомендуемых методов обучения.</w:t>
      </w:r>
      <w:r>
        <w:rPr>
          <w:sz w:val="28"/>
          <w:szCs w:val="28"/>
        </w:rPr>
        <w:t xml:space="preserve"> При организации обучения используется традиционная форма преподавания дисциплины – практически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процессе применяются разнообразные методы обучения, составляющие следующие основные группы: теоретико-информационные (репродуктивные), практико-операционные, поисково-творческие, методы самостоятельной работы студентов и контрольно-оценоч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еоретико-информационных (репродуктивных) методов на практических занятиях широко используются традиционные методы: объяснение (при изучении понятий, концепций, вопросов экспертизы временной нетрудоспособности) в сочетании с демонстрацией (таблицы, проекционные пленки), которые являются основой для вовлечения студентов в беседу с элементами дискуссии, способствуя формированию у них взглядов и убеждений. Метод рассказа, демонстрируя активную позицию преподавателя, необходим при формулировке актуальности темы вначале занятия, как заключение при подведении итогов темы, а также в процессе занятия (случаи из личного врачебного опыта, примеры из художественной литературы, исторические фа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мений и навыков студентов способствуют такие практико-операционные методы, как упражнения (составление индивидуального плана лечения пациентов в амбулаторных условиях), решение ситуационных задач, деловые игры (отрабатываются навыки взаимодействия участкового врача-терапевта со специалистами иных учреждений здравоохранения – врачом больничной организации, врачом бригады скорой помощи, врачом-эпидемиологом и др.). Особое значение для практической подготовки студентов имеет метод «делай так, как я», реализуемый при клинических разборах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о-творческие методы способствуют развитию творческого мышления студентов, формируют познавательную и научную активность. Акцент делается на методах «мозгового штурма» и сократовской беседы, применение которых позволяет обсуждать вопросы диагностики заболеваний, дифференциальной диагностики синдромов, формулировки диагнозов, составления индивидуального плана лечения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амостоятельной познавательной деятельности студентов способствует чтение (работа с учебником и учебно-методическими пособиями), экспертиза (при решении ситуационных задач, в рамках деловых игр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наглядные материал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ах, </w:t>
      </w:r>
      <w:r>
        <w:rPr>
          <w:spacing w:val="-4"/>
          <w:sz w:val="28"/>
          <w:szCs w:val="28"/>
        </w:rPr>
        <w:t xml:space="preserve">компьютерное тестирование по основным темам, </w:t>
      </w:r>
      <w:r>
        <w:rPr>
          <w:sz w:val="28"/>
          <w:szCs w:val="28"/>
        </w:rPr>
        <w:t>демонстрация регистрации и расшифровка электрокардиограммы)</w:t>
      </w:r>
      <w:r>
        <w:rPr>
          <w:spacing w:val="-4"/>
          <w:sz w:val="28"/>
          <w:szCs w:val="28"/>
        </w:rPr>
        <w:t xml:space="preserve">, интерактивных ресурсов в локальной компьютерной сети учреждения высшего образования и </w:t>
      </w:r>
      <w:r>
        <w:rPr>
          <w:spacing w:val="-4"/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На практических занятиях студенты под контролем преподавателя </w:t>
      </w:r>
      <w:r>
        <w:rPr>
          <w:sz w:val="28"/>
          <w:szCs w:val="28"/>
        </w:rPr>
        <w:t>проводят обследование пациента, обучаются составлять рациональный план дальнейших исследований для установления диагноза и интерпретировать его результаты, формулировать диагноз терапевтического заболевания согласно действующим классификациям; составлять рациональный индивидуальный план лечения, реабилитации и профилактики основных терапевтических заболеваний. Учатся правильно оформлять основную медицинскую документацию, а также документы, удостоверяющие временную нетрудоспособ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обеспечивается участием студентов в клинических разборах пациентов, в обходах в ОДП, работой на приеме с участковым врачом-терапевтом, выполнением визитов на дом к пациенту, участием в деловых играх и решении ситуационных клин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ов знакомят с особенностями работы с пациентами в амбулаторных условиях и техникой безопасности, международными требованиями и этическими нормами при проведении исследовани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ем устных и письменных (в том числе тестовых) опросов в процессе практических и итоговы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изучение дисциплины отводится 158 академических часов. Из них аудиторных – 105 часов. На самостоятельную внеаудиторную работу отводится 53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ая аттестация проводится в соответствии с учебным планом в форме зачета. Рекомендуется </w:t>
      </w:r>
      <w:r>
        <w:rPr>
          <w:spacing w:val="-4"/>
          <w:sz w:val="28"/>
          <w:szCs w:val="28"/>
        </w:rPr>
        <w:t>использование компьютерного тестового контроля знаний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mallCaps/>
          <w:spacing w:val="30"/>
          <w:sz w:val="32"/>
          <w:szCs w:val="32"/>
          <w:highlight w:val="yellow"/>
        </w:rPr>
      </w:pPr>
      <w:r>
        <w:rPr>
          <w:b/>
          <w:smallCaps/>
          <w:spacing w:val="30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bookmarkStart w:id="1" w:name="__RefHeading___Toc356894577"/>
      <w:bookmarkEnd w:id="1"/>
      <w:r>
        <w:rPr>
          <w:b/>
          <w:smallCaps/>
          <w:spacing w:val="30"/>
          <w:sz w:val="32"/>
          <w:szCs w:val="32"/>
        </w:rPr>
        <w:t>Примерный т</w:t>
      </w:r>
      <w:r>
        <w:rPr/>
        <w:t>ематический план учебных занят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463"/>
      </w:tblGrid>
      <w:tr>
        <w:trPr>
          <w:tblHeader w:val="true"/>
          <w:trHeight w:val="710" w:hRule="atLeast"/>
          <w:cantSplit w:val="true"/>
        </w:trPr>
        <w:tc>
          <w:tcPr>
            <w:tcW w:w="7488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88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новные разделы практической деятельности участкового врача-терапевт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80" w:right="72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новная медицинская документация участкового врача-терапевта. Порядок выписки и оформления рецептов на лекарственные средства различным категориям пациентов. Экспертиза временной нетрудоспособности в учреждениях здравоохранения. Понятие о медико-социальной экспертиз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80" w:right="72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обенности лечебно-диагностической деятельности участкового врача-терапевта с разными контингентами пациентов: лицами пожилого и старческого возраста, беременными женщинами, пациентами с онкологическими заболеваниям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мбулаторные аспекты диагностики, лечения и врачебной тактики при  терапевтических заболевания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трые респираторные инфекции, острый тонзиллит (ангина). Клинический разбор пациентов, индивидуальная комплексная терап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/>
            </w:pPr>
            <w:r>
              <w:rPr>
                <w:sz w:val="28"/>
                <w:szCs w:val="28"/>
              </w:rPr>
              <w:t>Острые бронхиты и пневмонии. Клинический разбор пациентов, индивидуальная комплексная терапия. Лихорадки неясного генез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 дыхательных путей в практической деятельности участкового врача-терапевта. Дифференциальная диагностика при кашле, одышке, бронхообструктивном синдром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463"/>
      </w:tblGrid>
      <w:tr>
        <w:trPr>
          <w:tblHeader w:val="true"/>
          <w:trHeight w:val="710" w:hRule="atLeast"/>
          <w:cantSplit w:val="true"/>
        </w:trPr>
        <w:tc>
          <w:tcPr>
            <w:tcW w:w="7488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88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сердечного ритма и сердечная недостаточность различного генеза, ишемическая болезнь сердца в практической деятельности участкового врача-терапевта. Клинический разбор пациентов, индивидуальная комплексная терап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ая гипертензия в практической деятельности участкового врача-терапевта. Клинический разбор пациентов, индивидуальная комплексная терап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ронарогенные заболевания сердца в практической деятельности участкового врача-терапевта. Дифференциальный диагноз при болях в грудной клетке, отека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/>
            </w:pPr>
            <w:r>
              <w:rPr>
                <w:sz w:val="28"/>
                <w:szCs w:val="28"/>
              </w:rPr>
              <w:t>Заболевания пищевода, желудка, кишечника в практической деятельности участкового врача-терапевта. Клинический разбор пациентов, индивидуальная комплексная терап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болевания билиарного тракта, поджелудочной железы в практической деятельности участкового врача-терапевта. Клинический разбор пациентов, индивидуальная комплексная терап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болевания печени в практической деятельности участкового врача-терапевта. Дифференциальный диагноз при желтухе, гепато- и спленомегалии, абдоминальной бол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левания почек в практической деятельности участкового врача-терапевта. Клинический разбор пациентов, индивидуальная комплексная терап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, сопровождающиеся потерей сознания (обморок, кома), и аллергические реакции в практической деятельности участкового врача-терапевт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и в практической деятельности участкового врача-терапевта. Клинический разбор пациентов, индивидуальная комплексная терап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18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порно-двигательного аппарата в практической деятельности участкового врача-терапевта. Дифференциальная диагностика при суставном синдроме, поясничной бол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numPr>
          <w:ilvl w:val="0"/>
          <w:numId w:val="0"/>
        </w:numPr>
        <w:spacing w:before="12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2" w:name="__RefHeading___Toc356894578"/>
      <w:bookmarkEnd w:id="2"/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240" w:after="120"/>
        <w:ind w:left="0" w:firstLine="709"/>
        <w:jc w:val="both"/>
        <w:outlineLvl w:val="1"/>
        <w:rPr/>
      </w:pPr>
      <w:bookmarkStart w:id="3" w:name="__RefHeading___Toc356894579"/>
      <w:bookmarkEnd w:id="3"/>
      <w:r>
        <w:rPr>
          <w:b/>
          <w:smallCaps/>
          <w:sz w:val="28"/>
          <w:szCs w:val="28"/>
        </w:rPr>
        <w:t>Основные разделы практической деятельности участкового врача-терапевта</w:t>
      </w:r>
    </w:p>
    <w:p>
      <w:pPr>
        <w:pStyle w:val="Normal"/>
        <w:numPr>
          <w:ilvl w:val="1"/>
          <w:numId w:val="8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4" w:name="__RefHeading___Toc356894580"/>
      <w:bookmarkEnd w:id="4"/>
      <w:r>
        <w:rPr>
          <w:b/>
          <w:sz w:val="28"/>
          <w:szCs w:val="28"/>
        </w:rPr>
        <w:t>Основная медицинская документация участкового врача-терапевта. Порядок выписки и оформления рецептов на лекарственные средства различным категориям пациентов. Экспертиза временной нетрудоспособности в учреждениях здравоохранения. Понятие о медико-социальной экспертиз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формление медицинской документации участкового врача-терапевта (основные документы утвержденной формы). Порядок выписки и оформления рецептов на лекарственные средства различным категориям паци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удоспособность стойкая и временная, их ви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кспертиза временной нетрудоспособности. Общие правила выдачи листка и справки о временной нетрудоспособности, порядок их продления в учреждениях здравоохранения. Организация работы и функции ВК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нятие о медико-социальной экспертизе. Структура, виды и основные функции МРЭК. Показания и порядок направления пациентов на МРЭК. </w:t>
      </w:r>
    </w:p>
    <w:p>
      <w:pPr>
        <w:pStyle w:val="Normal"/>
        <w:numPr>
          <w:ilvl w:val="1"/>
          <w:numId w:val="8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5" w:name="__RefHeading___Toc356894581"/>
      <w:bookmarkEnd w:id="5"/>
      <w:r>
        <w:rPr>
          <w:b/>
          <w:sz w:val="28"/>
          <w:szCs w:val="28"/>
        </w:rPr>
        <w:t>Особенности лечебно-диагностической деятельности участкового врача-терапевта с разными контингентами пациентов: лицами пожилого и старческого возраста, беременными женщинами, пациентами с онкологическими заболеваниям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Изменения в организме человека при старении. Особенности здоровья лиц пожилого и старческого возраста. Принципы фармакотерапии у лиц пожилого и старческого возраст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Физиологические изменения в организме беременной женщины. Принципы фармакотерапии у беременных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ринципы симптоматической терапии пациентов с онкологическими заболеваниями в амбулаторных условиях (коррекция психоэмоциональных нарушений, кахексии, болевого и диспепсического синдромов, лечение инфекционных осложнений, геморрагического и лихорадочного синдромов). Паллиативная медицинская помощь пациентам с онкологическими заболеваниями, деонтологические аспек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б амбулаторном этапе реабилитации пациентов с онкологическими заболеваниями после курса специального лечения. Паранеопластические синдромы: понятие, механизмы возникновения, наиболее частые клинические проявления, критерии диагно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240" w:after="120"/>
        <w:ind w:left="0" w:firstLine="709"/>
        <w:jc w:val="both"/>
        <w:outlineLvl w:val="1"/>
        <w:rPr>
          <w:b/>
          <w:b/>
          <w:smallCaps/>
          <w:sz w:val="28"/>
          <w:szCs w:val="28"/>
        </w:rPr>
      </w:pPr>
      <w:bookmarkStart w:id="6" w:name="__RefHeading___Toc356894582"/>
      <w:bookmarkEnd w:id="6"/>
      <w:r>
        <w:rPr>
          <w:b/>
          <w:smallCaps/>
          <w:sz w:val="28"/>
          <w:szCs w:val="28"/>
        </w:rPr>
        <w:t>Амбулаторные аспекты диагностики, лечения и врачебной тактики при терапевтических заболевания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Острые респираторные инфекции, острый тонзиллит (ангина). Клинический разбор пациентов, индивидуальная комплексная терап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обследования пациентов с острыми респираторными инфекциями, с острым тонзиллитом (ангиной) в амбулатор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ая комплексная терапия пациентов с острыми респираторными инфекциями,  острым тонзиллитом (ангиной)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Экспертиза временной нетрудо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пансеризация пациентов после острого тонзиллита (ангины). Реабилитация пациентов, перенесших острые респираторные инфекции, острый тонзилли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лактика острых респираторных инфекций и острого тонзиллита (ангин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/>
          <w:sz w:val="28"/>
          <w:szCs w:val="28"/>
        </w:rPr>
        <w:t>2.2.</w:t>
        <w:tab/>
        <w:t xml:space="preserve">Острые бронхиты и пневмонии. Клинический разбор пациентов, индивидуальная комплексная терапия. Лихорадки неясного генез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обследования пациентов с острым бронхитом, пневмонией в амбулатор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мплексная терапия пациентов с острым бронхитом и пневмонией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Экспертиза временной нетрудо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пансеризация пациентов после острого бронхита, пневмонии. Реабилитация пациентов, перенесших острый бронхит, пневмо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строго бронхита и пневмо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орадки неясного генеза: определение, план обследования пациента, основные заболевания, сопровождающиеся лихорадочной реакцией, дифференциальная диагности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Хронические заболевания дыхательных путей в практической деятельности участкового врача-терапевта. Дифференциальная диагностика при кашле, одышке, бронхообструктивном синдро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болевания, сопровождающиеся кашлем, дифференциальная диагно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болевания и состояния, сопровождающиеся одышкой, дифференциальная диагно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болевания, сопровождающиеся бронхообструктивным синдромом, дифференциальная диагно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обследования пациентов с бронхиальной астмой, хроническим бронхитом, хронической обструктивной болезнью легких в амбулатор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ая комплексная терапия пациентов с бронхиальной астмой, хроническим бронхитом, хронической обструктивной болезнью легких в амбулатор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иза временной нетрудоспособности, показания к направлению пациентов на МР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и реабилитация пациентов с хроническими заболеваниями дыхательных путей, профилактика (первичная, вторич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риступе бронхиальной астмы, астматическом стату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  <w:tab/>
        <w:t>Нарушения сердечного ритма и сердечная недостаточность различного генеза, ишемическая болезнь сердца в практической деятельности участкового врача-терапевта. Клинический разбор пациентов, индивидуальная комплексная терап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Основные заболевания, сопровождающиеся нарушениями сердечного ритма и сердечной недостаточностью, дифференциальная диагностик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План обследования пациентов с нарушениями сердечного ритма,  сердечной недостаточностью, ишемической болезнью сердца в амбулаторных услов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Индивидуальная комплексная терапия пациентов с нарушениями сердечного ритма, сердечной недостаточностью, ишемической болезнью сердца в амбулаторных условиях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Экспертиза временной нетрудоспособности, показания к направлению пациентов на МРЭК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пансеризация и реабилитация пациентов с ишемической болезнью сердца, профилактика (первичная, вторич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остром коронарном синдроме, острых нарушениях сердечного ритма, острой сердечной недостаточности в амбулаторных услов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Артериальная гипертензия в практической деятельности участкового врача-терапевта. Клинический разбор пациентов, индивидуальная комплексная терап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Артериальная гипертензия (первичная, вторичная), дифференциальная диагно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обследования пациентов с различными формами артериальной гипертензии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ая комплексная терапия пациентов с различными формами артериальной гипертензии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, показания к направлению пациентов на МР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пансеризация и реабилитация пациентов с артериальной гипертензией, профилактика (первичная, вторична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/>
          <w:sz w:val="28"/>
          <w:szCs w:val="28"/>
        </w:rPr>
        <w:t>2.6.</w:t>
        <w:tab/>
        <w:t>Некоронарогенные заболевания сердца в практической деятельности участкового врача-терапевта. Дифференциальный диагноз при болях в грудной клетке, отек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болевания, сопровождающиеся болями в грудной клетке, имитирующими сердечные, дифференциальная диагно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болевания, сопровождающиеся отеками, дифференциальная диагно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 пациентов с воспалительными заболеваниями сердца (миокардитом, перикардитом, эндокардитом, острой ревматической лихорадкой, хронической ревматической болезнью сердца),  миокардиодистрофией, кардиомиопатиями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ая комплексная терапия пациентов с воспалительными заболеваниями сердца, миокардиодистрофией, кардиомиопатиями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, показания к направлению пациентов на МР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и реабилитация пациентов с некоронарогенными заболеваниями сердца, профилактика (первичная, вторична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Заболевания пищевода, желудка, кишечника в практической деятельности участкового врача-терапевта. Клинический разбор пациентов, индивидуальная комплексная терап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План обследования пациентов с гастроэзофагеальной рефлюксной болезнью, функциональной диспепсией,  хроническим гастритом, пептической язвой, энтеропатией, синдромом раздраженной кишки, колитом в амбулатор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ая комплексная терапия пациентов с заболеваниями пищевода, желудка, кишечника в амбулатор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ертиза временной нетрудоспособности, показания к направлению пациентов на МРЭ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и реабилитация пациентов с заболеваниями пищевода, желудка, кишечника; профилактика (первичная, вторична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</w:t>
        <w:tab/>
        <w:t>Заболевания билиарного тракта, поджелудочной железы в практической деятельности участкового врача-терапевта. Клинический разбор пациентов, индивидуальная комплексная терап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План обследования пациентов с хроническим холециститом,  дисфункцией желчного пузыря,  дисфункцией сфинктера Одди, хроническим панкреатитом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ая комплексная терапия пациентов с хроническим холециститом,  дисфункцией желчного пузыря,  дисфункцией сфинктера Одди, хроническим панкреатитом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, показания к направлению пациентов на МРЭК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испансеризация и реабилитация пациентов с заболеваниями билиарного тракта, поджелудочной железы; профилактика (первичная, вторична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/>
          <w:sz w:val="28"/>
          <w:szCs w:val="28"/>
        </w:rPr>
        <w:t>2.9.</w:t>
        <w:tab/>
        <w:t>Заболевания печени в практической деятельности участкового врача-терапевта. Дифференциальный диагноз при желтухе, гепато- и спленомегалии, абдоминальной бол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уха: классификации, основные заболевания, сопровождающиеся желтухой, дифференциальная диагности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болевания, сопровождающиеся гепатомегалией, спленомегалией, гепато-спленомегалией, дифференциальная диагности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оминальная боль: причины, основные заболевания, сопровождающиеся болями в животе, дифференциальная диагности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лан обследования пациентов с хроническим гепатитом, циррозом печени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мплексная терапия пациентов с заболеваниями печени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, показания к направлению пациентов на МРЭК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испансеризация и реабилитация пациентов с заболеваниями печени, профилактика (первичная, вторична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Заболевания почек в практической деятельности участкового врача-терапевта. Клинический разбор пациентов, индивидуальная комплексная терап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Хроническая болезнь почек, хроническая почечная недостаточность: критерии, классификации, основные причины,  дифференциальная диагности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лан обследования пациентов с хроническим пиелонефритом,  хроническим гломерулонефритом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мплексная терапия пациентов с заболеваниями почек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, показания к направлению пациентов на МРЭК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и реабилитация пациентов с заболеваниями почек, профилактика (первичная, вторична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очечной коли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/>
          <w:sz w:val="28"/>
          <w:szCs w:val="28"/>
        </w:rPr>
        <w:t>2.11.</w:t>
        <w:tab/>
        <w:t>Состояния, сопровождающиеся потерей сознания (обморок, кома), и аллергические реакции в практической деятельности  участкового врача-терапевт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мороке, коме и других внешне сходных расстройствах сознания (оглушенность, ступор и др.), отлич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обмороков, неотложная помощь, дальнейшая врачебная такти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Патогенез и объективные признаки комы, степени ее выраженности. Основные заболевания, приводящие к ком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Алгоритм диагностического поиска при потере сознания (внезапная кратковременная потеря сознания, внезапная и продолжительная потеря сознания, постепенная и продолжительная потеря сознания, потеря сознания с неизвестным началом и продолжительностью): последовательность физикального обследования пациента, необходимый минимум дополнительных исследований в амбулаторных условиях, врачебная такти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Неотложная помощь при недифференцированной ком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реакции немедленного типа (крапивница, отек Квинке, анафилактический шок): клинические проявления, план обследования пациентов, врачебная такти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и врачебная тактика при отеке Квинке, при анафилактическом шок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терапия пациентов с крапивницей в амбулаторных условиях, показания к госпитал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ллергических реак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  <w:tab/>
        <w:t>Анемии в практической деятельности участкового врача-терапевта. Клинический разбор пациентов, индивидуальная комплексная терап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анемий по патогенезу, основным клиническим формам, цветному показателю, размеру эритроцитов, уровню гемоглобина, регенераторной способности костного моз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одефицитная анемия: причины, особенности клинических проявлений и картина крови. Дифференциальная диагностика с другими гипохромными анем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-В12-дефицитная и фолиеводефицитная анемии: причины, особенности клинических проявлений и картины крови. Дифференциальная диагност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обследования пациентов с анемией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мплексная терапия пациентов с железодефицитной, витамин-В12дефицитной и фолиеводефицитной анемией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, показания к направлению пациентов на МР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пансеризация и реабилитация пациентов с железодефицитной, витамин-В12дефицитной и фолиеводефицитной анемией, профилактика (первичная, вторичн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5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</w:t>
        <w:tab/>
        <w:t>Заболевания опорно-двигательного аппарата в практической деятельности участкового врача-терапевта. Дифференциальная диагностика при суставном синдроме, поясничной бо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ставной синдром: причины, основные заболевания, сопровождающиеся суставным синдромом, дифференциальная диагно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чная боль: причины, основные заболевания, сопровождающиеся болями в поясничной области, дифференциальная диагно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обследования пациентов с ревматоидным артритом, реактивным артритом, первичным остеоартрозом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мплексная терапия пациентов с заболеваниями опорно-двигательного аппарата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, показания к направлению пациентов на МР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и реабилитация пациентов с заболеваниями опорно-двигательного аппарата, профилактика (первичная, вторичная).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7" w:name="__RefHeading___Toc356894583"/>
      <w:bookmarkEnd w:id="7"/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bookmarkStart w:id="8" w:name="__RefHeading___Toc356894584"/>
      <w:bookmarkEnd w:id="8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осуществляется с использованием фонда оценочных средств и технологий учреждения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учебных достижений студента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.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осмотр пациента, составление плана обследования, постановка предварительного диагноза, дифференциальный диагноз при различных заболеваниях и состоя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т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 и тестовой методик контроля обучения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30"/>
          <w:sz w:val="28"/>
          <w:szCs w:val="28"/>
        </w:rPr>
      </w:pPr>
      <w:bookmarkStart w:id="9" w:name="__RefHeading___Toc356894585"/>
      <w:bookmarkEnd w:id="9"/>
      <w:r>
        <w:rPr>
          <w:b/>
          <w:smallCaps/>
          <w:spacing w:val="30"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Поликлиническая </w:t>
      </w:r>
      <w:r>
        <w:rPr>
          <w:sz w:val="28"/>
          <w:szCs w:val="28"/>
        </w:rPr>
        <w:t>терапия: учебник для студ. высш. учеб. заведений / Б.Я.Барт [и др.]; под общ. ред. Б.Я.Барта. – М.: Издательский центр «Академия», 2005. – 5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/>
          <w:sz w:val="28"/>
          <w:szCs w:val="28"/>
        </w:rPr>
        <w:t>Поликлиническая</w:t>
      </w:r>
      <w:r>
        <w:rPr>
          <w:sz w:val="28"/>
          <w:szCs w:val="28"/>
        </w:rPr>
        <w:t xml:space="preserve"> терапия: учеб. пособие / М.В.Зюзенков [и др.]; под ред. М.В.Зюзенкова. – Минск: Выш. шк., 2012.  – 60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Внутренние </w:t>
      </w:r>
      <w:r>
        <w:rPr>
          <w:sz w:val="28"/>
          <w:szCs w:val="28"/>
        </w:rPr>
        <w:t xml:space="preserve">болезни: Учебник в 2 т. / Под ред. А.И.Мартынова и др. – Москва: ГЭОТАР – МЕД, 2005. – Т. 1 –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Виноградов, А.В.</w:t>
      </w:r>
      <w:r>
        <w:rPr>
          <w:sz w:val="28"/>
          <w:szCs w:val="28"/>
        </w:rPr>
        <w:t xml:space="preserve"> Дифференциальный диагноз внутренних болезней: Справ. руководство для врачей / А.В.Виноградов. – М.: МИА, 1999. – 60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Зюзенков, М.В.</w:t>
      </w:r>
      <w:r>
        <w:rPr>
          <w:sz w:val="28"/>
          <w:szCs w:val="28"/>
        </w:rPr>
        <w:t xml:space="preserve"> Курорты и санатории Беларуси (отбор и порядок направления больных): Метод. рекомендации / М.В.Зюзенков -- Мн.: МГМИ, 2000. – 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 </w:t>
      </w:r>
      <w:r>
        <w:rPr>
          <w:sz w:val="28"/>
          <w:szCs w:val="28"/>
        </w:rPr>
        <w:t>о порядке выдачи листков нетрудоспособности и справок о временной нетрудоспособности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 </w:t>
      </w:r>
      <w:r>
        <w:rPr>
          <w:sz w:val="28"/>
          <w:szCs w:val="28"/>
        </w:rPr>
        <w:t>по заполнению листков нетрудоспособности и справок о временной нетрудоспособности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Лемешев, А.Ф.</w:t>
      </w:r>
      <w:r>
        <w:rPr>
          <w:sz w:val="28"/>
          <w:szCs w:val="28"/>
        </w:rPr>
        <w:t xml:space="preserve"> Особенности течения некоторых терапевтических заболеваний у лиц разных возрастных групп: Метод. рекоменда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/ А.Ф.Лемешев. -- Мн.: БГМУ, 2001. – 4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Лемешев, А.Ф.</w:t>
      </w:r>
      <w:r>
        <w:rPr>
          <w:sz w:val="28"/>
          <w:szCs w:val="28"/>
        </w:rPr>
        <w:t xml:space="preserve"> Соматическая патология и беременность: учеб.-метод. пос. , изд. 2-е. / А.Ф.Лемешев. -- Мн.: МГМИ, 2000. – 3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Окороков, А.Н.</w:t>
      </w:r>
      <w:r>
        <w:rPr>
          <w:sz w:val="28"/>
          <w:szCs w:val="28"/>
        </w:rPr>
        <w:t xml:space="preserve"> Диагностика болезней внутренних органов: Практ. руководство в 8 т.: / А.Н.Окороков. – М.: Мед. лит., 2002. – Т. 1 –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Окороков, А.Н.</w:t>
      </w:r>
      <w:r>
        <w:rPr>
          <w:sz w:val="28"/>
          <w:szCs w:val="28"/>
        </w:rPr>
        <w:t xml:space="preserve"> Лечение болезней внутренних органов: Практ. руководство в 4 т./ А.Н.Окороков. – М.: Мед. лит., 2002. – Т.1 --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Соринсон, С.Н.</w:t>
      </w:r>
      <w:r>
        <w:rPr>
          <w:sz w:val="28"/>
          <w:szCs w:val="28"/>
        </w:rPr>
        <w:t xml:space="preserve"> Инфекционные болезни в поликлинической практике: Рук-во для врачей / С.Н.Соринсон. – СПб.: Гиппократ, 1993. –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Справочник</w:t>
      </w:r>
      <w:r>
        <w:rPr>
          <w:sz w:val="28"/>
          <w:szCs w:val="28"/>
        </w:rPr>
        <w:t xml:space="preserve"> по дифференциальной диагностике внутренних болезней / Г.П.Матвейков [и др.]; под общ. ред. Г.П.Матвейкова. – Минск: Беларусь, 2001. – 78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Хурса, Р.В.</w:t>
      </w:r>
      <w:r>
        <w:rPr>
          <w:sz w:val="28"/>
          <w:szCs w:val="28"/>
        </w:rPr>
        <w:t xml:space="preserve"> Диспансеризация в практике участкового терапевта: учеб.-метод. пос. / Р.В.Хурса, И.Л.Месникова, М.В.Зюзенков. – Минск: БГМУ, 2009. – 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Хурса, Р.В.</w:t>
      </w:r>
      <w:r>
        <w:rPr>
          <w:sz w:val="28"/>
          <w:szCs w:val="28"/>
        </w:rPr>
        <w:t xml:space="preserve"> Коматозные состояния: дифференциальная диагностика и лечебная тактика на догосптальном этапе: учеб. - метод. пос. / Р.В.Хурса. – Минск: БГМУ, 2007. – 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Хурса, Р.В.</w:t>
      </w:r>
      <w:r>
        <w:rPr>
          <w:sz w:val="28"/>
          <w:szCs w:val="28"/>
        </w:rPr>
        <w:t xml:space="preserve"> Симптоматическая терапия онкологических больных в амбулаторно-поликлинических условиях: Метод. реком. / Р.В.Хурса, Т.Н.Туронок. – Мн.: МГМИ, 2000. – 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Яковлева, Е.В.</w:t>
      </w:r>
      <w:r>
        <w:rPr>
          <w:sz w:val="28"/>
          <w:szCs w:val="28"/>
        </w:rPr>
        <w:t xml:space="preserve"> Аллергические заболевания в практике участкового терапевта: метод. рекомендации / Е.В.Яковлева. – Мн.: БГМУ, 2000. – 28 с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наглядных пособ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Технология лечебно-диагностического процесса в амбулаторных условиях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Основные критерии жизнедеятельности организм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труктура МРЭ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иническая симптоматика различных ОР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Дифференциально-диагностические признаки пневмон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Дифференциально-диагностические признаки инфекционно-аллергической и неинфекционной астм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лечения бронхиальной астм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Боль в груди: диагностическая схем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ИБ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Функциональные классы стабильной стенокард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ардиогенный шо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Нарушения ритм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артериальных гипертензи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Таблица «План обследования при артериальной гипертенз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Антигипертензивная терап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Выбор лекарственных средств при артериальной гипертенз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дифференциальной диагностики отечного синдром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недостаточности кровообраще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Функциональные классы хронической сердечной недостаточн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Оценка индивидуального риска смерти от сердечно-сосудистых заболевани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Механизм рвот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Патогенез язвенной болезн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Лекарственная терапия кислотозависимых заболевани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Антихеликобактерная терап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Принципы лечения хронической диаре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Основные препараты в лечении диаре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иника хронических энтероколито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Патогенез хронического некалькулезного холецистит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Заболевания поджелудочной желез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индром «перехлеста». Хронические воспалительные заболевания печени и желчных путей и их взаимоотношение с хроническими воспалительными заболеваниями кишечни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Нарушение микробиоценоза, обусловленного патологией органов пищеваре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хронических гепатито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Таблица «Инсуль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инсульто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Проявления инсультов различной локализ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хронической почечной недостаточн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Острый бронхи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Пневмо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Хроническая обструктивная болезнь легких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Бронхиальная астм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Некоронарогенные заболевания сердц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Нарушения ритма и проводим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Первичный остеоартроз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Хронический гломерулонефрит»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Анемии».</w:t>
      </w:r>
    </w:p>
    <w:p>
      <w:pPr>
        <w:pStyle w:val="Normal"/>
        <w:spacing w:before="0" w:after="240"/>
        <w:ind w:left="720" w:hanging="0"/>
        <w:jc w:val="center"/>
        <w:rPr/>
      </w:pPr>
      <w:r>
        <w:rPr/>
        <w:t xml:space="preserve">Учебно-методическая карта дисциплин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82"/>
        <w:gridCol w:w="691"/>
        <w:gridCol w:w="695"/>
        <w:gridCol w:w="4845"/>
        <w:gridCol w:w="863"/>
        <w:gridCol w:w="930"/>
      </w:tblGrid>
      <w:tr>
        <w:trPr>
          <w:tblHeader w:val="true"/>
          <w:trHeight w:val="43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 занятия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, тем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занятий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 (наглядные пособия, методические пособия и др.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blHeader w:val="true"/>
          <w:trHeight w:val="176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(семинаров)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 практической деятельности участкового врача-терапевта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едицинская документация участкового врача-терапевта. Порядок выписки и оформления рецептов на лекарственные средства различным категориям пациентов. Экспертиза временной нетрудоспособности в учреждениях здравоохранения. Понятие о медико-социальной экспертизе.</w:t>
            </w:r>
          </w:p>
          <w:p>
            <w:pPr>
              <w:pStyle w:val="Normal"/>
              <w:ind w:left="-246" w:right="72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стовые задания «Экспертиза временной нетрудоспособности» (на бумажном носителе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7,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лечебно-диагностической работы участкового врача-терапевта с разными контингентами пациентов: лицами пожилого и старческого возраста, беременными женщинами, пациентами с онкологическими заболевания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 33, 34, 35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Тестовые задания «Симптоматическая терапия онкологических больных в амбулаторных условиях»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(на бумажном носителе); тест на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«Особенности лечебно-диагностической работы участкового терапевта с разными контингентами больных – беременными женщинами, лицами пожилого и старческого возраста. Симптоматическое лечение онкологических больных в амбулаторных условиях»; персональный компьюте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8, 9,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мбулаторные аспекты диагностики, лечения и врачебной тактики при терапевтических заболева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еспираторные инфекции, острый тонзиллит (ангина). Клинический разбор пациентов, индивидуальная комплексная терап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12,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бронхиты и пневмонии. Клинический разбор пациентов, индивидуальная комплексная терапия. Лихорадки неясного генез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 37,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стовые задания «Лихорадка неясного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генеза» (на бумажном носителе); графопроектор; мультимедийный проекто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10, 11, 13,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ронические заболевания дыхательных путей в практической деятельности участкового врача-терапевта. Дифференциальная диагностика при кашле, одышке, бронхообструктивном синдром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 7, 39, 4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стовые задания «Заболевания органов дыхания» (на бумажном носителе); тест на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«Основные острые и хронические заболевания дыхательных путей в практике участкового терапевта (амбулаторные аспекты диагностики, лечения,  МСЭ). Дифференциальная диагностика при кашле, одышке, бронхиальной обструкции. Лихорадки неясного генеза (амбулаторные аспекты диагностики и врачебной тактики)»; персональный компьютер; графопроектор; мультимедийный проекто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10, 11, 13,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сердечного ритма и сердечная недостаточность различного генеза, ишемическая болезнь сердца. Клинический разбор пациентов, индивидуальная комплексная терап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, 12, 18, 19, 20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итуационные задачи «Ишемическая  болезнь сердца»; тестовые задания «Ишемическая болезнь сердца» (на бумажном носителе); тест на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«Основные заболевания сердечно-сосудистой системы в практике участкового терапевта. Дифференциальные диагноз при болях в грудной клетке, отеков, артериальной гипертензии, нарушениях сердечного ритма»; графопроектор; мультимедийный проектор; персональный компьютер; электрокардиограф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10, 11, 13,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ая гипертензия в практической деятельности участкового врача-терапевта. Клинический разбор пациентов, индивидуальная комплексная тера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 14, 15, 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омет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, 10,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ронарогенные заболевания сердца в практической деятельности участкового врача-терапевта. Дифференциальный диагноз при болях в грудной клетке, отека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, 17,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стовые задания «Заболевания миокарда и перикарда» (на бумажном носителе); тестовые задания «Острая ревматическая лихорадка и хроническая ревматическая болезнь сердца» (на бумажном носителе); тест на CD «Основные заболевания сердечно-сосудистой системы в практике участкового терапевта. Дифференциальные диагноз при болях в грудной клетке, отеков, артериальной гипертензии, нарушениях сердечного ритма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10, 11, 13,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болевания пищевода, желудка, кишечника в практической деятельности участкового врача-терапевта. Клинический разбор пациентов, индивидуальная комплексная терап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, 22, 23, 24, 25, 26, 27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итуационные задачи «Болезни пищевода,  желудка и кишечника»; тестовые задания «Заболевания желудка» (на бумажном носителе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, 10, 11,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болевания билиарного тракта, поджелудочной железы в практической деятельности участкового врача-терапевта. Клинический разбор пациентов, индивидуальная комплексная терап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, 29,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туационные задачи «Болезни билиарного тракта, поджелудочной железы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, 10, 11,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болевания печени в практической деятельности участкового врача-терапевта. Дифференциальный диагноз при желтухе, гепато- и спленомегалии, абдоминальной бо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итуационные задачи «Болезни печени»; тестовые задания «Заболевания печени, поджелудочной железы, желчного пузыря и желчевыводящих путей» (на бумажном носителе); тест на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«Основные заболевания органов пищеварения в практике участкового терапевта. Дифференциальный диагноз при абдоминальной боли, диспепсии, желтухе и гепато- и спленомегалии»; персональный компьюте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10, 13,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</w:t>
            </w:r>
          </w:p>
        </w:tc>
      </w:tr>
      <w:tr>
        <w:trPr>
          <w:trHeight w:val="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болевания почек в практической деятельности участкового врача-терапевта. Клинический разбор пациентов, индивидуальная комплексная тера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,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итуационные задачи «Заболевания почек»; тест на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«Патологические изменения в общем анализе мочи (клиническая интерпретация). Дифференциальная диагностика при поясничных болях. Хронический пиелонефрит, хронический гломерулонефрит, и хроническая почечная недостаточность (амбулаторные аспекты)»; графопроектор; мультимедийный проектор; персональный компьюте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10, 11,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12"/>
        <w:gridCol w:w="696"/>
        <w:gridCol w:w="839"/>
        <w:gridCol w:w="4320"/>
        <w:gridCol w:w="977"/>
        <w:gridCol w:w="1070"/>
      </w:tblGrid>
      <w:tr>
        <w:trPr>
          <w:tblHeader w:val="true"/>
          <w:trHeight w:val="43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 занятия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, тем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 (наглядные пособия, методические пособия и др.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blHeader w:val="true"/>
          <w:trHeight w:val="176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(семинаров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стояния, сопровождающиеся потерей сознания (обморок, кома), и аллергические реакции в практической деятельности участкового врача-терапевт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, 34,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стовые задания «Коматозные состояния и аллергические реакции в практике участкового врача терапевта» (на бумажном носителе); тест на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«Неотложные состояния и аллергические реакции в практике участкового терапевта (догоспитальная диагностика, врачебная помощь, тактика)»; персональный компьютер; тономет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13, 14, 15, 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</w:t>
            </w:r>
          </w:p>
        </w:tc>
      </w:tr>
      <w:tr>
        <w:trPr>
          <w:trHeight w:val="1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и в практической деятельности участкового врача-терапевта. Клинический разбор пациентов, индивидуальная комплексная терап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ст на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«Патологические изменения в общем анализе крови (клиническая интерпретация). Дифференциальная диагностика анемического синдрома, амбулаторные аспекты диагностики, лечения и реабилитации при железодефицитных и В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-дефицитных анемиях»; графопроектор; мультимедийный проектор; персональный компьютер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10, 11, 13, 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5</w:t>
            </w:r>
          </w:p>
        </w:tc>
      </w:tr>
      <w:tr>
        <w:trPr>
          <w:trHeight w:val="1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болевания опорно-двигательного аппарата в практической деятельности участкового врача-терапевта. Дифференциальная диагностика при суставном синдроме, поясничной б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Графопроектор; мультимедийный проекто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10, 11, 13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5</w:t>
            </w:r>
          </w:p>
        </w:tc>
      </w:tr>
    </w:tbl>
    <w:p>
      <w:pPr>
        <w:pStyle w:val="Normal"/>
        <w:spacing w:lineRule="atLeast" w:line="240"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36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ab/>
        <w:tab/>
        <w:tab/>
        <w:tab/>
        <w:t>Р.В.Хурса</w:t>
      </w:r>
    </w:p>
    <w:p>
      <w:pPr>
        <w:pStyle w:val="Normal"/>
        <w:rPr/>
      </w:pPr>
      <w:r>
        <w:rPr>
          <w:sz w:val="28"/>
          <w:szCs w:val="28"/>
        </w:rPr>
        <w:t>«7» февраля 2013 г.</w:t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31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lang w:val="en-US"/>
        </w:rPr>
      </w:pPr>
      <w:r>
        <w:rPr>
          <w:b/>
          <w:i/>
          <w:spacing w:val="4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6894576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6894577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Примерный 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6894578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6894579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Основные разделы практической деятельности участкового врача-терапев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68945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сновная медицинская документация участкового врача-терапевта. Порядок выписки и оформления рецептов на лекарственные средства различным категориям пациентов. Экспертиза временной нетрудоспособности в учреждениях здравоохранения. Понятие о медико-социальной экспертиз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68945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собенности лечебно-диагностической деятельности участкового врача-терапевта с разными контингентами пациентов: лицами пожилого и старческого возраста, беременными женщинами, пациентами с онкологическими заболеваниям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6894582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Амбулаторные аспекты диагностики, лечения и врачебной тактики при терапевтических заболевания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6894583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6894584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56894585">
            <w:r>
              <w:rPr>
                <w:rStyle w:val="IndexLink"/>
                <w:b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3"/>
            <w:ind w:left="0" w:hanging="0"/>
            <w:rPr>
              <w:i/>
              <w:i/>
              <w:sz w:val="28"/>
              <w:szCs w:val="28"/>
            </w:rPr>
          </w:pPr>
          <w:hyperlink w:anchor="__RefHeading___Toc356894586">
            <w:r>
              <w:rPr>
                <w:rStyle w:val="IndexLink"/>
                <w:i/>
                <w:smallCaps/>
                <w:sz w:val="28"/>
                <w:szCs w:val="28"/>
              </w:rPr>
              <w:t>Перечень наглядных пособий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i w:val="false"/>
                <w:sz w:val="28"/>
                <w:szCs w:val="28"/>
              </w:rPr>
              <w:t>21</w:t>
            </w:r>
          </w:hyperlink>
        </w:p>
        <w:p>
          <w:pPr>
            <w:pStyle w:val="Normal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  <w:p>
          <w:pPr>
            <w:pStyle w:val="Contents3"/>
            <w:ind w:left="0" w:hanging="0"/>
            <w:rPr/>
          </w:pPr>
          <w:hyperlink w:anchor="__RefHeading___Toc356894587">
            <w:r>
              <w:rPr>
                <w:rStyle w:val="IndexLink"/>
                <w:i w:val="false"/>
                <w:caps/>
                <w:sz w:val="28"/>
                <w:szCs w:val="28"/>
              </w:rPr>
              <w:t>Учебно-методическая карта дисциплины</w:t>
            </w:r>
            <w:r>
              <w:rPr>
                <w:rStyle w:val="IndexLink"/>
                <w:i w:val="false"/>
                <w:sz w:val="28"/>
                <w:szCs w:val="28"/>
              </w:rPr>
              <w:tab/>
              <w:t>23</w:t>
            </w:r>
          </w:hyperlink>
          <w:r>
            <w:rPr>
              <w:rStyle w:val="IndexLink"/>
              <w:sz w:val="28"/>
              <w:i w:val="false"/>
              <w:szCs w:val="28"/>
            </w:rPr>
            <w:fldChar w:fldCharType="end"/>
          </w:r>
        </w:p>
      </w:sdtContent>
    </w:sdt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mallCaps/>
          <w:sz w:val="28"/>
          <w:szCs w:val="28"/>
          <w:highlight w:val="yellow"/>
        </w:rPr>
      </w:pPr>
      <w:r>
        <w:rPr>
          <w:i/>
          <w:smallCap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6120130" cy="8527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sz w:val="28"/>
          <w:szCs w:val="28"/>
          <w:lang w:val="en-US"/>
        </w:rPr>
      </w:pPr>
      <w:bookmarkStart w:id="10" w:name="__RefHeading___Toc356894586"/>
      <w:bookmarkEnd w:id="10"/>
      <w:r>
        <w:rPr>
          <w:sz w:val="28"/>
          <w:szCs w:val="28"/>
          <w:lang w:val="en-US"/>
        </w:rPr>
        <w:t>33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bookmarkStart w:id="11" w:name="__RefHeading___Toc356894587"/>
      <w:bookmarkEnd w:id="11"/>
      <w:r>
        <w:rPr/>
        <w:t>Сведения об авторах учебной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Хурса Раиса Валентин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заведующий кафедрой поликлинической терапии </w:t>
            </w:r>
          </w:p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О БГМУ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/>
              </w:rPr>
              <w:t>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017) 227 87 38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>-</w:t>
            </w:r>
            <w:r>
              <w:rPr>
                <w:rFonts w:eastAsia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lang w:val="en-US"/>
                </w:rPr>
                <w:t>khursa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lang w:val="en-US"/>
                </w:rPr>
                <w:t>bsmu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rFonts w:eastAsia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rvkhursa</w:t>
            </w:r>
            <w:r>
              <w:rPr>
                <w:rFonts w:eastAsia="Times New Roman"/>
                <w:sz w:val="28"/>
                <w:szCs w:val="28"/>
                <w:lang w:val="ru-RU"/>
              </w:rPr>
              <w:t>@</w:t>
            </w:r>
            <w:r>
              <w:rPr>
                <w:rFonts w:eastAsia="Times New Roman"/>
                <w:sz w:val="28"/>
                <w:szCs w:val="28"/>
                <w:lang w:val="en-US"/>
              </w:rPr>
              <w:t>tut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Яковлева Елена Виктор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доцент кафедры поликлинической терапии </w:t>
            </w:r>
          </w:p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О БГМУ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/>
              </w:rPr>
              <w:t>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017) 226 04 29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>-</w:t>
            </w:r>
            <w:r>
              <w:rPr>
                <w:rFonts w:eastAsia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helenayakovleva</w:t>
            </w:r>
            <w:r>
              <w:rPr>
                <w:rFonts w:eastAsia="Times New Roman"/>
                <w:sz w:val="28"/>
                <w:szCs w:val="28"/>
                <w:lang w:val="ru-RU"/>
              </w:rPr>
              <w:t>@</w:t>
            </w:r>
            <w:r>
              <w:rPr>
                <w:rFonts w:eastAsia="Times New Roman"/>
                <w:sz w:val="28"/>
                <w:szCs w:val="28"/>
                <w:lang w:val="en-US"/>
              </w:rPr>
              <w:t>mail.r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уговец Людмила Евгень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отдела первичной медико-санитарной помощи комитета по здравоохранению Мингорисполкома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/>
              </w:rPr>
              <w:t>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017) 327 19 86</w:t>
            </w:r>
          </w:p>
        </w:tc>
      </w:tr>
      <w:tr>
        <w:trPr>
          <w:trHeight w:val="398" w:hRule="atLeast"/>
        </w:trPr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>-</w:t>
            </w:r>
            <w:r>
              <w:rPr>
                <w:rFonts w:eastAsia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8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ind w:left="7513" w:hanging="6804"/>
    </w:pPr>
    <w:rPr>
      <w:rFonts w:eastAsia="Calibri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 Знак Знак Знак Знак Знак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">
    <w:name w:val="Знак Знак2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 Знак Знак Знак Знак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yperlink" Target="mailto:khursa@bsmu.by" TargetMode="Externa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5:00Z</dcterms:created>
  <dc:creator>Yakovleva Helena V.</dc:creator>
  <dc:description/>
  <cp:keywords/>
  <dc:language>en-US</dc:language>
  <cp:lastModifiedBy>USER</cp:lastModifiedBy>
  <cp:lastPrinted>2013-06-03T09:41:00Z</cp:lastPrinted>
  <dcterms:modified xsi:type="dcterms:W3CDTF">2013-10-07T15:09:00Z</dcterms:modified>
  <cp:revision>4</cp:revision>
  <dc:subject/>
  <dc:title>МИНИСТЕРСТВО ЗДРАВООХРАНЕНИЯ РЕСПУБЛИКИ БЕЛАРУСЬ</dc:title>
</cp:coreProperties>
</file>