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5991225" cy="89154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А.В. Сукало, 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Т.Н. Войтович, 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sz w:val="28"/>
        </w:rPr>
        <w:t>И.М. Лысенко, заведующий кафедрой педиатрии учреждения образования «Витеб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.В. 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оликлинической педиатрии учреждения образования «Белорусская медицинская академия последипломного образования»;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Е.Г. Неверо, главный педиатр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-й и 2-й </w:t>
      </w:r>
      <w:r>
        <w:rPr>
          <w:sz w:val="28"/>
          <w:szCs w:val="28"/>
        </w:rPr>
        <w:t>кафедрами дет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20» февраля 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«20» марта 2013 г.);</w:t>
      </w:r>
    </w:p>
    <w:p>
      <w:pPr>
        <w:pStyle w:val="Normal"/>
        <w:tabs>
          <w:tab w:val="clear" w:pos="708"/>
          <w:tab w:val="left" w:pos="4950" w:leader="none"/>
        </w:tabs>
        <w:spacing w:before="0" w:after="120"/>
        <w:jc w:val="both"/>
        <w:rPr/>
      </w:pPr>
      <w:r>
        <w:rPr>
          <w:sz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 (протокол № 1 от «25» марта 2013 г.)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241305801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Педиатрия»</w:t>
      </w:r>
      <w:r>
        <w:rPr>
          <w:sz w:val="28"/>
          <w:szCs w:val="28"/>
        </w:rPr>
        <w:t xml:space="preserve"> - учебная дисциплина, содержащая систематизированные научные знания об анатомо-физиологических и функциональных особенностях растущего организма, течении различных заболеваний у детей, методах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>диагностики,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Педиатрия» направлено на приобретение студентами знаний, направленных на сохранение или возвращение (при болезни) состояния здоровья ребенку, позволяющее ему максимально полно реализовать свой врожденный потенци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</w:t>
      </w:r>
      <w:r>
        <w:rPr>
          <w:sz w:val="28"/>
          <w:szCs w:val="28"/>
        </w:rPr>
        <w:t>ь преподавания и изучения дисциплины «Педиатрия» состоит в формировании у студ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нов клинического мышления, медицинской этики и деонтологии, современных взглядов на возникновение, развитие, патологические и патофизиологические особенности, клиническую картину основных заболеваний у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х навыков обследования пациента, диагностики, лечения и профилактики наиболее часто встречающихся заболеваний у детей и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новных понятий о наиболее часто встречающихся заболеваниях в детском возра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чин, патогенеза, клинических проявлений и принципов терапии основных,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диспансеризации здоровых и больных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еподавания дисциплины «Педиатрия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вопросов педиатрии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в оценки и сохранения состояния здоровь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бследования детей и подростков для получения объективных данных и дальнейшей их  интерпре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ципов лечения и профилактики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ципов организации оказания неотложной медицинской помощи при критических состояниях в педиатр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дисциплины «Педиатр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дицинская и биологическая физика</w:t>
      </w:r>
      <w:r>
        <w:rPr>
          <w:sz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Медицинская биология и общая генетика. </w:t>
      </w:r>
      <w:r>
        <w:rPr>
          <w:sz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Биологическая химия. </w:t>
      </w:r>
      <w:r>
        <w:rPr>
          <w:sz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натомия человека</w:t>
      </w:r>
      <w:r>
        <w:rPr>
          <w:sz w:val="28"/>
        </w:rPr>
        <w:t>. Строение тела человека,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стология, цитология, эмбриология</w:t>
      </w:r>
      <w:r>
        <w:rPr>
          <w:sz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ормальная физиология</w:t>
      </w:r>
      <w:r>
        <w:rPr>
          <w:sz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анатомия</w:t>
      </w:r>
      <w:r>
        <w:rPr>
          <w:sz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атологическая физиология</w:t>
      </w:r>
      <w:r>
        <w:rPr>
          <w:sz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игиена детей и подростков</w:t>
      </w:r>
      <w:r>
        <w:rPr>
          <w:sz w:val="28"/>
        </w:rPr>
        <w:t>. Физическое развитие ребенка, режимы дошкольника и школьника, питание детей раз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пидемиология и военная эпидемиология</w:t>
      </w:r>
      <w:r>
        <w:rPr>
          <w:sz w:val="28"/>
        </w:rPr>
        <w:t>. Заболеваемость населения неинфекционными и инфекционными болезнями. Влияния факторов риска развития болезни, противоэпидемические мероприятия и основы анализа заболев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рмакология</w:t>
      </w:r>
      <w:r>
        <w:rPr>
          <w:sz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 и токсичность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педевтика детских болезней</w:t>
      </w:r>
      <w:r>
        <w:rPr>
          <w:sz w:val="28"/>
        </w:rPr>
        <w:t>. Возрастные, клинические анатомо-физиологические особенности органов и систем организма. Семиотика и синдромы основных поражений органов и систем у детей. Основы рационального вскармливания детей первого года жизни и питание детей различных возрастных групп. Методика обследования здорового ребенка и ребенка, имеющего отклонение в здоровье, с учетом возрастных отлич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Педиатрия.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истематизированные научные знания об анатомо-физиологических и функциональных особенностях растущего организма. Этиопатогенез, течение различных заболеваний у детей, методы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диагностики, лечения и профилактики. Реабилитация и диспансеризация  детей с отклонениями в здоровье.  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rPr>
          <w:b/>
          <w:b/>
        </w:rPr>
      </w:pPr>
      <w:r>
        <w:rPr>
          <w:b/>
        </w:rPr>
        <w:t>Детские инфекционные болезни.</w:t>
      </w:r>
    </w:p>
    <w:p>
      <w:pPr>
        <w:pStyle w:val="TextBodyIndent"/>
        <w:tabs>
          <w:tab w:val="clear" w:pos="708"/>
          <w:tab w:val="left" w:pos="4350" w:leader="none"/>
        </w:tabs>
        <w:ind w:left="0" w:firstLine="720"/>
        <w:jc w:val="both"/>
        <w:rPr/>
      </w:pPr>
      <w:r>
        <w:rPr/>
        <w:t xml:space="preserve">Заболеваемость детского населения  инфекционными болезнями. Систематизированные научные знания об инфекционных заболевани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профилактики. Нацинальный календарь вакцинации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 xml:space="preserve">Общественное здоровье и здравоохранение. </w:t>
      </w:r>
      <w:r>
        <w:rPr/>
        <w:t>Основы деятельности  организаций здравоохранения. Учетно-отчетная документация. Статистические показатели работы организаций  здравоохранения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>Детская хирургия.</w:t>
      </w:r>
      <w:r>
        <w:rPr/>
        <w:t xml:space="preserve"> Систематизированные научные знания о хирургических болезнях у детей, методах </w:t>
      </w:r>
      <w:r>
        <w:rPr>
          <w:color w:val="000000"/>
        </w:rPr>
        <w:t xml:space="preserve">их </w:t>
      </w:r>
      <w:r>
        <w:rPr/>
        <w:t>диагностики, лечения и кор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дготовке студента по окончании изучения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ую классификацию болезне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ечения неонатального период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этиологию, патогенез, классификацию, клиническую картину, методы диагностики и  дифференциальной диагностики, профилактики и лечения наиболее частых заболеваний у детей и подростк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установленные объемы обследования больных детей на этапах медицинской помощи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диспансеризации детского населения и реабилитации больных детей, принципы медицинской экспертиз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color w:val="000000"/>
          <w:spacing w:val="-6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навыки коммуникативного общения с пациентом на основе оценки его возрастных </w:t>
      </w:r>
      <w:r>
        <w:rPr>
          <w:color w:val="000000"/>
          <w:spacing w:val="5"/>
          <w:sz w:val="28"/>
          <w:szCs w:val="28"/>
        </w:rPr>
        <w:t xml:space="preserve">психических и личностных особенностей, индивидуальной реакции на </w:t>
      </w:r>
      <w:r>
        <w:rPr>
          <w:color w:val="000000"/>
          <w:spacing w:val="-1"/>
          <w:sz w:val="28"/>
          <w:szCs w:val="28"/>
        </w:rPr>
        <w:t>болезнь ребенка, его роди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ть профилактический осмотр, организовывать диспансерное </w:t>
      </w:r>
      <w:r>
        <w:rPr>
          <w:color w:val="000000"/>
          <w:spacing w:val="-1"/>
          <w:sz w:val="28"/>
          <w:szCs w:val="28"/>
        </w:rPr>
        <w:t>наблюдение детей и подрост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бследовать новорожденного с учетом физиологически и патологически </w:t>
      </w:r>
      <w:r>
        <w:rPr>
          <w:color w:val="000000"/>
          <w:sz w:val="28"/>
          <w:szCs w:val="28"/>
        </w:rPr>
        <w:t>протекающей беременности, родов и послеродового пери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следовать ребенка с учетом его возрастных особенностей (расспрос, </w:t>
      </w:r>
      <w:r>
        <w:rPr>
          <w:color w:val="000000"/>
          <w:sz w:val="28"/>
          <w:szCs w:val="28"/>
        </w:rPr>
        <w:t xml:space="preserve">осмотр, перкуссия, пальпация, аускультация) с применением </w:t>
      </w:r>
      <w:r>
        <w:rPr>
          <w:color w:val="000000"/>
          <w:spacing w:val="-1"/>
          <w:sz w:val="28"/>
          <w:szCs w:val="28"/>
        </w:rPr>
        <w:t>дополнительных методов диагнос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ять показания к дополнительным методам диагностики и </w:t>
      </w:r>
      <w:r>
        <w:rPr>
          <w:color w:val="000000"/>
          <w:spacing w:val="-1"/>
          <w:sz w:val="28"/>
          <w:szCs w:val="28"/>
        </w:rPr>
        <w:t>осуществлять клиническую интерпретацию полученных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ь дифференциальную диагностику заболев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пользовать</w:t>
      </w:r>
      <w:r>
        <w:rPr>
          <w:color w:val="000000"/>
          <w:spacing w:val="1"/>
          <w:sz w:val="28"/>
          <w:szCs w:val="28"/>
        </w:rPr>
        <w:t xml:space="preserve"> консультации специалистов при установлении заключительного</w:t>
      </w:r>
      <w:r>
        <w:rPr>
          <w:color w:val="000000"/>
          <w:spacing w:val="-1"/>
          <w:sz w:val="28"/>
          <w:szCs w:val="28"/>
        </w:rPr>
        <w:t xml:space="preserve"> клинического диагно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одить экспертизу временной нетрудоспособности по уходу за </w:t>
      </w:r>
      <w:r>
        <w:rPr>
          <w:color w:val="000000"/>
          <w:sz w:val="28"/>
          <w:szCs w:val="28"/>
        </w:rPr>
        <w:t>ребенком и оформлять листок нетрудоспособ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казывать неотложную медицинскую помощь при обмороке, коллапсе, шоке, </w:t>
      </w:r>
      <w:r>
        <w:rPr>
          <w:color w:val="000000"/>
          <w:spacing w:val="2"/>
          <w:sz w:val="28"/>
          <w:szCs w:val="28"/>
        </w:rPr>
        <w:t xml:space="preserve">коме, острой сердечной недостаточности, инсульте, острой дыхательной </w:t>
      </w:r>
      <w:r>
        <w:rPr>
          <w:color w:val="000000"/>
          <w:spacing w:val="-2"/>
          <w:sz w:val="28"/>
          <w:szCs w:val="28"/>
        </w:rPr>
        <w:t>недостаточности, судорогах, аллергических реакциях,</w:t>
      </w:r>
      <w:r>
        <w:rPr>
          <w:color w:val="000000"/>
          <w:sz w:val="28"/>
          <w:szCs w:val="28"/>
        </w:rPr>
        <w:t xml:space="preserve"> травме,</w:t>
      </w:r>
      <w:r>
        <w:rPr>
          <w:color w:val="000000"/>
          <w:spacing w:val="6"/>
          <w:sz w:val="28"/>
          <w:szCs w:val="28"/>
        </w:rPr>
        <w:t xml:space="preserve"> отравлении, ожогах, обморожении, кровотечении у детей и</w:t>
      </w:r>
      <w:r>
        <w:rPr>
          <w:color w:val="000000"/>
          <w:spacing w:val="-2"/>
          <w:sz w:val="28"/>
          <w:szCs w:val="28"/>
        </w:rPr>
        <w:t xml:space="preserve"> подрост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нять лекарственные средства с учетом особенностей </w:t>
      </w:r>
      <w:r>
        <w:rPr>
          <w:color w:val="000000"/>
          <w:spacing w:val="-1"/>
          <w:sz w:val="28"/>
          <w:szCs w:val="28"/>
        </w:rPr>
        <w:t>детского организ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  <w:tab w:val="left" w:pos="851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ывать и осуществлять </w:t>
      </w:r>
      <w:r>
        <w:rPr>
          <w:color w:val="000000"/>
          <w:spacing w:val="-2"/>
          <w:sz w:val="28"/>
          <w:szCs w:val="28"/>
          <w:lang w:val="en-US"/>
        </w:rPr>
        <w:t>co</w:t>
      </w:r>
      <w:r>
        <w:rPr>
          <w:color w:val="000000"/>
          <w:spacing w:val="-2"/>
          <w:sz w:val="28"/>
          <w:szCs w:val="28"/>
        </w:rPr>
        <w:t>провождение  при транспортировке новорожденных и  детей в</w:t>
      </w:r>
      <w:r>
        <w:rPr>
          <w:color w:val="000000"/>
          <w:spacing w:val="-1"/>
          <w:sz w:val="28"/>
          <w:szCs w:val="28"/>
        </w:rPr>
        <w:t xml:space="preserve"> специализированные организации здравоохран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ыполнять венепункцию, венесекцию, плевральную пункцию, </w:t>
      </w:r>
      <w:r>
        <w:rPr>
          <w:color w:val="000000"/>
          <w:spacing w:val="-1"/>
          <w:sz w:val="28"/>
          <w:szCs w:val="28"/>
        </w:rPr>
        <w:t>и катетеризацию мочевого пузыр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</w:t>
        <w:tab/>
        <w:t>рассчитывать программу инфузионной терапии, проводить гемотрансфузию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заменное переливание кров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  <w:t>применять современные методы детоксик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>выполнять первичную хирургическую обработку раны, ассистировать пр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ыполнении наиболее частых экстре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использовать методы физиотерапии и лечебной физ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>преодолевать собственные личностные проблемы и осуществлять коррекцию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характерологических особенностей, влияющих на эффективность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color w:val="000000"/>
          <w:spacing w:val="-6"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методикой обследования новорожденного ребёнка, здоровых детей всех возрастных групп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организации вскармливания недоношенных и доношенных новорожденных, детей раннего возраста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методикой клинического обследования больного ребёнка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интерпретации лабораторных и инструментальных методов диагностики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организации лечения заболеваний и реабилитации детей в соответствии с протоколами (стандартами) обследования и лечения Министерства здравоохранения Республики Беларусь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ринципами оказания неотложной медицинской помощи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8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  <w:t>навыками проведения экспертизы временной нетрудоспособ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выками организации санитарно-гигиенического просвещения по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  <w:r>
        <w:rPr>
          <w:sz w:val="28"/>
          <w:szCs w:val="28"/>
        </w:rPr>
        <w:t>. При организации обучения используются традиционные методы преподавания дисциплины: лекции, практические занятия, а также элементы управляемой самостоятельной работы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екомендуется организовывать с использованием традиционных и современных учебно-информационных ресурсов (компьютерных </w:t>
      </w:r>
      <w:r>
        <w:rPr>
          <w:color w:val="000000"/>
          <w:sz w:val="28"/>
          <w:szCs w:val="28"/>
        </w:rPr>
        <w:t xml:space="preserve">презентаций </w:t>
      </w:r>
      <w:r>
        <w:rPr>
          <w:sz w:val="28"/>
          <w:szCs w:val="28"/>
        </w:rPr>
        <w:t xml:space="preserve">лекций и практических занятий, видеофильмов), интерактивных ресурсов в локальной компьютерной сети учреждения высшего образования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роводятся на базе детских отделений и отделений новорожденных организацийий здравоохранения. На практических занятиях под контролем преподавателя студенты самостоятельно проводят осмотр здорового и больного ребенка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Практическая подготовка обеспечивается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дготовку рефератов в целях усвоения, закрепления и углубления знаний каждого раздела дисциплины (подготовка реферата предполагает сбор, обработку, анализ и систематизацию научной информ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ступление с докладами на студенческих научных конференциях и участие в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Текущая и итоговая аттестация проводится в соответствии с учебным пл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сего на изучение дисциплины отводится 658 академических часа. Из них 434 аудиторных – 420 часов практических занятий и 14 часов лекций. На самостоятельную внеаудиторную работу отводится 22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84"/>
        <w:gridCol w:w="1550"/>
      </w:tblGrid>
      <w:tr>
        <w:trPr>
          <w:tblHeader w:val="true"/>
          <w:trHeight w:val="537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_RefHeading___Toc241305802"/>
            <w:bookmarkEnd w:id="1"/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34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кций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онатология</w:t>
            </w:r>
          </w:p>
        </w:tc>
        <w:tc>
          <w:tcPr>
            <w:tcW w:w="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нципы работы отделений новорожденных в родильных домах</w:t>
            </w:r>
          </w:p>
        </w:tc>
        <w:tc>
          <w:tcPr>
            <w:tcW w:w="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Гипоксия плода и новорожденного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Лечение новорожденных в постгипоксическом периоде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Родовая травма 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Спинальная травма и травма периферической нервной системы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Геморрагический синдром у новорожденных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Острый анемический синдром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Желтухи у новорожденных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9. Гемолитическая болезнь новорожденных 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 Новорожденные дети с задержкой внутриутробного роста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1. Недоношенные дети.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ыхаживания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ы выхаживания недоношенных детей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3.Дыхательные расстройства у новорожденных – респираторный дистресс-синдром 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4. Пневмонии у новорожденных 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онятие о внутриутробном инфицировании и внутриутробных инфекциях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6. Сепсис у новорожденных 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Грудное детство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работы в отделении грудного возраста. Острая пневмония, особенности течения в зависимости от преморбидного фон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сложненные пневмонии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оксикозы у детей раннего возраста. Инфекционно-токсический шок в раннем возрасте. Инфузионная терап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Синдром нарушенного кишечного всасывания. Целиакия. Экссудативная энтеропатия. Дисахаридазная недостато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Синдром срыгивания и рвоты у детей раннего возраста. Расстройства стула у детей раннего возраст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болевание полости рта у детей раннего возраста. Стоматиты, гингивиты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рожденные пороки сердца с обогащением и обеднением малого круга кровообращен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рожденные пороки сердца с обеднением большого круга кровообращен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рожденные кардиты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Сердечная недостаточность у детей грудного возраст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Врожденные нарушения обмена веществ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ульмо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Методы обследования в пульмонологи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Рецидивирующий и хронический бронхиты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невмонии с затяжным течением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невмонии, вызванные атипичной микрофлорой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Респираторные проявления муковисцидоз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Наследственные заболевания легких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Интерстициальные болезни легких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Бронхоэктатическая болезнь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. Кард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Методы исследования в кардиологи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Возрастные особенности ЭКГ у детей. ЭКГ – признаки гипертрофии, электролитных нарушений, ЭКГ – пробы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рушения ритма сердц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Дифференциальная диагностика воспалительных и невоспалительных поражений сердц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осудистые дистонии. Пролапс митрального клапан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Артериальные гипер- и гипотензи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Ювенильный ревматоидный артрит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 Дифференциальная диагностика поражений суставов у детей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Системные заболевания соединительной ткан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Системные васкулиты: синдром Такаясу, Кавасаки, узелковый периартериит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Сердечная недостато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5. Нефр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ифференциальная диагностика мочевого синдром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Нефротический синдром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рожденные и наследственные заболевания почек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4. Вторичные нефриты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Тубулопатии (рахитоподобные заболевания). Тубулопатии с преимущественным синдромом полиурии и нефролитиаз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 Дисметаболическая нефропат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Клинико-морфологические варианты хронического гломерулонефрита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Острая и хроническая почечная недостато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6. Гастроэнтер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 Методы обследования в детской гастроэнтерологи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2. Синдром желудочной диспепсии.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 Хронические гастриты, гастродуодениты у детей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4. Язвенная болезнь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 Заболевания желчевыводящей системы у детей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. Заболевания поджелудочной железы в детском возрасте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. Синдром раздражённой толстой кишки. Болезнь Крона. Неспецифический язвенный колит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8. </w:t>
            </w:r>
            <w:r>
              <w:rPr>
                <w:sz w:val="28"/>
                <w:szCs w:val="28"/>
              </w:rPr>
              <w:t>Неинфекционные заболевания печени у детей (аутоиммунный гепатит, болезнь Вильсона, цирроз печени)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7. Токсик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Острые отравления в детском возрасте. Общие принципы лечения острых отравлений. Отравления снотворными и транквилизаторам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Отравления кислотами, щелочами. Отравление фосфорорганическими средствами, грибам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Отравление алкоголем и наркотическими средствами. Медицинская помощь при укусах змей и ядовитых насекомых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8. Эндокри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ифференциальная диагностика и неотложная терапия ком (диабетические, гипогликемическая). Хронические осложнения сахарного диабета (нефропатия, полинейропатия, ретинопатия)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Нарушение половой дифференцировки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. Патология надпочечников. Острая и хроническая надпочечниковая недостато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 Эндемический зоб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Патология паращитовидных желез. Гипо- и гиперпаратиреоз Патология гипофиза. Гипофизарный нанизм и гигантизм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часов </w:t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натолог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отделений новорожд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одильных дом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ни обслуживания новорожденных детей. Санитарно-противоэпидемический режим отделений новорожденный. Группы риска и здоровья новорожденных. Диспансерное наблюдение за новорожденными в амбулаторных условиях, в зависимости от группы здоровья. Современные подходы к организации вскармливания новорожде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ксия плода и новорожд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частота гипоксии плода и новорожденного среди доношенных и недоношенных детей. Причины, способствующие развитию гипоксии. Шкала Апгар. Патогенез. Классификация асфиксии. Оценка степени тяжести. Клинические проявления и критерии лабораторной диагностики. Первичная реанимация и лечение новорожденных в постреанимационном периоде. Исход и прогноз заболе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новорожденных в постгипоксическом пери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ционального вскармливания, выхаживания и медикаментозной терапии в остром постгипоксическом периоде у новорожденны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овая трав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частота, причины, классификация, клиническая картина родовой травмы. Исход. Прогноз. Профилактика родового травматиз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нальная травма и травма периферической нервной 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механизмы возникновения, клиническая картина, диагностика, лечение спинальной травмы и травмы периферической нервной систе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моррагический синдром у новорожденн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гемостаза и её особенности у новорожденных. Классификация геморрагических расстройств и их клинические формы. Диагностика и дифференциальная диагностика. Основные принципы лечения геморрагических расстройств у новорожде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ый анемический синд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клиническая картина, оказание медицинской помощи новорожденным при развитии острого анемического синдрома. Диагностика. Лечебная так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тухи у новорожден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аболизм билирубина и его особенности у новорожденных. Классификация желтух новорожденных. Клинические проявления желтушного синдрома в зависимости от патогенетических механизмов. Физиологическая желтуха. Наследственные гемолитические анемии. Желтуха, обусловленная грудным молоком. Наследственные синдромы: Жильбера, Криглера-Наяра, Люцея-Дрискола, Дабина-Джонсона, Ротора. Желтухи, обусловленные нарушением обменных процессов, повышенным или сниженным уров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держания гормонов. Врождённый гепатит. Механические желтухи. Дифференциальная диагностика желтух. Основные принципы консервативного лечения желтух с преобладанием непрямого билируби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молитическая болезнь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, патогенез, клинические формы гемолитической болезни новорожденных (ГБН). Диагностика и дифференциальная диагностика ГБН. Консервативное и оперативное лечение ГБН. Профилактика и диспансерное наблюдение за новорожденными, перенесшими ГБ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рожденные дети с задержкой внутриутробного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ценка морфологической и функциональной зрелости по шкале Петрусса, Дубовича. Оценка физического развития новорожденных с помощью центильных таблиц. Группы физического развития новорожденных. Задержка внутриутробного роста (ЗВУР) плода и недостаточное питание плода. Причины, приводящие к рождению с ЗВУР и недостаточным питанием плода. Основные клинические синдромы. Лечение, профилактика, прогно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ношенные де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выха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способствующие рождению недоношенных детей. Принципы этапности выхаживания недоношенных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ыхаживания. </w:t>
      </w:r>
      <w:r>
        <w:rPr>
          <w:sz w:val="28"/>
        </w:rPr>
        <w:t>Обеспечение оптимального режима выхаживания. Рациональное вскармливание (методы вскармливания, расчет питания, потребности недоношенных в основных ингредиентах – белки, жиры углеводы). Профилактика инфицирования. Показания к переводу  на этапы выхаживания или выписке недонош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ы выхаживания недоношенных де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и, задачи и принципы выхаживания недоношенных детей на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х. Прогноз здоровья недоношенных детей. Профилактика преждевременных родов. </w:t>
      </w:r>
      <w:r>
        <w:rPr>
          <w:sz w:val="28"/>
          <w:szCs w:val="28"/>
        </w:rPr>
        <w:t>Особенности течения рахита, анемий, инфекционных (пневмоний, сепсиса) заболеваний у недонош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ые расстройства у новорожденных – респираторный дистресс-синдр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</w:rPr>
        <w:t xml:space="preserve">урфактантная система и её функции. Факторы риска и причины (легочные, внелегочные) развития респираторного дистресс-синдрома (РДС). Клинические проявления синдрома. Оценка степени тяжести РДС по шкале Сильвермана и Дауноса. Болезнь гиалиновых мембран (причины, патогенез,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 xml:space="preserve">, диагностика). Ателектаз лёгких (причины, патогенез,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 xml:space="preserve">, диагностика). Синдром аспирации меконием (причины, механизм развития, патогенез,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>, диагностика). Транзиторное тахипноэ (причины, патогенез, клинико-диагностические критерии, лечение). Бронхолёгочная дисплазия (причины и факторы риска, патогенез, клиническая картина, основные принципы лечения прогноз). Диагностика РДС (пренатальная, постнатальная). Основные принципы лечения и профилактики РД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невмонии у новорожденны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обенности респираторной системы новорожденных. Этиология и пути инфицирования. Патогенез. Классификация и клиническая картина заболевания. Диагностика и основные принципы лечения пневмоний. Особенности пневмоний недоношенных де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о внутриутробном инфицировании и внутриутробных инфекциях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нятие о внутриутробном инфицировании и внутриутробных инфекциях. Врожденная цитомегаловирусная инфекция, краснуха, герпетическая инфекция, ВИЧ-инфекция. Врожденный листериоз, токсоплазмоз, хламидиоз и микоплазмоз, сифилис. Принципы диагностики и лечения внутриутробных инфе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псис у новорожденных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ение сепсиса, понятие </w:t>
      </w:r>
      <w:r>
        <w:rPr>
          <w:sz w:val="28"/>
          <w:lang w:val="en-US"/>
        </w:rPr>
        <w:t>SIRS</w:t>
      </w:r>
      <w:r>
        <w:rPr>
          <w:sz w:val="28"/>
        </w:rPr>
        <w:t xml:space="preserve">, </w:t>
      </w:r>
      <w:r>
        <w:rPr>
          <w:sz w:val="28"/>
          <w:lang w:val="en-US"/>
        </w:rPr>
        <w:t>CARS</w:t>
      </w:r>
      <w:r>
        <w:rPr>
          <w:sz w:val="28"/>
        </w:rPr>
        <w:t xml:space="preserve"> синдром. Факторы риска развития заболевания и пути инфицирования. Этиология сепсиса в зависимости от периода инфицирования. Патогенез. Современные подходы к классификации сепсиса новорожденных. Клинические формы заболевания (септицемия, септикопиемия). Понятия: «Синдром системного воспалительного синдрома», «Сепсис новорожденных», «Тяжелый сепсис», «Септический шок», «Полиорганная недостаточность». Диагностика сепсиса и дифференциальная диагностика. Принципы комплексного лечения сепсиса. Диспансерное наблюдение и реабилитация новорожденных, перенесших сепси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Грудное детств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рганизация работы в отделении грудного возраста. Острая пневмония, особенности течения в зависимости от преморбидного ф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Санитарно-гигиенический режим в отделениях грудного возраста. Организация ухода  и питания для детей младшего возра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Острая пневмония, особенности течения в зависимости от преморбидного фона.</w:t>
      </w:r>
      <w:r>
        <w:rPr>
          <w:sz w:val="28"/>
        </w:rPr>
        <w:t xml:space="preserve"> Этиология. Особенности течения острых пневмоний на фоне рахита, хронического расстройства питания, гиповитаминозов, анемии. Лечение острых пневмо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сложненные пневмонии </w:t>
      </w:r>
    </w:p>
    <w:p>
      <w:pPr>
        <w:pStyle w:val="Normal"/>
        <w:tabs>
          <w:tab w:val="clear" w:pos="708"/>
          <w:tab w:val="left" w:pos="15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Легочные осложнения: плевриты, ателектаз, деструкция легочной ткани. Причины, клинико-диагностические критерии. Лечебная т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оксикозы у детей раннего возраста. Инфекционно-токсический шок в раннем возрасте. Инфузионная терап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Этиология, патогенез,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 xml:space="preserve"> инфекционно-токсического шока у детей раннего возраста. Токсикоз Гассера. Патогенез, клиническая картина. Токсикоз Кишша. Патогенез, </w:t>
      </w:r>
      <w:r>
        <w:rPr>
          <w:sz w:val="28"/>
          <w:szCs w:val="28"/>
        </w:rPr>
        <w:t>клиническая картина.</w:t>
      </w:r>
      <w:r>
        <w:rPr>
          <w:sz w:val="28"/>
        </w:rPr>
        <w:t xml:space="preserve"> Токсикоз Рея. Патогенез, клиническая картина. Дифференциальная диагностика. Основные этапы лечения инфекционно-токсического шока. Принципы инфузионной терап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индром нарушенного кишечного всасывания. Целиакия. Экссудативная энтеропатия. Дисахаридазная недостаточ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и патогенез синдрома нарушенного кишечного всасывания. Клиническая картина и диагностика заболеваний (дисахаридазная недостаточность, целиакия, кишечная форма муковисцидоза, экссудативная энтеропатия). Дифференциальная диагностика. Принципы ле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Синдром срыгивания и рвоты у детей раннего возраста. Расстройства стула у детей раннего возрас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Этиология и патогенез синдрома срыгивания и рвоты у детей грудного возраста. Клиническая картина и диагностика синдрома срыгивания и рвоты у детей грудного возраста. Леч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, диагностика  и лечение запоров и диареи у детей раннего возраста (медикаментозная и диетотерапия). Профилакт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Заболевание полости рта у детей раннего возраста. Стоматиты, гингиви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Этиология и патогенез заболеваний полости рта у детей. </w:t>
      </w:r>
      <w:r>
        <w:rPr>
          <w:sz w:val="28"/>
          <w:szCs w:val="28"/>
        </w:rPr>
        <w:t xml:space="preserve">Клиническая картина </w:t>
      </w:r>
      <w:r>
        <w:rPr>
          <w:sz w:val="28"/>
        </w:rPr>
        <w:t>заболеваний полости рта у детей. Диагностика заболеваний полости рта. Лечение заболеваний полости рта у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Врожденные пороки сердца) с обеднением и обогащением малого круга кровообращ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Гемодинамика врожденных пороков сердца (ВПС) с обогащением малого круга кровообращения (ДМПП, ДМЖП, ОАП), ВПС с обеднением малого круга (болезнь Фалло).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 xml:space="preserve"> и диагностика ВПС. Лечение и реабилитация. Показания и сроки хирургического леч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Врожденные пороки сердца  с обеднением большого круга кровообращ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Гемодинамика ВПС с обеднением большого круга кровообращения (стеноз аорты, коарктация аорты).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 xml:space="preserve"> и диагностика. Лечение и реабилитац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Врожденные кардиты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Этиология и патогенез врожденных кардитов и фиброэластоза у детей раннего возраста.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 xml:space="preserve"> и диагностика миокардитов и фиброэластоза у детей раннего возраста. Лечение и реабилитация миокардитов и фиброэластоза у детей раннего возра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Сердечная недостаточность у детей грудного возраста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</w:rPr>
        <w:t xml:space="preserve">Определение сердечной недостаточности. Причины. Классификация. Особенности </w:t>
      </w:r>
      <w:r>
        <w:rPr>
          <w:sz w:val="28"/>
          <w:szCs w:val="28"/>
        </w:rPr>
        <w:t xml:space="preserve">клинической картины </w:t>
      </w:r>
      <w:r>
        <w:rPr>
          <w:sz w:val="28"/>
        </w:rPr>
        <w:t>сердечной недостаточности у детей грудного возраста. Диагностика сердечной недостаточности у детей грудного возраста. Лечение и реабилитация детей грудного возраста с сердечной недостаточностью. Сердечные гликозиды. Методы расчета. Показания и противопоказания. Осложн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Врожденные нарушения обмена веще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ушение обмена белков. Причины, биохимические изменения. Диагностика и лечение заболеваний, вызванных нарушением обмена белков. Нарушение обмена липидов. Причины, биохимические изменения. Диагностика и лечение нарушений обмена липидов. Причины и биохимические изменения при нарушениях углеводного обмена. Диагностика и лечение нарушений обмена углеводов.</w:t>
      </w:r>
      <w:r>
        <w:rPr>
          <w:b/>
          <w:sz w:val="28"/>
        </w:rPr>
        <w:t xml:space="preserve"> </w:t>
      </w:r>
      <w:r>
        <w:rPr>
          <w:sz w:val="28"/>
        </w:rPr>
        <w:t>Семиотика аминоацидопатий. Клиническая картина, диагностика аминоацидопатий. Дифференциально-диагностические критерии аминоацидопатий. Лечение, профилактик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Пульмонолог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етоды обследования в пульмонолог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казания, противопоказания, диагностическая значимость рентгенографии,  компьютерной томографии органов грудной полости. Оценка функции внешнего дыхания: пикфлоуметрия, спирометрия, пневмотахометрия; показания, методы провед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Рецидивирующий и хронический бронхиты</w:t>
      </w:r>
    </w:p>
    <w:p>
      <w:pPr>
        <w:pStyle w:val="Normal"/>
        <w:ind w:firstLine="709"/>
        <w:jc w:val="both"/>
        <w:rPr/>
      </w:pPr>
      <w:r>
        <w:rPr>
          <w:sz w:val="28"/>
        </w:rPr>
        <w:t>Этиология и патогенез рецидивирующего и хронического бронхита. Классификация. Клинико-диагностические критерии. Дифференциальная диагностика. Лечение. Реабилитация. Профилактика. Диспансеризац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8"/>
        </w:rPr>
        <w:t>Пневмонии с затяжным течение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Факторы, способствующие затяжному течению пневмонии. К</w:t>
      </w:r>
      <w:r>
        <w:rPr>
          <w:sz w:val="28"/>
          <w:szCs w:val="28"/>
        </w:rPr>
        <w:t xml:space="preserve">линическая картина. </w:t>
      </w:r>
      <w:r>
        <w:rPr>
          <w:sz w:val="28"/>
        </w:rPr>
        <w:t>Клинико-рентгенологические критерии. Диагностика. Показания к бронхоскопии. Лечение. Реабилитация. Профилактика. Диспансеризац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Пневмонии, вызванные атипичной микрофлорой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Этиология атипичных пневмоний в возрастном аспекте. Клиническая картина пневмонии, вызванной микоплазмой,  хламидийной  и пситтакозной инфекцией. Диагностика. Лечение. Профилакт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Респираторные проявления муковисцидоз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Распространённость муковисцидоза в Республике Беларусь. Этиология и патогенез муковисцидоза. Варианты клинического течения муковисцидоза. Осложнения. Дифференциальная  диагностика. Лечение. Профилактика. Реабилитац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следственные заболевания лёгких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ременные представления о сущности хронических неспецифических заболеваний лёгких. Синдром Картагенера, Айерсы, альвеолярный микролитиаз. Особенности </w:t>
      </w:r>
      <w:r>
        <w:rPr>
          <w:sz w:val="28"/>
          <w:szCs w:val="28"/>
        </w:rPr>
        <w:t xml:space="preserve">клинической </w:t>
      </w:r>
      <w:r>
        <w:rPr>
          <w:sz w:val="28"/>
        </w:rPr>
        <w:t>и рентгенологической картины. Лечение. Пороки развития легких (лобарная эмфизема, поликистоз лёгких, агенезия и др.). Клиническая картина, диагностика, леч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Интерстициальные болезни лёгких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Частота поражений лёгких при системных заболеваниях соединительной ткани (системной красной волчанке, ювенильном ревматоидном артрите, узелковом периартериите, системной склеродермии, дерматомиозите, острой ревматической лихорадке). Клинико-морфологические проявления. Диагностика. Лечение. Прогноз. Профилакт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Бронхоэктатическая болез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и причины бронхоэктатической болезни. Факторы, способствующие хроническому течению пневмонии. Морфология хронической пневмонии. Клинические варианты хронической пневмонии. Диагностика. Дифференциальная диагностика. Лечение. Показания к хирургическому ле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Кардиолог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етоды исследования в кардиологии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Диагностическая ценность кардиоинтервалографии, электрофизиологических исследований, рентгенологического исследования и катетеризации сердца в кардиологии. Диагностическая ценность реокардиографии, ультразвукового исследования сердца и сосудов, магнитно-резонансной  и компьютерной томограф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озрастные особенности ЭКГ у детей. ЭКГ – признаки гипертрофии, электролитных нарушений, ЭКГ – проб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Характеристика зубцов и интервалов ЭКГ у детей. Возрастная эволюция зубцов грудных отведений. Особенности ЭКГ у детей в зависимости от возрас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КГ у подростков. ЭКГ признаки гипертрофии, электролитные нарушения. ЭКГ синдромы. ЭКГ признаки гипертрофии предсердий и желудочк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ЭКГ при гипер- и гипокалиемии, гипо- и гиперкальциемии. ЭКГ синдром удлиненного интервала </w:t>
      </w:r>
      <w:r>
        <w:rPr>
          <w:sz w:val="28"/>
          <w:lang w:val="en-US"/>
        </w:rPr>
        <w:t>QT</w:t>
      </w:r>
      <w:r>
        <w:rPr>
          <w:sz w:val="28"/>
        </w:rPr>
        <w:t xml:space="preserve">. Синдром слабости синусового узла. Синдром ранней деполяризации желудочков. Синдром укороченного интервала </w:t>
      </w:r>
      <w:r>
        <w:rPr>
          <w:sz w:val="28"/>
          <w:lang w:val="en-US"/>
        </w:rPr>
        <w:t>PQ</w:t>
      </w:r>
      <w:r>
        <w:rPr>
          <w:sz w:val="28"/>
        </w:rPr>
        <w:t>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Нарушения ритма сердц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аритмии (нарушения ритма). Классификация основных клинических форм аритмии. ЭКГ диагностика аритмий у детей. Холтеровское мониторирование и электрофизиологическое исследование в диагностике аритмий у детей. Лекарственные и нагрузочные пробы в диагностике аритмий у детей. Клиническая картина аритмий у дет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Базисная терапия при нарушениях ритма. Характеристика и показания к назначению противоаритмических препаратов у детей. Показания к хирургическому лечению нарушений ритма у детей. Профилактика нарушений ритма 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Дифференциальная диагностика воспалительных и невоспалительных поражений сердца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Инфекционный эндокардит. Этиология. Патогенез. Клиническая картина. Лабораторные и инструментальные исследования. Осложнения. Течение и исходы. Прогноз. Принципы леч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ардиомиопатии. Этиология. Патогенез. Классификация. Клиническая картина. Диагностика. Течение и исходы. Леч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иокардиодистрофия. Причины. Клинико-диагностические критерии. Принципы лечения. Кардиосклероз. Причины. Клинико-лабораторная характеристика. Принципы лечения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Сосудистые дистонии. Пролапс митрального клапа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пределение сосудистых дистоний. Классификация. Клиническая картина. Критерии диагностики (анамнестические, клинические, параклинические). Лечение. Профилакти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Пролапс митрального клапана. Причины. Клиническая картина. Диагностика. Лечени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Артериальные гипер- и гипотензи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 артериальной гипер- и гипотензии. Классификация. Этиология артериальной гипертензии. Клиническая картина, диагностика 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дифференциальная диагностика. Суточный мониторинг АД. Лечение и профили артериальной гипертензии у детей. Этиология, патогенез, клиническая картина, диагностика и дифференциальная диагностика артериальной гипотензии у детей. Лечение и профилактика артериальной гипотензии 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Ювенильный ревматоидный артрит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Этиопатогенез, клиническая картина, диагностические критерии ювенильного ревматоидного артрита у детей. Базисная терапия ювенильного ревматоидного артрита у детей. Реабилитац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ифференциальная диагностика поражений суставов у де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артралгии и артрита. Классификация артритов у детей. Семиотика, диагностика и лечение реактивных артритов у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Системные заболевания соединительной ткани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системных заболеваний соединительной ткани. Классификация. Клинико-лабораторная характеристика и лечение системного склероза. Клинико-лабораторная характеристика и лечение узелкового периартерии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Системная красная волчанка.</w:t>
      </w:r>
      <w:r>
        <w:rPr>
          <w:b/>
          <w:sz w:val="28"/>
        </w:rPr>
        <w:t xml:space="preserve"> </w:t>
      </w:r>
      <w:r>
        <w:rPr>
          <w:sz w:val="28"/>
        </w:rPr>
        <w:t>Классификация, этиопатогенез системной красной волчанки у детей. Клиническая картина. Диагностические критерии, дифференциальный диагноз системной красной волчанки у детей. Базисная терапия. Реабилитация. Диспансеризац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Системные васкулиты: синдром Такаясу, Кавасаки, узелковый периартериит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Распространенность. Этиология и патогенез системных васкулитов. Клинико-лабораторная картина. Диагностические критерии. Базисная, патогенетическая терапия системных васкулит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Сердечная недостаточнос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48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Определение сердечной недостаточности. Этиология. Патогенез. Классификация. Клиническая картина. Диагностика. Принципы лечения. Неотложная медицинская помощь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Нефролог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1.</w:t>
        <w:tab/>
        <w:t xml:space="preserve">Дифференциальная диагностика мочевого синдрома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 понятия «гематурия», микро и макрогематурия. Причины гематурии по возрасту. Характеристика нефритического синдрома при остром гломерулонефрите и гематурической форме при хроническом гломерулонефрите. Дифференциальная диагностика мочевого синдрома с гематури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ab/>
      </w:r>
      <w:r>
        <w:rPr>
          <w:b/>
          <w:sz w:val="28"/>
        </w:rPr>
        <w:t>Нефротический синдром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нефротического синдрома. Понятия первичного и вторичного нефротического синдрома. Классификация. Клиническая картина. Диагностика. Лечение (базисная, патогенетическая и симптоматическая терапия). Принципы кортикостероидной терапии. Реабилитация. Диспансериз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3.</w:t>
      </w:r>
      <w:r>
        <w:rPr>
          <w:sz w:val="28"/>
        </w:rPr>
        <w:tab/>
      </w:r>
      <w:r>
        <w:rPr>
          <w:b/>
          <w:sz w:val="28"/>
        </w:rPr>
        <w:t xml:space="preserve">Врождённые и наследственные заболевания почек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Наследственный нефрит (гематурический вариант). Определение. Частота встречаемости. Тип наследования. Патогенез. Клинические варианты (синдр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Альпорта, Гатри, семейная доброкачественная гематурия). Дифференциальная диагностика наследственных и приобретённых нефритов. Лечение. Реабилитация. Прогно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ab/>
      </w:r>
      <w:r>
        <w:rPr>
          <w:b/>
          <w:sz w:val="28"/>
        </w:rPr>
        <w:t xml:space="preserve">Вторичные нефриты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Волчаночный нефрит (люпус-нефрит). Особенности патоморфологических изменений почечной ткани. Клинико-морфологические варианты волчаночного нефрита. Диагностика. Дифференциальная диагностика волчаночного и первичного гломерулонефритов. Лечение. Особенности гломерулонефрита при геморрагическом васкулите. Клинико-лабораторная характеристика гломерулонефрита при геморрагическом васкулите. Дифференциальная диагностика почечного синдрома при геморрагическом васкулите и вторичного посткапилляротоксического гломерулонефрита. Лечение. Реабилитация. Диспансериз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5.</w:t>
      </w:r>
      <w:r>
        <w:rPr>
          <w:sz w:val="28"/>
        </w:rPr>
        <w:tab/>
      </w:r>
      <w:r>
        <w:rPr>
          <w:b/>
          <w:sz w:val="28"/>
          <w:szCs w:val="28"/>
        </w:rPr>
        <w:t>Тубулопатии (рахитоподобные заболевания). Тубулопатии с преимущественным синдромом полиурии и нефролитиаз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пределение тубулопатии. Классификация по локализации и ведущему синдрому. Понятие первичных и вторичных тубулопатий. Рахитоподобные заболевания: фосфат-диабет, почечно-канальцевый ацидоз, синдром де Тони-Дебре-Фанкони, витамин-Д зависимый рахит. Клинико-лабораторная картина. Диагностические критерии. Леч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Нарушения почечного транспорта аминокислот у детей. Иминоглицинурия, глицинурия, глюкоглицинурия. Цистинурия. Нарушения почечного канальцевого транспорта глюкозы (почечная глюкозурия). Клиническая каритина. Диагностика. Лече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5.6.</w:t>
      </w:r>
      <w:r>
        <w:rPr>
          <w:sz w:val="28"/>
        </w:rPr>
        <w:tab/>
      </w:r>
      <w:r>
        <w:rPr>
          <w:b/>
          <w:sz w:val="28"/>
        </w:rPr>
        <w:t>Дисметаболическая нефропат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 дисметаболической нефропатии (ДН). Понятие первичной и вторичной дисметаболической нефропатии. Роль кристаллурии в поражении почек. Понятие солевого диатеза, дисметаболической нефропатии и тубулоинтерстициального дисметаболического нефрита. Клинико-лабораторная характеристика оксалатной ДН. Клинико-лабораторная характеристика уратной ДН. Клинико-лабораторная характеристика диабетической нефропатии. Лечение. Профилактика. Диспансеризац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5.7.</w:t>
      </w:r>
      <w:r>
        <w:rPr>
          <w:sz w:val="28"/>
        </w:rPr>
        <w:tab/>
      </w:r>
      <w:r>
        <w:rPr>
          <w:b/>
          <w:sz w:val="28"/>
        </w:rPr>
        <w:t>Клинико-морфологические варианты хронического гломерулонефри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Цель и задачи нефробиопсии. Показания и противопоказания к проведению нефробиопсии. Морфологическая классификация хронического гломерулонефрита (ХГН). Клинико-морфологические параллели ХГН. Лечебная тактика в зависимости от клинической формы и морфологического варианта ХГ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5.8.</w:t>
        <w:tab/>
        <w:t>Острая  и хроническая почечная недостаточ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Этиология (пре-, ренальные и постренальные причины) острой почечной недостаточности. Патогенез. Клинико-диагностические критерии по стадиям. Принципы лечения по стадиям. Показания к острому гемодиализ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Этиопатогенез, факторы риска развития хронической почечной недостаточности (ХПН). Классификация.  Синдромы ХПН. Диагностика. Принципы консервативного лечения. Показания к заместительной терапии. Профилактика и реабилитац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Гастроэнтер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Методы обследования в детской гастроэнтеролог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звуковое исследование органов брюшной полости, кишечника; эндоскопия, компьютерная томография, рентгеноскопия, рентгенография, показания, противопоказания, диагностическая значимо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2. Синдром желудочной диспепсии.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firstLine="709"/>
        <w:jc w:val="both"/>
        <w:rPr/>
      </w:pPr>
      <w:r>
        <w:rPr>
          <w:sz w:val="28"/>
        </w:rPr>
        <w:t xml:space="preserve">Определение синдрома желудочной диспепсии. Диагностические критерии. Клинические варианты: язвенноподобный, дискинетический, неопределенный. </w:t>
      </w:r>
      <w:r>
        <w:rPr>
          <w:sz w:val="28"/>
          <w:szCs w:val="28"/>
        </w:rPr>
        <w:t xml:space="preserve">Функциональные заболевания желудка у детей: подростковый руминационный синдром, синдром циклической рвоты, аэрофагия, функциональная диспепсия. Римские критерии. Этиология, патогенез,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>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6.3.</w:t>
        <w:tab/>
        <w:t xml:space="preserve"> Хронические гастриты, гастродуодениты у детей.</w:t>
      </w:r>
    </w:p>
    <w:p>
      <w:pPr>
        <w:pStyle w:val="Normal"/>
        <w:tabs>
          <w:tab w:val="clear" w:pos="708"/>
          <w:tab w:val="left" w:pos="1440" w:leader="none"/>
          <w:tab w:val="left" w:pos="4215" w:leader="none"/>
        </w:tabs>
        <w:ind w:firstLine="709"/>
        <w:jc w:val="both"/>
        <w:rPr>
          <w:sz w:val="28"/>
        </w:rPr>
      </w:pPr>
      <w:r>
        <w:rPr>
          <w:sz w:val="28"/>
        </w:rPr>
        <w:t>Хронические гастриты.</w:t>
        <w:tab/>
        <w:t xml:space="preserve">Определение. Классификация. Этиология, патогенез. Морфология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  <w:tab w:val="left" w:pos="4215" w:leader="none"/>
        </w:tabs>
        <w:ind w:firstLine="709"/>
        <w:jc w:val="both"/>
        <w:rPr>
          <w:sz w:val="28"/>
        </w:rPr>
      </w:pPr>
      <w:r>
        <w:rPr>
          <w:sz w:val="28"/>
        </w:rPr>
        <w:t>Хронические дуодениты. Определение. Классификация. Этиология, патогенез. Морфология. Лечение. Диспансериз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.</w:t>
        <w:tab/>
        <w:t>Язвенная болез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Язвенная болезнь желудка. Определение. Классификация. Этиология, патогенез. Клинико-эндоскопические стадии. Морфология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Язвенная болезнь 12-ти перстной кишки. Определение. Классификация. Этиология, патогенез. Клинико-эндоскопические стадии. Морфология. Лечение. Диспансерное наблю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6.5.</w:t>
      </w:r>
      <w:r>
        <w:rPr>
          <w:sz w:val="28"/>
        </w:rPr>
        <w:tab/>
      </w:r>
      <w:r>
        <w:rPr>
          <w:b/>
          <w:sz w:val="28"/>
        </w:rPr>
        <w:t xml:space="preserve">Заболевания желчевыводящей системы у дете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Врожденные аномалии развития желчевыводящей системы. Диагностика в периоде новорожденности и у детей раннего и старшего возраста. Дискинезии желчевыводящих путей. Определение. Этиология, патогенез. Классификац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Диагностика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Хронические холециститы у детей. Определение. Этиология, патогенез. Классификация. Диагностика. Лечение. Диспансерное наблюд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Желчекаменная болезнь у детей. Определение. Этиология, патогенез. Классификация. Диагностика. Лечение. Диспансерное наблюдение. Показания к хирургическому леч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6.6.</w:t>
      </w:r>
      <w:r>
        <w:rPr>
          <w:sz w:val="28"/>
        </w:rPr>
        <w:tab/>
      </w:r>
      <w:r>
        <w:rPr>
          <w:b/>
          <w:sz w:val="28"/>
        </w:rPr>
        <w:t>Заболевания поджелудочной железы в детском возрасте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испанкреатизм. Определение. Этиология, патогенез. Диагностика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еактивный панкреатит. Определение. Этиология, патогенез. Диагностика. Лечение. Диспансерное наблюдение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Хронический панкреатит. Определение. Классификация. Этиология, патогенез. Диагностика. Лечение. Диспансерное наблю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6.7.</w:t>
      </w:r>
      <w:r>
        <w:rPr>
          <w:sz w:val="28"/>
        </w:rPr>
        <w:tab/>
      </w:r>
      <w:r>
        <w:rPr>
          <w:b/>
          <w:sz w:val="28"/>
        </w:rPr>
        <w:t>Синдром раздраженной толстой кишки. Болезнь Крона. Неспецифический язвенный колит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мегаколон, синдром раздраженного кишечника, абдоминальная мигрень, функциональный запор, недержание кала: этиология, патогенез, клиническая картина, леч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Болезнь Крона, неспецифический язвенный колит. Определение. Классификация. Клиническая картина. Этиология, патогенез. Диагностика. Морфология. Лечение. Диспансерное наблю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8.</w:t>
        <w:tab/>
        <w:t>Неинфекционные заболевания печени у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утоиммунный гепатит, болезнь Вильсона, цирроз печени)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, патогенез, классификация, диагностика, клиническая картина, лечение неинфекционных заболеваний печени у детей. Диспансеризац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Токсикология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1.</w:t>
      </w:r>
      <w:r>
        <w:rPr>
          <w:sz w:val="28"/>
        </w:rPr>
        <w:tab/>
      </w:r>
      <w:r>
        <w:rPr>
          <w:b/>
          <w:sz w:val="28"/>
        </w:rPr>
        <w:t>Острые отравления в детском возрасте. Общие принципы леч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вления снотворными и транквилизатор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собенности отравлений в детском возрасте. Классификация ядов. Пути и механизм проникновения ядов в организм ребенка. Оценка клинического состояния ребенка при отравлении. Методы идентификации яда. Принципы лечения детей при острых экзогенных отравлениях. Антидотная терапия при острых экзогенных отравлениях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 xml:space="preserve">Фармакокинетика и фармакодинамика основных снотворных и транквилизаторов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ценка клинического состояния ребенка при отравлении. Принципы лечения детей при медикаментозных отравлениях. Антидотная терап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2.</w:t>
        <w:tab/>
        <w:t>Отравления кислотами, щелочами. Отравление фосфорорганическими средствами, гриб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собенности фармакокинетики и фармакодинамики кислот, щелочей. Оценка клинического состояния ребенка при отравлении кислотами, щелочами. Принципы лечения детей при отравлении кислотами, щелочами. Антидотная терапия при отравлениях кислотами, щелочам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Особенности фармакокинетики и фармакодинамики фосфорорганических средств, ядов грибов. Оценка клинического состояния ребенка при отравлении фосфорорганическими средствами, грибами. Принципы лечения детей. Антидотная терапия при отравлениях фосфорорганическими средствами, гриб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Отравление алкоголем и наркотическими средствами. Медицинская помощь при укусах змей и ядовитых насекомых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собенности фармакокинетики и динамики  алкоголя и наркотических средств. Оценка клинического состояния ребенка. Принципы лечения детей и антидотная терапия при отравлениях алкоголем и наркотическими средствами. </w:t>
      </w:r>
      <w:r>
        <w:rPr>
          <w:sz w:val="28"/>
          <w:szCs w:val="28"/>
        </w:rPr>
        <w:t>Фармакокинетика яда змей и насекомых. Медиинская помощь при укусах змей и ядовитых насеком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b/>
          <w:sz w:val="28"/>
        </w:rPr>
        <w:t>Эндокриноло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Дифференциальная диагностика и неотложная терапия ком (диабетические, гипогликемическая). Хронические осложнения сахарного диабета (нефропатия, полинейропатия, ретинопа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азвития, патогенез диабетической- и гипогликемической комы.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>. Лабораторная диагностика. Помощь на догоспитальном этапе. Лечение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ая нефропатия, гепатопатия. Диагностика, лечение. Профилак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тическая полинейропатия, энцефалопатия. Диагностика, лечение. Профилак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одистрофия. Диагностика, лечение.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Мориака. Диагностика, лечение. Профилакт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оловой дифференциро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моны половых желез и половая дифференцировка (понятие о хромогенном, гонадном, фенотипическом поле). Биосинтез и метаболизм гормонов яичников и семенников. Физиологические эффекты гормонов. Возрастные нормативы полового развития у мальчиков и девочек. Оценка полового развития. Роль центральной нервной системы, системы гипоталамус-гипофиз в регуляции половой функции. Преждевременное половое развитие, задержка полового развития: причины, диагностические критерии, лечебная такт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надпочечников. Острая и хроническая надпочечниковая недостат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интез стероидных гормонов надпочечников: минерало-, глюкокортикоидов, андрогенов. Врожденная гиперплазия коры надпочечников (ВГКН). Этиология, патогенез. Вирильная и сольтеряющая формы. Терапевтическая и хирургическая тактика. Скрининг новоро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и хроническая надпочечниковая недостаточность. Этиология. Клинико-лабораторная картина. Неотложная и базисная терап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емический зо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гормонов щитовидной железы, их регуляция. Значение йода для детского организма. Норма потребления йода в различные возрастные периоды. Классификация зоба. Понятия йодной эндемии и критерии её тяжести. Клиническая картина. Профилактика йододефицита: массовая, групповая, индивиду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Патология паращитовидных желез. Гипо- и гиперпаратиреоз. Патология гипофиза. Гипофизарный нанизм и гигантиз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ль паратгормона.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 xml:space="preserve">, диагностика, лечение гипо- гиперпаратирео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гормонов гипофиза. Клинико-лабораторная картина гипофизарного нанизма и гигантизма. </w:t>
      </w:r>
      <w:r>
        <w:rPr>
          <w:sz w:val="28"/>
        </w:rPr>
        <w:t>Клиническая картина</w:t>
      </w:r>
      <w:r>
        <w:rPr>
          <w:sz w:val="28"/>
          <w:szCs w:val="28"/>
        </w:rPr>
        <w:t xml:space="preserve">, диагностика. Лечебная  такт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pacing w:val="30"/>
          <w:sz w:val="32"/>
        </w:rPr>
      </w:pPr>
      <w:bookmarkStart w:id="2" w:name="__RefHeading___Toc241305808"/>
      <w:r>
        <w:rPr>
          <w:b/>
          <w:smallCaps/>
          <w:spacing w:val="30"/>
          <w:sz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</w:rPr>
      </w:pPr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бно-исследовательские работы студ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тный 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sz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мпьютерные тесты для самоконтроля по всем разделам педиа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мпьютерные тесты контроля уровня знаний по всем разделам педиа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обучающие компьютерные тесты по всем разделам педиатрии.</w:t>
      </w:r>
    </w:p>
    <w:p>
      <w:pPr>
        <w:pStyle w:val="Normal"/>
        <w:spacing w:before="840" w:after="0"/>
        <w:jc w:val="center"/>
        <w:rPr>
          <w:b/>
          <w:b/>
          <w:i/>
          <w:i/>
          <w:smallCaps/>
          <w:spacing w:val="30"/>
          <w:sz w:val="28"/>
          <w:szCs w:val="28"/>
        </w:rPr>
      </w:pPr>
      <w:bookmarkStart w:id="3" w:name="__RefHeading___Toc241305808"/>
      <w:r>
        <w:rPr>
          <w:b/>
          <w:i/>
          <w:smallCaps/>
          <w:spacing w:val="30"/>
          <w:sz w:val="28"/>
          <w:szCs w:val="28"/>
        </w:rPr>
        <w:t>Литература</w:t>
      </w:r>
      <w:bookmarkEnd w:id="3"/>
    </w:p>
    <w:p>
      <w:pPr>
        <w:pStyle w:val="Normal"/>
        <w:ind w:firstLine="709"/>
        <w:jc w:val="both"/>
        <w:rPr>
          <w:b/>
          <w:b/>
          <w:i/>
          <w:i/>
          <w:smallCaps/>
          <w:spacing w:val="30"/>
          <w:sz w:val="28"/>
          <w:szCs w:val="28"/>
        </w:rPr>
      </w:pPr>
      <w:r>
        <w:rPr>
          <w:b/>
          <w:i/>
          <w:smallCaps/>
          <w:spacing w:val="30"/>
          <w:sz w:val="28"/>
          <w:szCs w:val="28"/>
        </w:rPr>
      </w:r>
      <w:bookmarkStart w:id="4" w:name="__RefHeading___Toc241305805"/>
      <w:bookmarkStart w:id="5" w:name="__RefHeading___Toc241305805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Шабалов, Н.П. Детские болезни / Н.П.Шабалов. СПб: Питер, 2003. 108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Шабалов, Н.П. Неонатология / Учебное пособие в 2-х т., М.: МЕДпресс-информ. 2004. – т. 1- 607 с., т.2 – 64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Лужников, Е.А. Клиническая токсикология (учебная литература для студентов). –М.: Медицина, 1994. – 255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ников, В.С. Методы клинических лабораторных исследований: Учебник / В.С.Камышников, О.А. Волочковская, А.Б. Ходюкова и др.; под ред. В.С. Камышникова.- Мн.:Бел. наука, 2003. – 775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о, М.В. Диагностика детских болезней: Справочник / М.В. Чичко, А.А. Астапов, П. Аренс и др.; сост. и ред М.В. Чичко.- Мн.: Беларусь, 2002. – 57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Чичко, М.В. Практические навыки педиатра: Практическое пособие / М.В. Чичко, А.А. Астапов, О.Н. Волкова. - Мн.: Книжный дом, 2005. – 84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Таточенко, В.К. Практическая пульмонология детского возраста / под ред. В.К. Таточенко.- Москва. 2000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Беляева, Л.М. Сердечно-сосудистые заболевания у детей и подростков /Л.М. Беляева, Е.К. Хрусталёва.- Мн.: Выш. шк., 2003. – 36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, С.И. Справочник по госпитальной педиатрии / С.И. Тен, А.А. Астапов, Е.А. Баранаева и др.; Сост. и ред. С.И. Тен.- Мн.: Беларусь, 2002. – 8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Справочник по лечению детских болезней / под ред. М.В.Чичко. Мн.: Беларусь, 1999. 70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кин, Э.К. Угрожающие состояния у детей. Экстренная врачебная помощь: Справочник / Э.К. Цыбулькин. – СПб.: Спец. Лит., 2000. – 216с.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bookmarkStart w:id="6" w:name="__RefHeading___Toc241305805"/>
      <w:r>
        <w:rPr>
          <w:b/>
          <w:smallCaps/>
          <w:sz w:val="28"/>
          <w:szCs w:val="28"/>
        </w:rPr>
        <w:t>Перечень наглядных пособий</w:t>
      </w:r>
      <w:bookmarkEnd w:id="6"/>
    </w:p>
    <w:p>
      <w:pPr>
        <w:pStyle w:val="Normal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резентации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Неонат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гестационного возраста по шкале Баллар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й осмотр новорожденног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естезия в неонатолог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пренатальной диагности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дром фето-фетальной трансфуз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Л у новорожденных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рудное детство»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тогенез рахи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ковисцидоз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льмон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параты для лечения каш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тибактериальная терапия респираторных заболений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и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ЭКГ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я ритм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риты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ериальная гипертензия у детей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Нефр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хитоподобные заболевания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молитикоуремический синдр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фологические варианты гломерулонефри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трая и хроническая недостаточность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строэнтер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еокурс «Эндоскопическая диагностика в гастроэнтерологии»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Токсик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усы ядовитых змей и насекомых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«Эндокринология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Йододефицитные состоя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натальный диаб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абетическая нефропат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рушение половой дифференциров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дром тестикулярной феминиза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дром Шерешевского-Терне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корослость у детей</w:t>
      </w:r>
    </w:p>
    <w:p>
      <w:pPr>
        <w:pStyle w:val="Normal"/>
        <w:tabs>
          <w:tab w:val="clear" w:pos="708"/>
          <w:tab w:val="left" w:pos="855" w:leader="none"/>
        </w:tabs>
        <w:spacing w:before="240" w:after="0"/>
        <w:ind w:left="9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курс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рмальные и патологические аускультативные данные сердца у дет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ускультативные данные легки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оры электрокардиограмм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рентгенорамм: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экскреторные урограммы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обзорные урограммы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микционные урограммы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 кистей рук для определения костного возраста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органов грудной полости при патологии бронхов и легких;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-органов грудной полости при патологии сердц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0"/>
        <w:gridCol w:w="930"/>
        <w:gridCol w:w="1080"/>
        <w:gridCol w:w="1817"/>
        <w:gridCol w:w="1805"/>
        <w:gridCol w:w="2856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</w:t>
            </w:r>
          </w:p>
        </w:tc>
      </w:tr>
      <w:tr>
        <w:trPr>
          <w:tblHeader w:val="true"/>
          <w:trHeight w:val="16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нат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отделений новорожденных в родильных дом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сия плода и новорожд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новорожденных в постгипоксическом период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ая трав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инальная травма и травма периферической нервной систе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й синдром у новорожден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анемический синд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и у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литическая болезнь новорожденны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дети с задержкой внутриутробного ро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ношенные дети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выхажи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ы выхаживания недоношенных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ые расстройства у новорожденных – респираторный дистресс-синдр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 у новоро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нутриутробном инфицировании и внутриутробных инфекц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ис у новорожден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дное дет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тделении грудного возраста. Острая пневмония, особенности течения в зависимости от преморбидного ф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ые пневмонии</w:t>
            </w:r>
          </w:p>
          <w:p>
            <w:pPr>
              <w:pStyle w:val="Normal"/>
              <w:tabs>
                <w:tab w:val="clear" w:pos="708"/>
                <w:tab w:val="left" w:pos="15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зы у детей раннего возраста. Инфекционно-токсический шок в раннем возрасте. Инфузионная терап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нарушенного кишечного всасывания. Целиакия. Экссудативная энтеропатия. Дисахаридазная недостаточ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рыгивания и рвоты у детей раннего возраста. Расстройства стула у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полости рта у детей раннего возраста. Стоматиты, гингиви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пороки сердца с обогащением и обеднением малого круга кровообра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пороки сердца с обеднением большого круга кровообращ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285" w:hanging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карди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едостаточность у детей грудного возра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1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нарушения обмена веще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мо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в пульмон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дивирующий и хронический бронх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невмонии с затяжным течение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1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и, вызванные атипичной микрофлор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ые проявления муковисцидоз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2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заболевания лёг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стициальные болезни лёг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ситуационных задач, 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эктатическая боле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кардиолог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32" w:leader="none"/>
                <w:tab w:val="left" w:pos="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ЭКГ у детей. ЭКГ – признаки гипертрофии, электролитных нарушений, ЭКГ – проб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я ритма серд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8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воспалительных и невоспалительных поражений серд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,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истые дистонии. Пролапс митрального клап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ые гипер- и гипотенз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ильный ревматоидный арт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оражений суставов у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заболевания соединительной тка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васкулиты: синдром Такаясу, Кавасаки, узелковый периартери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едостаточ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р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мочевого синдр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тический синд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ённые и наследственные заболевания поче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нефри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лопатии (рахитоподобные заболевания). Тубулопатии с преимущественным синдромом полиурии и нефролитиаз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метаболические нефропат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морфологические варианты хронического гломерулонефри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и хроническая почечная недостаточ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в детской гастроэнтер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желудочной диспеп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гастриты, гастродуодениты у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ая болезн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чевыводящей системы у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джелудочной железы в детском возраст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раздраженной толстой кишки. Болезнь Крона. Неспецифический язвенный коли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нфекционные заболевания печени у детей (аутоиммунный гепатит, болезнь Вильсона, цирроз печени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6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5" w:firstLine="36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к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отравления в детском возрасте. Общие принципы лечения острых отравлений. Отравления снотворными и транквилизатор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,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кислотами, щелочами. Отравление фосфорорганическими средствами, гриб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476"/>
              <w:jc w:val="center"/>
              <w:rPr/>
            </w:pPr>
            <w:r>
              <w:rPr>
                <w:sz w:val="28"/>
                <w:szCs w:val="28"/>
              </w:rPr>
              <w:t>3,16,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вление алкоголем и наркотическими средствами. Медицинская помощь при укусах змей и ядовитых насеко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firstLine="4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кри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ифференциальная диагностика и неотложная терапия ком (диабетические, гипогликемическая). Хронические осложнения сахарного диабета (нефропатия, полинейропатия, ретинопа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,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06" w:firstLine="6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ловой дифференц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25,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надпочечников. Острая и хроническая надпочечниковая недостато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мический з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паращитовидных желез. Гипо- и гиперпаратиреоз. Патология гипофиза. Гипофизарный нанизм и гигантиз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шение ситуационных задач, те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color w:val="000000"/>
            </w:rPr>
          </w:pPr>
          <w:r>
            <w:fldChar w:fldCharType="begin"/>
          </w:r>
          <w:r>
            <w:rPr>
              <w:rStyle w:val="IndexLink"/>
              <w:smallCaps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smallCaps/>
              <w:b/>
              <w:color w:val="000000"/>
            </w:rPr>
            <w:fldChar w:fldCharType="separate"/>
          </w:r>
          <w:hyperlink w:anchor="__RefHeading___Toc241305801">
            <w:r>
              <w:rPr>
                <w:rStyle w:val="IndexLink"/>
                <w:b/>
                <w:smallCaps/>
                <w:color w:val="000000"/>
              </w:rPr>
              <w:t>Пояснительная записка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/>
              <w:color w:val="000000"/>
              <w:u w:val="none"/>
            </w:rPr>
            <w:t xml:space="preserve">ПРИМЕРНЫЙ </w:t>
          </w:r>
          <w:hyperlink w:anchor="__RefHeading___Toc241305802">
            <w:r>
              <w:rPr>
                <w:rStyle w:val="IndexLink"/>
                <w:b/>
                <w:smallCaps/>
                <w:color w:val="000000"/>
              </w:rPr>
              <w:t>тематический план учебных занятий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41305802">
            <w:r>
              <w:rPr>
                <w:rStyle w:val="IndexLink"/>
                <w:b/>
                <w:smallCaps/>
                <w:color w:val="000000"/>
              </w:rPr>
              <w:t>Содержание учебного материала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41305802">
            <w:r>
              <w:rPr>
                <w:rStyle w:val="IndexLink"/>
                <w:b/>
                <w:smallCaps/>
                <w:color w:val="000000"/>
              </w:rPr>
              <w:t>информационно-методическая часть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i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i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i/>
                <w:smallCaps/>
                <w:color w:val="000000"/>
                <w:spacing w:val="30"/>
                <w:sz w:val="28"/>
                <w:szCs w:val="28"/>
                <w:u w:val="none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ind w:left="0" w:hanging="0"/>
            <w:rPr/>
          </w:pPr>
          <w:hyperlink w:anchor="__RefHeading___Toc241305811">
            <w:r>
              <w:rPr>
                <w:rStyle w:val="IndexLink"/>
                <w:color w:val="000000"/>
              </w:rPr>
              <w:t>УЧЕБНО-МЕТОДИЧЕСКАЯ КАРТА ДИСЦИПЛИН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 w:val="false"/>
                <w:sz w:val="28"/>
                <w:szCs w:val="28"/>
              </w:rPr>
              <w:t>2</w:t>
            </w:r>
          </w:hyperlink>
          <w:r>
            <w:rPr>
              <w:i/>
              <w:color w:val="000000"/>
              <w:sz w:val="28"/>
              <w:szCs w:val="28"/>
              <w:u w:val="none"/>
            </w:rPr>
            <w:t>5</w:t>
          </w:r>
          <w:r>
            <w:rPr>
              <w:sz w:val="28"/>
              <w:i/>
              <w:u w:val="none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044565" cy="9354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both"/>
        <w:rPr/>
      </w:pPr>
      <w:r>
        <w:rPr>
          <w:b/>
          <w:sz w:val="26"/>
          <w:szCs w:val="26"/>
        </w:rPr>
        <w:t xml:space="preserve">Сведения об авторах </w:t>
      </w:r>
      <w:r>
        <w:rPr>
          <w:b/>
          <w:color w:val="000000"/>
          <w:sz w:val="26"/>
          <w:szCs w:val="26"/>
        </w:rPr>
        <w:t>(разработчиках)</w:t>
      </w:r>
      <w:r>
        <w:rPr>
          <w:b/>
          <w:color w:val="0000FF"/>
          <w:sz w:val="26"/>
          <w:szCs w:val="26"/>
        </w:rPr>
        <w:t xml:space="preserve"> </w:t>
      </w:r>
      <w:r>
        <w:rPr/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ло Александр Василь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16 90 6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ldill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ич Татьяна Никола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78 68 0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ldill2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Ирина Михайл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Заведующий кафедрой педиатрии учреждения образования «Витебский государственный медицинский университет», доктор медицинских наук, профессор;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 473 13 12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ysenk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ксана Викто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Главный педиатр Комитета по здравоохранению Минского городского исполнительного комитет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(017) </w:t>
            </w:r>
            <w:r>
              <w:rPr>
                <w:sz w:val="26"/>
                <w:szCs w:val="26"/>
                <w:lang w:val="en-US"/>
              </w:rPr>
              <w:t>313-14-36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36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3"/>
      <w:lvlJc w:val="left"/>
      <w:pPr>
        <w:tabs>
          <w:tab w:val="num" w:pos="2160"/>
        </w:tabs>
        <w:ind w:left="1728" w:hanging="648"/>
      </w:pPr>
      <w:rPr/>
    </w:lvl>
    <w:lvl w:ilvl="4">
      <w:start w:val="4"/>
      <w:numFmt w:val="decimal"/>
      <w:lvlText w:val="%1.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5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6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7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34"/>
        </w:tabs>
        <w:ind w:left="534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9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"/>
        </w:tabs>
        <w:ind w:left="1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/>
      <w:bCs/>
      <w:caps/>
      <w:spacing w:val="3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1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2:00Z</dcterms:created>
  <dc:creator>kafedra</dc:creator>
  <dc:description/>
  <cp:keywords/>
  <dc:language>en-US</dc:language>
  <cp:lastModifiedBy>USER</cp:lastModifiedBy>
  <cp:lastPrinted>2013-07-17T10:43:00Z</cp:lastPrinted>
  <dcterms:modified xsi:type="dcterms:W3CDTF">2013-10-07T13:41:00Z</dcterms:modified>
  <cp:revision>4</cp:revision>
  <dc:subject/>
  <dc:title>МИНИСТЕРСТВО ЗДРАВООХРАНЕНИЯ РЕСПУБЛИКИ БЕЛАРУСЬ</dc:title>
</cp:coreProperties>
</file>