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5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127000</wp:posOffset>
            </wp:positionV>
            <wp:extent cx="6273800" cy="8867775"/>
            <wp:effectExtent l="0" t="0" r="0" b="0"/>
            <wp:wrapTight wrapText="bothSides">
              <wp:wrapPolygon edited="0">
                <wp:start x="-547" y="0"/>
                <wp:lineTo x="-547" y="21867"/>
                <wp:lineTo x="21597" y="21867"/>
                <wp:lineTo x="21597" y="0"/>
                <wp:lineTo x="-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" t="-3" r="-5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В. Спас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.М. Бушма, ассистент кафедры анестезиологии и реаниматологии учреждения образования «Гродненский государственный медицинский университет», кандидат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А.Герасимчик, заведующий отделением анестезиологии и реанимации учреждения здравоохранения «Городская клиническая больница скорой медицинской помощи г. Гродно»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нестезиологии и реаниматологии учреждения образования «Белорус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А.М. Дзядзько, заведующий отделом анестезиологии, реанимации и интенсивной терапии учреждения здравоохранения «9-я городская клиническая больница г. Минска», главный внештатный анестезиолог-реаниматолог 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1.02.20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научно-методическим советом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от 28.02.201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5.03.2013 г.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47735738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 и реаниматология – учебная дисциплина, содержащая систематизированные научные знания и методики защиты организма от хирургической агрессии с применением анестезии, управлением или временным замещением жизненно важных функций организма пациента во время хирургических вмешательств, в ближайшем послеоперационном периоде и методы терапии витальных расстройств организма при терминальных и критических состоя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программы дисциплины состоит в необходимости подготовки высококвалифицированных молодых специалистов, обладающих высокой профессиональной компетенцией в сфере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Анестезиология и реаниматология» включает новейшие научные данные по диагностике критических состояний, фармакологии лекарственных средств для анестезии и интенсивной терапии (ИТ) и новых методик анестезии, слежения, респиратор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Анестезиология и реаниматология» состоит в формировании у студентов и приобретении ими научных знаний об оптимизации анестезиологического обеспечения в широкой медицинской практике, о причинах и закономерностях возникновения и развития терминальных и критических состояний, об основах реанимации и </w:t>
      </w:r>
      <w:r>
        <w:rPr>
          <w:color w:val="000000"/>
          <w:sz w:val="28"/>
          <w:szCs w:val="28"/>
        </w:rPr>
        <w:t>ИТ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 организации анестезиолого-реанимационной помощи в Республике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чин и механизмов, типичных для общей и местной анестезии, терминальных и критических состоя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ажнейших проявлений типичных нарушений вит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й, способствующих формированию клинического мышления при соблюдении норм медицинской этики и деон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фика подготовки студентов по специальности 1-79 01 01 «Лечебное дело» определяется необходимостью целенаправленного изучения вопросов типовых патологических процессов при нарушениях витальных функций, патофизиологическому обоснованию принципов ИТ наиболее распростран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Анестезиология и реанимат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Общая хим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лектролитный состав крови, буферные системы крови. Кислотно-основно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Биологическая химия</w:t>
      </w:r>
      <w:r>
        <w:rPr>
          <w:sz w:val="28"/>
          <w:szCs w:val="28"/>
        </w:rPr>
        <w:t>. Основные метаболические цепи реакций в организме в условиях нормального и пониженного содержания кислорода в тканях. Энергетический и пластический обмены. Свертывающая, противосвертывающая системы крови. Механизмы гемостаз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Нормальная физиология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и функционирования клеток, тканей, органов и систем организма и механизмы их регуляции. Показатели функций здорового организма, используемые в практической медицине, их параметры в норм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ологическая анатомия</w:t>
      </w:r>
      <w:r>
        <w:rPr>
          <w:spacing w:val="3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чины, механизмы и важнейшие проявления типичных общепатологических процессов. Морфология и механизмы процессов приспособления и компенсации организма в ответ на воздействие патогенных факторов и изменяющихся условий внешней сред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атологическая физиология</w:t>
      </w:r>
      <w:r>
        <w:rPr>
          <w:spacing w:val="30"/>
          <w:sz w:val="28"/>
          <w:szCs w:val="28"/>
        </w:rPr>
        <w:t xml:space="preserve">. </w:t>
      </w:r>
      <w:r>
        <w:rPr>
          <w:sz w:val="28"/>
          <w:szCs w:val="28"/>
        </w:rPr>
        <w:t>Нарушения гемодинамики и газообмена при шок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Внутренние болезн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кардиологии и пульмонолог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>. Неотложные состояния при хирургических заболеваниях, технические особенности различных хирургических вмешательств, их влияние на гемодинамику и дыхание пациента в периоперационном период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Акушерство и гинекология</w:t>
      </w:r>
      <w:r>
        <w:rPr>
          <w:sz w:val="28"/>
          <w:szCs w:val="28"/>
        </w:rPr>
        <w:t xml:space="preserve">. Физиологические особенности протекания нормальной и осложненной беременностей. Неотложные состояния у беременных, рожениц и родильниц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Анестезиология и реаниматология»: </w:t>
      </w:r>
    </w:p>
    <w:p>
      <w:pPr>
        <w:pStyle w:val="Normal"/>
        <w:numPr>
          <w:ilvl w:val="0"/>
          <w:numId w:val="5"/>
        </w:numPr>
        <w:spacing w:lineRule="exact" w:line="280"/>
        <w:ind w:left="1066" w:hanging="357"/>
        <w:jc w:val="both"/>
        <w:rPr/>
      </w:pPr>
      <w:r>
        <w:rPr>
          <w:sz w:val="28"/>
          <w:szCs w:val="28"/>
        </w:rPr>
        <w:t>Анестезиология.</w:t>
      </w:r>
    </w:p>
    <w:p>
      <w:pPr>
        <w:pStyle w:val="Normal"/>
        <w:numPr>
          <w:ilvl w:val="0"/>
          <w:numId w:val="5"/>
        </w:numPr>
        <w:spacing w:lineRule="exact" w:line="2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ниматолог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обезболивания, осложнения анест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анестезии в различных областях хирургии при плановых и экстренных оперативных вмеша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перационного ведения пациентов и профилактики осло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методы анестезиологического обеспечения при использовании инвазивных приемов обследования и хирургических методов л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принципы регуляции и методы коррекции нарушений гемодинамики, дыхания, метаболизма при терминальных (легочно-сердечная реанимация) и критических состояниях, хирургических вмешательствах и других патологических процес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основы составления инфузионных программ лечения, парентерального питания у пациентов различных возрастных груп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основы интенсивного мониторинга и ухода за пациентами в критических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антибактериальных лекарственных средств у пациентов реанимационного проф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экстренной помощи и врачебной тактики при критическом состоянии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отравлений лекарственными и токсическими веще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0"/>
          <w:sz w:val="28"/>
          <w:szCs w:val="28"/>
        </w:rPr>
        <w:t>Студент должен</w:t>
      </w:r>
      <w:r>
        <w:rPr>
          <w:b/>
          <w:spacing w:val="-20"/>
          <w:sz w:val="28"/>
          <w:szCs w:val="28"/>
        </w:rPr>
        <w:t xml:space="preserve"> 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ять </w:t>
      </w:r>
      <w:r>
        <w:rPr>
          <w:color w:val="000000"/>
          <w:spacing w:val="4"/>
          <w:sz w:val="28"/>
          <w:szCs w:val="28"/>
        </w:rPr>
        <w:t>показания для реанимации и критерии ее прекраще</w:t>
      </w:r>
      <w:r>
        <w:rPr>
          <w:color w:val="000000"/>
          <w:spacing w:val="3"/>
          <w:sz w:val="28"/>
          <w:szCs w:val="28"/>
        </w:rPr>
        <w:t>ния, установить диагноз «смерти мозг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реанимацию при клинической смерти с применени</w:t>
      </w:r>
      <w:r>
        <w:rPr>
          <w:color w:val="000000"/>
          <w:spacing w:val="5"/>
          <w:sz w:val="28"/>
          <w:szCs w:val="28"/>
        </w:rPr>
        <w:t>ем закрытого  массажа сердца, искусственной вентиляции легких (</w:t>
      </w:r>
      <w:r>
        <w:rPr>
          <w:color w:val="000000"/>
          <w:spacing w:val="2"/>
          <w:sz w:val="28"/>
          <w:szCs w:val="28"/>
        </w:rPr>
        <w:t>ИВЛ) простейшими методами («рот-в-рот», «рот-в-нос»), вручную через маску, с помощью порта</w:t>
        <w:softHyphen/>
        <w:t xml:space="preserve">тивного респиратора, </w:t>
      </w:r>
      <w:r>
        <w:rPr>
          <w:color w:val="000000"/>
          <w:spacing w:val="1"/>
          <w:sz w:val="28"/>
          <w:szCs w:val="28"/>
        </w:rPr>
        <w:t>внутрисосудистого введения лекарственных средств, дефибрилля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ь центральное венозное давление (ЦВД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ть дефицит воды, электролитов, определить нарушения белкового и углеводного обмена, кислотно-основного состояния (КОС), гемоглобина и гематокрита и коррегировать эти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показания к ИВ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ировать болевой синд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оведения общей и регионарной анестезии, интенсивной терапии критических со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сердечно-легочной и мозговой реанимации при терминальных состояни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обучения используются традиционные методы преподавания дисциплины: лекции, практические занятия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лекций и практических занятий, электронных учебников)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участвуют в осмотрах пациентов, изучают карты стационарных больных, проводят анализ данных гемодинамического и дыхательного мониторинга. Студентов знакомят с особенностями работы с пациентами, находящимися в критических состояниях, безопасными условиями труда в отделениях интенсивной терапии и реанимации (ОИТР), насыщенных сложной электронной техникой, международными требованиями и этическими нормами при проведении реанимацион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студентов заключается в изучении основной и дополнительной литературы, монографий и периодической литературы, подготовке сообщений и кратких докладов по наиболее актуальным проблемам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744 академических часа, из них 490 аудиторных часов и 254 часа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опросов в процессе практических и итоговы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в форме зачета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47735739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</w:tblGrid>
      <w:tr>
        <w:trPr>
          <w:tblHeader w:val="true"/>
          <w:trHeight w:val="881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естез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нестезиологии и реани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лужбы анестезиологии и реани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6"/>
                <w:szCs w:val="26"/>
              </w:rPr>
              <w:t xml:space="preserve">Методы объективного контроля состояния пациентов, применяемые в анестезиологии и реаниматологии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боли. Теории общей и местно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перационный осмотр пациента, анамнез, оформление записи в истории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профилактическая и медикаментозная поготовка пациента к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 ранний послеоперацион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электролитные рас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кислотно-основн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нтераль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осстановления и поддержания проходимости верхних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чение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он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з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чная и эндотрахеальная общая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нгаляционная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чные 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методы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и регионарная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уральная и спинальная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бдоминальной хирургии, урологии и прок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ртопедии и трав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кушерстве и гине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органах грудной пол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сердце и со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нейрохир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ториноларингологии, офтальмологии, челюстно-лицевой хир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детской хир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экстренной педиатрии и неон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мбулатор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герон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экстренной хиру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органов дыхания и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печени и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ей эндокринологической патолог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нарушениями нервно-мышечной про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ые ситуации в анестез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ни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ь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ердечно-легочно-мозговая ре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озная терапия в сердечно-легочно-мозгов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еанимационн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ное донорство и трансплантология, их роль в современной анестезиологии и реани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 в кард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оэмболия легочной ар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е методы в интенсивной кар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газо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ункции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дыхательная не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при острой дыхательной недоста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ный дистресс-синдром (Р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ая вентиляция легких (ИВ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й сеп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ический 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минированное внутрисосудистое свертывание (ДВ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очечная недостаточность (ОП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Методы экстракорпоральной детоксикации и почечнозаместитель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еченочная недостаточность (ОПеч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функций центральной нервной системы в интенсив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мозгового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черепно-мозговая трав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ия сахарного диабета в практике интенсив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эндокринные расстройства в практике интенсивн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в токси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нципы лечения острых от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алкоголем и его суррогатами, психотропными лекарственными средствами, наркот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фосфорорганическими соединениями, хлорированными углеводородами, угарным г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прижигающими жид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гри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солями тяжел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растительными и животными я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2" w:name="__RefHeading___Toc347735740"/>
      <w:bookmarkStart w:id="3" w:name="__RefHeading___Toc347735740"/>
      <w:bookmarkEnd w:id="3"/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aps/>
          <w:spacing w:val="30"/>
          <w:sz w:val="28"/>
          <w:szCs w:val="28"/>
        </w:rPr>
      </w:pPr>
      <w:bookmarkStart w:id="4" w:name="__RefHeading___Toc347735740"/>
      <w:bookmarkStart w:id="5" w:name="__RefHeading___Toc347735743"/>
      <w:bookmarkEnd w:id="4"/>
      <w:r>
        <w:rPr>
          <w:b/>
          <w: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ОЛОГИЯ</w:t>
      </w:r>
    </w:p>
    <w:p>
      <w:pPr>
        <w:pStyle w:val="Normal"/>
        <w:numPr>
          <w:ilvl w:val="1"/>
          <w:numId w:val="11"/>
        </w:numPr>
        <w:ind w:left="720" w:hanging="0"/>
        <w:jc w:val="both"/>
        <w:rPr/>
      </w:pPr>
      <w:r>
        <w:rPr>
          <w:b/>
          <w:sz w:val="28"/>
          <w:szCs w:val="28"/>
        </w:rPr>
        <w:t>Основы анестезиологии и реанимат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: понятие, цели, задачи. История развития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  Организация службы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акты, регламентирующие работу службы анестезиологии и реаниматологии. Организация отделений анестезиологии и реанимации (ОАР). Показания к госпитализации пациен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Методы объективного контроля состояния пациентов, применяемые в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гемодинамического и респираторного мониторинга. Визуальный, инструментальный и лабораторный мониторинг. Значение в интенсивной терапии. Перечень необходимых параметров мониторинга при плановых и экстренных операциях. Контроль эффективности обезболивания. </w:t>
      </w:r>
    </w:p>
    <w:p>
      <w:pPr>
        <w:pStyle w:val="Normal"/>
        <w:numPr>
          <w:ilvl w:val="1"/>
          <w:numId w:val="3"/>
        </w:numPr>
        <w:ind w:left="1260" w:hanging="551"/>
        <w:jc w:val="both"/>
        <w:rPr/>
      </w:pPr>
      <w:r>
        <w:rPr>
          <w:b/>
          <w:sz w:val="28"/>
          <w:szCs w:val="28"/>
        </w:rPr>
        <w:t>Физиология боли. Теории общей и местной анесте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роведения болевой чувствительности. Ноцицептивная и антиноцицептивная системы организма, их химические медиато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е представление о механизмах действия анестет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едоперационный осмотр пациента, анамнез, оформление записи в истории болез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иническая оценка предоперационного состояния пациента и выбор метода анестезии. Стандарт предоперационного обследования паци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остояния пациента по шкале </w:t>
      </w:r>
      <w:r>
        <w:rPr>
          <w:sz w:val="28"/>
          <w:szCs w:val="28"/>
          <w:lang w:val="en-US"/>
        </w:rPr>
        <w:t>ASA</w:t>
      </w:r>
      <w:r>
        <w:rPr>
          <w:sz w:val="28"/>
          <w:szCs w:val="28"/>
        </w:rPr>
        <w:t xml:space="preserve"> и анестезиологического риска по 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>, прогнозирование трудной интубации по шкалам Маллампати и МОСКВА Т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сихопрофилактическая и медикаментозная подготовка пациента к оп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ациентов к операции и наркозу (лечебная – лечение осложнений основного и сопутствующих заболеваний, усугубляющих оперативный риск; психопрофилактическая; проблема «полного желудка»). Премедикация, ее задачи. Лекарственные средства для премед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й и ранний послеоперационный период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нятия непосредственного и раннего послеоперационного периодов. Физиологические особенности. Осложнения со стороны нервной системы, кровообращения, дыхательной и пищеварительной систем. Профилактика и коррекция ослож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60" w:hanging="5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о-электролитные расстрой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пределение воды в организме человека. Пути поступления, физиологические и патологические потери. Понятия о дегидратации и гиповолемии. Нарушения электролитного соста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. Клинические проявления, влияние на течение анестезии и периоперационного периода. Методы диагностики. Определение потребности пациента в жидкости и электролитах. Принципы составления инфузион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кислотно-основного состоя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ислотно-основное состояние (КОС). Определение, физиологические механизмы регуляции. Значение в поддержании гомеостаза (влияние на сродство гемоглобина к кислороду и доставку кислорода тканям, гемодинамику, дыхание, протекание биохимических реакций). Нарушения КОС, способы корр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теральное питани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нергетических и пластических потребностей пациента с учетом тяжести состояния. Значение нутритивной поддержки в протекании периоперационного периода. Парентеральное питание (ПП). Патофизиологическое обоснование ПП. Задачи ПП. Виды ПП (полное ПП, частичное или сочетанное ПП, дополнительное ПП). Системы ПП. Показания к ПП. Состав ПП. Контроль П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Анатомия органов дых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рхних дыхательных путей, легких взрослого и новорожденного в анестезиологическом аспек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Методы восстановления и поддержания проходимости дыхательных пу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госкопия. Виды ларингоскопов, методики прямой ларингоскопии. Интубация трахеи эндотрахеальной трубкой через рот, через нос. Применение пищеводных обтураторов (ларингеальная маска, комбинированные трубки и т.п.). Фиброоптическая интубация. Коникотомия и трахеотомия. Показания к выполнению,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ы общей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: торможение психического восприятия, гипорефлексия, анальгезия, мышечная релаксация, поддержание адекватного газообмена, поддержание адекватного кровообращения, регуляция обменных процессов. Специальные:  использование аппаратов искусственного кровообращения (АИК), гипотермии, холодовой и фармакологической кардиоплегии, искусственной гипотонии.</w:t>
      </w:r>
    </w:p>
    <w:p>
      <w:pPr>
        <w:pStyle w:val="Normal"/>
        <w:numPr>
          <w:ilvl w:val="1"/>
          <w:numId w:val="13"/>
        </w:numPr>
        <w:ind w:left="141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чение общей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общей анестезии по Гведелу. Современные требования к качеству анестезии. Понятие безопасной анестез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Ингаляционные анесте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ир, закись азота, фторотан, изофлуран, севофлуран и др. Понятие о минимальной альвеолярной концентрации (МАК). Распределение в организме, растворимость в жирах и крови. Методики применения, показания, противопоказания. Осложнения, их профилактика и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аркозное 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наркозного аппарата, основные узлы: баллоны с редукторами, дозиметры, испарители, клапанные устройства, присоединительные элементы. Вспомогательный инструментарий и приспособления. Правила подготовки и эксплуатации наркозных аппаратов. Предупреждение взрывов, правила техники безопасности при работе со сжатыми и сжиженными газами, с электрооборуд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Масочная и эндотрахеальная общая анестез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масочной и эндотрахеальной анестезий, особенности. Дыхательные контуры: открытый, нереверсивный и реверсивный. Понятия о высоко- и низкопоточной анесте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 Внутривенные анестет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нико-фармакологическая характеристика неингаляционных анестетиков: барбитураты, пропофол, кетамин, нейролептики, атарактики, аналгетики и д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9. Неингаляционная анестез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идов и методов неингаляционной общей анестезии: внутривенный, внутримышечный, внутрикостный, прямокишечный и др. Методы проведения неингаляционной анестезии различными анестетиками и их сочетаниями. Показания, противопоказания. Опасности, осложнения, их профилактика и ле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0. Мышечные релакса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ко-фармакологическая характеристика. Выбор релаксанта в зависимости от характера и продолжительности операции, преморбидного 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1. Комбинированные методы общей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бинированная общая анестезия с мышечными релаксантами, нейролептаналгезия, атаральгезия, центральная анальгезия, анестезия ксен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ые анестетики и регионарная анестез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анестетики (новокаин, лидокаин, бупивакаин, ропивакаин и др.). Механизм действия, фармакодинамика. Методы регионарной анестезии: поверхностная, инфильтрационная, по А.В.Вишневскому, проводниковая (стволовая, нервных сплетений, паравертебральная), внутрикостная, внутривенная «под жгутом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701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уральная и спинальная анестез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ния к применению эпидуральной и спинальной анестезии. Подготовка и проведение. Осложнения, их профилактика и лечение. Методы комбинированной анестезии с применением спинальной и эпидур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4. Анестезия в абдоминальной хирургии, урологии и прок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к операции и наркозу. Выбор метода обезболивания и особенности анестезии в абдоминальной хирургии, урологии и проктологии.</w:t>
      </w:r>
    </w:p>
    <w:p>
      <w:pPr>
        <w:pStyle w:val="Normal"/>
        <w:numPr>
          <w:ilvl w:val="1"/>
          <w:numId w:val="2"/>
        </w:numPr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ортопедии и травматолог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к операции и наркозу. Выбор метода обезболивания и особенности анестезии в ортопедии и травмат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в акушерстве и гинек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беременности в анестезиологическом аспекте. Особенности подготовки пациентов к операции и наркозу. Выбор метода обезболивания и особенности анестезии в акушерстве и гинек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естезия при операциях на органах грудной полости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при операциях на органах грудной полос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при операциях на сердце и сосудах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при операциях на сердце и сосудах.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нейрохирургии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черепное давление (ВЧД), механизмы его регуляции. Влияние анестезиологических лекарственных средств на мозговой кровоток и ВЧД. Особенности подготовки пациентов к операции и наркозу. Выбор метода обезболивания и особенности анестезии в нейрохирург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естезия в оториноларингологии, офтальмологии и челюстно-лицевой хирургии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к операции и наркозу. Выбор метода обезболивания и особенности анестез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ориноларингологии, офтальмологии и челюстно-лицевой хирург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детской хирург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томо-физиологические особенности детского организма. Особенности анестезии в педиатрической практике.</w:t>
      </w:r>
    </w:p>
    <w:p>
      <w:pPr>
        <w:pStyle w:val="Normal"/>
        <w:numPr>
          <w:ilvl w:val="1"/>
          <w:numId w:val="2"/>
        </w:numPr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экстренной педиатрии и неоната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дения периоперационного периода у детей различных возрастных групп при экстренных оперативных вмешатель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амбулаторных условиях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стезия в амбулаторных условиях и при эндоскопии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в геронтологи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пациентов пожилого возраста. Особенности анестезии в гериатрической практ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экстренной хирурги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собенности подготовки пациентов к операции и наркозу в экстренной хирургии. Выбор метода обезболивания и особенности анестезии. Периоперационное ведение гемодинамически нестабильного паци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у пациентов с сопутствующими заболеваниями органов дыхания и кровообра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с сопутствующими заболеваниями органов дыхания и кровообращения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у пациентов с сопутствующими заболеваниями печени и почек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с сопутствующими заболеваниями печени и почек к операции и наркозу. Выбор метода обезболивания и особенности анестез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естезия у пациентов с сопутствующей эндокринологической патологие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ахарный диабет, заболевания щитовидной железы и надпочечеников. Особенности подготовки пациентов с сопутствующей эндокринологической патологией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естезия у пациентов с нарушениями нервно-мышечной проводимости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астения, мышечные дистрофии, нейропа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готовки пациентов с нарушениями нервно-мышечной проводимости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ые ситуации в анестезиолог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дные интубация и вентиляция, нарушение доставки анестезиологических газов, анафилаксия, злокачественная гипертермия. Способы предотвращения, алгоритмы действий в случае возникновения. 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НИМАТОЛОГИЯ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2.1. Терминальные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рминальных состояний: преагональное состояние, агония, клиническая смерть. Патофизиология терминальных состояний. Остановка кровообращения. Причины, предвестники, симптомы, диагностика. Виды остановки сердца. Клинические признаки. 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ая смерть. Клинические признаки «мозговой смерти», биологической смерти. Показания для прекращения реанимационных мероприятий. Вопросы деонтологии при прекращении реанимации. Этические и социально-правовые проблемы, связанные с прекращением реани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плексная сердечно-легочно-мозговая реани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 сердечно-легочной-мозговой реанимации. Этапы и шаги по алгоритму А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восстановления проходимости дыхательных путей. ИВЛ методами «изо рта в рот», «изо рта в нос», мешком типа Амбу, через S- и Т-образный воздуховод. Массаж сердца. Виды массажа сердца: прямой (открытый), непрямой (закрытый). Методика, осложнения. Показатели эффективности 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импульсная терапия: дефибрилляция, кардиоверсия, элек</w:t>
        <w:softHyphen/>
        <w:t>трическая кардиостимуляция. Показания, методика, показатели эффективности и осло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Медикаментозная терапия в сердечно-легочно-мозговой реаним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макология веществ, применяемых для восстановления деятельности сердца, показания к их применению, дозы, порядок и пути введения (внутривенный, внутритрахеальный, внутрикос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узионная терапия при проведении реани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остреанимационная болез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 болезни оживленного организма. Периоды постреанимационной болезни. Ведение пациента в раннем постреанимационном периоде. Возможные осложнения, их профилактика и леч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Трупное донорство и трансплантология, их роль в современной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мерти мозга», юридические аспекты, алгоритм констатации. Принципы кондиционирования трупного доно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Физиология кровообращ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ровообращения у взрослых и новорожденных. Параметры центральной гемодинамики (ударный объем сердца, частота сердечных сокращений, минутный объем кровообращения, общее периферическое сопротивление сосудов, объем циркулирующей крови, вязкость крови). Уравнения доставки и потребления кислорода – роль сердечно-сосудистой системы, коэффициент ут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Ш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шока (гиповолемический, кардиогенный, анафилактический, септический), принципы диагностики и ИТ. Клиническая фармакология кристаллоидных и коллоидных инфузионных сред, инотропных и симпатомиметических лекарственных средств в интенсивной терапии шо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Интенсивная терапия в кардиолог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тенсивная терапия при осложненном инфаркте миокарда (кардиогенный шок, отек легких, нарушение ритма), пароксизмальной тахикардии, мерцательной аритмии, экстрасистолии, синдроме Морганьи-Адамса-Стокса, гипертоническом кр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Тромбоэмболия легочной артер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огенез, клиническая картина, диагностика тромбэмболии легочной артерии, реанимация и 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нструментальные методы в интенсивной карди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брилляция, электрическая кардиоверсия, внутриаортальная баллонная контрапульсация, вспомогательное искусственное кровообращение, ангиография, ангиопластика и стентирование артерий, водители ритма. Показания и противопоказания к применению, периоперационное ведение пациентов, ослож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Физиология газооб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томо-физиологические особенности внешнего дыхания у взрослых и новорожденных. Транспорт кислорода. Понятие о парциальном напряжении газов, нормы в артериальной и венозной крови. Влияние на гомеостаз (регуляция дыхания, гемодинамики, в т.ч. легочной и др.). Вентиляционно-перфузионные 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Контроль функции дых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ьсоксиметрия, капнография, спирометрия, газовый состав крови, респираторная механика (сопротивление и податливость дыхательных путей). Методики определения, значение в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Острая дыхательн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трой дыхательной недостаточности. Клинические проявления. Основные патофизиологические и клинические особенности нарушений процессов альвеолярной вентиляции и артериальной оксигенации. Диагностика, выбор тактики интенсивной терапии в зависимости от преобладающего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4. Реанимация и интенсивная терапия при острой дыхательной недостаточ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нимация и интенсивная тера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ассивной пневмонии, ателектазах легких, пневмотораксе, некупирующемся приступе бронхиальной астмы, аспирационном синдроме, бронхо- и ларингоспазме, отеке подсвязочного пространства. </w:t>
      </w:r>
    </w:p>
    <w:p>
      <w:pPr>
        <w:pStyle w:val="Normal"/>
        <w:numPr>
          <w:ilvl w:val="1"/>
          <w:numId w:val="1"/>
        </w:numPr>
        <w:ind w:left="2149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ираторный дистресс-синдром (РД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дром «шокового легкого», респираторный дистресс-синдром. Отличия этиопатогенеза, клинической картины и интенсивной терапии РДС взрослых и новорожде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Кислородо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рахеостомии и крикотиреотомии. Осложнения. Уход за трахеостомированными пациентами. Показания и методика проведения кислородотерапии, гелиотерапии, чрескожной катетеризации трахеи и бронхов, лечебной бронхоскопии. Экстракорпоральная мембранная оксигенация (ЭКМ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7. Искусственная вентиляция легких (ИВЛ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зличия между ИВЛ и спонтанным дыханием. Отрицательные эффекты ИВЛ. Абсолютные и относительные показания к ИВЛ. Осложнения ИВЛ, их профилактика и ле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Методы ИВ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ИВЛ, классификация и принцип работы респираторов. Длительная ИВЛ. Вспомогательная ИВЛ. Выбор режима легочной вентиляции в зависимости от основной патологии у пациентов с хирургической и терапевтической патологией. Особенности ИВЛ с положительным давлением в конце выдоха, применение высокочастотной инжекционной ИВ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9. Сепс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епсиса. Определение, классификация. Критерии постановки диагноза. Принципы интенсивной терапии. Антибактериальная терапия сепсиса. Экстракорпоральные методы детоксикации при сепсисе. Иммунозаместительная и иммунокорригирующая терапия при сепси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. Тяжелый сепси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органная недостаточность. Этиопатогенез. Диагностические критерии. Принципы интенсивной терапии. Септический шок. Этиопатогенез, принципы диагностики и интенсивной терапии. Особенности антибактериальной терапии у пациентов с нестабильной гемодинам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Септический ш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ептического шока. Этиопатогенез. Клиническая картина. Критерии диагностики. Интенсивная терап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2. Диссеминированное внутрисосудистое свертывание (ДВ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логия и патофизиология гемостаза. Понятие ДВС-синдрома. Стадии течения. Критерии диагностики. Интенсивная терап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3. Острая почечная недостаточность (ОП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томия и физиология почек. Этиология и патогенез ОПН. Стадии ОПН. Диагностика. Принципы интенсивной терапии. Гемо- и миоглобинурийный нефроз: этиология, патогенез, принципы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4. Методы экстракорпоральной детоксикации и почечнозаместительной терап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модиализ, гемофильтрация, гемодиафильтрация, изолированная ультрафильтрация, плазмаферез, гемосорбция, комбинированные методы детоксикации. Принципы методов, техника выполнения. Показания к проведению почечнозаместительной терапии, выбор мет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5. Острая печеночная недостаточность (ОПеч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ология и патогенез, классификация ОПечН. Диагностика. Принципы интенсивной тепрапии. Экстракорпоральные методы детоксикации и заместительной терапии в интенсивной терапии ОПеч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 Нарушения функций центральной нервной системы в интенсивной терап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. Определение, классификация. Диагностика нарушений сознания с помощью шкалы Глазго. Принципы ведения пациента в бессознательном состоянии. Методы купирования внутричерепной гипертензии. Острый психоз. Диагностика. Седация в палате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7. Нарушения мозгового крово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емический и геморрагический инсульт. Острая гипертоническая энцефалопатия. Транзиторная ишемическая атака. Принципы диагностики,  дифференциальной диагностики. Различия в тактике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8. Тяжелая черепно-мозговая трав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агностики и интенсивной терапии тяжелой черепно-мозговой трав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9. Осложнения сахарного диабета в практике интенсив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я, кетоацидоз, гиперосмолярный синдром, лактат-ацидоз. Принципы диагностики и интенсивной терап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ые эндокринные расстройства в практике интенсив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еотоксический криз, микседематозная кома, острая надпочечниковая недостаточность, синдром неадекватной секреции антидиуретического гормона. Принципы диагностики и интенсивн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1. Реанимация и интенсивная терапия в токсикологии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оксикология – наука, изучающая законы взаимодействия живого организма и  яда. Общая токсикология – </w:t>
      </w:r>
      <w:r>
        <w:rPr>
          <w:bCs/>
          <w:sz w:val="28"/>
          <w:szCs w:val="28"/>
        </w:rPr>
        <w:t>часть токсикологии, изучающая общие, основные законы взаимодействия яда и организма. Токсикокинетика, токсикодинамика, биотрансформация, летальный синтез, период полувы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равлений: патогенетическая, клиническая, химическая, по способу поступления в организм, по происхождению, по тяжести состояния, по избирательной токс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дии отравления: токсикогенная (первичный токсический эффект), соматогенная (период последствий 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2. Общие принципы лечения острых отравл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алгоритм управления критическим состоянием. Оценка тяжести состояния пациента, интенсивная диагностика отравления. Стимуляция выведения яда (очищение желудочно-кишечного тракта, форсированный диурез), антидотная терапия, методы искусственной (экстракорпоральной) детоксикации (сорбционные, диализ, ультрафильтрация, плазмаферез). Синдромальная терапия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3. Отравления алкоголем и его суррогатами, психотропными лекарственными средствами, наркоти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патогенез, интенсивная терапия отравлений алкоголем и его суррогатами, психотропными лекарственными средствами, наркоти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4. Отравления фосфорорганическими соединениями, хлорированными углеводородами, угарным газ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, интенсивная терапия отравлений фосфорорганическими соединениями, хлорированными углеводородами, угарным газ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5. Отравления прижигающими жидкост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 отравлений кислотами и щелочами. Тактика интенсивной терапии. Осложнения, их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6. Отравления гриб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, диагностика и интенсивная терапия отравлений грибами с коротким и длинным латентным периодом. Отравления бледной поганкой, мухомором. Особенности патогенеза, диагностики и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7. Отравления солями тяжелых мет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хронические (в т.ч., профессиональные) отравления. Этиопатогенез, диагностика, интенсивная терап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8. Отравления растительными и животными я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вления растительными ядами: чемерица, борщевик, конопля, продукты опийного мака. Патофизиология, клиническая картина, диагностик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кусы ядовитых змей, насекомых. Патофизиология, клиническая картина, диагностика.</w:t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bookmarkStart w:id="6" w:name="__RefHeading___Toc34773574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7" w:name="__RefHeading___Toc347735744"/>
      <w:bookmarkEnd w:id="7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  <w:szCs w:val="28"/>
        </w:rPr>
      </w:pPr>
      <w:bookmarkStart w:id="8" w:name="__RefHeading___Toc347735745"/>
      <w:bookmarkEnd w:id="8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9" w:name="__RefHeading___Toc347735746"/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естезиология и реаниматология: учебник / под ред. О.А.Долиной. – 3-е изд., перераб. и доп. – М.: ГЭОТАР- Медиа, 2006. – 57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, В.В. Курс лекций / В.В. Спас, Р.Э. Якубцевич: Гродно., 2009. – 20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рган, Дж. Э. Клиническая анестезиология: в 3 т. / Дж. Э. Морган, С. Мэгид, В.Михаил; пер. с англ. - 2-е изд., испр..  M.; СПб.: БИНОМ-Невский Диалект, 2001. – 396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4. Дюк, Дж. Секреты анестезии / Джеймс Дюк; Пер. с англ.; Под общ. ред. А.П. Зильбера, В.В. Мальцева. – 2-е изд. – М.: МЕДпресс-информ, 2007. – 552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5. Олман, К. Оксфорский справочник по анестезии / К. Олман, А. Уилсон; пер. с англ. под ред. Е.А. Евдокимова и А.А. Митрохина. – М.: БИНОМ. Лаборатория знаний, 2009. – 764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6. Парсонз, П.Э. Секреты неотложной помощи / П.Э. Парсонз, Дж. П. Винер-Крониш; Пер. с англ..; Под ред. А.Н. Максудовой. – М.:МЕДпресс-информ, 2006. – 640 с.</w:t>
      </w:r>
    </w:p>
    <w:p>
      <w:pPr>
        <w:pStyle w:val="21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дицина критических состояний / под ред. Дж.Дж. Марини; пер. с англ. В.Л. Кассиля. М: Медицина, 2002. – 992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8. Богданов, М.Б. Алгоритмы и организация антибиотикотерапии / М.Б. Богданов, Черненькая Т.В.. – М.: Издательский дом Видар-М, 2004. – 219 с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Лужников, Е.А. Клиническая токсикология: учеб. для вузов / Лужников Е.А. М.: Медицина, 1999. – 416 с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нструкция о порядке организации деятельности анестезиолого-реанимационной службы. Приложение к приказу МЗ РБ от 02.05.2012 г., № 483 // Нац. реестр правовых актов Респ. Беларусь. – 2012. – № 18/5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10" w:name="__RefHeading___Toc347735746"/>
      <w:r>
        <w:rPr>
          <w:b/>
          <w:smallCaps/>
          <w:sz w:val="28"/>
          <w:szCs w:val="28"/>
        </w:rPr>
        <w:t>Перечень наглядных пособий</w:t>
      </w:r>
      <w:bookmarkEnd w:id="10"/>
      <w:r>
        <w:rPr>
          <w:b/>
          <w:smallCaps/>
          <w:sz w:val="28"/>
          <w:szCs w:val="28"/>
        </w:rPr>
        <w:t xml:space="preserve"> и инструментар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Манек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Ларингоско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убационные трубки и ларингеальные мас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аборы для пункции и катетеризации магистральных сосудов, эпидурального и субарахноидального простран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11" w:name="__RefHeading___Toc347735747"/>
      <w:bookmarkEnd w:id="11"/>
      <w:r>
        <w:rPr>
          <w:b/>
          <w:smallCaps/>
          <w:sz w:val="28"/>
          <w:szCs w:val="28"/>
        </w:rPr>
        <w:t>Перечень лекций</w:t>
      </w:r>
    </w:p>
    <w:p>
      <w:pPr>
        <w:pStyle w:val="Normal"/>
        <w:numPr>
          <w:ilvl w:val="0"/>
          <w:numId w:val="14"/>
        </w:numPr>
        <w:ind w:left="357" w:firstLine="3"/>
        <w:outlineLvl w:val="1"/>
        <w:rPr>
          <w:sz w:val="28"/>
          <w:szCs w:val="28"/>
        </w:rPr>
      </w:pPr>
      <w:bookmarkStart w:id="12" w:name="__RefHeading___Toc347735748"/>
      <w:bookmarkEnd w:id="12"/>
      <w:r>
        <w:rPr>
          <w:sz w:val="28"/>
          <w:szCs w:val="28"/>
        </w:rPr>
        <w:t>Физиология боли. Теории общей и местной анестезии.</w:t>
      </w:r>
    </w:p>
    <w:p>
      <w:pPr>
        <w:pStyle w:val="Normal"/>
        <w:numPr>
          <w:ilvl w:val="0"/>
          <w:numId w:val="14"/>
        </w:numPr>
        <w:ind w:left="357" w:firstLine="3"/>
        <w:outlineLvl w:val="1"/>
        <w:rPr>
          <w:sz w:val="28"/>
          <w:szCs w:val="28"/>
        </w:rPr>
      </w:pPr>
      <w:r>
        <w:rPr>
          <w:sz w:val="28"/>
          <w:szCs w:val="28"/>
        </w:rPr>
        <w:t>Водно-электролитные расстройства.</w:t>
      </w:r>
    </w:p>
    <w:p>
      <w:pPr>
        <w:pStyle w:val="Normal"/>
        <w:numPr>
          <w:ilvl w:val="0"/>
          <w:numId w:val="14"/>
        </w:numPr>
        <w:ind w:left="357" w:firstLine="3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кислотно-основного состояния.</w:t>
      </w:r>
    </w:p>
    <w:p>
      <w:pPr>
        <w:pStyle w:val="Normal"/>
        <w:numPr>
          <w:ilvl w:val="0"/>
          <w:numId w:val="14"/>
        </w:numPr>
        <w:ind w:left="357" w:firstLine="3"/>
        <w:outlineLvl w:val="1"/>
        <w:rPr>
          <w:sz w:val="28"/>
          <w:szCs w:val="28"/>
        </w:rPr>
      </w:pPr>
      <w:r>
        <w:rPr>
          <w:sz w:val="28"/>
          <w:szCs w:val="28"/>
        </w:rPr>
        <w:t>Компоненты общей анестезии.</w:t>
      </w:r>
    </w:p>
    <w:p>
      <w:pPr>
        <w:pStyle w:val="Normal"/>
        <w:numPr>
          <w:ilvl w:val="0"/>
          <w:numId w:val="14"/>
        </w:numPr>
        <w:ind w:left="357" w:firstLine="3"/>
        <w:outlineLvl w:val="1"/>
        <w:rPr>
          <w:sz w:val="28"/>
          <w:szCs w:val="28"/>
        </w:rPr>
      </w:pPr>
      <w:r>
        <w:rPr>
          <w:sz w:val="28"/>
          <w:szCs w:val="28"/>
        </w:rPr>
        <w:t>Анестезия в экстренной хирургии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>
          <w:sz w:val="28"/>
          <w:szCs w:val="28"/>
        </w:rPr>
      </w:pPr>
      <w:r>
        <w:rPr>
          <w:sz w:val="28"/>
          <w:szCs w:val="28"/>
        </w:rPr>
        <w:t>Шок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>
          <w:sz w:val="28"/>
          <w:szCs w:val="28"/>
        </w:rPr>
      </w:pPr>
      <w:r>
        <w:rPr>
          <w:sz w:val="28"/>
          <w:szCs w:val="28"/>
        </w:rPr>
        <w:t>Сепсис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/>
      </w:pPr>
      <w:r>
        <w:rPr>
          <w:sz w:val="28"/>
          <w:szCs w:val="28"/>
        </w:rPr>
        <w:t>Методы экстракорпоральной детоксикации и почечно-заместительной терапии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>
          <w:sz w:val="28"/>
          <w:szCs w:val="28"/>
        </w:rPr>
      </w:pPr>
      <w:r>
        <w:rPr>
          <w:sz w:val="28"/>
          <w:szCs w:val="28"/>
        </w:rPr>
        <w:t>Тяжелая черепно-мозговая травма.</w:t>
      </w:r>
    </w:p>
    <w:p>
      <w:pPr>
        <w:pStyle w:val="Normal"/>
        <w:numPr>
          <w:ilvl w:val="0"/>
          <w:numId w:val="14"/>
        </w:numPr>
        <w:ind w:left="714" w:hanging="357"/>
        <w:outlineLvl w:val="1"/>
        <w:rPr>
          <w:sz w:val="28"/>
          <w:szCs w:val="28"/>
        </w:rPr>
      </w:pPr>
      <w:r>
        <w:rPr>
          <w:sz w:val="28"/>
          <w:szCs w:val="28"/>
        </w:rPr>
        <w:t>Общие принципы лечения острых отра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__RefHeading___Toc347735748"/>
      <w:bookmarkStart w:id="14" w:name="__RefHeading___Toc347735748"/>
      <w:bookmarkEnd w:id="14"/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НЕСТЕЗИ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АНИМАТ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 и инструментар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лекц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88100" cy="9017000"/>
            <wp:effectExtent l="0" t="0" r="0" b="0"/>
            <wp:wrapTight wrapText="bothSides">
              <wp:wrapPolygon edited="0">
                <wp:start x="-442" y="0"/>
                <wp:lineTo x="-442" y="21867"/>
                <wp:lineTo x="21599" y="21867"/>
                <wp:lineTo x="21599" y="0"/>
                <wp:lineTo x="-4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0" t="-3" r="-5" b="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Владимир Владими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 Кирилл Михайл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естезиологии и реаниматологии учреждения образования «Гродненский государственный медицинский университет», к.м.н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ик Петр Алексе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учреждения здравоохранения «Городская клиническая больница скорой медицинской помощи г. Гродно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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0152) </w:t>
            </w:r>
            <w:r>
              <w:rPr>
                <w:sz w:val="28"/>
                <w:szCs w:val="28"/>
              </w:rPr>
              <w:t>50 05 67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rasimchyk@gmail.com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992"/>
        <w:gridCol w:w="993"/>
        <w:gridCol w:w="1701"/>
        <w:gridCol w:w="1417"/>
        <w:gridCol w:w="423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ЕСТЕ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лужбы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ъективного контроля состояния пациентов, применяемые в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боли. Теории общей и местно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перационный осмотр пациента, анамнез, оформление записи в истории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профилактическая и медикаментозная подготовка пациента к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 ранний послеопер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электролитны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кислотно-основ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нтераль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осстановления и поддержания проходимости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ка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онные ане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з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чная и эндотрахеальная общ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е ане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нгаляцион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чные релакс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методы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и регионар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уральная и спиналь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бдоминальной хирургии, урологии и про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ртопедии и тра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органах груд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сердце и со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нейро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ториноларингологии, офтальмологии, челюстно-лицев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детск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экстренной педиатрии и неон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гер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экстренн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органов дыхания 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печени 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ей эндокринологической па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нарушениями нервно-мышечной пров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ые ситуации в анестез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ьные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ердечно-легочно-мозговая ре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озная терапия в сердечно-легочно-мозговой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еанимацио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ное донорство и трансплантология, их роль в современной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 в кард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оэмболия легочной ар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е методы в интенсивной кард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газ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ункции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при острой дыхательной недоста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ный дистресс-синдром (Р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ая вентиляция легких (ИВ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й сеп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ический 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минированное внутрисосудистое свертывание (Д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очечная недостаточность (О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ы экстракорпоральной детоксикации и почечнозаместите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еченочная недостаточность (ОПеч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функций центральной нервной системы в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мозговог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черепно-мозговая трав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ия сахарного диабета в практике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эндокринные расстройства в практике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в токси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нципы лечения остры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алкоголем и его суррогатами, психотропными лекарственными средствами, нарко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фосфорорганическими соединениями, хлорированными углеводородами, угар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прижигающими жид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гри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равления солями тяжел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растительными и животными 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пас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 20__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708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TolstajaEN</dc:creator>
  <dc:description/>
  <cp:keywords/>
  <dc:language>en-US</dc:language>
  <cp:lastModifiedBy>user</cp:lastModifiedBy>
  <cp:lastPrinted>2013-05-28T10:26:00Z</cp:lastPrinted>
  <dcterms:modified xsi:type="dcterms:W3CDTF">2013-07-25T12:08:00Z</dcterms:modified>
  <cp:revision>3</cp:revision>
  <dc:subject/>
  <dc:title>МИНИСТЕРСТВО ОБРАЗОВАНИЯ РЕСПУБЛИКИ БЕЛАРУСЬ</dc:title>
</cp:coreProperties>
</file>