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39065</wp:posOffset>
            </wp:positionV>
            <wp:extent cx="5953125" cy="9172575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21"/>
        <w:spacing w:before="120" w:after="0"/>
        <w:rPr/>
      </w:pPr>
      <w:r>
        <w:rPr/>
        <w:t xml:space="preserve">Т.В.Мохорт, </w:t>
      </w:r>
      <w:r>
        <w:rPr>
          <w:bCs/>
          <w:szCs w:val="28"/>
        </w:rPr>
        <w:t xml:space="preserve">заведующий </w:t>
      </w:r>
      <w:r>
        <w:rPr>
          <w:szCs w:val="28"/>
        </w:rPr>
        <w:t>кафедрой</w:t>
      </w:r>
      <w:r>
        <w:rPr/>
        <w:t xml:space="preserve"> эндокринологии</w:t>
      </w:r>
      <w:r>
        <w:rPr>
          <w:bCs/>
          <w:szCs w:val="28"/>
        </w:rPr>
        <w:t xml:space="preserve"> </w:t>
      </w:r>
      <w:r>
        <w:rPr/>
        <w:t xml:space="preserve">учреждения образования «Белорусский государственный медицинский университет», доктор медицинских наук, профессор; </w:t>
      </w:r>
    </w:p>
    <w:p>
      <w:pPr>
        <w:pStyle w:val="21"/>
        <w:spacing w:before="120" w:after="0"/>
        <w:rPr/>
      </w:pPr>
      <w:r>
        <w:rPr/>
        <w:t>З.В.Забаровская, профессор кафедры эндокринологии учреждения образования «Белорусский государственный медицинский университет», доктор медицинских наук, доцент;</w:t>
      </w:r>
    </w:p>
    <w:p>
      <w:pPr>
        <w:pStyle w:val="21"/>
        <w:spacing w:before="120" w:after="0"/>
        <w:rPr/>
      </w:pPr>
      <w:r>
        <w:rPr/>
        <w:t>А.П.Шепелькевич, доцент кафедры эндокрин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21"/>
        <w:spacing w:before="120" w:after="0"/>
        <w:rPr/>
      </w:pPr>
      <w:r>
        <w:rPr/>
        <w:t>Е.И.Шишко, ассистент кафедры эндокринологии учреждения образования «Белорусский государственный медицинский университет», кандидат медицинских наук;</w:t>
      </w:r>
    </w:p>
    <w:p>
      <w:pPr>
        <w:pStyle w:val="21"/>
        <w:spacing w:before="120" w:after="0"/>
        <w:rPr/>
      </w:pPr>
      <w:r>
        <w:rPr/>
        <w:t>И.К.Билодид, главный внештатный эндокринолог Комитета по здравоохранению, ассистент кафедры эндокринологии учреждения образования «Белорусский государственный медицинский университет», кандидат медицинских наук.</w:t>
      </w:r>
    </w:p>
    <w:p>
      <w:pPr>
        <w:pStyle w:val="21"/>
        <w:spacing w:before="120" w:after="0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rPr/>
      </w:pPr>
      <w:r>
        <w:rPr>
          <w:b/>
        </w:rPr>
        <w:t>РЕЦЕНЗЕНТЫ</w:t>
      </w:r>
      <w:r>
        <w:rPr/>
        <w:t>:</w:t>
      </w:r>
    </w:p>
    <w:p>
      <w:pPr>
        <w:pStyle w:val="21"/>
        <w:rPr/>
      </w:pPr>
      <w:r>
        <w:rPr/>
        <w:t>Кафедра внутренних болезней № 2 с курсом эндокринологии учреждения образования «Гомельский государственный медицинский университет»;</w:t>
      </w:r>
    </w:p>
    <w:p>
      <w:pPr>
        <w:pStyle w:val="21"/>
        <w:spacing w:before="360" w:after="0"/>
        <w:rPr>
          <w:color w:val="000000"/>
          <w:szCs w:val="28"/>
        </w:rPr>
      </w:pPr>
      <w:r>
        <w:rPr>
          <w:szCs w:val="28"/>
        </w:rPr>
        <w:t xml:space="preserve">Залесская О.Г., </w:t>
      </w:r>
      <w:r>
        <w:rPr>
          <w:color w:val="000000"/>
          <w:szCs w:val="28"/>
        </w:rPr>
        <w:t>заведующая диспансерным эндокринологическим отделением Минской областной больницы,</w:t>
      </w:r>
      <w:r>
        <w:rPr>
          <w:szCs w:val="28"/>
        </w:rPr>
        <w:t xml:space="preserve"> главный внештатный эндокринолог Минской области</w:t>
      </w:r>
    </w:p>
    <w:p>
      <w:pPr>
        <w:pStyle w:val="Header"/>
        <w:tabs>
          <w:tab w:val="clear" w:pos="4677"/>
          <w:tab w:val="clear" w:pos="9355"/>
        </w:tabs>
        <w:spacing w:before="360" w:after="0"/>
        <w:jc w:val="both"/>
        <w:rPr>
          <w:b/>
          <w:b/>
        </w:rPr>
      </w:pPr>
      <w:r>
        <w:rPr>
          <w:b/>
        </w:rPr>
        <w:t xml:space="preserve">РЕКОМЕНДОВАНА К УТВЕРЖДЕНИЮ В КАЧЕСТВЕ </w:t>
      </w:r>
      <w:r>
        <w:rPr>
          <w:b/>
          <w:caps/>
          <w:szCs w:val="28"/>
        </w:rPr>
        <w:t>учебной: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Кафедрой эндокринологии учреждения образования «Белорусский государственный медицинский университет»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11 от «</w:t>
      </w:r>
      <w:r>
        <w:rPr>
          <w:szCs w:val="28"/>
          <w:lang w:val="en-US"/>
        </w:rPr>
        <w:t>13</w:t>
      </w:r>
      <w:r>
        <w:rPr>
          <w:szCs w:val="28"/>
        </w:rPr>
        <w:t>» марта  2013 г.);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9 от «29» мая 2013 г.);</w:t>
      </w:r>
    </w:p>
    <w:p>
      <w:pPr>
        <w:pStyle w:val="Normal"/>
        <w:ind w:right="5" w:hanging="0"/>
        <w:jc w:val="both"/>
        <w:rPr/>
      </w:pPr>
      <w:r>
        <w:rPr/>
        <w:t xml:space="preserve">Научно-методическим советом по специальности </w:t>
      </w:r>
      <w:r>
        <w:rPr>
          <w:szCs w:val="28"/>
        </w:rPr>
        <w:t>1-79 01 01 «Лечебное дело</w:t>
      </w:r>
      <w:r>
        <w:rPr/>
        <w:t>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3 от «30» мая 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1036753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Эндокринология – учебная клиническая дисциплина, содержащая систематизированные современные научные знания об этиологии, патогенезе, клинике, методиках диагностики, лечения и профилактике заболеваний, обусловленных поражением эндокринной системы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Cs/>
          <w:szCs w:val="28"/>
        </w:rPr>
        <w:t xml:space="preserve">Учебная программа дисциплины «Эндокринология» </w:t>
      </w:r>
      <w:r>
        <w:rPr>
          <w:szCs w:val="28"/>
        </w:rPr>
        <w:t xml:space="preserve">включает новейшие научные данные по </w:t>
      </w:r>
      <w:r>
        <w:rPr>
          <w:bCs/>
          <w:szCs w:val="28"/>
        </w:rPr>
        <w:t xml:space="preserve">заболеваниям эндокринной системы: этиологию, патогенез, современные классификации эндокринных заболеваний, а также высокоинформативные методы их диагностики. Особенность учебной программы заключается  в её направленности на изучение современных  методов обследования и лечения эндокринных нарушений у пациентов восточных стран, стран Африки и Азии, с использованием методологических подходов, базирующихся на экономических особенностях проживания.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чебная программа ориентирована на изучение эндокринопатий, которые наиболее часто встречаются на Ближнем Востоке, странах Африки и Азии и характеризуются высокой распространенностью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Цель преподавания и изучения дисциплины «Эндокринология» состоит в формировании у студентов и приобретении ими </w:t>
      </w:r>
      <w:r>
        <w:rPr>
          <w:szCs w:val="28"/>
        </w:rPr>
        <w:t xml:space="preserve">научных знаний о </w:t>
      </w:r>
      <w:r>
        <w:rPr/>
        <w:t>своевременном выявлении заболеваний эндокринной системы; ознакомление с возможностями современной диагностики, основанной на доказательной медицине, лечения пациентов с эндокринопатиями; освоение методов профилактики эндокринных заболеваний. Несвоевременность диагностики распространенных эндокринных заболеваний часто приводит к ранней инвалидизации, а так же ухудшает качество жизни пациентов. От глубоких знаний врача, к которому впервые обращаются пациенты с клиническими симптомами эндокринных заболеваний, от умения своевременно и грамотно провести обследование пациента во многом зависит результат л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 xml:space="preserve"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й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понятий о патологии эндокринной систе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чин и механизмов развития заболеваний эндокринной систем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важнейших проявлений заболеваний эндокринной системы с типичным течением (сахарный диабет 2 типа; гипер- и гипофункции щитовидной железы, в том числе их субклинические формы; неотложных состояний в эндокринолог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факторов, способных вызвать декомпенсацию заболеваний эндокринной патоло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ременных методов диагностики и лечения эндокринных заболеван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методов профилактики </w:t>
      </w:r>
      <w:r>
        <w:rPr>
          <w:szCs w:val="28"/>
        </w:rPr>
        <w:t xml:space="preserve">и реабилитации </w:t>
      </w:r>
      <w:r>
        <w:rPr>
          <w:color w:val="000000"/>
          <w:szCs w:val="28"/>
        </w:rPr>
        <w:t>заболеваний эндокри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>навыков, полученных на смежных кафедрах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пособствующих формированию клинического мыш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>методов обследования паци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 xml:space="preserve">основных нозологических форм и принципов лечения пациентов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(в зависимости от клинических проявлений, этиологии заболевания, особенностей патогенез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>степени компенсации патологическ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 xml:space="preserve">правил составления алгоритмов дифференциальной диагностики, лечения эндокринных заболеван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методов оказания экстренной помощи пациентам при угрожающих жизни состояниях эндокринного гене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рекомендаций по профилактике эндокринных заболе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основных принципов медицинской деонтоло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Специфика подготовки врачей по специальности 1-79 01 01 «Лечебное дело» определяет необходимость целенаправленного</w:t>
      </w:r>
      <w:r>
        <w:rPr>
          <w:szCs w:val="28"/>
        </w:rPr>
        <w:t xml:space="preserve"> изучения студентами заболеваний эндокринной системы, определения дальнейшей тактики диагностики, лечения и профилактики эндокринопатий, </w:t>
      </w:r>
      <w:r>
        <w:rPr>
          <w:bCs/>
          <w:szCs w:val="28"/>
        </w:rPr>
        <w:t xml:space="preserve">составлениия плана обследования, согласно диагностическим стандартам. Проводится дифференциальная диагностика с заболеваниями неэндокринного характера, определяется лечебная тактика, предоставляются рекомендации по дальнейшему мониторингу. Практические занятия проводятся в специализированных отделениях организаций здравоохранения Республики Беларусь, где студенты участвуют в диагностической работе на амбулаторном приеме, рассматривают вопросы лечения пациентов с заболеваниями эндокринной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Cs w:val="28"/>
        </w:rPr>
        <w:t>Преподавание и успешное изучение дисциплины «Эндокрин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Анатомия человека</w:t>
      </w:r>
      <w:r>
        <w:rPr>
          <w:color w:val="000000"/>
          <w:szCs w:val="28"/>
        </w:rPr>
        <w:t>. Строение органов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атологическая анатомия</w:t>
      </w:r>
      <w:r>
        <w:rPr>
          <w:color w:val="000000"/>
          <w:szCs w:val="28"/>
        </w:rPr>
        <w:t>. Взаимосвязь органов эндокринной системы с окружающими органами и тканя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Нормальная физиология.</w:t>
      </w:r>
      <w:r>
        <w:rPr>
          <w:color w:val="000000"/>
          <w:szCs w:val="28"/>
        </w:rPr>
        <w:t xml:space="preserve"> Регуляция функции желез эндокринной системы в норме и па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атологическая физиология.</w:t>
      </w:r>
      <w:r>
        <w:rPr>
          <w:color w:val="000000"/>
          <w:szCs w:val="28"/>
        </w:rPr>
        <w:t xml:space="preserve"> Механизмы нарушений функции желез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иологическая химия</w:t>
      </w:r>
      <w:r>
        <w:rPr>
          <w:color w:val="000000"/>
          <w:szCs w:val="28"/>
        </w:rPr>
        <w:t>. Влияние гормонов на метаболизм углеводов, жиров и белков, строение гормо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Гистология, цитология, эмбриология</w:t>
      </w:r>
      <w:r>
        <w:rPr>
          <w:color w:val="000000"/>
          <w:szCs w:val="28"/>
        </w:rPr>
        <w:t>. Морфология желез внутренней секреции в норме и при развитии па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Пропедевтика внутренних болезней. </w:t>
      </w:r>
      <w:r>
        <w:rPr>
          <w:color w:val="000000"/>
          <w:szCs w:val="28"/>
        </w:rPr>
        <w:t>Осмотр и обследование паци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нутренние болезни.</w:t>
      </w:r>
      <w:r>
        <w:rPr>
          <w:color w:val="000000"/>
          <w:szCs w:val="28"/>
        </w:rPr>
        <w:t xml:space="preserve"> Осмотр пациента, характеристика заболеваний, сходных по клиническим проявлениям с заболеваниями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Фармакология</w:t>
      </w:r>
      <w:r>
        <w:rPr>
          <w:color w:val="000000"/>
          <w:szCs w:val="28"/>
        </w:rPr>
        <w:t>. Изучение гормональных, антигормональных и других лекарственных средств, используемых в лечении заболеваний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Общая хирургия.</w:t>
      </w:r>
      <w:r>
        <w:rPr>
          <w:color w:val="000000"/>
          <w:szCs w:val="28"/>
        </w:rPr>
        <w:t xml:space="preserve"> Хирургические методы лечения заболеваний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Лучевая диагностика и лучевая терапия</w:t>
      </w:r>
      <w:r>
        <w:rPr>
          <w:color w:val="000000"/>
          <w:szCs w:val="28"/>
        </w:rPr>
        <w:t>. Методы визуализации желез внутренней секре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рургические болезни. </w:t>
      </w:r>
      <w:r>
        <w:rPr/>
        <w:t>Показания и противопоказания к оперативному лечению заболеваний эндокринной системы.</w:t>
      </w:r>
    </w:p>
    <w:p>
      <w:pPr>
        <w:pStyle w:val="Normal"/>
        <w:ind w:firstLine="708"/>
        <w:jc w:val="both"/>
        <w:rPr/>
      </w:pPr>
      <w:r>
        <w:rPr>
          <w:b/>
        </w:rPr>
        <w:t>Неврология и нейрохирургия.</w:t>
      </w:r>
      <w:r>
        <w:rPr/>
        <w:t xml:space="preserve"> Неврологическая симптоматика эндокринных заболеваний; показания и противопоказания к оперативному лечению заболеваний нейроэндокри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</w:rPr>
        <w:t>Акушерство и гинекология.</w:t>
      </w:r>
      <w:r>
        <w:rPr/>
        <w:t xml:space="preserve"> </w:t>
      </w:r>
      <w:r>
        <w:rPr>
          <w:color w:val="000000"/>
          <w:szCs w:val="28"/>
        </w:rPr>
        <w:t>Основные клинические проявления, диагностика и лечение нарушений функции гонад у женщин с эндокринной патологи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Офтальмология.</w:t>
      </w:r>
      <w:r>
        <w:rPr/>
        <w:t xml:space="preserve"> Диагностика поражений глаз (диабетическая ретинопатия, катаракта, эндокринная офтальмопатия), офтальмологические симптомы аденомы гипофиз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Cs w:val="28"/>
        </w:rPr>
        <w:t xml:space="preserve">Структура учебной программы дисциплины «Эндокринология» представлена 5 разделами. 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rPr>
          <w:b/>
          <w:b/>
        </w:rPr>
      </w:pPr>
      <w:r>
        <w:rPr/>
        <w:t>Студент должен</w:t>
      </w:r>
      <w:r>
        <w:rPr>
          <w:b/>
        </w:rPr>
        <w:t xml:space="preserve"> зна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просы деонтоло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этиологию и современные концепции патогенеза наиболее часто встречающихся заболеваний эндокринной систе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современные классификации заболеваний эндокринной системы, рекомендуемые Всемирной организацией здравоохранения  (ВОЗ), Международной федерацией диабета (</w:t>
      </w:r>
      <w:r>
        <w:rPr>
          <w:rFonts w:eastAsia="MS Mincho;ＭＳ 明朝"/>
          <w:szCs w:val="28"/>
          <w:lang w:val="en-US"/>
        </w:rPr>
        <w:t>IDF</w:t>
      </w:r>
      <w:r>
        <w:rPr>
          <w:rFonts w:eastAsia="MS Mincho;ＭＳ 明朝"/>
          <w:szCs w:val="28"/>
        </w:rPr>
        <w:t>), Американской ассоциацией клинических эндокринологов (</w:t>
      </w:r>
      <w:r>
        <w:rPr>
          <w:rFonts w:eastAsia="MS Mincho;ＭＳ 明朝"/>
          <w:szCs w:val="28"/>
          <w:lang w:val="en-US"/>
        </w:rPr>
        <w:t>AACE</w:t>
      </w:r>
      <w:r>
        <w:rPr>
          <w:rFonts w:eastAsia="MS Mincho;ＭＳ 明朝"/>
          <w:szCs w:val="28"/>
        </w:rPr>
        <w:t>), международной  комиссией по контролю йод-дефицитных  заболеваний (</w:t>
      </w:r>
      <w:r>
        <w:rPr>
          <w:bCs/>
          <w:color w:val="000000"/>
        </w:rPr>
        <w:t>IСС</w:t>
      </w:r>
      <w:r>
        <w:rPr>
          <w:bCs/>
          <w:color w:val="000000"/>
          <w:lang w:val="en-US"/>
        </w:rPr>
        <w:t>IDD</w:t>
      </w:r>
      <w:r>
        <w:rPr>
          <w:bCs/>
          <w:color w:val="000000"/>
        </w:rPr>
        <w:t>),</w:t>
      </w:r>
      <w:r>
        <w:rPr>
          <w:rFonts w:eastAsia="MS Mincho;ＭＳ 明朝"/>
          <w:szCs w:val="28"/>
        </w:rPr>
        <w:t xml:space="preserve"> принятых в странах Европы, Азии и Амер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 xml:space="preserve">критерии метаболической компенсации патологического процесс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основные принципы лечения эндокринных заболе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современные принципы первичной, вторичной и третичной профилактики наиболее распространенных эндокринных заболе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критерии диагностики ургентных состояний при сахарном диабете, тиреотоксикозе, надпочечниковой недостаточности и других эндокринопатия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собенности лечения пациентов с сочетанной эндокринной и другой соматической</w:t>
      </w:r>
      <w:r>
        <w:rPr>
          <w:rFonts w:eastAsia="MS Mincho;ＭＳ 明朝"/>
          <w:szCs w:val="28"/>
        </w:rPr>
        <w:t xml:space="preserve"> патолог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особенности дифференциальной диагностики эндокринных заболеваний в зависимости от этнического происхожд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тудент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яснить основные жалобы пациента, определить их патогенетическую значим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делить основные синдромы и поставить предварительный диагноз на основе изучения истории жизни и настоящего заболевания, результатов объективного исследования паци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составить программу обследования пациента и на основании полученных клинических и лабораторно-инструментальных данных сформулировать развернутый клинический диагноз с определением компенсации и стадии патологического процес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назначить адекватное этиотропное, патогенетическое, синдромное и симптоматическое лечение паци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разработать конкретные меры первичной, вторичной и третичной профилактики и реабилитационной терапии паци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интерпретировать результаты лабораторных методов исследований (гликемического профиля и глюкозо-толерантного теста, гормонального тестирования, общих анализов крови и мочи, биохимического анализа крови, коагулограммы, цитограммы щитовидной желез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ценить результаты ультрасонографического исследования щитовидной железы и органов шеи, рентгенографических исследований области гипофиза, надпочечников, скелета, сцинтиграфических исследован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казать неотложную медицинскую помощь при неотложных состояниях эндокринного генез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формить медицинскую документацию.</w:t>
      </w:r>
    </w:p>
    <w:p>
      <w:pPr>
        <w:pStyle w:val="Normal"/>
        <w:ind w:firstLine="709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влад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Cs w:val="28"/>
        </w:rPr>
        <w:t xml:space="preserve">физикальными методами обследования пациентов с целью выявления заболеваний, сопровождающихся повышением или снижением функции гипоталамо-гипофизарной систем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Cs w:val="28"/>
        </w:rPr>
        <w:t>основными 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>необходимых лабораторных и инструментальных методов исследования и интерпретацией результатов гормонального и магнитно-резонансно-томографического исследования заболеваний гипоталамо-гипофизарной сист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лгоритмом обследования пациентов с целью выявления нарушений углеводного обмен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методами проведения профилактического осмотра пациентов с целью выявления скрытых нарушений углеводного обмена (глюкозо-толерантный тест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алгоритмом назначения сахароснижающей терапии для пациентов с сахарным диабетом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способами оказания неотложной помощи при гипергликемических и гипогликемических прекоматозных и коматозных состояниях у пациентов с сахарным диабет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Cs w:val="28"/>
        </w:rPr>
        <w:t xml:space="preserve">физикальными методами обследования пациентов с целью выявления патологии щитовидной железы (выполнять пальпацию щитовидной железы и периферических лимфатических узлов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 xml:space="preserve">необходимых лабораторных и инструментальных методов исследования при подозрении на патологию щитовидной желез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выками интерпретации гормонального, сонографического и стинциграфического методов исследования щитовидной желез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Cs w:val="28"/>
        </w:rPr>
        <w:t xml:space="preserve">алгоритмом комплексного лечения при патологии щитовидной желез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кальными методами обследования пациентов с целью выявления гормонально активных аденом надпочечников и заболеваний, сопровождающихся снижением функции надпочеч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выками назначения необходимых лабораторных и инструментальных методов исследования при подозрении на патологию надпочеч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навыками интерпретации гормонального, сонографического и компьютерно-томографического методов исследования заболеваний надпочеч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Cs w:val="28"/>
        </w:rPr>
        <w:t>способами оказания неотложной помощи при аддисоническом криз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физикальными методами обследования пациентов с ожирением (определение окружности талии, расчет индекса массы тела, расчет индекса инсулинорезистент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Характеристика </w:t>
      </w:r>
      <w:r>
        <w:rPr>
          <w:b/>
          <w:szCs w:val="28"/>
        </w:rPr>
        <w:t>используемых</w:t>
      </w:r>
      <w:r>
        <w:rPr>
          <w:b/>
          <w:bCs/>
          <w:szCs w:val="28"/>
        </w:rPr>
        <w:t xml:space="preserve"> методов обучения</w:t>
      </w:r>
      <w:r>
        <w:rPr>
          <w:b/>
        </w:rPr>
        <w:t>.</w:t>
      </w:r>
      <w:r>
        <w:rPr/>
        <w:t xml:space="preserve"> </w:t>
      </w:r>
      <w:r>
        <w:rPr>
          <w:bCs/>
          <w:szCs w:val="28"/>
        </w:rPr>
        <w:t xml:space="preserve">При организации обучения используются традиционные методы преподавания дисциплины: практические занятия. Обучение включает использование традиционных и современных учебно-информационных ресурсов (компьютерных презентаций лекционного материала, </w:t>
      </w:r>
      <w:r>
        <w:rPr>
          <w:spacing w:val="-4"/>
          <w:szCs w:val="28"/>
        </w:rPr>
        <w:t>практических занятий</w:t>
      </w:r>
      <w:r>
        <w:rPr>
          <w:bCs/>
          <w:szCs w:val="28"/>
        </w:rPr>
        <w:t xml:space="preserve">), интерактивных ресурсов в локальной компьютерной сети учреждения высшего образования и </w:t>
      </w:r>
      <w:r>
        <w:rPr>
          <w:bCs/>
          <w:szCs w:val="28"/>
          <w:lang w:val="en-US"/>
        </w:rPr>
        <w:t>Internet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FFFF"/>
          <w:szCs w:val="28"/>
        </w:rPr>
      </w:pPr>
      <w:r>
        <w:rPr>
          <w:szCs w:val="28"/>
        </w:rPr>
        <w:t>На практических занятиях студенты изучают этиологию, патогенез, клиническую картину, диагностику и дифференциальную диагностику, методы профилактики и лечения эндокринопатий у взрослых пациентов,</w:t>
      </w:r>
      <w:r>
        <w:rPr>
          <w:bCs/>
          <w:szCs w:val="28"/>
        </w:rPr>
        <w:t xml:space="preserve"> в зависимости от этнических особенностей. </w:t>
      </w:r>
      <w:r>
        <w:rPr>
          <w:szCs w:val="28"/>
        </w:rPr>
        <w:t xml:space="preserve">Студенты обучаются методам </w:t>
      </w:r>
      <w:r>
        <w:rPr>
          <w:color w:val="000000"/>
          <w:szCs w:val="28"/>
        </w:rPr>
        <w:t>обследования пациентов с эндокринной патологией:</w:t>
      </w:r>
      <w:r>
        <w:rPr>
          <w:szCs w:val="28"/>
        </w:rPr>
        <w:t xml:space="preserve"> проводят опрос, выполняют физикальное обследование, учатся составлять план дополнительного обследования пациентов, изучают и интерпретируют результаты инструментальных и лабораторных методов исследования, учатся грамотно формулировать и обосновывать диагноз. </w:t>
      </w:r>
      <w:r>
        <w:rPr>
          <w:bCs/>
          <w:szCs w:val="28"/>
        </w:rPr>
        <w:t>Практическая подготовка включает умение проводить дифференциальную диагностику сходных эндокринных и неэндокринных заболеваний</w:t>
      </w:r>
      <w:r>
        <w:rPr>
          <w:color w:val="000000"/>
          <w:szCs w:val="28"/>
        </w:rPr>
        <w:t xml:space="preserve">, а также назначить необходимое лечение, </w:t>
      </w:r>
      <w:r>
        <w:rPr>
          <w:bCs/>
          <w:szCs w:val="28"/>
        </w:rPr>
        <w:t>учитывая экономические особенности стран проживания иностранных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На базе</w:t>
      </w:r>
      <w:r>
        <w:rPr>
          <w:bCs/>
          <w:szCs w:val="28"/>
        </w:rPr>
        <w:t xml:space="preserve"> эндокринологических отделений клинических больниц или специализированных диспансеров</w:t>
      </w:r>
      <w:r>
        <w:rPr>
          <w:szCs w:val="28"/>
        </w:rPr>
        <w:t xml:space="preserve"> студенты обучаются методикам</w:t>
      </w:r>
      <w:r>
        <w:rPr>
          <w:color w:val="000000"/>
          <w:szCs w:val="28"/>
        </w:rPr>
        <w:t xml:space="preserve"> проведения глюкозо-толерантного теста, определения различных видов чувствительности у пациентов с сахарным диабетом,</w:t>
      </w:r>
      <w:r>
        <w:rPr/>
        <w:t xml:space="preserve"> расчету индекса массы тела, </w:t>
      </w:r>
      <w:r>
        <w:rPr>
          <w:szCs w:val="28"/>
        </w:rPr>
        <w:t>пальпации</w:t>
      </w:r>
      <w:r>
        <w:rPr>
          <w:bCs/>
          <w:szCs w:val="28"/>
        </w:rPr>
        <w:t xml:space="preserve"> щитовидной желез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highlight w:val="yellow"/>
        </w:rPr>
      </w:pPr>
      <w:r>
        <w:rPr>
          <w:szCs w:val="28"/>
        </w:rPr>
        <w:t xml:space="preserve">Практическая подготовка обеспечивается также решением студентами ситуационных задач, участием в разборе клинических случаев, подготовкой рефератов в виде докладов и компьютерных презентаций, участием в консультативных приемах, обходах, консилиумах с сотрудниками кафедры, клинических и клинико-анатомических конференц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Студенты изучают особенности работы эндокринологического отделения, технику безопасности, международные требования и этические нормы при проведении диагностических и лечебных процедур у пациентов с эндокринными нарушениями половой сферы, </w:t>
      </w:r>
      <w:r>
        <w:rPr>
          <w:bCs/>
          <w:szCs w:val="28"/>
        </w:rPr>
        <w:t xml:space="preserve">включая вопросы медицинской деонтологи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троль подготовки студентов осуществляется путем опроса на практических занятиях, представления пациентов на клиническом разборе,  самостоятельного решения ситуационных задач, использования тестового, устного и письменного контроля во время зач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00"/>
          <w:szCs w:val="28"/>
        </w:rPr>
        <w:t xml:space="preserve">Всего на изучение дисциплины отводится 46 академических часов. Из них аудиторных – 30 часов. На самостоятельную внеаудиторную работу отводится 16 часов. Текущая аттестация проводится в соответствии с учебным планом в форме зачета в </w:t>
      </w:r>
      <w:r>
        <w:rPr>
          <w:szCs w:val="28"/>
        </w:rPr>
        <w:t>12 семестре.</w:t>
      </w:r>
      <w:r>
        <w:rPr>
          <w:spacing w:val="-4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bookmarkStart w:id="1" w:name="__RefHeading___Toc351036756"/>
      <w:bookmarkEnd w:id="1"/>
      <w:r>
        <w:rPr>
          <w:b/>
          <w:smallCaps/>
          <w:color w:val="000000"/>
          <w:spacing w:val="30"/>
          <w:sz w:val="32"/>
          <w:szCs w:val="32"/>
        </w:rPr>
        <w:t xml:space="preserve">Примерный тематический план </w:t>
      </w:r>
      <w:r>
        <w:rPr/>
        <w:t>учебных занятий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655"/>
      </w:tblGrid>
      <w:tr>
        <w:trPr>
          <w:tblHeader w:val="true"/>
          <w:trHeight w:val="1820" w:hRule="atLeast"/>
          <w:cantSplit w:val="true"/>
        </w:trPr>
        <w:tc>
          <w:tcPr>
            <w:tcW w:w="7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2" w:name="__RefHeading___Toc351036757"/>
            <w:bookmarkEnd w:id="2"/>
            <w:r>
              <w:rPr>
                <w:sz w:val="24"/>
              </w:rPr>
              <w:t>Наименование раздела (темы)</w:t>
            </w:r>
          </w:p>
        </w:tc>
        <w:tc>
          <w:tcPr>
            <w:tcW w:w="16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Количество часов </w:t>
            </w:r>
            <w:r>
              <w:rPr>
                <w:spacing w:val="-4"/>
                <w:sz w:val="24"/>
              </w:rPr>
              <w:t>практических</w:t>
            </w:r>
            <w:r>
              <w:rPr>
                <w:sz w:val="24"/>
              </w:rPr>
              <w:t xml:space="preserve"> занятий</w:t>
            </w:r>
          </w:p>
        </w:tc>
      </w:tr>
      <w:tr>
        <w:trPr/>
        <w:tc>
          <w:tcPr>
            <w:tcW w:w="7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харный диабет</w:t>
            </w:r>
          </w:p>
        </w:tc>
        <w:tc>
          <w:tcPr>
            <w:tcW w:w="165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1.1. Актуальные проблемы диабетологии. Современные принципы диагностики и лечения нарушений углеводного обмена. Профилактика сахарного диабета и его острых и хронических осложнен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1.2. Лечение сахарного диабета с позиций доказательной медицины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нние и поздние осложнения сахарного диабета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2.1.  Поздние осложнения сахарного диабета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2. Гестационный сахарный диабет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3. </w:t>
            </w:r>
            <w:r>
              <w:rPr>
                <w:bCs/>
                <w:szCs w:val="28"/>
              </w:rPr>
              <w:t>Неотложные состояния при сахарном диабете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3. Патология щитовидной железы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3.1.Узловая патология щитовидной железы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2. Гипофункция щитовидной железы: классификация, дифференциальная диагностика, методы лечения. Субклинический гипотиреоз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3. Гиперфункция щитовидной железы: классификация, дифференциальная диагностика, методы лечения. Субклинический гипертиреоз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3.4. Неотложные состояния при гипотиреозе и тиреотоксикозе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Заболевания гипоталамо-гипофизарной системы и надпочечников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 Гипопитуитаризм: критерии диагностики, методы лечения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76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дром гипокортицизма и гиперкортицизма: причины возникновения, алгоритм диагностики и  лечения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76"/>
              <w:ind w:left="0" w:firstLine="66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отложные состояния при надпочечниковой недостаточности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76"/>
              <w:ind w:left="0" w:firstLine="66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териальные гипертензии эндокринного генеза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Эндокринные аспекты репродуктивного здоровья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 xml:space="preserve">6 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1. Синдром поликистозных яичников</w:t>
            </w:r>
            <w:r>
              <w:rPr>
                <w:bCs/>
                <w:szCs w:val="28"/>
              </w:rPr>
              <w:t>: диагностика, лечение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40" w:leader="none"/>
              </w:tabs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Врожденная дисфункция коры надпочечников, гиперпролактинемия: диагностика, лечение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40" w:leader="none"/>
              </w:tabs>
              <w:spacing w:lineRule="auto" w:line="276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блемы нарушения функционирования эндокринной системы, обусловленные старением.</w:t>
            </w:r>
            <w:r>
              <w:rPr>
                <w:b/>
              </w:rPr>
              <w:t xml:space="preserve"> </w:t>
            </w:r>
            <w:r>
              <w:rPr/>
              <w:t>Остеопороз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before="960" w:after="240"/>
        <w:jc w:val="center"/>
        <w:outlineLvl w:val="0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  <w:t>Содержание учебного материала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ахарный диабет</w:t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Cs w:val="28"/>
        </w:rPr>
        <w:t>Актуальные проблемы диабетологии. Современные принципы диагностики и лечения нарушений углеводного обмена. Профилактика сахарного диабета и его острых и хронических осложнений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szCs w:val="28"/>
        </w:rPr>
        <w:t>Сахарный диабет 1 и 2 типа с позиций аналитической эпидемиологии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Классификация сахарного диабета. Современный алгоритм диагностики </w:t>
      </w:r>
      <w:r>
        <w:rPr>
          <w:bCs/>
          <w:szCs w:val="28"/>
        </w:rPr>
        <w:t xml:space="preserve">нарушений углеводного обмена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32"/>
          <w:szCs w:val="28"/>
        </w:rPr>
      </w:pPr>
      <w:r>
        <w:rPr>
          <w:szCs w:val="28"/>
        </w:rPr>
        <w:t>Инсулинорезистентность – основная составляющая метаболического синдрома и ассоциированных с ним состояний.</w:t>
      </w:r>
    </w:p>
    <w:p>
      <w:pPr>
        <w:pStyle w:val="22"/>
        <w:spacing w:lineRule="auto" w:line="240" w:before="0" w:after="0"/>
        <w:ind w:left="142" w:firstLine="567"/>
        <w:jc w:val="both"/>
        <w:rPr>
          <w:b/>
          <w:b/>
          <w:bCs/>
          <w:sz w:val="32"/>
          <w:szCs w:val="28"/>
        </w:rPr>
      </w:pPr>
      <w:r>
        <w:rPr>
          <w:szCs w:val="28"/>
        </w:rPr>
        <w:t>Возможности первичной, вторичной и третичной профилактики сахарного диабета 1 и 2 типов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2. Лечение сахарного диабета с позиций доказательной медицины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инцип многофакторной коррекции сахарного диабета 2 типа. Критерии эффективного лечения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Новые средства и методы в лечении сахарного диабета и ожирения (аналоги инсулина, ингибиторы дипептилпептидазы-4 (ДПП-4), инкретиномиметики, инсулиновые помпы, суточное мониторирование гликемии, трансплантация)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инципы ведения пациентов с соматической патологией при сахарном диабете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mallCaps/>
          <w:szCs w:val="28"/>
        </w:rPr>
      </w:pPr>
      <w:r>
        <w:rPr>
          <w:b/>
          <w:szCs w:val="28"/>
        </w:rPr>
        <w:t xml:space="preserve">2. </w:t>
      </w:r>
      <w:r>
        <w:rPr>
          <w:b/>
          <w:smallCaps/>
          <w:szCs w:val="28"/>
        </w:rPr>
        <w:t>Ранние и поздние осложнения сахарного диабет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2.1. Поздние осложнения сахарного диабета</w:t>
      </w:r>
      <w:r>
        <w:rPr>
          <w:szCs w:val="28"/>
        </w:rPr>
        <w:t>: диабетическая невропатия и синдром диабетической стопы, диабетическая нефропатия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иабетическая невропатия: классификация, диагностика, лечение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индром диабетической стопы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обенности хирургических вмешательств у пациентов с сахарным диабетом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иабетическая нефропатия</w:t>
      </w:r>
      <w:r>
        <w:rPr>
          <w:sz w:val="24"/>
          <w:szCs w:val="28"/>
        </w:rPr>
        <w:t>.</w:t>
      </w:r>
      <w:r>
        <w:rPr>
          <w:szCs w:val="28"/>
        </w:rPr>
        <w:t xml:space="preserve"> Классификация. Тактика ведения пациентов с данной патологией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2.2. Гестационный сахарный диабет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Гестационный сахарный диабет: критерии диагностики, принципы лечения и ведения беременности. Беременность при сахарном диабете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3. </w:t>
      </w:r>
      <w:r>
        <w:rPr>
          <w:b/>
          <w:bCs/>
          <w:szCs w:val="28"/>
        </w:rPr>
        <w:t>Неотложные состояния при сахарном диабете</w:t>
      </w:r>
      <w:r>
        <w:rPr>
          <w:szCs w:val="28"/>
        </w:rPr>
        <w:t xml:space="preserve">: кетоацидотическая, гиперосмолярная, гиперлактацидемическая комы – отличия в патогенезе, клинических проявлениях, принципах лечения. Этапность оказания медицинской помощ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Гипогликемическая кома: этиопатогенез, клинические проявления, диагностика, принципы оказания неотложной помощи на различных этапах. Профилактика неотложных состояний при сахарном диабете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mallCaps/>
          <w:szCs w:val="28"/>
        </w:rPr>
        <w:t>Патология щитовидной железы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3.1. Узловая патология щитовидной железы: </w:t>
      </w:r>
      <w:r>
        <w:rPr>
          <w:szCs w:val="28"/>
        </w:rPr>
        <w:t>диагностическая и лечебная тактика. Показания для хирургического лечения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инципы дифференциально-диагностического поиска при наличии узлового зоба. Последовательность обследования пациента с узловым зобом. Принципы мониторинга и лечения узловой патологии щитовидной железы в зависимости от нозологической формы зоб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офилактика йоддефицитных заболеваний на эндемических территориях разных стран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Гипофункция щитовидной железы: классификация, дифференциальная диагностика, методы лечения. Субклинический гипотиреоз</w:t>
      </w:r>
    </w:p>
    <w:p>
      <w:pPr>
        <w:pStyle w:val="Normal"/>
        <w:ind w:firstLine="709"/>
        <w:jc w:val="both"/>
        <w:rPr/>
      </w:pPr>
      <w:r>
        <w:rPr>
          <w:szCs w:val="28"/>
        </w:rPr>
        <w:t>Гипофункция щитовидной железы: дифференциальная диагностика,</w:t>
      </w:r>
      <w:r>
        <w:rPr>
          <w:b/>
          <w:szCs w:val="28"/>
        </w:rPr>
        <w:t xml:space="preserve"> </w:t>
      </w:r>
      <w:r>
        <w:rPr/>
        <w:t>алгоритм обследования и принципы лечения при синдроме гипотиреоз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Субклинический гипотиреоз: понятие и критерии верификации, влияние на риск развития соматической патологии и обоснование целесообразности лечения в зависимости от возраста манифестации заболевания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ципы ведения пациентов с гипотиреозом при планировании беременности и плановых хирургических вмешательствах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Гиперфункция щитовидной железы: классификация, дифференциальная диагностика, методы лечения. Субклинический гипертиреоз</w:t>
      </w:r>
    </w:p>
    <w:p>
      <w:pPr>
        <w:pStyle w:val="Normal"/>
        <w:ind w:firstLine="709"/>
        <w:jc w:val="both"/>
        <w:rPr/>
      </w:pPr>
      <w:r>
        <w:rPr>
          <w:szCs w:val="28"/>
        </w:rPr>
        <w:t>Гиперфункция щитовидной железы: дифференциальная диагностика,</w:t>
      </w:r>
      <w:r>
        <w:rPr>
          <w:b/>
          <w:szCs w:val="28"/>
        </w:rPr>
        <w:t xml:space="preserve"> </w:t>
      </w:r>
      <w:r>
        <w:rPr/>
        <w:t>алгоритм обследования и принципы лечения при синдроме гипертиреоз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убклинический гипертиреоз: понятие и критерии верификации, влияние на риск развития соматической патологии и обоснование целесообразности лечения в зависимости от возраста манифестации заболевания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Этиология, патогенез, алгоритм диагностики, определение метода лечения болезни Грейвса, токсической аденомы. Критерии эффективности лечения. Принципы динамического наблюдения и лечения пациентов после хирургического лечения токсического зоба и/или лечения радиоактивным йодом. Осложнения основных методов лечения болезни Грейвс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</w:t>
      </w:r>
      <w:r>
        <w:rPr>
          <w:b/>
          <w:bCs/>
        </w:rPr>
        <w:t xml:space="preserve">Неотложные состояния при гипотиреозе и тиреотоксикозе. </w:t>
      </w:r>
      <w:r>
        <w:rPr/>
        <w:t xml:space="preserve">Тиреотоксический криз: этиопатогенез, клинические проявления, диагностика, принципы оказания неотложной помощи на различных этапах. Профилактика тиреотоксического кри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ипотиреоидная (микседематозная) кома. Этапность оказания медицинской помощ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 xml:space="preserve">4. </w:t>
      </w:r>
      <w:r>
        <w:rPr>
          <w:b/>
          <w:smallCaps/>
          <w:szCs w:val="28"/>
        </w:rPr>
        <w:t>Заболевания гипоталамо-гипофизарной системы и надпочечников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Гипопитуитаризм: критерии диагностики, методы лечения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ипопитуитаризм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чины, клинические проявления,  современные методы диагностики и лечения. </w:t>
      </w:r>
    </w:p>
    <w:p>
      <w:pPr>
        <w:pStyle w:val="22"/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.Синдром гипокортицизма и гиперкортицизма: причины возникновения, алгоритм диагностики и лечения</w:t>
      </w:r>
    </w:p>
    <w:p>
      <w:pPr>
        <w:pStyle w:val="22"/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индром гипокортицизма: этиопатогенетические аспекты заболевания, алгоритм диагностики, принципы заместительной терапии при консервативном лечении.</w:t>
      </w:r>
    </w:p>
    <w:p>
      <w:pPr>
        <w:pStyle w:val="22"/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индром гиперкортицизма: причины возникновения, современные методы диагностики, возможности консервативного и хирургического лечения на современном уровне. Стероидный диабет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4.3. Неотложные состояния</w:t>
      </w:r>
      <w:r>
        <w:rPr>
          <w:b/>
          <w:bCs/>
        </w:rPr>
        <w:t xml:space="preserve"> при надпочечниковой недостаточности</w:t>
      </w:r>
      <w:r>
        <w:rPr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страя надпочечниковая недостаточность и аддисонический криз: этиопатогенез, клинические проявления, диагностика, принципы оказания неотложной медицинской помощи на различных этапах. Принципы профилактики аддисонического криза при хронической надпочечниковой недостаточности. 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/>
          <w:bCs/>
          <w:szCs w:val="28"/>
        </w:rPr>
        <w:t>4.4. Артериальные гипертензии эндокринного генеза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Дифференциальная диагностика первичного и вторичного гиперальдостеронизма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mallCaps/>
          <w:szCs w:val="28"/>
        </w:rPr>
      </w:pPr>
      <w:r>
        <w:rPr>
          <w:b/>
          <w:smallCaps/>
          <w:szCs w:val="28"/>
        </w:rPr>
        <w:t>5. Эндокринные аспекты репродуктивного здоровь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Синдром поликистозных яичников: диагностика, лечени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Синдром поликистозных яичников: инсулинорезстентность и другие причины возникновения заболевания. Современные методы диагностики,  немедикаментозного и медикаментозного лечения у пациентов с данной патологией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2.Врожденная дисфункция коры надпочечников, гиперпролактинемия: диагностика, леч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рожденная дисфункция коры надпочечников: этиопатогенез, диагностика, дифференциальная диагностика, принципы ле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зиологические и патологические причины возникновения</w:t>
      </w:r>
      <w:r>
        <w:rPr>
          <w:b/>
          <w:szCs w:val="28"/>
        </w:rPr>
        <w:t xml:space="preserve"> </w:t>
      </w:r>
      <w:r>
        <w:rPr>
          <w:szCs w:val="28"/>
        </w:rPr>
        <w:t>гиперпролактинемии. Современные методы диагностики и лечения данной патолог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5.3. П</w:t>
      </w:r>
      <w:r>
        <w:rPr>
          <w:b/>
        </w:rPr>
        <w:t>роблемы нарушения функционирования эндокринной системы, обусловленные старением. Остеопороз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Гипогонадизм у мужчин и женщин: причины, клинические проявления в различные возрастные периоды, диагностика, дифференциальная диагностика, определение целесообразности и принципы заместительной терапии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Климактерический синдром у женщин. Терапия эстрогенами и прогестинами: показания, противопоказания, побочные эффекты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/>
        <w:t xml:space="preserve">Классификация остеопороза. </w:t>
      </w:r>
      <w:r>
        <w:rPr>
          <w:szCs w:val="28"/>
        </w:rPr>
        <w:t>Принципы диагностики и мониторинга первичных форм остеопороза. Вторичные формы остеопороза при заболеваниях эндокринной системы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лейотропные эффекты Д гормона и его метаболитов. 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bookmarkStart w:id="3" w:name="__RefHeading___Toc351036758"/>
      <w:bookmarkStart w:id="4" w:name="__RefHeading___Toc351036758"/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szCs w:val="28"/>
        </w:rPr>
      </w:pPr>
      <w:bookmarkStart w:id="5" w:name="__RefHeading___Toc351036758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5"/>
    </w:p>
    <w:p>
      <w:pPr>
        <w:pStyle w:val="Normal"/>
        <w:numPr>
          <w:ilvl w:val="0"/>
          <w:numId w:val="0"/>
        </w:numPr>
        <w:tabs>
          <w:tab w:val="clear" w:pos="709"/>
          <w:tab w:val="left" w:pos="1072" w:leader="none"/>
        </w:tabs>
        <w:spacing w:before="240" w:after="0"/>
        <w:jc w:val="center"/>
        <w:outlineLvl w:val="1"/>
        <w:rPr/>
      </w:pPr>
      <w:bookmarkStart w:id="6" w:name="__RefHeading___Toc351036759"/>
      <w:bookmarkEnd w:id="6"/>
      <w:r>
        <w:rPr>
          <w:b/>
          <w:smallCaps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ный опро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шение ситуационных зада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рпретацию сонограмм, рентгеновских и магниторезонансных сним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нтерпретацию результатов гормонального тестирования и других данных лабораторного тестир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ущая аттестация в устной и письменной форме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Cs w:val="28"/>
        </w:rPr>
      </w:pPr>
      <w:r>
        <w:rPr>
          <w:szCs w:val="28"/>
        </w:rPr>
      </w:r>
      <w:bookmarkStart w:id="7" w:name="__RefHeading___Toc351036760"/>
      <w:bookmarkStart w:id="8" w:name="__RefHeading___Toc351036760"/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mallCaps/>
          <w:spacing w:val="30"/>
          <w:szCs w:val="28"/>
        </w:rPr>
      </w:pPr>
      <w:bookmarkStart w:id="9" w:name="__RefHeading___Toc351036760"/>
      <w:r>
        <w:rPr>
          <w:b/>
          <w:smallCaps/>
          <w:spacing w:val="30"/>
          <w:szCs w:val="28"/>
        </w:rPr>
        <w:t>Литература</w:t>
      </w:r>
      <w:bookmarkEnd w:id="9"/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: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 </w:t>
      </w:r>
      <w:r>
        <w:rPr>
          <w:i/>
          <w:szCs w:val="28"/>
        </w:rPr>
        <w:t>Дедов, И.И.</w:t>
      </w:r>
      <w:r>
        <w:rPr>
          <w:szCs w:val="28"/>
        </w:rPr>
        <w:t xml:space="preserve"> Эндокринология: учебная литература для студентов медицинских вузов / И.И.Дедов, А.Г.Мельниченко, В.В.Фадеев. М.: Медицина, 2000. 631с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i/>
          <w:szCs w:val="28"/>
        </w:rPr>
        <w:t>Балаболкин, М.И</w:t>
      </w:r>
      <w:r>
        <w:rPr>
          <w:szCs w:val="28"/>
        </w:rPr>
        <w:t>. Эндокринология / М.И.Балаболкин. Универсум паблишинг, 1998. - 582 с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Cs w:val="28"/>
        </w:rPr>
        <w:t>3.</w:t>
        <w:tab/>
      </w:r>
      <w:r>
        <w:rPr>
          <w:i/>
          <w:szCs w:val="28"/>
        </w:rPr>
        <w:t>Справочник</w:t>
      </w:r>
      <w:r>
        <w:rPr>
          <w:szCs w:val="28"/>
        </w:rPr>
        <w:t xml:space="preserve"> по клинической эндокринологии / под ред. Е.А.Холодовой. Мн.: Беларусь, 2004. - 541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Дедов, И.И. </w:t>
      </w:r>
      <w:r>
        <w:rPr>
          <w:szCs w:val="28"/>
        </w:rPr>
        <w:t xml:space="preserve">Эндокринология: учебная литература для студентов медицинских вузов / И.И.Дедов, А.Г.Мельниченко, В.В.Фадеев. М.: Медицина, 2007. - 425с. </w:t>
      </w:r>
    </w:p>
    <w:p>
      <w:pPr>
        <w:pStyle w:val="Heading3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</w:rPr>
        <w:t xml:space="preserve">Клиническая </w:t>
      </w:r>
      <w:r>
        <w:rPr/>
        <w:t>эндокринология: Руководство для врачей / под ред. Е.А. Холодовой. - М.: ООО «Медицинское информационное агентство», 2011. – 736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Эндокринология</w:t>
      </w:r>
      <w:r>
        <w:rPr>
          <w:szCs w:val="28"/>
        </w:rPr>
        <w:t xml:space="preserve"> / под. ред. Н.Лавина. Пер. с англ. М., Практика, 1999. 1128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Терапия:</w:t>
      </w:r>
      <w:r>
        <w:rPr>
          <w:szCs w:val="28"/>
        </w:rPr>
        <w:t xml:space="preserve"> пер. с англ. доп. / гл. ред. А.Г.Чучалин. М.: ГЭОТАР МЕДИЦИНА, 1997. - 102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Забаровская, З.В</w:t>
      </w:r>
      <w:r>
        <w:rPr>
          <w:szCs w:val="28"/>
        </w:rPr>
        <w:t xml:space="preserve">. Критерии диагностики сахарного диабета: учебно-методическое пособие / З.В.Заборовская. </w:t>
      </w:r>
      <w:r>
        <w:rPr>
          <w:bCs/>
          <w:szCs w:val="28"/>
        </w:rPr>
        <w:t xml:space="preserve">Мн.: БГМУ, </w:t>
      </w:r>
      <w:r>
        <w:rPr>
          <w:szCs w:val="28"/>
        </w:rPr>
        <w:t>199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Холодова, Е.А</w:t>
      </w:r>
      <w:r>
        <w:rPr>
          <w:szCs w:val="28"/>
        </w:rPr>
        <w:t>. Метод обучения пациентов с сахарным диабетом самоконтролю и мониторингу заболевания. / Е.А.Холодова [и др.]. Инструкция по применению №087-0911 от 30.09.2011г. – 52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bCs/>
          <w:szCs w:val="28"/>
        </w:rPr>
        <w:t xml:space="preserve"> Метаболический синдром: современные подходы к диагностике и лечению / А.П.Шепелькевич,</w:t>
      </w:r>
      <w:r>
        <w:rPr>
          <w:color w:val="000000"/>
          <w:szCs w:val="28"/>
        </w:rPr>
        <w:t xml:space="preserve"> З.В.Забаровская</w:t>
      </w:r>
      <w:r>
        <w:rPr>
          <w:bCs/>
          <w:szCs w:val="28"/>
        </w:rPr>
        <w:t xml:space="preserve">. - Мн.: БГМУ, 2008. - 32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</w:t>
      </w:r>
      <w:r>
        <w:rPr>
          <w:szCs w:val="28"/>
        </w:rPr>
        <w:t>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Принципы гипогликемизирующей терапии сахарного диабета 2 типа, основанные на международных рекомендациях</w:t>
      </w:r>
      <w:r>
        <w:rPr>
          <w:bCs/>
          <w:iCs/>
          <w:szCs w:val="28"/>
        </w:rPr>
        <w:t>/ Т.В. Мохорт. - Минск: «ДокторДизайн», 2009г. - 36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color w:val="000000"/>
          <w:szCs w:val="28"/>
        </w:rPr>
        <w:t>Забаровская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З.В</w:t>
      </w:r>
      <w:r>
        <w:rPr>
          <w:color w:val="000000"/>
          <w:szCs w:val="28"/>
        </w:rPr>
        <w:t xml:space="preserve">. </w:t>
      </w:r>
      <w:r>
        <w:rPr>
          <w:bCs/>
          <w:szCs w:val="28"/>
        </w:rPr>
        <w:t xml:space="preserve">Лечение сахарного диабета 2 типа современными таблетированными сахароснижающими препаратами / </w:t>
      </w:r>
      <w:r>
        <w:rPr>
          <w:color w:val="000000"/>
          <w:szCs w:val="28"/>
        </w:rPr>
        <w:t xml:space="preserve">З.В.Забаровская, </w:t>
      </w:r>
      <w:r>
        <w:rPr>
          <w:bCs/>
          <w:szCs w:val="28"/>
        </w:rPr>
        <w:t>А.П.Шепелькевич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 xml:space="preserve">– Мн.: Белпринт, 2005. – 44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iCs/>
          <w:szCs w:val="28"/>
        </w:rPr>
        <w:t xml:space="preserve">Забаровская, З.В. </w:t>
      </w:r>
      <w:r>
        <w:rPr>
          <w:szCs w:val="28"/>
        </w:rPr>
        <w:t>Гестационный сахарный диабет / Учебно-методическое пособие. Мн.: БГМУ, 2004. - 17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color w:val="000000"/>
          <w:szCs w:val="28"/>
        </w:rPr>
        <w:t>Забаровская, З.В</w:t>
      </w:r>
      <w:r>
        <w:rPr>
          <w:color w:val="000000"/>
          <w:szCs w:val="28"/>
        </w:rPr>
        <w:t>. Сахарный</w:t>
      </w:r>
      <w:r>
        <w:rPr>
          <w:szCs w:val="28"/>
        </w:rPr>
        <w:t xml:space="preserve"> диабет и беременность: методическое пособие для врачей / З.В.Заборовская [и др.]. - Мн., 2002 г. 103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Диагностика, лечение автономной нейропатии у больных сахарным диабетом / А.П.Шепелькевич, </w:t>
      </w:r>
      <w:r>
        <w:rPr>
          <w:color w:val="000000"/>
          <w:szCs w:val="28"/>
        </w:rPr>
        <w:t>З.В.Забаровская</w:t>
      </w:r>
      <w:r>
        <w:rPr>
          <w:i/>
          <w:color w:val="000000"/>
          <w:szCs w:val="28"/>
        </w:rPr>
        <w:t xml:space="preserve"> </w:t>
      </w:r>
      <w:r>
        <w:rPr>
          <w:bCs/>
          <w:szCs w:val="28"/>
        </w:rPr>
        <w:t xml:space="preserve">– Мн.: БГМУ, 2004. - 12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Клинические</w:t>
      </w:r>
      <w:r>
        <w:rPr>
          <w:szCs w:val="28"/>
        </w:rPr>
        <w:t xml:space="preserve"> аспекты ведения диабетической нефропатии: методическое пособие/ Мохорт Т.В., Карлович Н.В. – Минск, 2012. – 32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Шепелькевич, А.П.</w:t>
      </w:r>
      <w:r>
        <w:rPr>
          <w:szCs w:val="28"/>
        </w:rPr>
        <w:t xml:space="preserve"> О</w:t>
      </w:r>
      <w:r>
        <w:rPr>
          <w:bCs/>
          <w:szCs w:val="28"/>
        </w:rPr>
        <w:t>стеоартропатия Шарко. Клиника, диагностика лечение: у</w:t>
      </w:r>
      <w:r>
        <w:rPr>
          <w:szCs w:val="28"/>
        </w:rPr>
        <w:t xml:space="preserve">чебно-методическое пособие. </w:t>
      </w:r>
      <w:r>
        <w:rPr>
          <w:bCs/>
          <w:szCs w:val="28"/>
        </w:rPr>
        <w:t xml:space="preserve">/ А.П.Шепелькевич. Мн.: БГМУ, 2004. - 20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Холодова, Е.А</w:t>
      </w:r>
      <w:r>
        <w:rPr>
          <w:szCs w:val="28"/>
        </w:rPr>
        <w:t>. Синдром диабетической стопы. Диагностика. Профилактика. Лечение: практические рекомендации / Е.А.Холодова [и др.]. -Мн: Бел. центр научной мед. инф.- 2000.- 36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pacing w:val="-6"/>
          <w:szCs w:val="28"/>
        </w:rPr>
        <w:t>Шепелькевич, А.П.</w:t>
      </w:r>
      <w:r>
        <w:rPr>
          <w:bCs/>
          <w:spacing w:val="-6"/>
          <w:szCs w:val="28"/>
        </w:rPr>
        <w:t xml:space="preserve"> Синдром диабетической стопы: диагностика, лечебно-профилактическая тактика / А.П.Шепелькевич. - Мн.: БГМУ, 2007. - 2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 xml:space="preserve">Мохорт, Т.В. </w:t>
      </w:r>
      <w:r>
        <w:rPr>
          <w:bCs/>
          <w:szCs w:val="28"/>
        </w:rPr>
        <w:t>Неотложные состояния при сахарном диабете: учебно-методическое пособие / Т.В.Мохорт,</w:t>
      </w:r>
      <w:r>
        <w:rPr>
          <w:color w:val="000000"/>
          <w:szCs w:val="28"/>
        </w:rPr>
        <w:t xml:space="preserve"> З.В.Забаровская, </w:t>
      </w:r>
      <w:r>
        <w:rPr>
          <w:bCs/>
          <w:szCs w:val="28"/>
        </w:rPr>
        <w:t>А.П.Шепелькевич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Мн.: БГМУ, 2011. - 24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.</w:t>
      </w:r>
      <w:r>
        <w:rPr>
          <w:szCs w:val="28"/>
        </w:rPr>
        <w:t xml:space="preserve"> Врачебная тактика при выявлении узловой патологии щитовидной железы / Т.В. Мохорт. Мн.: БГМУ, 2006. - 32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Забаровская, З.В.</w:t>
      </w:r>
      <w:r>
        <w:rPr>
          <w:szCs w:val="28"/>
        </w:rPr>
        <w:t xml:space="preserve"> Йоддеффицитные заболевания щитовидной железы: Учеб.-метод. пособие / З.В. Забаровская, А.П. Шепелькевич. – Мн.:БГМУ, 2002. – 19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Забаровская, З.В</w:t>
      </w:r>
      <w:r>
        <w:rPr>
          <w:szCs w:val="28"/>
        </w:rPr>
        <w:t>. Заболевания щитовидной железы, обусловленные дефицитом йода / З.В.Забаровская, Т.В.Мохорт, А.П.Шепелькевич. Мн.: БГМУ, 2007. - 27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Данилова, Л.И</w:t>
      </w:r>
      <w:r>
        <w:rPr>
          <w:szCs w:val="28"/>
        </w:rPr>
        <w:t xml:space="preserve">. Болезни щитовидной железы и ассоциированные с ними заболевания. /Минск– </w:t>
      </w:r>
      <w:r>
        <w:rPr>
          <w:szCs w:val="28"/>
          <w:lang w:val="en-US"/>
        </w:rPr>
        <w:t>Nagasaki</w:t>
      </w:r>
      <w:r>
        <w:rPr>
          <w:szCs w:val="28"/>
        </w:rPr>
        <w:t>, “</w:t>
      </w:r>
      <w:r>
        <w:rPr>
          <w:szCs w:val="28"/>
          <w:lang w:val="en-US"/>
        </w:rPr>
        <w:t>Heuwadou</w:t>
      </w:r>
      <w:r>
        <w:rPr>
          <w:szCs w:val="28"/>
        </w:rPr>
        <w:t xml:space="preserve"> </w:t>
      </w:r>
      <w:r>
        <w:rPr>
          <w:szCs w:val="28"/>
          <w:lang w:val="en-US"/>
        </w:rPr>
        <w:t>offset</w:t>
      </w:r>
      <w:r>
        <w:rPr>
          <w:szCs w:val="28"/>
        </w:rPr>
        <w:t>”, 2005. - 470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.</w:t>
      </w:r>
      <w:r>
        <w:rPr>
          <w:szCs w:val="28"/>
        </w:rPr>
        <w:t xml:space="preserve"> Синдром тиреотоксикоза / Т.В. Мохорт. Мн.: Белпринт, 2007. - 23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Шепелькевич, А.П</w:t>
      </w:r>
      <w:r>
        <w:rPr>
          <w:szCs w:val="28"/>
        </w:rPr>
        <w:t xml:space="preserve">. Вторичный остеопороз: эндокринологические вопросы. Диагностические подходы и принципы лечения: учеб.- метод. пособие / А.П.Шепелькевич, З.В. Забаровская. - Мн.: БГМУ, - 2002. 20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bCs/>
          <w:szCs w:val="28"/>
        </w:rPr>
        <w:t xml:space="preserve"> Остеопороз: диагностика, профилактика, лечение / А.П. Шепелькевич. БГМУ, Минск, 2007. - 2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 xml:space="preserve">Метод </w:t>
      </w:r>
      <w:r>
        <w:rPr>
          <w:bCs/>
          <w:szCs w:val="28"/>
        </w:rPr>
        <w:t xml:space="preserve">удаления аденом гипофиза трансфеноидальным доступом: инструкция по применению / И.И.Сакович </w:t>
      </w:r>
      <w:r>
        <w:rPr>
          <w:szCs w:val="28"/>
        </w:rPr>
        <w:t xml:space="preserve">[и др.]. - </w:t>
      </w:r>
      <w:r>
        <w:rPr>
          <w:bCs/>
          <w:iCs/>
          <w:szCs w:val="28"/>
        </w:rPr>
        <w:t>Минск: «ДокторДизайн», 2011г. - 24с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Cs w:val="28"/>
        </w:rPr>
      </w:pPr>
      <w:bookmarkStart w:id="10" w:name="__RefHeading___Toc351036762"/>
      <w:bookmarkEnd w:id="10"/>
      <w:r>
        <w:rPr>
          <w:b/>
          <w:caps/>
          <w:szCs w:val="28"/>
        </w:rPr>
        <w:t>Перечень наглядных пособ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сахарного диабета типа 1 (30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сахарного диабета типа 2 (20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метаболического синдрома (55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клиническим проявлениям сахарного диабета и его осложнений (47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индрому диабетической стопы (34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лечению сахарного диабета типа 1 (24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лечению сахарного диабета типа 2 (38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лечению гестационного сахарного диабета  (18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йоддефицитных заболеваний щитовидной железы (16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дифференциальной диагностике узлового зоба (37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характеристике лечения узлового зоба (37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убклиническому гипотиреозу (17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убклиническому гипертиреозу (32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бор сонограмм щитовидной желез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коматозных состояний при сахарном диабете (44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лечению и этапности оказания медицинской помощи при неотложных состояниях при сахарном диабете (54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тиреотоксическому кризу 1 (24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дифференциальной диагностике гирсутизма и гипертрихоза (25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гипогонадизму у мужчин (30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гипогонадизму у женщин (20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возрастному андрогенному дефициту (24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классификации и диагностике остеопороза (38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 гормону и его плейотропным эффектам (34 шт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) по гиперпаратиреоидных остеопатиях (17 шт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ор протоколов костной денстометр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фференциальной диагностике артериальной гипертензии эндокринного генеза (37 шт.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лечению острой надпочечниковой недостаточности (15 шт.).</w:t>
      </w:r>
    </w:p>
    <w:p>
      <w:pPr>
        <w:pStyle w:val="Normal"/>
        <w:tabs>
          <w:tab w:val="left" w:pos="709" w:leader="none"/>
          <w:tab w:val="left" w:pos="1260" w:leader="none"/>
          <w:tab w:val="left" w:pos="1635" w:leader="none"/>
          <w:tab w:val="left" w:pos="212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sz w:val="24"/>
            </w:rPr>
          </w:pPr>
          <w:r>
            <w:fldChar w:fldCharType="begin"/>
          </w:r>
          <w:r>
            <w:rPr>
              <w:rStyle w:val="IndexLink"/>
              <w:smallCaps/>
              <w:spacing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30"/>
              <w:lang w:val="en-US" w:eastAsia="en-US"/>
            </w:rPr>
            <w:fldChar w:fldCharType="separate"/>
          </w:r>
          <w:hyperlink w:anchor="__RefHeading___Toc351036753">
            <w:r>
              <w:rPr>
                <w:rStyle w:val="IndexLink"/>
                <w:smallCaps/>
                <w:spacing w:val="3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mallCaps/>
              <w:color w:val="000000"/>
              <w:u w:val="none"/>
            </w:rPr>
            <w:t>Примерный</w:t>
          </w:r>
          <w:r>
            <w:rPr>
              <w:u w:val="none"/>
            </w:rPr>
            <w:t xml:space="preserve"> </w:t>
          </w:r>
          <w:hyperlink w:anchor="__RefHeading___Toc351036756">
            <w:r>
              <w:rPr>
                <w:rStyle w:val="IndexLink"/>
                <w:smallCaps/>
                <w:spacing w:val="30"/>
              </w:rPr>
              <w:t>тематический план учебных занят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51036757">
            <w:r>
              <w:rPr>
                <w:rStyle w:val="IndexLink"/>
                <w:smallCaps/>
                <w:spacing w:val="30"/>
              </w:rPr>
              <w:t>Содержание учебного материал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51036758">
            <w:r>
              <w:rPr>
                <w:rStyle w:val="IndexLink"/>
                <w:smallCaps/>
                <w:spacing w:val="30"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51036759">
            <w:r>
              <w:rPr>
                <w:rStyle w:val="IndexLink"/>
                <w:smallCaps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51036760">
            <w:r>
              <w:rPr>
                <w:rStyle w:val="IndexLink"/>
                <w:smallCaps/>
                <w:spacing w:val="30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51036762">
            <w:r>
              <w:rPr>
                <w:rStyle w:val="IndexLink"/>
                <w:smallCaps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51036765">
            <w:r>
              <w:rPr>
                <w:rStyle w:val="IndexLink"/>
                <w:caps/>
              </w:rPr>
              <w:t>Учебно-методическая карта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265545" cy="8945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ведения об авторах </w:t>
      </w:r>
      <w:r>
        <w:rPr>
          <w:b/>
          <w:color w:val="000000"/>
          <w:szCs w:val="28"/>
        </w:rPr>
        <w:t>(разработчиках)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учебной программы: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хорт Татьяна Вячеслав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</w:t>
            </w:r>
            <w:r>
              <w:rPr/>
              <w:t xml:space="preserve"> эндокринологии</w:t>
            </w:r>
            <w:r>
              <w:rPr>
                <w:bCs/>
                <w:szCs w:val="28"/>
              </w:rPr>
              <w:t xml:space="preserve"> </w:t>
            </w:r>
            <w:r>
              <w:rPr/>
              <w:t>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331 29 6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tat_mokh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баровская Зоя Виктор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Профессор кафедры эндокринологии учреждения образования «Белорусский государственный медицинский университет», доктор медицинских наук, доцент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292 04 8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ozabrik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епелькевич Алла Пет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Доцент кафедры эндокринологии учреждения образования «Белорусский государственный медицинский университет», кандидат медицинских наук, доцен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017) 292 04 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alusha</w:t>
            </w:r>
            <w:r>
              <w:rPr/>
              <w:t>7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шко Елена Иван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(017) </w:t>
            </w:r>
            <w:r>
              <w:rPr/>
              <w:t>292 04 8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shishkoel@yandex.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лодид Ирина Констанин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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телефон 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lang w:val="en-US"/>
              </w:rPr>
              <w:t xml:space="preserve">(017) </w:t>
            </w:r>
            <w:r>
              <w:rPr/>
              <w:t>284 74 15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ira_endo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bookmarkStart w:id="11" w:name="__RefHeading___Toc351036765"/>
      <w:r>
        <w:rPr>
          <w:b/>
          <w:caps/>
          <w:szCs w:val="28"/>
        </w:rPr>
        <w:t>Учебно-методическая карта</w:t>
      </w:r>
      <w:bookmarkEnd w:id="11"/>
      <w:r>
        <w:rPr>
          <w:b/>
          <w:caps/>
          <w:szCs w:val="28"/>
        </w:rPr>
        <w:t xml:space="preserve">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44"/>
        <w:gridCol w:w="714"/>
        <w:gridCol w:w="1075"/>
        <w:gridCol w:w="1897"/>
        <w:gridCol w:w="1701"/>
        <w:gridCol w:w="1615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Номер раздела, темы занятия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blHeader w:val="true"/>
          <w:trHeight w:val="188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85" w:hRule="atLeast"/>
        </w:trPr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mallCaps/>
                <w:szCs w:val="28"/>
              </w:rPr>
            </w:pPr>
            <w:r>
              <w:rPr>
                <w:b/>
                <w:bCs/>
                <w:smallCaps/>
                <w:szCs w:val="28"/>
              </w:rPr>
              <w:t>Сахарный диабет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уальные проблемы диабетологии. Современные принципы диагностики нарушений углеводного обмена. Профилактика сахарного диабета и его острых и хронических осложнений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Классификация сахарного диабета.</w:t>
            </w:r>
            <w:r>
              <w:rPr>
                <w:bCs/>
                <w:sz w:val="24"/>
              </w:rPr>
              <w:t xml:space="preserve"> Современные принципы диагностики нарушений углеводного обмена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ние сахарного диабета с позиций доказательной медицины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вые средства и методы в лечении сахарного диаб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11,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Ранние и поздние осложнения сахарного диаб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здние осложнения сахарного диабета:</w:t>
            </w:r>
            <w:r>
              <w:rPr>
                <w:sz w:val="24"/>
              </w:rPr>
              <w:t xml:space="preserve"> классификация, основные методы диагностики и леч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Гестационный сахарный диабет</w:t>
            </w:r>
            <w:r>
              <w:rPr>
                <w:sz w:val="24"/>
              </w:rPr>
              <w:t>: критерии диагностики, принципы лечения и ведения беременност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еотложные состояния при сахарном диабете</w:t>
            </w:r>
            <w:r>
              <w:rPr>
                <w:bCs/>
                <w:sz w:val="24"/>
              </w:rPr>
              <w:t>:</w:t>
            </w:r>
            <w:r>
              <w:rPr>
                <w:sz w:val="24"/>
              </w:rPr>
              <w:t xml:space="preserve"> кетоацидотическая, гиперосмолярная, гиперлактацидемическая, гипогликемическая к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, 15-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13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-7,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Патология щитовидной желез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ловая патология щитовидной желе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и лечение пациентов с узловым зобом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/>
                <w:sz w:val="24"/>
              </w:rPr>
              <w:t>Гипофункция щитовидной железы: классификация, дифференциальная диагностика, методы леч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</w:rPr>
              <w:t>Субклинический гипотиреоз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ритерии верификации гипотериоза, влияние на риск развития соматической па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иперфункция щитовидной железы: классификация, дифференциальная диагностика, методы лечения Субклинический гипертире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льная диагностик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алгоритм обследования и принципы лечения при синдроме гипертиреоза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тложные состояния при гипотиреозе и тиреотоксико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ность неотложной помощи при тиреотоксическом кризе и гипотиреоидной  ко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 10, 11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, 21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, 23,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,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5</w:t>
            </w:r>
          </w:p>
        </w:tc>
      </w:tr>
      <w:tr>
        <w:trPr>
          <w:trHeight w:val="1239" w:hRule="atLeast"/>
        </w:trPr>
        <w:tc>
          <w:tcPr>
            <w:tcW w:w="73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Заболевания гипоталамо-гипофизарной системы и надпочечник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попитуитаризм: критерии диагностики, методы леч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сновные принципы заместительной терап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ндром гипокортицизма и гиперкортицизма: причины возникновения, алгоритм диагностики и л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озможности консервативного и хирургического лечения на современном уровне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тложные состояния при надпочечниковой недостаточнос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инципы оказания неотложной помощи при острой надпочечниковой недостаточность и аддисоническом криз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териальные гипертензии эндокринного генез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Дифференциальная диагностика первичного и вторичного гиперальдостерон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3,4,5</w:t>
            </w:r>
          </w:p>
        </w:tc>
      </w:tr>
      <w:tr>
        <w:trPr/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466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Эндокринные аспекты  репродуктивного  здоровь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индром поликистозных яичников</w:t>
            </w:r>
            <w:r>
              <w:rPr>
                <w:b/>
                <w:bCs/>
                <w:sz w:val="24"/>
              </w:rPr>
              <w:t>: диагностика, лечени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временные методы диагностики,  немедикаментозного и медикаментозного лечения у пациентов с данной патологи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ожденная дисфункция коры надпочечников, гиперпролактинемия: диагностика, л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е методы диагностики и лечения при врожденной дисфункции коры надпочечников. Физиологические и патологические причины возникнов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иперпролактинемии и методы ее корр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</w:t>
            </w:r>
            <w:r>
              <w:rPr>
                <w:b/>
                <w:sz w:val="24"/>
              </w:rPr>
              <w:t>роблемы нарушения функционирования эндокринной системы, обусловленные старением. Остеопороз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ипогонадизм у мужчин и женщин: причины, диагностика, дифференциальная диагностика, принципы заместительной терапии. Климактерический синдром у женщин. Классификация, методы диагностики и лечения остеопороз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-7, 26,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</w:tr>
      <w:tr>
        <w:trPr/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highlight w:val="yellow"/>
                <w:lang w:val="en-US"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Всего часов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</w:t>
            </w:r>
            <w:r>
              <w:rPr>
                <w:szCs w:val="28"/>
              </w:rPr>
              <w:t xml:space="preserve">кафедрой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докринологии, профессор,  д.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В.Мохорт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______ 20__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899" w:footer="709" w:bottom="765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2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7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jc w:val="both"/>
    </w:pPr>
    <w:rPr>
      <w:i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tat_mokh@mail.ru" TargetMode="External"/><Relationship Id="rId9" Type="http://schemas.openxmlformats.org/officeDocument/2006/relationships/hyperlink" Target="mailto:ozabrik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1:00Z</dcterms:created>
  <dc:creator>TolstajaEN</dc:creator>
  <dc:description/>
  <cp:keywords/>
  <dc:language>en-US</dc:language>
  <cp:lastModifiedBy>USER</cp:lastModifiedBy>
  <cp:lastPrinted>2013-06-20T10:19:00Z</cp:lastPrinted>
  <dcterms:modified xsi:type="dcterms:W3CDTF">2013-10-08T10:41:00Z</dcterms:modified>
  <cp:revision>3</cp:revision>
  <dc:subject/>
  <dc:title>МИНИСТЕРСТВО ЗДРАВООХРАНЕНИЯ РЕСПУБЛИКИ БЕЛАРУСЬ</dc:title>
</cp:coreProperties>
</file>